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280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КОМИ РЕСПУБЛИКАСА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ЮРАЛЫСЬЛÖН ДА КОМИ РЕСПУБЛИКАСА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АВИТЕЛЬСТВОЛÖН 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АДМИНИСТРАЦИЯ ГЛАВ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РЕСПУБЛИКИ КОМИ И ПРАВИТЕЛЬСТВ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РЕСПУБЛИКИ КО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>167010, г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ыктывкар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>ул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мунистическая, 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>тел. 285-130, факс 285-2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 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На _____________ от  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2899"/>
              <w:gridCol w:w="239"/>
            </w:tblGrid>
            <w:tr>
              <w:trPr/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ГОУ ВО 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стеров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Нина Александ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 срок до 19 августа 2015 года перевести на коми язык краткую биографию Маркова И.П., Католикова А.А., Жилина В.В., Тимина В.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 (в электронном ви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еспублики Ко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Республики Коми</w:t>
        <w:tab/>
        <w:tab/>
        <w:tab/>
        <w:tab/>
        <w:t xml:space="preserve">              О.Ф. Ос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гнатенко У.А.</w:t>
    </w:r>
  </w:p>
  <w:p>
    <w:pPr>
      <w:pStyle w:val="Footer"/>
      <w:rPr/>
    </w:pPr>
    <w:r>
      <w:rPr/>
      <w:t>(8212) 285-34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6:00Z</dcterms:created>
  <dc:creator>user</dc:creator>
  <dc:description/>
  <dc:language>en-US</dc:language>
  <cp:lastModifiedBy>Игнатенко Ульяна Александровна</cp:lastModifiedBy>
  <cp:lastPrinted>2014-08-07T16:59:00Z</cp:lastPrinted>
  <dcterms:modified xsi:type="dcterms:W3CDTF">2015-08-17T07:56:00Z</dcterms:modified>
  <cp:revision>3</cp:revision>
  <dc:subject/>
  <dc:title/>
</cp:coreProperties>
</file>