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8502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ИПЛ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УРЕАТА ПРЕМИИ ПРАВИ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СПУБЛИКИ КОМИ </w:t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ОБЛАСТИ НАУЧНЫХ ИССЛЕДОВАНИЙ 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  <w:t>НАГРАЖДАЕТСЯ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ТОВА</w:t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НА ДМИТРИЕВН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дентка очной формы обучения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Сыктывкарский государственный университет»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научные исследования, имеющие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жное значение для социально-экономического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Республики Коми 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Республики Коми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. Гайзе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Распоряжение Правительства Республики Коми от 13 ноября 2014 года № 372-р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уреатов премии Правительства Республики Коми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научных исследова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чной формы обучения Сыктывкарского лесного института (филиала) федерального государственного бюджетного образовательного учреждения высшего профессионального образования «Санкт – Петербургский государственный лесотехнический университет имени С.М. Киро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и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чной формы обучения федерального государственного бюджетного образовательного учреждения высшего профессионального образования «Сыктывкарский государственный университ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ирилл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очной формы обучения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очной формы обучения федерального государственного бюджетного образовательного учреждения высшего профессионального образования «Ухтинский государственный технический университ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Ирек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геолого – минералогических наук</w:t>
            </w:r>
            <w:r>
              <w:rPr>
                <w:sz w:val="28"/>
                <w:szCs w:val="28"/>
              </w:rPr>
              <w:t>, научный сотру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ого государственного бюджетного учреждения науки Института ге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доцент федерального государственного бюджетного учреждения науки Института б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лого – минералогических наук, главный научный сотрудник федерального государственного бюджетного учреждения науки Института ге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Федоро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Ухтинский фили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е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Ухтинский фили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Юр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ктор технических наук, профессор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 «Ухтинский государственный технический университ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ндидат химических наук, доцент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, главный научный сотрудник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старший научный сотрудник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старший научный сотрудник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5:00Z</dcterms:created>
  <dc:creator>USER</dc:creator>
  <dc:description/>
  <cp:keywords/>
  <dc:language>en-US</dc:language>
  <cp:lastModifiedBy>Савельева Наталья Германовна</cp:lastModifiedBy>
  <cp:lastPrinted>2012-11-15T12:40:00Z</cp:lastPrinted>
  <dcterms:modified xsi:type="dcterms:W3CDTF">2014-11-18T09:42:00Z</dcterms:modified>
  <cp:revision>125</cp:revision>
  <dc:subject/>
  <dc:title> </dc:title>
</cp:coreProperties>
</file>