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МАКСИМ АЛЕКСАНДРОВИЧ</w:t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ЧУКИЛЕВЛЫ</w:t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«Питирим Сорокин нима Сыктывкарса канму университет»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вылыс тшупöда велöдан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 xml:space="preserve">едеральнöй канму сьöмкуд учреждениелӧн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лунын велӧдчысь студент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40"/>
          <w:szCs w:val="4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</w:r>
    </w:p>
    <w:p>
      <w:pPr>
        <w:pStyle w:val="Normal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kpv-RU"/>
              </w:rPr>
            </w:pPr>
            <w:r>
              <w:rPr>
                <w:sz w:val="40"/>
                <w:szCs w:val="40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ОЛЬГА НИКОЛАЕ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ЖАРАВИНА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«С.М. Киров нима Санкт-Петербургса лесотехническӧй 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канму университет» вылыс тшупӧда уджсикасӧ велӧдан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федеральнӧй канму сьӧмкуд учреждениелӧн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 xml:space="preserve">Сыктывкарса вӧр институтлӧн (филиаллӧн)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лунын велӧдчысь студентка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ОЛЕСЯ СЕРГЕЕ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КУБИК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Биология институт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лӧн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лунын велӧдчысь аспирант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jc w:val="both"/>
        <w:rPr>
          <w:lang w:val="kpv-RU"/>
        </w:rPr>
      </w:pPr>
      <w:r>
        <w:rPr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ВАСИЛИЙ ИГОРЕВИЧ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МИХАЙЛОВ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Химия институт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лӧн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лунын велӧдчысь аспирант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МАКСИМ АЛЕКСАНДРОВИЧ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ШИШЕЛОВ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2"/>
          <w:szCs w:val="32"/>
          <w:lang w:val="kpv-RU"/>
        </w:rPr>
      </w:pPr>
      <w:r>
        <w:rPr>
          <w:rFonts w:cs="Times New Roman" w:ascii="Times New Roman" w:hAnsi="Times New Roman"/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2"/>
          <w:szCs w:val="32"/>
          <w:lang w:val="kpv-RU"/>
        </w:rPr>
      </w:pPr>
      <w:r>
        <w:rPr>
          <w:rFonts w:cs="Times New Roman" w:ascii="Times New Roman" w:hAnsi="Times New Roman"/>
          <w:sz w:val="32"/>
          <w:szCs w:val="32"/>
          <w:lang w:val="kpv-RU"/>
        </w:rPr>
        <w:t xml:space="preserve">Коми наука шӧринса Войвывлӧн социально-экономическöй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32"/>
          <w:szCs w:val="32"/>
          <w:lang w:val="kpv-RU"/>
        </w:rPr>
      </w:pPr>
      <w:r>
        <w:rPr>
          <w:rFonts w:cs="Times New Roman" w:ascii="Times New Roman" w:hAnsi="Times New Roman"/>
          <w:sz w:val="32"/>
          <w:szCs w:val="32"/>
          <w:lang w:val="kpv-RU"/>
        </w:rPr>
        <w:t>да энергетическӧй мытшӧдъяс институт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 w:ascii="Times New Roman" w:hAnsi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kpv-RU"/>
        </w:rPr>
        <w:t>ф</w:t>
      </w:r>
      <w:r>
        <w:rPr>
          <w:rFonts w:cs="Times New Roman" w:ascii="Times New Roman" w:hAnsi="Times New Roman"/>
          <w:sz w:val="32"/>
          <w:szCs w:val="32"/>
          <w:lang w:val="kpv-RU"/>
        </w:rPr>
        <w:t>едеральнöй канму сьöмкуд наука учреждениес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kpv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kpv-RU"/>
        </w:rPr>
        <w:t>медводдза тшупӧда 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АЛЕКСАНДР НИКОЛАЕВИЧ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ТИХОМИРОВ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физико-математическӧй наукаса докторлы, профессорлы, 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Коми наука шӧрин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медвылыс тшупӧда 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РОЗАЛИЯ АФАНАСЬЕ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БЕЛЯЕВА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видз-му овмӧс наукаса кандидатлы, 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«Коми Республикаса видз-му овмӧслӧн наука туялан институт» федеральнӧй канму сьӧ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 </w:t>
      </w:r>
      <w:r>
        <w:rPr>
          <w:sz w:val="32"/>
          <w:szCs w:val="32"/>
          <w:lang w:val="kpv-RU"/>
        </w:rPr>
        <w:t>вылыс тшупӧда 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ЕВДОКИЯ ФИЛИППО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КАРАКЧИЕВА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«Коми Республикаса видз-му овмӧслӧн наука туялан институт» федеральнӧй канму сьӧ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 </w:t>
      </w:r>
      <w:r>
        <w:rPr>
          <w:sz w:val="32"/>
          <w:szCs w:val="32"/>
          <w:lang w:val="kpv-RU"/>
        </w:rPr>
        <w:t>шӧр тшупӧда 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СВЕТЛАНА ВЛАДИМИРО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ДЁГТЕВА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биология наукаса докторлы,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Биология институт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директор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spacing w:before="0" w:after="120"/>
        <w:ind w:left="0" w:right="0" w:hanging="181"/>
        <w:jc w:val="right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spacing w:before="0" w:after="120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ВАСИЛИЙ ИВАНОВИЧ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ПОНОМАРЕВ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биология наукаса кандидатлы,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Биология институт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вылыс тшупӧда 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ПЕТР ПЕТРОВИЧ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ЮХТАНОВ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Геология институт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шӧр тшупӧда 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АЛЕКСАНДР БОРИСОВИЧ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ЗАХАРОВ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биология наукаса кандидатлы,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Биология институт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лабораторияӧн веськӧд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НАДЕЖДА НИКОЛАЕ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ГОНЧАРОВА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биология наукаса кандидатлы,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Биология институт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>едеральнöй канму сьöмкуд наука учреждениес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 w:val="false"/>
          <w:bCs w:val="false"/>
          <w:sz w:val="32"/>
          <w:szCs w:val="32"/>
          <w:lang w:val="kpv-RU"/>
        </w:rPr>
        <w:t>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ЛЮЦИЯ МИХАЙЛО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БЕЗНОСИКОВА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lang w:val="kpv-RU"/>
        </w:rPr>
      </w:pPr>
      <w:r>
        <w:rPr>
          <w:sz w:val="32"/>
          <w:szCs w:val="32"/>
          <w:lang w:val="kpv-RU"/>
        </w:rPr>
        <w:t>филология наукаса кандидатлы</w:t>
      </w:r>
    </w:p>
    <w:p>
      <w:pPr>
        <w:pStyle w:val="Normal"/>
        <w:spacing w:lineRule="atLeast" w:line="20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ЕВГЕНИЯ АВЕНИРОВНА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52"/>
          <w:szCs w:val="52"/>
          <w:lang w:val="kpv-RU"/>
        </w:rPr>
        <w:t>АЙБАБИНАЛЫ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филология наукаса кандидатлы,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Кыв, литература да история институт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 xml:space="preserve">едеральнöй канму сьöмкуд наука учреждениеса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вылыс тшупӧда наука туя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НАДЕЖДА КИМОВН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b/>
          <w:sz w:val="52"/>
          <w:szCs w:val="52"/>
          <w:lang w:val="kpv-RU"/>
        </w:rPr>
        <w:t>ЗАБОЕВАЛЫ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 xml:space="preserve">Россияса наукаяс академиялӧн Урал юкӧнысь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Коми наука шӧринса Кыв, литература да история институт</w:t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rFonts w:eastAsia="Times New Roman" w:cs="Times New Roman"/>
          <w:sz w:val="32"/>
          <w:szCs w:val="32"/>
          <w:lang w:val="kpv-RU"/>
        </w:rPr>
        <w:t xml:space="preserve"> </w:t>
      </w:r>
      <w:r>
        <w:rPr>
          <w:rFonts w:eastAsia="Times New Roman" w:cs="Times New Roman"/>
          <w:sz w:val="32"/>
          <w:szCs w:val="32"/>
          <w:lang w:val="kpv-RU"/>
        </w:rPr>
        <w:t>ф</w:t>
      </w:r>
      <w:r>
        <w:rPr>
          <w:sz w:val="32"/>
          <w:szCs w:val="32"/>
          <w:lang w:val="kpv-RU"/>
        </w:rPr>
        <w:t xml:space="preserve">едеральнöй канму сьöмкуд наука учреждениеса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sz w:val="32"/>
          <w:szCs w:val="32"/>
          <w:lang w:val="kpv-RU"/>
        </w:rPr>
        <w:t>юкӧнӧн веськӧдлысьл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  <w:drawing>
          <wp:inline distT="0" distB="0" distL="0" distR="0">
            <wp:extent cx="850265" cy="837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  <w:lang w:val="kpv-RU"/>
        </w:rPr>
      </w:pPr>
      <w:r>
        <w:rPr>
          <w:rFonts w:cs="Arial CYR" w:ascii="Arial CYR" w:hAnsi="Arial CYR"/>
          <w:sz w:val="20"/>
          <w:szCs w:val="20"/>
          <w:lang w:val="kpv-RU"/>
        </w:rPr>
      </w:r>
    </w:p>
    <w:p>
      <w:pPr>
        <w:pStyle w:val="Normal"/>
        <w:spacing w:lineRule="atLeast" w:line="200"/>
        <w:jc w:val="center"/>
        <w:rPr>
          <w:rFonts w:ascii="Arial CYR" w:hAnsi="Arial CYR" w:cs="Arial CYR"/>
          <w:sz w:val="32"/>
          <w:szCs w:val="32"/>
          <w:lang w:val="kpv-RU"/>
        </w:rPr>
      </w:pPr>
      <w:r>
        <w:rPr>
          <w:rFonts w:cs="Arial CYR" w:ascii="Arial CYR" w:hAnsi="Arial CYR"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КОМИ РЕСПУБЛИКАСА ВЕСЬКӦДЛАН КОТЫРЛÖ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40"/>
          <w:szCs w:val="40"/>
          <w:lang w:val="kpv-RU"/>
        </w:rPr>
      </w:pPr>
      <w:r>
        <w:rPr>
          <w:sz w:val="40"/>
          <w:szCs w:val="40"/>
          <w:lang w:val="kpv-RU"/>
        </w:rPr>
        <w:t>ПРЕМИЯА ЛАУРЕАТЛЫСЬ</w:t>
      </w:r>
    </w:p>
    <w:p>
      <w:pPr>
        <w:pStyle w:val="Normal"/>
        <w:spacing w:lineRule="auto" w:line="360"/>
        <w:jc w:val="center"/>
        <w:rPr>
          <w:sz w:val="144"/>
          <w:szCs w:val="144"/>
          <w:lang w:val="kpv-RU"/>
        </w:rPr>
      </w:pPr>
      <w:r>
        <w:rPr>
          <w:rFonts w:cs="Times New Roman" w:ascii="Times New Roman" w:hAnsi="Times New Roman"/>
          <w:sz w:val="40"/>
          <w:szCs w:val="40"/>
          <w:lang w:val="kpv-RU"/>
        </w:rPr>
        <w:t>НАУКА ТУЯЛАН ЮКÖНЫН</w:t>
      </w:r>
    </w:p>
    <w:p>
      <w:pPr>
        <w:pStyle w:val="Normal"/>
        <w:ind w:left="0" w:right="0" w:hanging="180"/>
        <w:jc w:val="center"/>
        <w:rPr>
          <w:sz w:val="44"/>
          <w:szCs w:val="44"/>
          <w:lang w:val="kpv-RU"/>
        </w:rPr>
      </w:pPr>
      <w:r>
        <w:rPr>
          <w:sz w:val="144"/>
          <w:szCs w:val="144"/>
          <w:lang w:val="kpv-RU"/>
        </w:rPr>
        <w:t>ДИПЛОМ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44"/>
          <w:szCs w:val="44"/>
          <w:lang w:val="kpv-RU"/>
        </w:rPr>
        <w:t>СЕТӦМ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b/>
          <w:b/>
          <w:sz w:val="52"/>
          <w:szCs w:val="52"/>
          <w:lang w:val="kpv-RU"/>
        </w:rPr>
      </w:pPr>
      <w:r>
        <w:rPr>
          <w:b/>
          <w:sz w:val="52"/>
          <w:szCs w:val="52"/>
          <w:lang w:val="kpv-RU"/>
        </w:rPr>
        <w:t>РАИСА ИВАНОВНА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b/>
          <w:sz w:val="52"/>
          <w:szCs w:val="52"/>
          <w:lang w:val="kpv-RU"/>
        </w:rPr>
        <w:t>КОСНЫРЕВАЛЫ</w:t>
      </w:r>
    </w:p>
    <w:p>
      <w:pPr>
        <w:pStyle w:val="Normal"/>
        <w:ind w:left="0" w:right="0" w:hanging="18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sz w:val="32"/>
          <w:szCs w:val="32"/>
          <w:lang w:val="kpv-RU"/>
        </w:rPr>
      </w:pPr>
      <w:r>
        <w:rPr>
          <w:sz w:val="32"/>
          <w:szCs w:val="32"/>
          <w:lang w:val="kpv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Коми Республикаöс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val="kpv-RU"/>
        </w:rPr>
      </w:pPr>
      <w:r>
        <w:rPr>
          <w:b/>
          <w:sz w:val="32"/>
          <w:szCs w:val="32"/>
          <w:lang w:val="kpv-RU"/>
        </w:rPr>
        <w:t xml:space="preserve">социально-экономическöя сöвмöдöм могысь </w:t>
      </w:r>
    </w:p>
    <w:p>
      <w:pPr>
        <w:pStyle w:val="Normal"/>
        <w:spacing w:lineRule="atLeast" w:line="200"/>
        <w:ind w:left="0" w:right="0" w:hanging="180"/>
        <w:jc w:val="center"/>
        <w:rPr>
          <w:sz w:val="20"/>
          <w:szCs w:val="20"/>
          <w:lang w:val="kpv-RU"/>
        </w:rPr>
      </w:pPr>
      <w:r>
        <w:rPr>
          <w:b/>
          <w:sz w:val="32"/>
          <w:szCs w:val="32"/>
          <w:lang w:val="kpv-RU"/>
        </w:rPr>
        <w:t xml:space="preserve">наукаын ыджыд тöдчанлуна туялöмъясысь </w:t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ind w:left="0" w:right="0" w:hanging="180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p>
      <w:pPr>
        <w:pStyle w:val="Normal"/>
        <w:jc w:val="center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739"/>
      </w:tblGrid>
      <w:tr>
        <w:trPr>
          <w:trHeight w:val="911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Коми Республикалӧн</w:t>
            </w:r>
          </w:p>
          <w:p>
            <w:pPr>
              <w:pStyle w:val="Normal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еськӧдлан котырса Веськӧдлысь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  <w:t>В.А. Тукмаков</w:t>
            </w:r>
          </w:p>
        </w:tc>
      </w:tr>
      <w:tr>
        <w:trPr>
          <w:trHeight w:val="435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</w:tc>
      </w:tr>
      <w:tr>
        <w:trPr>
          <w:trHeight w:val="683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pv-RU"/>
              </w:rPr>
            </w:pPr>
            <w:r>
              <w:rPr>
                <w:sz w:val="32"/>
                <w:szCs w:val="32"/>
                <w:lang w:val="kpv-RU"/>
              </w:rPr>
            </w:r>
          </w:p>
          <w:p>
            <w:pPr>
              <w:pStyle w:val="Normal"/>
              <w:jc w:val="center"/>
              <w:rPr>
                <w:lang w:val="kpv-RU"/>
              </w:rPr>
            </w:pPr>
            <w:r>
              <w:rPr>
                <w:lang w:val="kpv-RU"/>
              </w:rPr>
              <w:t>Коми Республикаса Веськӧдлан котырлӧн 2015 во вӧльгым тӧлысь ___ лунся  ___№-а тшӧктӧм</w:t>
            </w:r>
          </w:p>
        </w:tc>
      </w:tr>
    </w:tbl>
    <w:p>
      <w:pPr>
        <w:pStyle w:val="Normal"/>
        <w:autoSpaceDE w:val="false"/>
        <w:spacing w:before="0" w:after="120"/>
        <w:ind w:left="0" w:right="0" w:hanging="181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5:00Z</dcterms:created>
  <dc:creator>USER</dc:creator>
  <dc:description/>
  <dc:language>en-US</dc:language>
  <cp:lastModifiedBy>Савельева Наталья Германовна</cp:lastModifiedBy>
  <cp:lastPrinted>2015-11-16T12:47:00Z</cp:lastPrinted>
  <dcterms:modified xsi:type="dcterms:W3CDTF">2015-11-16T09:52:00Z</dcterms:modified>
  <cp:revision>136</cp:revision>
  <dc:subject/>
  <dc:title> </dc:title>
</cp:coreProperties>
</file>