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8502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ДИПЛ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УРЕАТА ПРЕМИИ ПРАВИ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СПУБЛИКИ КОМИ </w:t>
      </w:r>
    </w:p>
    <w:p>
      <w:pPr>
        <w:pStyle w:val="Normal"/>
        <w:ind w:hanging="1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ОБЛАСТИ НАУЧНЫХ ИССЛЕДОВАНИЙ 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44"/>
          <w:szCs w:val="44"/>
        </w:rPr>
      </w:pPr>
      <w:r>
        <w:rPr>
          <w:sz w:val="44"/>
          <w:szCs w:val="44"/>
        </w:rPr>
        <w:t>НАГРАЖДАЕТСЯ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УКИЛЕВ</w:t>
      </w:r>
    </w:p>
    <w:p>
      <w:pPr>
        <w:pStyle w:val="Normal"/>
        <w:ind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КСИМ АЛЕКСАНДРОВИЧ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удент очной формы обучения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«Сыктывкарский государственный университет имени Питирима Сорок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научные исследования, имеющие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жное значение для социально-экономического 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я Республики Коми </w:t>
      </w:r>
    </w:p>
    <w:p>
      <w:pPr>
        <w:pStyle w:val="Normal"/>
        <w:ind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едседатель Правительства Республики Коми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аспоряжение Правительства Республики Коми от ___ ноября  2015 года № ______.</w:t>
            </w:r>
          </w:p>
        </w:tc>
      </w:tr>
    </w:tbl>
    <w:p>
      <w:pPr>
        <w:pStyle w:val="Normal"/>
        <w:spacing w:before="0" w:after="120"/>
        <w:ind w:hanging="181"/>
        <w:jc w:val="right"/>
        <w:rPr/>
      </w:pPr>
      <w:r>
        <w:rPr/>
        <w:t>Приложение № 1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премии Правительства Республики Коми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научных исследова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л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чной формы обучения Федерального государственного бюджетного образовательного учреждения высшего образования «Сыктывкарский государственной университет имени Питирима Сороки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ав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очной формы обучения Сыктывкарского лесного института (филиала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М. Киров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очной формы обучения Федерального государственного бюджетного учреждения науки Института би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очной формы обучения Федерального государственного бюджетного учреждения науки Института хим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Федерального государственного бюджетного учреждения науки Института социально – экономических и энергетических проблем Севера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профессор, главный научный сотрудник Федерального государственного бюджетного учреждения наук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сельскохозяйственных наук, ведущий научный сотрудник Федерального государственного бюджетного научного учреждения «Научно-исследовательский институт сельского хозяйства Республики Ко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чи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Федерального государственного бюджетного научного учреждения «Научно-исследовательский институт сельского хозяйства Республики Ко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гт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директор Федерального государственного бюджетного учреждения науки Института би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андидат биологических наук, ведущий научный сотрудник Федерального государственного бюджетного учреждения науки Института би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т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ший научный сотрудник Федерального государственного бюджетного учреждения науки Института ге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заведующий лабораторией Федерального государственного бюджетного учреждения науки Института би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научный сотрудник Федерального государственного бюджетного учреждения науки Института биолог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б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ниро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ведущий  научный сотрудник Федерального государственного бюджетного учреждения науки Института языка, литературы и истор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о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Федерального государственного бюджетного учреждения науки Института языка, литературы и истории Коми научного центра Уральского отделения Российской академии на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ы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5:00Z</dcterms:created>
  <dc:creator>USER</dc:creator>
  <dc:description/>
  <cp:keywords/>
  <dc:language>en-US</dc:language>
  <cp:lastModifiedBy>Савельева Наталья Германовна</cp:lastModifiedBy>
  <cp:lastPrinted>2015-11-16T12:47:00Z</cp:lastPrinted>
  <dcterms:modified xsi:type="dcterms:W3CDTF">2015-11-16T09:52:00Z</dcterms:modified>
  <cp:revision>136</cp:revision>
  <dc:subject/>
  <dc:title> </dc:title>
</cp:coreProperties>
</file>