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6"/>
        <w:gridCol w:w="7120"/>
      </w:tblGrid>
      <w:tr>
        <w:trPr/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ПЛОМОМ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АУРЕАТА ПРЕМИИ ПРАВИТЕЛЬСТВА РЕСПУБЛИКИ КОМИ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ОБЛАСТИ ЖУРНАЛИСТИКИ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НАГРАЖДАЕТСЯ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ртеев Артур Борисович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корреспондент </w:t>
            </w:r>
          </w:p>
          <w:p>
            <w:pPr>
              <w:pStyle w:val="TextBody"/>
              <w:jc w:val="center"/>
              <w:rPr/>
            </w:pPr>
            <w:r>
              <w:rPr/>
              <w:t>автономного учреждения Республики Коми</w:t>
            </w:r>
          </w:p>
          <w:p>
            <w:pPr>
              <w:pStyle w:val="TextBody"/>
              <w:jc w:val="center"/>
              <w:rPr/>
            </w:pPr>
            <w:r>
              <w:rPr/>
              <w:t>«Редакция газеты «Республика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 цикл статей по популяризации коми истории,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ьтуры и язык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TextBody"/>
              <w:jc w:val="left"/>
              <w:rPr/>
            </w:pPr>
            <w:r>
              <w:rPr/>
              <w:t>Правительства Республики Коми                   Л. Максимов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Распоряжение Правительства Республики Коми от 5 июля 2017 г. № 313-р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КОМИ РЕСПУБЛИКАСА ВЕСЬКӦДЛАН КОТЫРЛӦН 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ЖУРНАЛИСТИК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Артур Борисович Артеевл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«Республика» газет редакция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Коми Республикалӧн асшӧрлуна учреждениеса корреспондентл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коми мулӧн историяӧн, культураӧн да кывйӧн паськыда тӧдмӧдан статьяяс чукӧрыс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10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/>
              </w:rPr>
              <w:t>Коми Республикаса Веськӧдлан котырӧн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10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/>
              </w:rPr>
              <w:t>Юрнуӧдысьӧс Медводдза вежысь                  Л. Максимов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pv-RU"/>
              </w:rPr>
              <w:t>Коми Республикаса Веськӧдлан котырлӧн 2017 во сора тӧлысь 5 лунся 31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kpv-RU"/>
              </w:rPr>
              <w:t>-р №-а тшӧктӧм</w:t>
            </w:r>
          </w:p>
        </w:tc>
      </w:tr>
      <w:tr>
        <w:trPr/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ПЛОМОМ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ЛАУРЕАТА ПРЕМИИ ПРАВИТЕЛЬСТВ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ЕСПУБЛИКИ КОМИ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 ОБЛАСТИ ЖУРНАЛИСТИКИ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НАГРАЖДАЕТСЯ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Захарова Валентина Сергеевна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корреспондент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бщества с ограниченной ответственностью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«Информационное агентство «Север-Медиа»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а цикл статей «Выбор БНК. Это в Коми!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авительства Республики Коми </w:t>
              <w:tab/>
              <w:t xml:space="preserve">              Л. Максимов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Распоряжение Правительства Республики Коми от 5 июля 2017 г. № 313-р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КОМИ РЕСПУБЛИКАСА ВЕСЬКӦДЛАН КОТЫРЛӦН 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ЖУРНАЛИСТИК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Валентина Сергеевна Захаровал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«Север-Медиа» юӧр сетан агентство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ичӧт кывкутана котырс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корреспондентл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«Выбор БНК. Это в Коми!» статьяяс чукӧрыс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10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/>
              </w:rPr>
              <w:t>Коми Республикаса Веськӧдлан котырӧн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10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/>
              </w:rPr>
              <w:t>Юрнуӧдысьӧс Медводдза вежысь                  Л. Максимова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10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pv-RU"/>
              </w:rPr>
              <w:t>Коми Республикаса Веськӧдлан котырлӧн 2017 во сора тӧлысь 5 лунся 31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kpv-RU"/>
              </w:rPr>
              <w:t>-р №-а тшӧктӧм</w:t>
            </w:r>
          </w:p>
        </w:tc>
      </w:tr>
      <w:tr>
        <w:trPr/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ПЛОМОМ</w:t>
            </w:r>
            <w:bookmarkStart w:id="0" w:name="_GoBack"/>
            <w:bookmarkEnd w:id="0"/>
          </w:p>
          <w:p>
            <w:pPr>
              <w:pStyle w:val="TextBody"/>
              <w:jc w:val="center"/>
              <w:rPr/>
            </w:pPr>
            <w:r>
              <w:rPr/>
              <w:t xml:space="preserve">ЛАУРЕАТА ПРЕМИИ ПРАВИТЕЛЬСТВА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ЕСПУБЛИКИ КОМИ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 ОБЛАСТИ ЖУРНАЛИСТИКИ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НАГРАЖДАЕТСЯ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еусова Екатерина Сергеевн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корреспондент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бщества с ограниченной ответственностью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«Информационное агентство «Север-Медиа»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а цикл статей «Выбор БНК. Это в Коми!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авительства Республики Коми </w:t>
              <w:tab/>
              <w:t xml:space="preserve">          Л. Максимов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Распоряжение Правительства Республики Коми от 5 июля 2017 г. № 313-р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КОМИ РЕСПУБЛИКАСА ВЕСЬКӦДЛАН КОТЫРЛӦН  ПРЕМИЯА ЛАУРЕАТЛЫСЬ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ЖУРНАЛИСТИКА ЮКӦНЫ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СЕТӦ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Екатерина Сергеевна Чеусовал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«Север-Медиа» юӧр сетан агентство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 xml:space="preserve">ичӧт кывкутана котырс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корреспондентл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  <w:t>«Выбор БНК. Это в Коми!» статьяяс чукӧрыс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pv-RU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10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/>
              </w:rPr>
              <w:t>Коми Республикаса  Веськӧдлан котырӧн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lineRule="atLeast" w:line="100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kpv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kpv-RU"/>
              </w:rPr>
              <w:t>Юрнуӧдысьӧс Медводдза вежысь                  Л. Максимов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kpv-RU"/>
              </w:rPr>
              <w:t>Коми Республикаса Веськӧдлан котырлӧн 2017 во сора тӧлысь 5 лунся 31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kpv-RU"/>
              </w:rPr>
              <w:t>-р №-а тшӧктӧм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 w:ascii="Times New Roman" w:hAnsi="Times New Roman"/>
          <w:sz w:val="24"/>
          <w:szCs w:val="24"/>
          <w:lang w:val="kpv-RU"/>
        </w:rPr>
      </w:r>
    </w:p>
    <w:sectPr>
      <w:type w:val="nextPage"/>
      <w:pgSz w:orient="landscape" w:w="16838" w:h="11906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5:01Z</dcterms:created>
  <dc:creator>Olga  Isakova</dc:creator>
  <dc:description/>
  <dc:language>en-US</dc:language>
  <cp:lastModifiedBy>Olga  Isakova</cp:lastModifiedBy>
  <cp:lastPrinted>2017-08-24T12:48:00Z</cp:lastPrinted>
  <dcterms:modified xsi:type="dcterms:W3CDTF">2017-08-24T09:49:50Z</dcterms:modified>
  <cp:revision>6</cp:revision>
  <dc:subject/>
  <dc:title> </dc:title>
</cp:coreProperties>
</file>