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йтырлӧн ёртасян кер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19"/>
                <w:szCs w:val="19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  <w:highlight w:val="white"/>
                <w:u w:val="none"/>
              </w:rPr>
              <w:t>На № _________________________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министра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а и архивного 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ми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.М. Барано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Ленина, 73,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спублика Коми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79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</w:t>
      </w:r>
      <w:r>
        <w:rPr>
          <w:rFonts w:eastAsia="Times New Roman" w:cs="Times New Roman" w:ascii="Times New Roman" w:hAnsi="Times New Roman"/>
          <w:sz w:val="28"/>
          <w:szCs w:val="28"/>
        </w:rPr>
        <w:t>ый Константин Михайлович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ы дипломов лауреатов премии Правительства Республики Коми в области культуры, переведенные с русского на коми язык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еденные на коми язык тексты дипломов в электронном виде направлены по адресу: v.v.shirotova@mincult.rkomi.ru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22 л. в 1 эк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</w:t>
      </w:r>
      <w:r>
        <w:rPr>
          <w:rFonts w:cs="Times New Roman" w:ascii="Times New Roman" w:hAnsi="Times New Roman"/>
          <w:sz w:val="28"/>
          <w:szCs w:val="28"/>
        </w:rPr>
        <w:t xml:space="preserve">ектор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Г.Ф. Хатанзейский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ыткин Илья Васильевич, 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sz w:val="20"/>
          <w:szCs w:val="20"/>
        </w:rPr>
        <w:t>perevod@fu-lab.ru,</w:t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ru-RU"/>
        </w:rPr>
        <w:t xml:space="preserve">25-54-31 (доб. 543) </w:t>
      </w:r>
    </w:p>
    <w:sectPr>
      <w:type w:val="nextPage"/>
      <w:pgSz w:w="11906" w:h="16838"/>
      <w:pgMar w:left="171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1Z</dcterms:created>
  <dc:creator>Olga  Isakova</dc:creator>
  <dc:description/>
  <dc:language>en-US</dc:language>
  <cp:lastModifiedBy/>
  <cp:lastPrinted>2019-08-05T09:19:00Z</cp:lastPrinted>
  <dcterms:modified xsi:type="dcterms:W3CDTF">2019-08-05T09:36:56Z</dcterms:modified>
  <cp:revision>27</cp:revision>
  <dc:subject/>
  <dc:title> </dc:title>
</cp:coreProperties>
</file>