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30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  <w:lang w:val="kpv-RU"/>
              </w:rPr>
            </w:pPr>
            <w:r>
              <w:rPr>
                <w:rFonts w:cs="Times New Roman;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lang w:val="kpv-RU"/>
              </w:rPr>
            </w:pPr>
            <w:r>
              <w:rPr>
                <w:rFonts w:cs="Times New Roman;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МИТЧЕНК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ЕЛЕ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режиссер-постанов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а постановку спектакля «Чайк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;Times New Roman"/>
                <w:b/>
              </w:rPr>
              <w:t>по пьесе А.П. Чех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равительства 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>Главы Республики Коми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;Times New Roman"/>
                <w:i/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 xml:space="preserve">Правительства Республики Ком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;Times New Roman"/>
                <w:i/>
                <w:sz w:val="18"/>
                <w:szCs w:val="18"/>
              </w:rPr>
              <w:t xml:space="preserve">от 8 июля 2019 года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№ 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317"/>
      </w:tblGrid>
      <w:tr>
        <w:trPr/>
        <w:tc>
          <w:tcPr>
            <w:tcW w:w="7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ЭКРОТ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ЮЛИЯ ВАСИЛ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а постановку спектакля «Чайк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о пьесе А.П. Чех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1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МАКСИМЕНК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ДМИТРИЙ ВЛАДИМИ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а постановку спектакля «Чайк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о пьесе А.П. Чех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1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СОФРОН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ЕВГЕНИЙ НИКОЛА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а постановку спектакля «Чайк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о пьесе А.П. Чех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1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ДОРОНИ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ЕЛЕНА НИКОЛА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а постановку спектакля «Чайк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о пьесе А.П. Чех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1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РЕПИ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АННА НИКОЛА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художник-постанов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а постановку спектакля «Чайк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о пьесе А.П. Чех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ОМИ РЕСПУБЛИКАСА ВЕСЬКӦДЛАН КОТЫРЛӦН И.А. КУРАТОВ НИМА ПРЕМИЯ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ЛЫСЬ ЛИТЕРА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 ПРЕМИИ ПРАВИТЕЛЬСТВА РЕСПУБЛИКИ КОМИ ИМЕНИ И.А. КУРАТОВА В ОБЛАСТИ ЛИТЕРА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ПОП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АЛЕКСЕЙ ВЯЧЕСЛАВ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;Times New Roman"/>
                <w:b/>
              </w:rPr>
              <w:t xml:space="preserve">прозаик, драматург, член «Союза писателей Республики Коми» - регионального отделения Общероссийской общественной организации «Союз писателей России»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автор книги прозы «Олöм войтъяс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а большой вклад в развитие литературы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КОСТИ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НАДЕЖДА ВАСИЛ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;Times New Roman"/>
                <w:b/>
              </w:rPr>
              <w:t xml:space="preserve">автор проекта, директор муниципального бюджетного учреждения культуры «Литературно-театральный музей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имени Николая Михайловича Дьяконов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за сохранение и популяризацию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истории театров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УДОРАТИ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</w:rPr>
            </w:pPr>
            <w:r>
              <w:rPr>
                <w:b/>
                <w:sz w:val="32"/>
                <w:szCs w:val="28"/>
              </w:rPr>
              <w:t>МАРИЯ АЛЕКС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;Times New Roman"/>
                <w:b/>
              </w:rPr>
              <w:t xml:space="preserve">автор проекта, заведующий отделом по развитию музея муниципального бюджетного учреждения культуры «Литературно-театральный музей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имени Николая Михайловича Дьяконова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за сохранение и популяризацию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истории театров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РАСИЛЬНИК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Cs w:val="28"/>
              </w:rPr>
            </w:pPr>
            <w:r>
              <w:rPr>
                <w:b/>
                <w:sz w:val="32"/>
                <w:szCs w:val="28"/>
              </w:rPr>
              <w:t>ЕЛЕНА АНДР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втор проекта акционерного обществ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оми республиканский телевизионный канал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а создание телевизионного документального фильма «Заслуженный артист ГУЛАГ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50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ЕТР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Cs w:val="28"/>
              </w:rPr>
            </w:pPr>
            <w:r>
              <w:rPr>
                <w:b/>
                <w:sz w:val="32"/>
                <w:szCs w:val="28"/>
              </w:rPr>
              <w:t>НАТАЛЬЯ АНАТОЛ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жиссер проекта акционерного обществ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оми республиканский телевизионный канал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а создание телевизионного документального фильма «Заслуженный артист ГУЛАГ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;Times New Roman"/>
                <w:b/>
                <w:i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МАКСУТОВ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ЗАТ БАРЫ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й дирижер 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  <w:szCs w:val="28"/>
              </w:rPr>
              <w:t>за постановку оперы Ж. Оффенбаха «Сказки Гофма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;Times New Roman"/>
                <w:b/>
                <w:i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2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ОЖАЙСК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8"/>
              </w:rPr>
              <w:t>ИЛЬЯ СЕМЕН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Cs w:val="28"/>
              </w:rPr>
              <w:t>главный режиссер 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  <w:szCs w:val="28"/>
              </w:rPr>
              <w:t>за постановку оперы Ж. Оффенбаха «Сказки Гофма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9" w:type="dxa"/>
        <w:jc w:val="left"/>
        <w:tblInd w:w="-2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34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АЛАШНИК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БОРИС НИКОЛА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Cs w:val="28"/>
              </w:rPr>
              <w:t>артист-вокалист (солист) 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  <w:szCs w:val="28"/>
              </w:rPr>
              <w:t>за постановку оперы Ж. Оффенбаха «Сказки Гофма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ЕТР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8"/>
              </w:rPr>
              <w:t>АЛЕКСЕЙ ВЛАДИМИ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Cs w:val="28"/>
              </w:rPr>
              <w:t>артист-вокалист (солист) 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  <w:szCs w:val="28"/>
              </w:rPr>
              <w:t>за постановку оперы Ж. Оффенбаха «Сказки Гофма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ОРАРАШ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НАСТАСИЯ ЕФИМ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Cs w:val="28"/>
              </w:rPr>
              <w:t>артист-вокалист (солист) 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  <w:szCs w:val="28"/>
              </w:rPr>
              <w:t>за постановку оперы Ж. Оффенбаха «Сказки Гофма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ДЫГИ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НА ВАЛЕР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Cs w:val="28"/>
              </w:rPr>
              <w:t>артист-вокалист (солист) 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  <w:szCs w:val="28"/>
              </w:rPr>
              <w:t>за постановку оперы Ж. Оффенбаха «Сказки Гофма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309"/>
        <w:gridCol w:w="36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ЕТР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8"/>
              </w:rPr>
              <w:t>ГАЛИНА ВАСИЛ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Cs w:val="28"/>
              </w:rPr>
              <w:t>артист-вокалист (солист) 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  <w:szCs w:val="28"/>
              </w:rPr>
              <w:t>за постановку оперы Ж. Оффенбаха «Сказки Гофма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СНОВСКА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8"/>
              </w:rPr>
              <w:t>ОЛЬГ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Cs w:val="28"/>
              </w:rPr>
              <w:t>артист-вокалист (солист) 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  <w:szCs w:val="28"/>
              </w:rPr>
              <w:t>за постановку оперы Ж. Оффенбаха «Сказки Гофма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36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ЯШ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8"/>
              </w:rPr>
              <w:t>МАРИЯ АЛЕКС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цертмейстер по классу вокал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b/>
                <w:szCs w:val="28"/>
              </w:rPr>
              <w:t>за постановку оперы Ж. Оффенбаха «Сказки Гофман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КОМИ РЕСПУБЛИКАСА ВЕСЬКӦДЛАН КОТЫРЛӦ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.В. ПОЛЯКОВ НИМА ПРЕМИЯ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РПАСАСЯН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ИМЕНИ В.В. ПОЛЯКОВА  В ОБЛАСТИ ИЗОБРАЗИТЕЛЬ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ДАСЮ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ИРИ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художник, педагог, член Коми регионального отделения Всероссийской творческой общественной организ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«Союз художников России»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за вклад в развитие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офессионального искус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3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09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КОМИ РЕСПУБЛИКАСА ВЕСЬКӦДЛАН КОТЫРЛӦН СССР-са НИМЙӦЗА АРТИСТ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И.И. АВРАМОВ НИМА ПРЕМИЯ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ТЕАТР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b/>
                <w:b/>
                <w:sz w:val="104"/>
                <w:szCs w:val="104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ИМЕНИ НАРОДНОГО АРТИСТА СССР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И.И. АВРАМОВА В ОБЛАСТ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ТЕАТРАЛЬ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ЕГОР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  <w:t>ПАВЕЛ ГЕОРГИ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артист драмы ГАУ РК «Воркутинский драматический театр 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за выдающийся вклад в развитие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</w:rPr>
              <w:t>театрального драматического искус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Первый заместитель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 xml:space="preserve">Республики Коми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уководитель Администрац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Главы Республики Коми</w:t>
            </w:r>
            <w:r>
              <w:rPr>
                <w:rFonts w:cs="Times New Roman;Times New Roman"/>
                <w:b/>
              </w:rPr>
              <w:t xml:space="preserve">                                                    М. Поряд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  <w:t>Республики Коми от 8 июля 2019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258</w:t>
            </w:r>
            <w:r>
              <w:rPr>
                <w:rFonts w:cs="Times New Roman;Times New Roman"/>
                <w:i/>
                <w:sz w:val="18"/>
                <w:szCs w:val="18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hyperlink r:id="rId2">
        <w:r>
          <w:rPr/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Bitstream Vera Sans;MS Mincho" w:cs="Lohit Devanagar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5:00Z</dcterms:created>
  <dc:creator>Широтова Вера Витальевна</dc:creator>
  <dc:description/>
  <dc:language>en-US</dc:language>
  <cp:lastModifiedBy>Широтова Вера Витальевна</cp:lastModifiedBy>
  <cp:lastPrinted>2019-07-27T16:07:00Z</cp:lastPrinted>
  <dcterms:modified xsi:type="dcterms:W3CDTF">2019-07-2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