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pv-RU" w:eastAsia="zh-CN" w:bidi="ar-SA"/>
        </w:rPr>
        <w:t>КОМИ РЕСПУБЛИКАСА ВЕСЬКÖДЛАН КОТЫРЛӦН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Ш У Ö М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«2025 во вылӧ сиктса мутасъяс бурмӧдӧм серти мероприятиеяс збыльмӧдӧм вылӧ меставывса сьӧмкудъяслы Коми Республикаса республиканскӧй сьӧмкудйысь субсидияяс юклӧм йылысь» </w:t>
      </w:r>
      <w:r>
        <w:rPr>
          <w:rStyle w:val="7"/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kpv-RU" w:eastAsia="zh-CN" w:bidi="ar-SA"/>
        </w:rPr>
        <w:t>Коми Республикаса Веськӧдлан котырлӧн 2025 во тӧвшӧр тӧлысь 20 лунся 6 №-а шуӧмӧ вежсьӧм пыртӧм йылыс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са Веськӧдлан котыр шуис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1.Пыртн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kpv-RU" w:eastAsia="zh-CN" w:bidi="ar-SA"/>
        </w:rPr>
        <w:t xml:space="preserve">«2025 во вылӧ сиктса мутасъяс бурмӧдӧм серти мероприятиеяс збыльмӧдӧм вылӧ меставывса сьӧмкудъяслы Коми Республикаса республиканскӧй сьӧмкудйысь субсидияяс юклӧм йылысь» </w:t>
      </w:r>
      <w:r>
        <w:rPr>
          <w:rStyle w:val="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kpv-RU" w:eastAsia="zh-CN" w:bidi="ar-SA"/>
        </w:rPr>
        <w:t>Коми Республикаса Веськӧдлан котырлӧн 2025 во тӧвшӧр тӧлысь 20 лунся 6 №-а шуӧмӧ татшӧм вежсьӧм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2025 во вылӧ сиктса мутасъяс бурмӧдӧм серти мероприятиеяс збыльмӧдӧм вылӧ меставывса сьӧмкудъяслы Коми Республикаса республиканскӧй сьӧмкудйысь субсидияяс юклӧм, мый вынсьӧдӧма шуӧмӧн (содтӧд), гижны содтӧд серт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  <w:lang w:val="kpv-RU" w:eastAsia="zh-CN" w:bidi="ar-SA"/>
        </w:rPr>
        <w:t>Тайӧ шуӧмыс вынсялӧ сійӧс официальнӧя йӧзӧдан лунсянь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  <w:shd w:fill="auto" w:val="clear"/>
          <w:lang w:val="kpv-RU" w:eastAsia="zh-CN" w:bidi="ar-SA"/>
        </w:rPr>
        <w:t xml:space="preserve">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са Веськӧдлан котырӧн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Юрнуӧдысьӧс  вежысь                                                                  Л. Максимов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2025 вося косму тӧлысь 19 лун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108 №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Коми Республикаса Веськӧдлан котырлӧн 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2025 во косму тӧлысь 19 лунся 108 №-а шуӧм дорӧ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СОДТӦД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«ВЫНСЬӦДӦМА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Коми Республикаса Веськӧдлан котырлӧн 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2025 во тӧвшӧр тӧлысь 20 лунся 6 №-а шуӧмӧн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(содтӧд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2025 во вылӧ сиктса мутасъяс бурмӧдӧм серти мероприятиеяс збыльмӧдӧм вылӧ меставывса сьӧмкудъяслы Коми Республикаса республиканскӧй сьӧмкудйысь субсидияяс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ЮКЛӦМ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410"/>
      </w:tblGrid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Д/в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Муниципальнӧй юкӧн нимъя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Мын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(сюрс шайт)</w:t>
            </w:r>
          </w:p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Сизяыб» сикт овмӧдчӧмин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 w:eastAsia="zh-CN" w:bidi="ar-SA"/>
              </w:rPr>
              <w:t>«Изьва» муниципальнӧ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 081,03700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«Паджга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eastAsia="zh-CN" w:bidi="ar-SA"/>
              </w:rPr>
              <w:t>сикт овмӧдчӧмин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(«Сыктывдін» муниципальнӧй район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 260,80190</w:t>
            </w:r>
          </w:p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kpv-RU" w:eastAsia="zh-CN" w:bidi="ar-SA"/>
              </w:rPr>
              <w:t xml:space="preserve">«Слудка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eastAsia="zh-CN" w:bidi="ar-SA"/>
              </w:rPr>
              <w:t>сикт овмӧдчӧми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(«Сыктывдін» муниципальнӧй район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675,00000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kpv-RU" w:eastAsia="zh-CN" w:bidi="ar-SA"/>
              </w:rPr>
              <w:t xml:space="preserve">«Выльгорт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eastAsia="zh-CN" w:bidi="ar-SA"/>
              </w:rPr>
              <w:t>сикт овмӧдчӧми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(«Сыктывдін» муниципальнӧй район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 108,62313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kpv-RU" w:eastAsia="zh-CN" w:bidi="ar-SA"/>
              </w:rPr>
              <w:t xml:space="preserve">«Ыджыд Куж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eastAsia="zh-CN" w:bidi="ar-SA"/>
              </w:rPr>
              <w:t>сикт овмӧдчӧми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(«Кулӧмдін» муниципальнӧй район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910,00000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kpv-RU" w:eastAsia="zh-CN" w:bidi="ar-SA"/>
              </w:rPr>
              <w:t xml:space="preserve">«Вӧльдін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eastAsia="zh-CN" w:bidi="ar-SA"/>
              </w:rPr>
              <w:t>сикт овмӧдчӧмин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(«Кулӧмдін» муниципальнӧй район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840,40000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kpv-RU" w:eastAsia="zh-CN" w:bidi="ar-SA"/>
              </w:rPr>
              <w:t xml:space="preserve">«Койгорт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eastAsia="zh-CN" w:bidi="ar-SA"/>
              </w:rPr>
              <w:t>сикт овмӧдчӧмин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 w:eastAsia="zh-CN" w:bidi="ar-SA"/>
              </w:rPr>
              <w:t>(«Койгорт» муниципальнӧй район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625,00000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kpv-RU" w:eastAsia="zh-CN" w:bidi="ar-SA"/>
              </w:rPr>
              <w:t xml:space="preserve">«Айкатыла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eastAsia="zh-CN" w:bidi="ar-SA"/>
              </w:rPr>
              <w:t>сикт овмӧдчӧми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(«Емдін» муниципальнӧй район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 790,91910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kpv-RU" w:eastAsia="zh-CN" w:bidi="ar-SA"/>
              </w:rPr>
              <w:t xml:space="preserve">«Лойма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pv-RU" w:eastAsia="zh-CN" w:bidi="ar-SA"/>
              </w:rPr>
              <w:t>сикт овмӧдчӧмин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(«Луздор» муниципальнӧй район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209,90000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«Княжпогост» муниципальнӧй кыт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815,70020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</w:p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Ставыс</w:t>
              <w:tab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12 317,38133</w:t>
            </w:r>
          </w:p>
        </w:tc>
      </w:tr>
    </w:tbl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».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Для писем Знак"/>
    <w:qFormat/>
    <w:rPr>
      <w:rFonts w:eastAsia="Calibri"/>
      <w:sz w:val="28"/>
      <w:szCs w:val="28"/>
    </w:rPr>
  </w:style>
  <w:style w:type="character" w:styleId="DefaultParagraphFont">
    <w:name w:val="Default Paragraph Font"/>
    <w:qFormat/>
    <w:rPr/>
  </w:style>
  <w:style w:type="character" w:styleId="7">
    <w:name w:val="Основной текст7"/>
    <w:qFormat/>
    <w:rPr>
      <w:b w:val="false"/>
      <w:i w:val="false"/>
      <w:caps w:val="false"/>
      <w:smallCaps w:val="false"/>
      <w:strike w:val="false"/>
      <w:dstrike w:val="false"/>
      <w:spacing w:val="0"/>
      <w:sz w:val="26"/>
      <w:u w:val="none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0:00Z</dcterms:created>
  <dc:creator>User</dc:creator>
  <dc:description/>
  <dc:language>en-US</dc:language>
  <cp:lastModifiedBy/>
  <cp:lastPrinted>2024-11-23T12:44:00Z</cp:lastPrinted>
  <dcterms:modified xsi:type="dcterms:W3CDTF">2025-08-07T11:46:22Z</dcterms:modified>
  <cp:revision>48</cp:revision>
  <dc:subject/>
  <dc:title> </dc:title>
</cp:coreProperties>
</file>