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ОМИ РЕСПУБЛИКАСА ВЕСЬКÖДЛАН КОТЫРЛӦН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Ш У Ö М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spacing w:lineRule="auto" w:line="240"/>
        <w:ind w:left="0" w:right="535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ми Республикаса медбур вузӧс да услугаяс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 республиканскӧй </w:t>
      </w:r>
    </w:p>
    <w:p>
      <w:pPr>
        <w:pStyle w:val="ConsPlusNormal1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конкурс йылысь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 Коми Республикаса Веськӧдлан котырлӧн 2008 во ода-кора тӧлысь 13 лунся 113 №-а шуӧмӧ вежсьӧмъяс пыртӧм йылысь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Пыртн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Коми Республикаса медбур вузӧс да услугаяс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 республиканскӧй конкурс йылысь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 Коми Республикаса Веськӧдлан котырлӧн 2008 во ода-кора тӧлысь 13 лунся 113 №-а шуӧмӧ татшӧм вежсьӧмъяс:</w:t>
      </w:r>
    </w:p>
    <w:p>
      <w:pPr>
        <w:pStyle w:val="Normal"/>
        <w:widowControl w:val="false"/>
        <w:autoSpaceDE w:val="false"/>
        <w:spacing w:lineRule="auto" w:line="240"/>
        <w:ind w:left="0" w:right="0" w:firstLine="850"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«Коми Республикаса медбур вузӧс да услугаяс» республиканскӧй конкурслӧн ногтуй серти дінму комиссияӧ пырысьяс лыдын, мый вынсьӧдӧма шуӧмӧн (содтӧд), (водзӧ – Комиссия)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пыртны Комиссияӧ С.А. Ботошӧс – 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kpv-RU" w:eastAsia="zxx" w:bidi="zxx"/>
        </w:rPr>
        <w:t xml:space="preserve">Коми Республикаса экономика сӧвмӧдан, промышленносьт да транспорт министерствоын вӧр промышленносьт комплекс, машина вӧчан да кокни промышленносьт юкӧнса начальникӧс, 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kpv-RU" w:eastAsia="zh-CN" w:bidi="ar-SA"/>
        </w:rPr>
        <w:t xml:space="preserve">В.Г. Отевӧс 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kpv-RU" w:eastAsia="zxx" w:bidi="zxx"/>
        </w:rPr>
        <w:t>Коми Республикаса экономика сӧвмӧдан, промышленносьт да транспорт министерствоын мусир, биару да горноруднӧй промышленносьт юкӧнса медшӧр специалист-экспертӧс,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 П.К. Шаповаловаӧс – «Ком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спубликаса йӧзлысь дзоньвидзалун видзан министерстволысь удж могмӧдан шӧрин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казённӧй канму учреждениеса директорлӧн вежысь 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 xml:space="preserve">(сёрнитчӧмӧн)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сэтчӧ пырысьяс лыдыс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kpv-RU" w:eastAsia="zh-CN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kpv-RU" w:eastAsia="zh-CN" w:bidi="ar-SA"/>
        </w:rPr>
        <w:t xml:space="preserve">А.В. Варлаховӧс, К.В. Гребенщиковаӧс петкӧдӧмӧн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. Тайӧ шуӧмыс вынсялӧ сійӧс официальнӧя йӧзӧдан лунся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Textbody1"/>
        <w:bidi w:val="0"/>
        <w:spacing w:lineRule="auto" w:line="240" w:before="0" w:after="0"/>
        <w:ind w:left="0" w:right="0" w:hanging="0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kpv-RU" w:eastAsia="zh-CN" w:bidi="ar-SA"/>
        </w:rPr>
        <w:t xml:space="preserve">Юрнуӧдысьӧс Медводдза вежысь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sz w:val="28"/>
          <w:szCs w:val="28"/>
          <w:lang w:val="kpv-RU" w:eastAsia="zh-CN" w:bidi="ar-SA"/>
        </w:rPr>
        <w:t xml:space="preserve">Коми Республикаса сьӧм овмӧс министр </w:t>
      </w:r>
      <w:r>
        <w:rPr>
          <w:sz w:val="28"/>
          <w:szCs w:val="28"/>
          <w:lang w:val="kpv-RU" w:eastAsia="zh-CN" w:bidi="ar-SA"/>
        </w:rPr>
        <w:t xml:space="preserve">                                        В. Казаков 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kpv-RU" w:eastAsia="zh-CN" w:bidi="ar-SA"/>
        </w:rPr>
        <w:t>2025 вося косму тӧлысь 26 лу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118 №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 в заданном формате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6T12:40:34Z</dcterms:modified>
  <cp:revision>44</cp:revision>
  <dc:subject/>
  <dc:title> </dc:title>
</cp:coreProperties>
</file>