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ÖДЛАН КОТЫРЛӦ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Ш У Ö 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lang w:val="kpv-RU" w:eastAsia="zh-CN" w:bidi="ar-SA"/>
        </w:rPr>
        <w:t>«</w:t>
      </w:r>
      <w:r>
        <w:rPr>
          <w:rStyle w:val="7"/>
          <w:rFonts w:eastAsia="Calibri" w:cs="Times New Roman" w:ascii="Times New Roman" w:hAnsi="Times New Roman"/>
          <w:b/>
          <w:i w:val="false"/>
          <w:color w:val="000000"/>
          <w:sz w:val="28"/>
          <w:szCs w:val="28"/>
          <w:lang w:val="kpv-RU" w:eastAsia="zh-CN" w:bidi="ar-SA"/>
        </w:rPr>
        <w:t>Коми Республикаын инвестиция климат бурмӧдан сӧвет йылысь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lang w:val="kpv-RU" w:eastAsia="zh-CN" w:bidi="ar-SA"/>
        </w:rPr>
        <w:t>»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kpv-RU" w:eastAsia="ru-RU" w:bidi="ar-SA"/>
        </w:rPr>
        <w:t xml:space="preserve">Коми Республикаса Веськӧдлан котырлӧн </w:t>
      </w:r>
      <w:r>
        <w:rPr>
          <w:rStyle w:val="7"/>
          <w:rFonts w:eastAsia="Calibri"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kpv-RU" w:eastAsia="en-US" w:bidi="ar-SA"/>
        </w:rPr>
        <w:t>2017 во косму тӧлыс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kpv-RU" w:eastAsia="en-US" w:bidi="ar-SA"/>
        </w:rPr>
        <w:t>14 лунся 213 №-а шуӧм</w:t>
      </w:r>
      <w:r>
        <w:rPr>
          <w:rStyle w:val="7"/>
          <w:rFonts w:eastAsia="Calibri"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kpv-RU" w:eastAsia="ru-RU" w:bidi="ar-SA"/>
        </w:rPr>
        <w:t>ӧ вежсьӧмъяс пыртӧм йылыс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Standard"/>
        <w:widowControl w:val="false"/>
        <w:tabs>
          <w:tab w:val="clear" w:pos="708"/>
          <w:tab w:val="left" w:pos="73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Пырт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 w:eastAsia="zh-CN" w:bidi="ar-SA"/>
        </w:rPr>
        <w:t>«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kpv-RU" w:eastAsia="zh-CN" w:bidi="ar-SA"/>
        </w:rPr>
        <w:t>Коми Республикаын инвестиция климат бурмӧдан сӧвет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kpv-RU" w:eastAsia="zh-CN" w:bidi="ar-SA"/>
        </w:rPr>
        <w:t>»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ru-RU" w:bidi="ar-SA"/>
        </w:rPr>
        <w:t>Коми Республикаса Веськӧдлан котырлӧн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ru-RU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2017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во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косму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тӧлысь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14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лунся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213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№-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шуӧм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ru-RU" w:bidi="ar-SA"/>
        </w:rPr>
        <w:t>ӧ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вежсьӧмъяс содтӧд сер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auto" w:val="clear"/>
          <w:lang w:val="kpv-RU" w:eastAsia="zh-CN" w:bidi="ar-SA"/>
        </w:rPr>
        <w:t>Тайӧ шуӧмыс вынсялӧ сійӧс официальнӧя йӧзӧдан лунсян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вежысь –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сьӧм овмӧс министр                                         В. Казаков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5 вося косму тӧлысь 26 лу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19 №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  <w:r>
        <w:br w:type="page"/>
      </w:r>
    </w:p>
    <w:p>
      <w:pPr>
        <w:pStyle w:val="Standard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5 во косму тӧлысь 26 лунся 119 №-а шуӧм дорӧ</w:t>
      </w:r>
    </w:p>
    <w:p>
      <w:pPr>
        <w:pStyle w:val="Standard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ОДТӦД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Standard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kpv-RU" w:eastAsia="zh-CN" w:bidi="ar-SA"/>
        </w:rPr>
        <w:t>«Коми Республикаын инвестиция климат бурмӧдан сӧвет йылысь»</w:t>
      </w:r>
    </w:p>
    <w:p>
      <w:pPr>
        <w:pStyle w:val="Standard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ru-RU" w:bidi="ar-SA"/>
        </w:rPr>
        <w:t>Коми Республикаса Веськӧдлан котырлӧн</w:t>
      </w:r>
    </w:p>
    <w:p>
      <w:pPr>
        <w:pStyle w:val="Standard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2017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во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косму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тӧлысь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14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лунся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213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№-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шуӧм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ru-RU" w:bidi="ar-SA"/>
        </w:rPr>
        <w:t>ӧ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пыртӧм</w:t>
      </w:r>
    </w:p>
    <w:p>
      <w:pPr>
        <w:pStyle w:val="Standard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zh-CN" w:bidi="ar-SA"/>
        </w:rPr>
        <w:t>ВЕЖСЬӦМЪЯС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Standard"/>
        <w:tabs>
          <w:tab w:val="clear" w:pos="708"/>
          <w:tab w:val="left" w:pos="1695" w:leader="none"/>
        </w:tabs>
        <w:bidi w:val="0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kpv-RU" w:eastAsia="zh-CN" w:bidi="ar-SA"/>
        </w:rPr>
        <w:t>«Коми Республикаын инвестиция климат бурмӧдан сӧвет йылысь»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ru-RU" w:bidi="ar-SA"/>
        </w:rPr>
        <w:t>Коми Республикаса Веськӧдлан котырлӧн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ru-RU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2017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во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косму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тӧлысь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14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лунся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213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№-а</w:t>
      </w:r>
      <w:r>
        <w:rPr>
          <w:rStyle w:val="7"/>
          <w:rFonts w:eastAsia="Calibri" w:cs="Times New Roman" w:ascii="Times New Roman" w:hAnsi="Times New Roman"/>
          <w:b/>
          <w:bCs/>
          <w:i w:val="false"/>
          <w:color w:val="000000"/>
          <w:sz w:val="28"/>
          <w:szCs w:val="28"/>
          <w:shd w:fill="FFFFFF" w:val="clear"/>
          <w:lang w:val="kpv-RU" w:eastAsia="en-US" w:bidi="ar-SA"/>
        </w:rPr>
        <w:t xml:space="preserve"> 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en-US" w:bidi="ar-SA"/>
        </w:rPr>
        <w:t>шуӧм</w:t>
      </w: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ru-RU" w:bidi="ar-SA"/>
        </w:rPr>
        <w:t>ын:</w:t>
      </w:r>
    </w:p>
    <w:p>
      <w:pPr>
        <w:pStyle w:val="Normal"/>
        <w:ind w:left="0" w:right="0" w:firstLine="709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kpv-RU" w:eastAsia="zh-CN" w:bidi="ar-SA"/>
        </w:rPr>
        <w:t>Коми Республикаын инвестиция климат бурмӧдан сӧветӧ пырысьяс лыдӧ, мый вынсьӧдӧма шуӧмӧн (1 №-а содтӧд),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(водзӧ – Сӧвет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а) пыртны Сӧвет пырысьяс лыдӧ Р.Э. Гольдштейнӧс – Коми Республикаса Юралысьлысь могъяс недыр кад чӧж олӧмӧ пӧртысьӧс (Сӧветӧн веськӧдлысь), Д.Ф. Братынекоӧс – Коми Республикаса Веськӧдлан котырӧн Юрнуӧдысьӧс (Сӧветӧн веськӧдлысьӧс вежысь), Л.В. Максимоваӧс – Коми Республикаса Веськӧдлан котырӧн Юрнуӧдысьӧс вежысьӧс (Сӧветӧн веськӧдлысьӧс вежысь), Р.В. Полшведкинӧс – Коми Республикаса вӧр-ва озырлун да гӧгӧртас видзан министрӧс, Е.Ю. Беланӧс   – «Предпринимательство сӧвмӧдан шӧрин» Коми Республикаса асшӧрлуна абу коммерческӧй организациялӧн директорӧс (сёрнитчӧмӧн), А.А. Пихнейӧс – Коми Республикаса стрӧитчан, оланін да коммунальнӧй овмӧс министрӧс медводдза вежысьӧс, И.М. Треповаӧс – «Сбербанк» публичнӧй акционер котырса 8617 №-а Коми отделениеӧн веськӧдлысьӧс (сёрнитчӧмӧн), Н.В. Екимовскӧйӧс – «ЛЕСПРОМСЕРВИС» ичӧт кывкутана котырса директорӧс (сёрнитчӧмӧн), М.В. Топорковаӧс – «Енисей»ичӧт кывкутана котырса генеральнӧй директорӧс (сёрнитчӧмӧн), В.А .Федькинаӧс – «Промтех-инвест» ичӧт кывкутана котырса генеральнӧй директорӧс (сёрнитчӧмӧн),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kpv-RU" w:eastAsia="zh-CN" w:bidi="ar-SA"/>
        </w:rPr>
        <w:t>сэтчӧ пырысьяс лыдыс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kpv-RU" w:eastAsia="zh-CN" w:bidi="ar-SA"/>
        </w:rPr>
        <w:t xml:space="preserve"> В.В. Уйбаӧс, Э.А. Ахмееваӧс, А.И. Виноградовӧс, Е.Н. Мазураӧс, Е.А. Киселевичӧс, С.А. Кулаковӧс, А.А. Мартышинаӧс, К.Х. Пеллерӧс, А.С. Селивановӧс, А.А. Хвищукӧс петкӧдӧмӧ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б) И.В. Бушковскийлысь чин ним гижны тадз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Прӧмышленникъяслӧн да асшӧр уджалысьяслӧн Коми союз»удж сетысьяслӧн дінму ӧтувса президент, «Кофе Плюс» ичӧт кывкутана котырса директор (сёрнитчӧмӧн)»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7T08:36:06Z</dcterms:modified>
  <cp:revision>41</cp:revision>
  <dc:subject/>
  <dc:title> </dc:title>
</cp:coreProperties>
</file>