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ӦМ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«Вы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лӧдч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заводитчигкежлӧ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Республикаса</w:t>
      </w:r>
    </w:p>
    <w:p>
      <w:pPr>
        <w:pStyle w:val="Normal"/>
        <w:spacing w:before="0" w:after="0"/>
        <w:ind w:left="0" w:right="0" w:firstLine="85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лӧд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kpv-RU" w:eastAsia="zh-CN" w:bidi="ar-SA"/>
        </w:rPr>
        <w:t>организацияя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дасьтӧ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примитӧ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сер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республиканскӧ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сс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йылысь» Коми Республикаса Веськӧдлан котырлӧн 2012 во урасьӧм тӧлысь 22 лунся 55 №-а шуӧмӧ вежсьӧм пыртӧм йылысь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  <w:bookmarkStart w:id="0" w:name="_Hlk72245783"/>
      <w:bookmarkStart w:id="1" w:name="_Hlk72246996"/>
      <w:bookmarkStart w:id="2" w:name="_Hlk72245783"/>
      <w:bookmarkStart w:id="3" w:name="_Hlk72246996"/>
      <w:bookmarkEnd w:id="2"/>
      <w:bookmarkEnd w:id="3"/>
    </w:p>
    <w:p>
      <w:pPr>
        <w:pStyle w:val="Normal"/>
        <w:spacing w:before="0" w:after="0"/>
        <w:ind w:left="0" w:right="0" w:firstLine="850"/>
        <w:contextualSpacing/>
        <w:jc w:val="both"/>
        <w:rPr/>
      </w:pPr>
      <w:bookmarkStart w:id="4" w:name="_Hlk72245783"/>
      <w:bookmarkStart w:id="5" w:name="_Hlk72246996"/>
      <w:bookmarkEnd w:id="4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Веськӧдл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ты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шуис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ыртны «Вы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ч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заводитчигкежл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организацияя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сь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рими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р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нск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йылысь» Коми Республикаса Веськӧдлан котырлӧн 2012 во урасьӧм тӧлысь 22 лунся 55 №-а шуӧмӧ татшӧм вежсьӧм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ы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ч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заводитчигкежл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организацияя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сь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рими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р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нск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ссияӧ пырысьясӧс, кодъясӧс вынсьӧдӧма шуӧмӧн (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1 №-а содтӧ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), гижны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содтӧ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рт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Тайӧ шуӧмыс вынсялӧ сійӧс примитан лунсян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Юрнуӧдысьлысь могъяс олӧмӧ пӧрт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                                  Д. Братыненко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5 вося урасьӧм тӧлысь 10 лун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2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Веськӧдлан котырлӧн 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2025 во урасьӧм тӧлысь 10 лунся 32 №-а шуӧм дорӧ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СОДТӦ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kpv-RU"/>
        </w:rPr>
      </w:pPr>
      <w:r>
        <w:rPr>
          <w:rFonts w:cs="Times New Roman" w:ascii="Times New Roman" w:hAnsi="Times New Roman"/>
          <w:sz w:val="28"/>
          <w:lang w:val="kpv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8"/>
          <w:szCs w:val="28"/>
          <w:highlight w:val="white"/>
          <w:u w:val="none"/>
          <w:lang w:val="kpv-RU" w:eastAsia="en-US" w:bidi="ar-S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ЫНСЬӦДӦМА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еськӧдл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тырлӧн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рась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ӧлыс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лун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5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-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шуӧмӧ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(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№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-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/>
        </w:rPr>
        <w:t>содтӧд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ыл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ч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заводитчигкежлӧ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Ко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с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велӧд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>организацияя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сь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римитӧ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сер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республиканскӧ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ссияӧ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kpv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bidi="ar-SA"/>
        </w:rPr>
        <w:t>ПЫРЫСЬЯ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0"/>
        <w:gridCol w:w="6359"/>
      </w:tblGrid>
      <w:tr>
        <w:trPr/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рибкова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Веськӧдлан котырӧн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нуӧдысьӧс вежысь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/>
              </w:rPr>
              <w:t xml:space="preserve">Коми Республикаса удж, уджӧн могмӧдан да социальнӧя доръян министр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комиссияӧн веськӧдлысь) </w:t>
            </w:r>
          </w:p>
        </w:tc>
      </w:tr>
      <w:tr>
        <w:trPr>
          <w:trHeight w:val="198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ано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са велӧдан да наука министрӧс веж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комиссияса веськӧдлысьӧс вежысь)</w:t>
            </w:r>
          </w:p>
        </w:tc>
      </w:tr>
      <w:tr>
        <w:trPr>
          <w:trHeight w:val="76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ыстров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kpv-RU" w:eastAsia="zxx" w:bidi="ar-SA"/>
              </w:rPr>
              <w:t>Коми Республикаса велӧдан да наука  министерстволӧн комплекснӧй безопасносьт да информатизация юкӧнса начальник (комиссияса секретар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аранов К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kpv-RU" w:eastAsia="zxx" w:bidi="zxx"/>
              </w:rPr>
              <w:t>Коми Республикаса культура да архив удж министрӧс медводдза вежысь</w:t>
            </w:r>
          </w:p>
        </w:tc>
      </w:tr>
      <w:tr>
        <w:trPr>
          <w:trHeight w:val="76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ессон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TextBody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FFFFFF" w:val="clear"/>
                <w:vertAlign w:val="baseline"/>
                <w:lang w:val="kpv-RU" w:eastAsia="zh-CN" w:bidi="hi-IN"/>
              </w:rPr>
              <w:t xml:space="preserve">Ньӧбысьяслысь инӧдъяс да мортлысь бур олӧм доръян юкӧнын дӧзьӧр нуӧдысь федеральнӧй службалӧн Коми Республикаын веськӧдланінса санитарнӧй дӧзьӧр юкӧнса начальник (сёрнитчӧмӧн) </w:t>
            </w:r>
          </w:p>
        </w:tc>
      </w:tr>
      <w:tr>
        <w:trPr>
          <w:trHeight w:val="76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ордиенок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ConsPlusNonformat"/>
              <w:widowControl/>
              <w:suppressAutoHyphens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kpv-RU" w:eastAsia="zh-CN" w:bidi="ar-SA"/>
              </w:rPr>
              <w:t xml:space="preserve">Россия Федерацияса федеральнӧй безопасносьт службалӧн Коми Республикаын веськӧдланінса сотрудник 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u w:val="none"/>
                <w:lang w:val="kpv-RU" w:eastAsia="zh-CN" w:bidi="ar-SA"/>
              </w:rPr>
              <w:t>(сёрнитчӧмӧн)</w:t>
            </w:r>
          </w:p>
        </w:tc>
      </w:tr>
      <w:tr>
        <w:trPr>
          <w:trHeight w:val="78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Даневич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ConsPlusNormal1"/>
              <w:widowControl w:val="false"/>
              <w:shd w:fill="FFFFFF" w:val="clear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kpv-RU" w:eastAsia="zxx" w:bidi="ar-SA"/>
              </w:rPr>
              <w:t>Коми Республикаса вынйӧр сӧвмӧдан да спорт министерстволӧн велӧдан да физкультурно-спортивнӧй удж юкӧнса начальник</w:t>
            </w:r>
          </w:p>
        </w:tc>
      </w:tr>
      <w:tr>
        <w:trPr>
          <w:trHeight w:val="78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ахмут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национальнӧй гвардия войскаясса федеральнӧй службалӧн Коми Республикаын веськӧдланінса начальникӧс вежысь – лицензионно-разрешительнӧй удж нуӧдан шӧринса начальник (сёрнитчӧмӧн)</w:t>
            </w:r>
          </w:p>
        </w:tc>
      </w:tr>
      <w:tr>
        <w:trPr>
          <w:trHeight w:val="78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равьев М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 xml:space="preserve">Россия Федерацияса 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>в</w:t>
            </w: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 xml:space="preserve">ойтырӧс доръян, неминучаысь видзан да ускӧттьӧ бӧрын лоӧм колясъяссӧ бырӧдан министерстволӧн 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 xml:space="preserve">Коми Республикаын </w:t>
            </w: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>м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>едшӧр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/>
              </w:rPr>
              <w:t xml:space="preserve"> веськӧдланінса начальникӧс вежысь </w:t>
            </w:r>
            <w:r>
              <w:rPr>
                <w:rStyle w:val="7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6"/>
                <w:sz w:val="28"/>
                <w:szCs w:val="28"/>
                <w:u w:val="none"/>
                <w:shd w:fill="auto" w:val="clear"/>
                <w:vertAlign w:val="baseline"/>
                <w:lang w:val="kpv-RU" w:eastAsia="zh-CN" w:bidi="hi-IN"/>
              </w:rPr>
              <w:t xml:space="preserve">– Медшӧр веськӧдланінын дӧзьӧр нуӧдан уджӧн да ӧлӧдан уджӧн веськӧдланінса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(сёрнитчӧмӧн)</w:t>
            </w:r>
          </w:p>
        </w:tc>
      </w:tr>
      <w:tr>
        <w:trPr>
          <w:trHeight w:val="78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ерловас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Style57"/>
              <w:numPr>
                <w:ilvl w:val="0"/>
                <w:numId w:val="0"/>
              </w:numPr>
              <w:spacing w:lineRule="auto" w:line="240" w:before="0" w:after="0"/>
              <w:ind w:left="108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пытшкӧс делӧяс министерстволӧн полицияса начальникӧс вежысь (ӧтйӧза пӧрадок видзӧм серти) (сёрнитчӧмӧн)</w:t>
            </w:r>
          </w:p>
        </w:tc>
      </w:tr>
      <w:tr>
        <w:trPr>
          <w:trHeight w:val="78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Ульныров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«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Россия Федерацияса национальнӧй гвардия войскаяслӧн Коми Республикаын абу ведомственнӧй охранаӧн веськӧдланін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»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>федеральнӧй</w:t>
            </w:r>
            <w:r>
              <w:rPr>
                <w:rFonts w:eastAsia="SimSun;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A"/>
                <w:spacing w:val="0"/>
                <w:sz w:val="28"/>
                <w:szCs w:val="28"/>
                <w:highlight w:val="white"/>
                <w:u w:val="none"/>
                <w:lang w:val="kpv-RU" w:eastAsia="en-US" w:bidi="ar-SA"/>
              </w:rPr>
              <w:t xml:space="preserve"> канму казённӧй учреждениеса начальникӧс вежысь (сёрнитчӧмӧн)</w:t>
            </w:r>
          </w:p>
        </w:tc>
      </w:tr>
      <w:tr>
        <w:trPr>
          <w:trHeight w:val="781" w:hRule="atLeast"/>
        </w:trPr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Фёдор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Экологическӧй, технологическӧй да атомнӧй дӧзьӧр нуӧдысь федеральнӧй службалӧн Печораса веськӧдланін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н энергетическӧй дӧзьӧр да гидротехническӧй сооружениеяс бӧрся дӧзьӧр серти юкӧнса начальникӧс вежысь (сёрнитчӧмӧн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kpv-RU"/>
        </w:rPr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7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0:00Z</dcterms:created>
  <dc:creator>User</dc:creator>
  <dc:description/>
  <dc:language>en-US</dc:language>
  <cp:lastModifiedBy/>
  <cp:lastPrinted>2025-02-10T16:26:00Z</cp:lastPrinted>
  <dcterms:modified xsi:type="dcterms:W3CDTF">2025-04-08T12:23:16Z</dcterms:modified>
  <cp:revision>9</cp:revision>
  <dc:subject/>
  <dc:title> </dc:title>
</cp:coreProperties>
</file>