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ИНДӦД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«Коми Республикаын терроризмлы паныд удж нуӧдысь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комиссияяс йылысь» Коми Республикаса Юралысьлӧн 2006 во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none"/>
          <w:lang w:val="kpv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kpv-RU" w:eastAsia="en-US" w:bidi="ar-SA"/>
        </w:rPr>
        <w:t>кӧч тӧлысь 5 лунся 110 №-а Индӧдӧ вежсьӧм пыртӧм йылысь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ConsPlusNormal1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терроризмлы паныд удж нуӧдысь комиссия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я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йылысь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Коми Республикаса Юралысьлӧн 2006 во кӧч тӧлысь 5 лунся 110 №-а Индӧдӧ татшӧм вежсьӧм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терроризмлы паныд удж нуӧдысь комиссияӧ пырысьясӧс, 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одъясӧс</w:t>
      </w:r>
      <w:r>
        <w:rPr>
          <w:rFonts w:cs="Times New Roman" w:ascii="Times New Roman" w:hAnsi="Times New Roman"/>
          <w:sz w:val="28"/>
          <w:szCs w:val="28"/>
          <w:lang w:val="kpv-RU"/>
        </w:rPr>
        <w:t xml:space="preserve"> вынсьӧдӧма Индӧдӧн (содтӧд), гижны содтӧд серт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  <w:lang w:val="kpv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kpv-RU" w:eastAsia="en-US" w:bidi="ar-SA"/>
        </w:rPr>
        <w:t>2. Тайӧ Индӧдыс вынсялӧ сійӧс кырымалан лунсянь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sz w:val="28"/>
          <w:szCs w:val="28"/>
          <w:lang w:val="kpv-RU" w:eastAsia="zh-CN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Юралысьлысь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kpv-RU" w:bidi="ar-SA"/>
        </w:rPr>
        <w:t xml:space="preserve">могъяс недыр кад чӧж олӧмӧ пӧртысь                                       Р. Гольдштейн                                                   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Сыктывкар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2025 вося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рака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тӧлысь </w:t>
      </w: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 xml:space="preserve">5 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>лун</w:t>
      </w:r>
    </w:p>
    <w:p>
      <w:pPr>
        <w:pStyle w:val="TextBody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8"/>
          <w:szCs w:val="28"/>
          <w:u w:val="none"/>
          <w:lang w:val="kpv-RU" w:eastAsia="zh-CN" w:bidi="ar-SA"/>
        </w:rPr>
        <w:t>15</w:t>
      </w:r>
      <w:r>
        <w:rPr>
          <w:rStyle w:val="7"/>
          <w:rFonts w:eastAsia="Times New Roman" w:cs="Times New Roman" w:ascii="Times New Roman" w:hAnsi="Times New Roman"/>
          <w:color w:val="auto"/>
          <w:kern w:val="2"/>
          <w:sz w:val="28"/>
          <w:szCs w:val="28"/>
          <w:lang w:val="kpv-RU" w:eastAsia="zh-CN" w:bidi="ar-SA"/>
        </w:rPr>
        <w:t xml:space="preserve"> № 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zh-CN" w:bidi="ar-SA"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kpv-RU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kpv-RU" w:eastAsia="en-US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 w:eastAsia="en-US"/>
        </w:rPr>
      </w:pPr>
      <w:r>
        <w:rPr>
          <w:rFonts w:cs="Times New Roman" w:ascii="Times New Roman" w:hAnsi="Times New Roman"/>
          <w:sz w:val="28"/>
          <w:szCs w:val="28"/>
          <w:lang w:val="kpv-RU" w:eastAsia="en-US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5 во рака тӧлысь 5 лунся 15 №-а Индӧд дор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ОДТӦ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«ВЫНСЬӦДӦ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ӧ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06 во кӧч тӧлысь 5 лунся 110 №-а Индӧдӧ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(содтӧд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ын терроризмлы паныд удж нуӧдысь комиссия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ПЫРЫСЬЯ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tbl>
      <w:tblPr>
        <w:tblW w:w="92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2"/>
        <w:gridCol w:w="672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ольдштейн Р.Э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ми Республикаса Юралысьлыс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pv-RU" w:bidi="ar-SA"/>
              </w:rPr>
              <w:t>могъяс недыр кадколастӧ збыльмӧд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(Комиссияӧн веськӧдл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Архипов И.В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федеральнӧй безопасносьт службалӧн Коми Республикаын веськӧдланінса начальник 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Комиссияӧн веськӧдлысьӧс вежысь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Бурцев А.А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Коми Республикаса войтырӧс доръян д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неминуча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видзан комитетӧн веськӧд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(Комиссияса аппаратӧн юрнуӧды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Берсенев А.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Братыненко Д.Ф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Коновалов Д.Н. </w:t>
            </w:r>
          </w:p>
          <w:tbl>
            <w:tblPr>
              <w:tblW w:w="94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48"/>
              <w:gridCol w:w="340"/>
              <w:gridCol w:w="6746"/>
            </w:tblGrid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</w:r>
                </w:p>
              </w:tc>
              <w:tc>
                <w:tcPr>
                  <w:tcW w:w="67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Россия Федерацияса федеральнӧй охрана службалӧн Коми Республикаын торъя связь да юӧр шӧринса начальник (сёрнитчӧмӧ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Веськӧдлан котырӧн Юрнуӧдыс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/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kpv-RU" w:eastAsia="zh-CN" w:bidi="hi-IN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kpv-RU" w:eastAsia="zh-CN"/>
              </w:rPr>
              <w:t>ыж вештан федеральнӧй службалӧн Коми Республикаын веськӧдланінса начальник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архомович А.А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Россия Федерацияса войтырӧс доръян, неминучаысь видзан д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ускӧттьӧ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бӧрын лоӧм колясъяссӧ бырӧдан министерстволӧн Коми Республикаын мед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kpv-RU" w:eastAsia="zh-CN" w:bidi="ar-SA"/>
              </w:rPr>
              <w:t>шӧр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веськӧдланінса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етренко А.П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Россия Федерациялӧн национальнӧй гвардия войскаясса федеральнӧй службалӧн Коми Республикаын веськӧдланінса начальник (сёрнитчӧмӧн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Сицский А.М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ын пытшкӧс делӧяс министр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Тузов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Тырин М.П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kpv-RU"/>
              </w:rPr>
              <w:t>Россия Федерацияса пытшкӧс делӧяс министерстволӧн Сыктывкарса транспорт вылын линейнӧй веськӧдланінса начальник</w:t>
            </w:r>
            <w:r>
              <w:rPr>
                <w:color w:val="000000"/>
                <w:sz w:val="28"/>
                <w:szCs w:val="28"/>
                <w:shd w:fill="auto" w:val="clear"/>
                <w:lang w:val="kpv-RU"/>
              </w:rPr>
              <w:t xml:space="preserve"> (сёрнитчӧмӧн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rPr>
                <w:color w:val="000000"/>
                <w:sz w:val="28"/>
                <w:szCs w:val="28"/>
                <w:shd w:fill="auto" w:val="clear"/>
                <w:lang w:val="kpv-RU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kpv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Рытыв-Войвыв федеральнӧй кытшын Россия Федерацияса Президент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ӧс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полномочнӧй петкӧдлысьлӧн аппаратса Коми Республикаын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kpv-RU" w:eastAsia="zh-CN" w:bidi="ar-SA"/>
              </w:rPr>
              <w:t>юралысь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 xml:space="preserve"> федеральнӧй инспектор (сёрнитчӧмӧн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Усачёв С.А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-</w:t>
            </w:r>
          </w:p>
        </w:tc>
        <w:tc>
          <w:tcPr>
            <w:tcW w:w="67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Коми Республикаса Каналан Сӧветӧн Веськӧдлысь (сёрнитчӧмӧн)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9:00Z</dcterms:created>
  <dc:creator>User</dc:creator>
  <dc:description/>
  <dc:language>en-US</dc:language>
  <cp:lastModifiedBy/>
  <cp:lastPrinted>2023-08-16T09:58:00Z</cp:lastPrinted>
  <dcterms:modified xsi:type="dcterms:W3CDTF">2025-08-12T13:59:02Z</dcterms:modified>
  <cp:revision>9</cp:revision>
  <dc:subject/>
  <dc:title> </dc:title>
</cp:coreProperties>
</file>