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kpv-RU" w:eastAsia="zh-CN" w:bidi="ar-SA"/>
        </w:rPr>
        <w:t>КОМИ РЕСПУБЛИКАСА ЮРАЛЫСЬЛӦН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7"/>
          <w:rFonts w:eastAsia="Droid Sans Fallback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kpv-RU" w:eastAsia="zh-CN" w:bidi="ar-SA"/>
        </w:rPr>
        <w:t>ИНДӦД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«Коми Республикаса Веськӧдлан котыр йылысь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Юралысьлӧн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22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сму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26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48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en-US" w:bidi="ar-SA"/>
        </w:rPr>
        <w:t>-а Индӧдӧ вежсьӧм пыртӧм йылысь</w:t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h-CN" w:bidi="ar-SA"/>
        </w:rPr>
        <w:t>Шу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«Коми Республикаса Веськӧдлан котыр йылысь»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Коми Республикаса Юралысьлӧн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22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сму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26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48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en-US" w:bidi="ar-SA"/>
        </w:rPr>
        <w:t>-а Индӧдӧ татшӧм вежсьӧ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Веськӧдлан котырӧ чинъяс серти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пырысьясӧс,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мый вынсьӧдӧма Индӧдӧн (1 №-а содтӧд), гижны содтӧд серт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2. Тайӧ Индӧдыс вынсялӧ сійӧс кырымалан лунсянь.</w:t>
      </w:r>
    </w:p>
    <w:p>
      <w:pPr>
        <w:pStyle w:val="Style24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Style24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Коми Республикаса Юралысьлысь могъяс</w:t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недыр кад чӧж олӧмӧ пӧртысь                                                   Р. Гольдштейн</w:t>
      </w:r>
    </w:p>
    <w:p>
      <w:pPr>
        <w:pStyle w:val="TextBody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>Сыктывкар</w:t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2025 вося рака тӧлыс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zxx" w:bidi="zxx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xx" w:bidi="zxx"/>
        </w:rPr>
        <w:t xml:space="preserve"> лун</w:t>
      </w:r>
    </w:p>
    <w:p>
      <w:pPr>
        <w:pStyle w:val="TextBody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xx" w:bidi="zxx"/>
        </w:rPr>
        <w:t>18</w:t>
      </w:r>
      <w:r>
        <w:rPr>
          <w:rStyle w:val="7"/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position w:val="0"/>
          <w:sz w:val="26"/>
          <w:sz w:val="28"/>
          <w:szCs w:val="28"/>
          <w:u w:val="none"/>
          <w:shd w:fill="auto" w:val="clear"/>
          <w:vertAlign w:val="baseline"/>
          <w:lang w:val="kpv-RU" w:eastAsia="zxx" w:bidi="zxx"/>
        </w:rPr>
        <w:t xml:space="preserve"> №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zh-CN" w:bidi="ar-SA"/>
        </w:rPr>
        <w:t xml:space="preserve">Коми Республикаса Юралысьлӧн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25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во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right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рака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21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1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8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en-US" w:bidi="ar-SA"/>
        </w:rPr>
        <w:t xml:space="preserve">-а Индӧд дорӧ 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kpv-RU" w:eastAsia="en-US" w:bidi="ar-SA"/>
        </w:rPr>
        <w:t>СОДТӦД</w:t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ВЫНСЬӦДӦМА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right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20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22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во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косму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26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лун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48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8"/>
          <w:szCs w:val="28"/>
          <w:highlight w:val="white"/>
          <w:u w:val="none"/>
          <w:shd w:fill="FFFFFF" w:val="clear"/>
          <w:vertAlign w:val="baseline"/>
          <w:em w:val="none"/>
          <w:lang w:val="kpv-RU" w:eastAsia="zh-CN" w:bidi="ar-SA"/>
        </w:rPr>
        <w:t xml:space="preserve">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outline w:val="false"/>
          <w:shadow w:val="false"/>
          <w:color w:val="000000"/>
          <w:w w:val="100"/>
          <w:kern w:val="2"/>
          <w:position w:val="0"/>
          <w:sz w:val="26"/>
          <w:sz w:val="28"/>
          <w:szCs w:val="28"/>
          <w:highlight w:val="white"/>
          <w:shd w:fill="FFFFFF" w:val="clear"/>
          <w:vertAlign w:val="baseline"/>
          <w:em w:val="none"/>
          <w:lang w:val="kpv-RU" w:eastAsia="zh-CN" w:bidi="ar-SA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en-US" w:bidi="ar-SA"/>
        </w:rPr>
        <w:t>-а Индӧдӧ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 xml:space="preserve">(1 №-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kpv-RU" w:eastAsia="en-US" w:bidi="ar-SA"/>
        </w:rPr>
        <w:t>содтӧд</w:t>
      </w:r>
      <w:r>
        <w:rPr>
          <w:rFonts w:eastAsia="Calibri" w:cs="Times New Roman" w:ascii="Times New Roman" w:hAnsi="Times New Roman"/>
          <w:sz w:val="28"/>
          <w:szCs w:val="28"/>
          <w:lang w:val="kpv-RU"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 xml:space="preserve">Коми Республикаса Веськӧдлан котырӧ чинъяс серт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kpv-RU" w:eastAsia="zh-CN" w:bidi="hi-IN"/>
        </w:rPr>
        <w:t>ПЫРЫСЬЯС</w:t>
      </w:r>
    </w:p>
    <w:p>
      <w:pPr>
        <w:pStyle w:val="TextBody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Cs/>
          <w:sz w:val="28"/>
          <w:szCs w:val="28"/>
          <w:lang w:val="kpv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оми Республикаса Веськӧдлан котырӧн Юрнуӧды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оми Республикаса Веськӧдлан котырӧн Юрнуӧдысьӧс Медводдза вежысья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kpv-RU" w:eastAsia="zh-CN" w:bidi="hi-IN"/>
        </w:rPr>
        <w:t>Коми Республикаса Веськӧдлан котырӧн Юрнуӧдысьӧс вежысь – Коми Республикаса сьӧм овмӧс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4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Юралысьлӧн Администрацияӧн Юрнуӧдысь.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5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Россия Федерацияса Президент бердын Коми Республикаӧс пыр петкӧдлы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6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Россия Федерацияса Рытыв-Войвыв дінмуын Коми Республикаӧс петкӧдлы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7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экономика сӧвмӧдан да промышленносьт да транспорт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8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юстиция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9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йӧзлысь дзоньвидзалун видзан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0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велӧдан да наука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1. </w:t>
      </w:r>
      <w:r>
        <w:rPr>
          <w:rStyle w:val="InternetLink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са вӧр-ва озырлун да гӧгӧртас видзан министр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2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 xml:space="preserve">Коми Республикаса 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трӧитчан, оланін да коммунальнӧй овмӧс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3. </w:t>
      </w:r>
      <w:r>
        <w:rPr>
          <w:rStyle w:val="InternetLink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са видз-му овмӧс да потребительскӧй рынок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4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Коми Республикаса национальнӧй политика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5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удж, уджӧн могмӧдан да социальнӧя доръян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6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Коми Республикаса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ar-SA"/>
        </w:rPr>
        <w:t>вынйӧр сӧвмӧдан да спорт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7. </w:t>
      </w:r>
      <w:r>
        <w:rPr>
          <w:rStyle w:val="InternetLink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lang w:val="kpv-RU" w:eastAsia="zh-CN" w:bidi="ar-SA"/>
        </w:rPr>
        <w:t>Коми Республикаса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цифраӧн сӧвмӧдан да йитӧд мини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8. </w:t>
      </w:r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 Республикаса культура да архив удж минист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85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9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/>
        </w:rPr>
        <w:t xml:space="preserve">Коми Республикаса Веськӧдлан котырӧ пырыс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коді уджалӧ уджсикас подув вылын</w:t>
      </w:r>
      <w:r>
        <w:rPr>
          <w:rFonts w:cs="Times New Roman" w:ascii="Times New Roman" w:hAnsi="Times New Roman"/>
          <w:sz w:val="28"/>
          <w:szCs w:val="28"/>
          <w:lang w:val="kpv-RU"/>
        </w:rPr>
        <w:t>.»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1:00Z</dcterms:created>
  <dc:creator>User</dc:creator>
  <dc:description/>
  <dc:language>en-US</dc:language>
  <cp:lastModifiedBy/>
  <cp:lastPrinted>2023-08-16T09:58:00Z</cp:lastPrinted>
  <dcterms:modified xsi:type="dcterms:W3CDTF">2025-08-11T12:35:02Z</dcterms:modified>
  <cp:revision>7</cp:revision>
  <dc:subject/>
  <dc:title> </dc:title>
</cp:coreProperties>
</file>