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ИНДӦД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pv-RU"/>
        </w:rPr>
        <w:t>«Коми Республикаын наркотикъяслы паныд удж нуӧдысь комиссия котыртӧм йылысь» Коми Республикаса Юралысьлӧн 2007 во ӧшым тӧлысь 25 лунся 115 №-а Индӧдӧ вежсьӧмъяс пыртӧм йылысь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Шуа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Коми Республикаын наркотикъяслы паныд удж нуӧдысь комиссия котыртӧм йылысь» Коми Республикаса Юралысьлӧн 2007 во ӧшым тӧлысь 25 лунся 115 №-а Индӧдӧ татшӧм вежсьӧмъяс</w:t>
      </w:r>
      <w:r>
        <w:rPr>
          <w:rFonts w:cs="Times New Roman" w:ascii="Times New Roman" w:hAnsi="Times New Roman"/>
          <w:spacing w:val="-2"/>
          <w:sz w:val="28"/>
          <w:szCs w:val="28"/>
          <w:lang w:val="kpv-RU"/>
        </w:rPr>
        <w:t>: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kpv-RU"/>
        </w:rPr>
        <w:t xml:space="preserve">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ын наркотикъяслы паныд удж нуӧдысь комиссияӧ 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пырысьяс лыдӧ (чинъяс серти), мый вынсьӧдӧма Индӧдӧн (содтӧд)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-2"/>
          <w:sz w:val="28"/>
          <w:szCs w:val="28"/>
          <w:lang w:val="kpv-RU" w:bidi="ar-SA"/>
        </w:rPr>
        <w:t>1) 18 пункт гижны тадзи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kpv-RU" w:eastAsia="zh-CN" w:bidi="ar-SA"/>
        </w:rPr>
        <w:t xml:space="preserve">«18.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Коми Республикаса Веськӧдлан котырӧн Юрнуӧдысьӧс вежыс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-2"/>
          <w:sz w:val="28"/>
          <w:szCs w:val="28"/>
          <w:lang w:val="kpv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kpv-RU"/>
        </w:rPr>
        <w:t>уджмогъяс юклӧм серти ладмӧдӧ наркотик средствоясӧн да психотропнӧй веществоясӧн оланпас торкалӧмӧн вӧдитчӧмысь ӧлӧдан юалӧмъяс серти Коми Республикаса олӧмӧ пӧртысь власьт органъяслысь уджсӧ).»;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kpv-RU"/>
        </w:rPr>
        <w:t>2) содтыны татшӧм сюрӧса 24</w:t>
      </w:r>
      <w:r>
        <w:rPr>
          <w:rFonts w:cs="Times New Roman" w:ascii="Times New Roman" w:hAnsi="Times New Roman"/>
          <w:spacing w:val="0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  <w:lang w:val="kpv-RU"/>
        </w:rPr>
        <w:t xml:space="preserve"> пункт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«24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/>
        </w:rPr>
        <w:t>1</w:t>
      </w:r>
      <w:r>
        <w:rPr>
          <w:rFonts w:cs="Times New Roman" w:ascii="Times New Roman" w:hAnsi="Times New Roman"/>
          <w:sz w:val="28"/>
          <w:szCs w:val="28"/>
          <w:lang w:val="kpv-RU"/>
        </w:rPr>
        <w:t>.</w:t>
      </w:r>
      <w:r>
        <w:rPr>
          <w:rFonts w:cs="Times New Roman" w:ascii="Times New Roman" w:hAnsi="Times New Roman"/>
          <w:spacing w:val="0"/>
          <w:sz w:val="28"/>
          <w:szCs w:val="28"/>
          <w:lang w:val="kpv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/>
        </w:rPr>
        <w:t>Коми Республикаса удж, уджӧн могмӧдан да социальнӧя доръян министр.»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. Тайӧ Индӧдыс вынсялӧ сійӧс кырымалан лунсянь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Коми Республикаса Юралысьлысь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могъяс недыр кад чӧж олӧмӧ пӧртысь                                  Р.Э. Гольдштейн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Сыктывкар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>2025 вося рака тӧлысь 21 лун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21 №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WW8Num18z0">
    <w:name w:val="WW8Num1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5:00Z</dcterms:created>
  <dc:creator>User</dc:creator>
  <dc:description/>
  <dc:language>en-US</dc:language>
  <cp:lastModifiedBy/>
  <cp:lastPrinted>2023-08-16T09:58:00Z</cp:lastPrinted>
  <dcterms:modified xsi:type="dcterms:W3CDTF">2025-08-05T11:47:31Z</dcterms:modified>
  <cp:revision>6</cp:revision>
  <dc:subject/>
  <dc:title> </dc:title>
</cp:coreProperties>
</file>