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КОМИ РЕСПУБЛИКАСА ЮРАЛЫСЬЛÖ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ИНДÖД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Россия Федерацияса Рытыв-Войвыв дінмуын Коми Республикаӧс петкӧдланін йылысь</w:t>
      </w:r>
      <w:r>
        <w:rPr>
          <w:rStyle w:val="7"/>
          <w:rFonts w:eastAsia="Calibri" w:cs="Times New Roman" w:ascii="Times New Roman" w:hAnsi="Times New Roman"/>
          <w:b/>
          <w:bCs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 xml:space="preserve"> Коми Республикаса Юралысьлӧн 2014 во йирым тӧлысь 31 лунся 120 №-а Индӧд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pv-RU" w:bidi="ar-SA"/>
        </w:rPr>
        <w:t>вежсьӧм пыртӧм йылыс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Шу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 xml:space="preserve">Пыртны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Россия Федерацияса Рытыв-Войвыв дінмуын Коми Республикаӧс петкӧдланін йылысь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 xml:space="preserve"> Коми Республикаса Юралысьлӧн             2014 во йирым тӧлысь 31 лунся 120 №-а Индӧдӧ татшӧ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>вежсьӧм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 w:eastAsia="ru-RU" w:bidi="ar-SA"/>
        </w:rPr>
        <w:t xml:space="preserve">Россия Федерацияса Рытыв-Войвыв дінмуын Коми Республикаӧс петкӧдланін йылысь положениеын,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6"/>
          <w:sz w:val="28"/>
          <w:szCs w:val="28"/>
          <w:shd w:fill="auto" w:val="clear"/>
          <w:vertAlign w:val="baseline"/>
          <w:lang w:val="kpv-RU" w:eastAsia="zh-CN" w:bidi="ar-SA"/>
        </w:rPr>
        <w:t>мый вынсьӧдӧма Индӧдӧн (содтӧд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1) 6 пунктӧ содтыны татшӧм сюрӧса 1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 пунктув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«16</w:t>
      </w:r>
      <w:r>
        <w:rPr>
          <w:rFonts w:cs="Times New Roman" w:ascii="Times New Roman" w:hAnsi="Times New Roman"/>
          <w:sz w:val="28"/>
          <w:szCs w:val="28"/>
          <w:vertAlign w:val="superscript"/>
          <w:lang w:val="kpv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) котыртӧмӧн да материально-техническӧя могмӧдӧ </w:t>
      </w:r>
      <w:r>
        <w:rPr>
          <w:rFonts w:cs="Times New Roman" w:ascii="Times New Roman" w:hAnsi="Times New Roman"/>
          <w:sz w:val="28"/>
          <w:szCs w:val="28"/>
          <w:shd w:fill="auto" w:val="clear"/>
          <w:lang w:val="kpv-RU" w:bidi="ar-SA"/>
        </w:rPr>
        <w:t>Коми Республикаса Юралысьлысь, Коми Республикалӧн Веськӧдлан котырса Юрнуӧдысьлысь уджсӧ Санкт-Петербург да Ленинград обласьт мутасын</w:t>
      </w:r>
      <w:r>
        <w:rPr>
          <w:rFonts w:cs="Times New Roman" w:ascii="Times New Roman" w:hAnsi="Times New Roman"/>
          <w:sz w:val="28"/>
          <w:szCs w:val="28"/>
          <w:lang w:val="kpv-RU" w:bidi="ar-SA"/>
        </w:rPr>
        <w:t>;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) 8 пунктын «Коми Республикаса Каналан Сӧветкӧд сёрнитчӧмӧн» кывъяс вежны «Коми Республикаса Каналан Сӧветкӧд сӧгласуйтӧмӧн» кывъясӧ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kpv-RU" w:bidi="ar-SA"/>
        </w:rPr>
        <w:t>Тайӧ Индӧдыс вынсялӧ сійӧс кырымалан лунсян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Веськӧдлан котырӧн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Юрнуӧдысьӧс вежысь                                                                   Л. Максимова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Сыктывкар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025 вося косму тӧлысь 19 лу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28 №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06T11:47:35Z</dcterms:modified>
  <cp:revision>39</cp:revision>
  <dc:subject/>
  <dc:title> </dc:title>
</cp:coreProperties>
</file>