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Коми Республика мутасын олысьяслысь санитарно-эпидемиологическӧй тыр-бур олӧмсӧ водзӧ могмӧдӧм могысь «Содтӧд дасьлун» режим дугӧдӧм да Коми Республикаса Юралысьлысь ӧткымын помшуӧмсӧ вынтӧмӧн лыддьӧм йылысь</w:t>
      </w:r>
    </w:p>
    <w:p>
      <w:pPr>
        <w:pStyle w:val="Normal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COVID-19 выль коронавирус инфекция паськалӧмкӧд йитӧдын Коми Республика мутасын олысьяслысь санитарно-эпидемиологическӧй тыр-бур олӧмсӧ водзӧ могмӧдӧм могысь, «Вӧр-ва да техногеннӧй сяма н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kpv-RU" w:eastAsia="en-US" w:bidi="ar-SA"/>
        </w:rPr>
        <w:t>еминучаясы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 xml:space="preserve"> олысьясӧс да мутасъяс видзӧм йылысь» Федеральнӧй оланпас, </w:t>
      </w:r>
      <w:r>
        <w:rPr>
          <w:rFonts w:cs="Times New Roman" w:ascii="Times New Roman" w:hAnsi="Times New Roman"/>
          <w:sz w:val="28"/>
          <w:szCs w:val="28"/>
          <w:lang w:val="kpv-RU"/>
        </w:rPr>
        <w:t>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/>
        </w:rPr>
        <w:t>лысьяслӧн санитарно-эпидемиологическӧй тыр-бур олӧм йылысь</w:t>
      </w:r>
      <w:r>
        <w:rPr>
          <w:rFonts w:cs="Times New Roman" w:ascii="Times New Roman" w:hAnsi="Times New Roman"/>
          <w:sz w:val="28"/>
          <w:szCs w:val="28"/>
          <w:lang w:val="kpv-RU"/>
        </w:rPr>
        <w:t>» Федеральнӧй оланпас серти шуа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 Дугӧдны Коми Республикаса мутасын тайӧ Индӧд вынсялан лунся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 xml:space="preserve"> Неминучаясысь</w:t>
      </w:r>
      <w:r>
        <w:rPr>
          <w:rStyle w:val="7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8"/>
          <w:szCs w:val="28"/>
          <w:highlight w:val="white"/>
          <w:shd w:fill="auto" w:val="clear"/>
          <w:vertAlign w:val="baseline"/>
          <w:lang w:val="kpv-RU" w:eastAsia="zh-CN" w:bidi="hi-IN"/>
        </w:rPr>
        <w:t xml:space="preserve"> ӧлӧдан да найӧс бырӧдан ӧтувъя канму системалӧн Коми республиканскӧй системаувс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веськӧдлан органъяслы да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нъяслы Коми Республикаын «Содтӧд дасьлун» уджалан режим да пыртны налы «Быдлунъя удж» режим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Лыддьыны вынтӧмӧн Коми Республикаса Веськӧдлан котырлысь ӧткымын помшуӧм тайӧ Индӧд дорӧ содтӧд серти лыддьӧг серт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3.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val="kpv-RU" w:eastAsia="en-US" w:bidi="ar-SA"/>
        </w:rPr>
        <w:t>Тайӧ шуӧмыс вынсялӧ сійӧс официальнӧя йӧзӧдан лунсянь.</w:t>
      </w:r>
    </w:p>
    <w:p>
      <w:pPr>
        <w:pStyle w:val="Normal"/>
        <w:widowControl w:val="false"/>
        <w:autoSpaceDE w:val="false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могъяс недыр кад чӧж олӧмӧ пӧртысь                                       Р. Гольдштейн</w:t>
      </w:r>
    </w:p>
    <w:p>
      <w:pPr>
        <w:pStyle w:val="21"/>
        <w:spacing w:before="0" w:after="0"/>
        <w:ind w:left="0" w:right="0" w:firstLine="850"/>
        <w:contextualSpacing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Сыктывкар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5 вося урасьӧм тӧлысь 5 лун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cs="Times New Roman" w:ascii="Times New Roman" w:hAnsi="Times New Roman"/>
          <w:b w:val="false"/>
          <w:i w:val="false"/>
          <w:color w:val="00000A"/>
          <w:kern w:val="2"/>
          <w:sz w:val="28"/>
          <w:szCs w:val="28"/>
          <w:u w:val="none"/>
          <w:lang w:val="kpv-RU" w:eastAsia="zh-CN" w:bidi="ar-SA"/>
        </w:rPr>
        <w:t>3 №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850"/>
        <w:contextualSpacing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7 во сора тӧлысь 6 лунся 61 №-а Индӧд дорӧ</w:t>
      </w:r>
    </w:p>
    <w:p>
      <w:pPr>
        <w:pStyle w:val="TextBody"/>
        <w:widowControl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center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 xml:space="preserve">Коми Республикаса Юралысьлӧн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вынтӧмӧн шуӧм ӧткымын помшуӧм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ЛЫДДЬӦГ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kpv-RU" w:eastAsia="zh-CN" w:bidi="ar-SA"/>
        </w:rPr>
        <w:t xml:space="preserve">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2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рака тӧлысь 27 лунся 2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3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рака тӧлысь 29 лунся 2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4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3 лунся 2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5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15 лунся 26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6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17 лунся 2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7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18 лунся 29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8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22 лунся 3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9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24 лунся 3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0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27 лунся 3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>11)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 xml:space="preserve">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30 лунся 36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2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осму тӧлысь 30 лунся 4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3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ода-кора тӧлысь 9 лунся 4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4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ода-кора тӧлысь 11 лунся 4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5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ода-кора тӧлысь 14 лунся 46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6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ода-кора тӧлысь 20 лунся 4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7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ода-кора тӧлысь 26 лунся 5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 xml:space="preserve">18)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kpv-RU"/>
        </w:rPr>
        <w:t xml:space="preserve">COVID-19 выль коронавирус инфекция </w:t>
      </w:r>
      <w:r>
        <w:rPr>
          <w:b w:val="false"/>
          <w:bCs w:val="false"/>
          <w:sz w:val="28"/>
          <w:szCs w:val="28"/>
          <w:lang w:val="kpv-RU"/>
        </w:rPr>
        <w:t xml:space="preserve">эпидемическӧя паськалан условиеясын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дзескӧдан мероприятиеяс бырӧдан медводдза этап йылысь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ода-кора тӧлысь 28 лунся 5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19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лӧддза-номъя тӧлысь 17 лунся 59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/>
        </w:rPr>
        <w:t>20)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kpv-RU"/>
        </w:rPr>
        <w:t xml:space="preserve">COVID-19 выль коронавирус инфекция </w:t>
      </w:r>
      <w:r>
        <w:rPr>
          <w:rFonts w:cs="Times New Roman"/>
          <w:b w:val="false"/>
          <w:bCs w:val="false"/>
          <w:sz w:val="28"/>
          <w:szCs w:val="28"/>
          <w:lang w:val="kpv-RU"/>
        </w:rPr>
        <w:t xml:space="preserve">эпидемическӧя паськалан условиеясын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дзескӧдан мероприятиеяс бырӧдан медводдза этап йылысь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ода-кора тӧлысь 28 лунся 53 №-а Индӧдӧ вежсьӧмъяс пыртӧм йылысь» Коми Республикаса Юралысьлӧн 2020 во лӧддза-номъя тӧлысь 17 лунся 60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2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лӧддза-номъя тӧлысь 25 лунся 6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22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лӧддза-номъя тӧлысь 29 лунся 66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23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сора тӧлысь 1 лунся 6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24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сора тӧлысь 11 лунся 7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25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сора тӧлысь 14 лунся 76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26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сора тӧлысь 26 лунся 7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27) 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моз тӧлысь 4 лунся 8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28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моз тӧлысь 12 лунся 8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29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моз тӧлысь 20 лунся 87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0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моз тӧлысь 27 лунся 9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ӧч тӧлысь 94 лунся 8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2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ӧч тӧлысь 14 лунся 96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3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ӧч тӧлысь 17 лунся 9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4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ӧч тӧлысь 21 лунся 10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5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ӧч тӧлысь 28 лунся 10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6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кӧч тӧлысь 30 лунся 109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7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йирым тӧлысь 28 лунся 11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8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йирым тӧлысь 18 лунся 11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39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йирым тӧлысь 27 лунся 117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0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йирым тӧлысь 28 лунся 11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вӧльгым тӧлысь 27 лунся 12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2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вӧльгым тӧлысь 11 лунся 12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3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вӧльгым тӧлысь 17 лунся 12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4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вӧльгым тӧлысь 18 лунся 12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5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вӧльгым тӧлысь 27 лунся 13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6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ӧшым тӧлысь 24 лунся 147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7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0 во ӧшым тӧлысь 29 лунся 15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8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тӧвшӧр тӧлысь 12 лунся 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49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тӧвшӧр тӧлысь 14 лунся 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0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тӧвшӧр тӧлысь 29 лунся 1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урасьӧм тӧлысь 1 лунся 12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2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урасьӧм тӧлысь 11 лунся 2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3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урасьӧм тӧлысь 19 лунся 27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4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урасьӧм тӧлысь 25 лунся 3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5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рака тӧлысь 16 лунся 3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6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осму тӧлысь 1 лунся 3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7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осму тӧлысь 5 лунся 40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8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осму тӧлысь 16 лунся 48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59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осму тӧлысь 20 лунся 5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0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осму тӧлысь 22 лунся 5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осму тӧлысь 27 лунся 57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2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ода-кора тӧлысь 11 лунся 6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3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ода-кора тӧлысь 20 лунся 6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4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лӧддза-номъя тӧлысь 18 лунся 79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5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сора тӧлысь 9 лунся 89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6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сора тӧлысь 23 лунся 9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7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моз тӧлысь 12 лунся 101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8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моз тӧлысь 25 лунся 10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69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моз тӧлысь 27 лунся 10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70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кӧч тӧлысь 28 лунся 115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71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йирым тӧлысь 12 лунся 119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72) </w:t>
      </w:r>
      <w:r>
        <w:rPr>
          <w:rFonts w:cs="Times New Roman"/>
          <w:i w:val="false"/>
          <w:iCs w:val="false"/>
          <w:color w:val="000000"/>
          <w:sz w:val="28"/>
          <w:szCs w:val="28"/>
          <w:lang w:val="kpv-RU"/>
        </w:rPr>
        <w:t>«</w:t>
      </w:r>
      <w:r>
        <w:rPr>
          <w:rStyle w:val="7"/>
          <w:rFonts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Коми Республикаса Юралысьлӧн 2020 во рака тӧлысь 15 лунся 16 №-а Индӧдӧ вежсьӧмъяс пыртӧм йылысь» Коми Республикаса Юралысьлӧн 2021 во йирым тӧлысь 19 лунся 121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3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1 во йирым тӧлысь 26 лунся 123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4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1 во йирым тӧлысь 29 лунся 124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5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1 во вӧльгым тӧлысь 6 лунся 125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6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1 во ӧшым тӧлысь 16 лунся 151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7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тӧвшӧр тӧлысь 20 лунся 4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8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тӧвшӧр тӧлысь 24 лунся 5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79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урасьӧм тӧлысь 2 лунся 8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0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урасьӧм тӧлысь 16 лунся 17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1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урасьӧм тӧлысь 21 лунся 19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2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рака тӧлысь 2 лунся 24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3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рака тӧлысь 10 лунся 27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4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рака тӧлысь 15 лунся 29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5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косму тӧлысь 4 лунся 35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6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Коми Республикаса Юралысьлӧн 2020 во рака тӧлысь 15 лунся 16 №-а Индӧдӧ вежсьӧмъяс пыртӧм йылысь» Коми Республикаса Юралысьлӧн 2022 во косму тӧлысь 29 лунся 51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87) «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lang w:val="kpv-RU" w:eastAsia="zxx" w:bidi="ar-SA"/>
        </w:rPr>
        <w:t>Содт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>ӧд дасьлун режим пырт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Коми Республикаса Юралысьлӧн 2020 во рака тӧлысь 15 лунся 16 №-а Индӧдӧ вежсьӧмъяс пыртӧм да сылӧн торъя положениеяслысь вынсӧ дугӧдлӧм йылысь»  Коми Республикаса Юралысьлӧн 2022 во сора тӧлысь 6 лунся 71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/>
        </w:rPr>
        <w:t xml:space="preserve">88) 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/>
        </w:rPr>
        <w:t xml:space="preserve">«Содтӧд дасьлун режим пыртӧм йылысь» Коми Республикаса Юралысьлӧн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2020 во рака тӧлысь 15 лунся 16 №-а Индӧдӧ вежсьӧмъяс пыртӧм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/>
        </w:rPr>
        <w:t>да сылӧн торъя положениеяслӧн бӧр вынсялӧм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 Коми Республикаса Юралысьлӧн 2022 во кӧч тӧлысь 23 лунся 108 №-а Индӧ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89)</w:t>
      </w:r>
      <w:r>
        <w:rPr>
          <w:rFonts w:eastAsia="Calibri" w:cs="Times New Roman"/>
          <w:b/>
          <w:bCs/>
          <w:i w:val="false"/>
          <w:iCs w:val="false"/>
          <w:color w:val="000000"/>
          <w:sz w:val="28"/>
          <w:szCs w:val="28"/>
          <w:lang w:val="kpv-RU" w:eastAsia="zxx" w:bidi="ar-SA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«</w:t>
      </w:r>
      <w:r>
        <w:rPr>
          <w:rStyle w:val="7"/>
          <w:rFonts w:eastAsia="Calibri" w:cs="Times New Roman"/>
          <w:b w:val="false"/>
          <w:bCs w:val="false"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>Коми Республикаса Юралысьлӧн ӧткымын индӧдӧ вежсьӧмъяс пыртӧм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xx" w:bidi="ar-SA"/>
        </w:rPr>
        <w:t>»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kpv-RU" w:eastAsia="zxx" w:bidi="ar-SA"/>
        </w:rPr>
        <w:t xml:space="preserve"> Коми Республикаса Юралысьлӧн 2022 во йирым тӧлысь 21 лунся 123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90)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/>
        </w:rPr>
        <w:t xml:space="preserve">«Содтӧд дасьлун режим пыртӧм йылысь» Коми Республикаса Юралысьлӧн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0 во рака тӧлысь 15 лунся 16 №-а Индӧдӧ вежсьӧмъяс пыртӧм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xx"/>
        </w:rPr>
        <w:t xml:space="preserve"> йылыс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» Коми Республикаса Юралысьлӧн 2024 во сора тӧлысь 5 лунся 74 №-а Индӧд</w:t>
      </w:r>
      <w:r>
        <w:rPr>
          <w:rFonts w:cs="Times New Roman"/>
          <w:sz w:val="28"/>
          <w:szCs w:val="28"/>
          <w:lang w:val="kpv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/>
          <w:sz w:val="28"/>
          <w:szCs w:val="28"/>
          <w:lang w:val="kpv-RU"/>
        </w:rPr>
        <w:t xml:space="preserve">91)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lang w:val="kpv-RU" w:eastAsia="zxx" w:bidi="ar-SA"/>
        </w:rPr>
        <w:t>«</w:t>
      </w:r>
      <w:r>
        <w:rPr>
          <w:rStyle w:val="7"/>
          <w:rFonts w:eastAsia="Calibri" w:cs="Times New Roman"/>
          <w:b w:val="false"/>
          <w:bCs w:val="false"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>Коми Республикаса Юралысьлӧн ӧткымын индӧдӧ вежсьӧмъяс пыртӧм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kpv-RU" w:eastAsia="zxx" w:bidi="ar-SA"/>
        </w:rPr>
        <w:t>»</w:t>
      </w: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kpv-RU" w:eastAsia="zxx" w:bidi="ar-SA"/>
        </w:rPr>
        <w:t xml:space="preserve"> Коми Республикаса Юралысьлӧн 2024 во кӧч тӧлысь 17 лунся 117 №-а Индӧдлӧн 2 пунк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kpv-RU" w:eastAsia="zxx" w:bidi="ar-SA"/>
        </w:rPr>
        <w:t>92) Коми Республикаса Юралысьлӧн 2024 во кӧч тӧлысь 17 лунся 294-р №-а тшӧктӧм</w:t>
      </w:r>
      <w:r>
        <w:rPr>
          <w:rFonts w:cs="Times New Roman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cs="Times New Roman"/>
          <w:sz w:val="28"/>
          <w:szCs w:val="28"/>
          <w:lang w:val="kpv-RU"/>
        </w:rPr>
      </w:pPr>
      <w:r>
        <w:rPr>
          <w:rFonts w:cs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8:00Z</dcterms:created>
  <dc:creator>User</dc:creator>
  <dc:description/>
  <dc:language>en-US</dc:language>
  <cp:lastModifiedBy/>
  <cp:lastPrinted>2025-01-24T11:13:00Z</cp:lastPrinted>
  <dcterms:modified xsi:type="dcterms:W3CDTF">2025-04-01T11:29:33Z</dcterms:modified>
  <cp:revision>15</cp:revision>
  <dc:subject/>
  <dc:title> </dc:title>
</cp:coreProperties>
</file>