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Ö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ИНДÖД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 w:eastAsia="zh-CN"/>
        </w:rPr>
        <w:t>«Коми Республикаса Юралысь бердын культура да искусство серти сӧвет да Коми Республикаса Юралысьлӧн ӧткымын индӧдӧ вежсьӧмъяс пыртӧм йылысь» Коми Республикаса Юралысьлӧн</w:t>
      </w:r>
    </w:p>
    <w:p>
      <w:pPr>
        <w:pStyle w:val="Normal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 w:eastAsia="zh-CN"/>
        </w:rPr>
        <w:t>2021 во косму тӧлысь 9 лунся 43 №-а Индӧдӧ вежсьӧм пыртӧм йылысь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Шуа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pv-RU" w:eastAsia="zh-CN" w:bidi="ar-SA"/>
        </w:rPr>
        <w:t>Пыртны «</w:t>
      </w: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Юралысь бердын культура да искусство серти сӧвет да Коми Республикаса Юралысьлӧн ӧткымын индӧдӧ вежсьӧмъяс пыртӧм йылысь» Коми Республикаса Юралысьлӧн 2021 во косму тӧлысь 9 лунся 43 №-а Индӧдӧ (водзӧ – Индӧд) татшӧм вежсьӧм</w:t>
      </w:r>
      <w:r>
        <w:rPr>
          <w:rFonts w:cs="Times New Roman" w:ascii="Times New Roman" w:hAnsi="Times New Roman"/>
          <w:bCs/>
          <w:sz w:val="28"/>
          <w:szCs w:val="28"/>
          <w:lang w:val="kpv-RU" w:eastAsia="zh-CN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 w:eastAsia="zh-CN"/>
        </w:rPr>
        <w:t xml:space="preserve">Коми Республикаса Юралысь бердын культура да искусство серти сӧветӧ пырысьясӧс, кодъясӧс вынсьӧдӧма Индӧдӧн (1 №-а содтӧд), гижны содтӧд серти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Тайӧ Индӧдыс вынсялӧ сійӧс официальнӧя йӧзӧдан лунсян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Коми Республикаса Веськӧдлан котырӧн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Юрнуӧдысьӧс вежысь </w:t>
      </w:r>
      <w:r>
        <w:rPr>
          <w:rFonts w:cs="Times New Roman" w:ascii="Times New Roman" w:hAnsi="Times New Roman"/>
          <w:sz w:val="28"/>
          <w:szCs w:val="28"/>
          <w:lang w:val="kpv-RU" w:eastAsia="zh-CN"/>
        </w:rPr>
        <w:t xml:space="preserve">–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сьӧм овмӧс министр                                          В.Казаков</w:t>
      </w:r>
      <w:r>
        <w:rPr>
          <w:rFonts w:cs="Times New Roman" w:ascii="Times New Roman" w:hAnsi="Times New Roman"/>
          <w:b/>
          <w:sz w:val="28"/>
          <w:szCs w:val="28"/>
          <w:lang w:val="kpv-RU" w:eastAsia="zh-CN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Сыктывкар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25 вося косму тӧлысь 26 лун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32 №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25 во косму тӧлысь 26 лунся 32 №-а Индӧд дорӧ</w:t>
      </w:r>
    </w:p>
    <w:p>
      <w:pPr>
        <w:pStyle w:val="Normal"/>
        <w:ind w:left="0" w:right="0" w:hanging="0"/>
        <w:jc w:val="right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 w:eastAsia="zh-CN"/>
        </w:rPr>
        <w:t>СОДТӦД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«ВЫНСЬӦДӦМ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лӧн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2021 во косму тӧлысь 9 лунся 43 №-а Индӧдӧ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  <w:t>(1 №-а содтӧд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 w:eastAsia="zh-CN"/>
        </w:rPr>
        <w:t>Коми Республикаса Юралысь бердын культура да искусство серти сӧветӧ</w:t>
      </w:r>
    </w:p>
    <w:p>
      <w:pPr>
        <w:pStyle w:val="Normal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ПЫРЫСЬЯС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4"/>
        <w:gridCol w:w="7087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Гольдштейн Р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Юралысьлысь могъяс недыр кад чӧж олӧмӧ пӧртысь (Сӧветӧн веськӧдлысь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Братыненко Д.Ф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Веськӧдлан котырӧн Юрнуӧдысь (Сӧветӧн веськӧдлысьӧс вежысь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Емельянов С.В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Веськӧдлан котырӧн Юрнуӧдысьӧс вежысь (Сӧветӧн веськӧдлысьӧс вежысь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Идрисова Г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культура да архив удж министр (Сӧветӧн веськӧдлысьӧс вежысь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Соколова Ю.П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Коми Республикаса культура да архив удж министерствоы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>профессиональн</w:t>
            </w:r>
            <w:r>
              <w:rPr>
                <w:rFonts w:eastAsia="Noto Serif CJK SC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ӧ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>искусств</w:t>
            </w:r>
            <w:r>
              <w:rPr>
                <w:rFonts w:eastAsia="Noto Serif CJK SC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kpv-RU" w:eastAsia="zh-CN" w:bidi="hi-IN"/>
              </w:rPr>
              <w:t>о 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pv-RU" w:eastAsia="zh-CN" w:bidi="hi-IN"/>
              </w:rPr>
              <w:t xml:space="preserve"> культура сфераын</w:t>
            </w:r>
            <w:r>
              <w:rPr>
                <w:rFonts w:eastAsia="Noto Serif CJK SC" w:cs="Times New Roman" w:ascii="Times New Roman" w:hAnsi="Times New Roman"/>
                <w:bCs/>
                <w:color w:val="auto"/>
                <w:kern w:val="2"/>
                <w:sz w:val="28"/>
                <w:szCs w:val="28"/>
                <w:lang w:val="kpv-RU" w:eastAsia="zh-CN" w:bidi="hi-IN"/>
              </w:rPr>
              <w:t xml:space="preserve"> велӧдан юкӧнс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начальник (Сӧветса секретар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Андреева М.Л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ми Республикаса культура озырлун объектъяс видзӧмӧн веськӧдланінса начальник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Барахова Т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 xml:space="preserve">«В.Д. Поленов ним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 w:eastAsia="zh-CN" w:bidi="hi-IN"/>
              </w:rPr>
              <w:t>йӧзкост творчеств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 xml:space="preserve"> Канму Россияс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 w:eastAsia="zh-CN" w:bidi="hi-IN"/>
              </w:rPr>
              <w:t xml:space="preserve"> керка» – Россия Федерацияса финн-угор культура шӧрин федеральнӧй канму сьӧмкуд культура учреждениеса филиалӧн юрнуӧдысь (сёрнитчӧмӧн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Гагауз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hi-IN"/>
              </w:rPr>
              <w:t xml:space="preserve">«Челядьлы художествоа школа»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 xml:space="preserve">содтӧд тӧдӧмлун сетан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hi-IN"/>
              </w:rPr>
              <w:t xml:space="preserve">муниципальнӧй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 xml:space="preserve">сьӧмкуд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hi-IN"/>
              </w:rPr>
              <w:t>учреждени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 xml:space="preserve">еса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hi-IN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ar-SA"/>
              </w:rPr>
              <w:t xml:space="preserve"> (Воркута к.)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ar-SA"/>
              </w:rPr>
              <w:t>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hi-IN"/>
              </w:rPr>
              <w:t>сёрнитчӧмӧ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ar-SA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Голубенко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«Гнесинъяс нима Россияса шылада академия»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/>
              </w:rPr>
              <w:t>вылыс тшупӧда велӧдан федеральнӧй канму сьӧмкуд учреждениеын медводдза проректор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ar-SA"/>
              </w:rPr>
              <w:t>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hi-IN"/>
              </w:rPr>
              <w:t>сёрнитчӧмӧн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kpv-RU" w:eastAsia="zh-CN" w:bidi="ar-SA"/>
              </w:rPr>
              <w:t>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Жеребцов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оссияса наукаяс академиялӧн Урал юкӧнса Коми наука шӧринын Кыв, литература да история институтса директор (сёрнитчӧмӧн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олмаков Ю.А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Коми Республикаса вузасян-промышленнӧй палат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>союзса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президент (сёрнитчӧмӧн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Кузнецов А.Ю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pv-RU" w:eastAsia="zh-CN" w:bidi="hi-I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 w:eastAsia="zh-CN" w:bidi="hi-IN"/>
              </w:rPr>
              <w:t xml:space="preserve">Коми республиканскӧй телевизионнӧй канал» акционер котырса медыджыд директ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>(«Юрган» телеканалын йӧзӧс юӧртан средствояслӧн редакция)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kpv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pv-RU" w:eastAsia="zh-CN" w:bidi="hi-IN"/>
              </w:rPr>
              <w:t>(сёрнитчӧмӧн)</w:t>
            </w:r>
          </w:p>
        </w:tc>
      </w:tr>
      <w:tr>
        <w:trPr>
          <w:trHeight w:val="663" w:hRule="atLeast"/>
        </w:trPr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Маргелова Е.В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 xml:space="preserve">«Сыктывдінын «Зарань» йӧзкостса кипод удж керка» муниципальнӧй сьӧмкуд культура учреждениеса директор 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(сёрнитчӧмӧн)</w:t>
            </w:r>
          </w:p>
        </w:tc>
      </w:tr>
      <w:tr>
        <w:trPr>
          <w:trHeight w:val="663" w:hRule="atLeast"/>
        </w:trPr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Мелеш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«Кипомысь йӧзкостса мичаторъяс вӧчысь мастеръяслӧн котыр» Коми дінму ӧтйӧза организацияӧн веськӧдлысь 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(сёрнитчӧмӧн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Пекарь Е.А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-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 xml:space="preserve">Коми Республикаса театрын уджалысьяслӧн котыр – «Россия Федерацияса театрын уджалысьяслӧн котыр»  (Ставроссияса театр котыр) ставроссияса ӧтйӧза организациялӧн дінму юкӧнӧн веськӧдлыс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(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сёрнитчӧмӧ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Поп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«Коми Республикаса гижысь котырӧн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«Россияса гижысь котыр» ставроссияса ӧтйӧз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hi-IN"/>
              </w:rPr>
              <w:t xml:space="preserve">организациялӧн дінму юкӧнӧн веськӧдлыс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(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сёрнитчӧмӧ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kpv-RU" w:eastAsia="zh-CN" w:bidi="ar-SA"/>
              </w:rPr>
              <w:t>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азманова А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Droid Sans Fallbac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«Россияса серпасасьысьяслӧн котыр» ставроссияса творческӧй ӧтйӧза организациялӧн Коми дінму юкӧнӧ пырысь (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сёрнитчӧмӧн</w:t>
            </w:r>
            <w:r>
              <w:rPr>
                <w:rFonts w:eastAsia="Droid Sans Fallbac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евунець В.М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Ю.А. Спиридонов нима «Коми Республикаса Юралысь бердын искусство гимназия» уджсикасӧ велӧдан канму учреждениеса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kpv-RU" w:eastAsia="zh-CN" w:bidi="ar-SA"/>
              </w:rPr>
              <w:t>(сёрнитчӧмӧн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оманова П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ar-SA"/>
              </w:rPr>
              <w:t>«Регион» журнал редакция» Коми Республикалӧн асшӧрлуна учреждениеса шӧр редактор (</w:t>
            </w:r>
            <w:r>
              <w:rPr>
                <w:rStyle w:val="S1"/>
                <w:rFonts w:eastAsia="WenQuanYi Micro He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kpv-RU" w:eastAsia="zh-CN" w:bidi="ar-SA"/>
              </w:rPr>
              <w:t>сёрнитчӧмӧн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 w:bidi="ar-SA"/>
              </w:rPr>
              <w:t>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Сотникова О.А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pv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val="kpv-RU" w:eastAsia="zh-CN" w:bidi="ar-SA"/>
              </w:rPr>
              <w:t>«Питирим Сорокин нима Сыктывкарса канму университет» вылыс тшупӧда велӧдан федеральнӧй канму сьӧмкуд учреждениеса ректор (сёрнитчӧмӧн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.»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08T11:47:58Z</dcterms:modified>
  <cp:revision>54</cp:revision>
  <dc:subject/>
  <dc:title> </dc:title>
</cp:coreProperties>
</file>