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ÖН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kpv-RU"/>
        </w:rPr>
      </w:pPr>
      <w:r>
        <w:rPr>
          <w:b/>
          <w:bCs/>
          <w:sz w:val="28"/>
          <w:szCs w:val="28"/>
          <w:lang w:val="kpv-RU"/>
        </w:rPr>
        <w:t>ИНДÖД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val="kpv-RU" w:eastAsia="zxx" w:bidi="zxx"/>
        </w:rPr>
      </w:pPr>
      <w:r>
        <w:rPr>
          <w:b/>
          <w:bCs/>
          <w:sz w:val="28"/>
          <w:szCs w:val="28"/>
          <w:lang w:val="kpv-RU" w:eastAsia="zxx" w:bidi="zxx"/>
        </w:rPr>
        <w:t xml:space="preserve">«Уна патераа керкаясӧн веськӧдлӧм серти удж лицензируйтан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val="kpv-RU" w:eastAsia="zxx" w:bidi="zxx"/>
        </w:rPr>
      </w:pPr>
      <w:r>
        <w:rPr>
          <w:b/>
          <w:bCs/>
          <w:sz w:val="28"/>
          <w:szCs w:val="28"/>
          <w:lang w:val="kpv-RU" w:eastAsia="zxx" w:bidi="zxx"/>
        </w:rPr>
        <w:t>Коми Республикаса лицензия комиссия йылысь»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  <w:lang w:val="kpv-RU" w:eastAsia="zxx" w:bidi="zxx"/>
        </w:rPr>
      </w:pPr>
      <w:r>
        <w:rPr>
          <w:rFonts w:eastAsia="Calibri"/>
          <w:b/>
          <w:bCs/>
          <w:sz w:val="28"/>
          <w:szCs w:val="28"/>
          <w:lang w:val="kpv-RU" w:eastAsia="zxx" w:bidi="zxx"/>
        </w:rPr>
        <w:t>Коми Республикаса Юралысьлӧн 2015 во урасьӧм тӧлысь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  <w:lang w:val="kpv-RU" w:eastAsia="zxx" w:bidi="zxx"/>
        </w:rPr>
      </w:pPr>
      <w:r>
        <w:rPr>
          <w:rFonts w:eastAsia="Calibri"/>
          <w:b/>
          <w:bCs/>
          <w:sz w:val="28"/>
          <w:szCs w:val="28"/>
          <w:lang w:val="kpv-RU" w:eastAsia="zxx" w:bidi="zxx"/>
        </w:rPr>
        <w:t>6 лунся 17 №-а Индӧдӧ вежсьӧмъяс пыртӧм йылысь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>Шуа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0" w:firstLine="907"/>
        <w:jc w:val="both"/>
        <w:rPr/>
      </w:pP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highlight w:val="white"/>
          <w:lang w:val="kpv-RU" w:eastAsia="ru-RU"/>
        </w:rPr>
        <w:t>Пыртны</w:t>
      </w:r>
      <w:r>
        <w:rPr>
          <w:rStyle w:val="7"/>
          <w:rFonts w:eastAsia="Calibri" w:cs="Times New Roman" w:ascii="Times New Roman" w:hAnsi="Times New Roman"/>
          <w:color w:val="000000"/>
          <w:kern w:val="2"/>
          <w:sz w:val="28"/>
          <w:highlight w:val="white"/>
          <w:lang w:val="kpv-RU" w:eastAsia="ru-RU"/>
        </w:rPr>
        <w:t xml:space="preserve"> «Уна патераа керкаясӧн веськӧдлӧм серти удж лицензируйтан Коми Республикаса лицензия комиссия йылысь» Коми Республикаса Юралысьлӧн 2015 во урасьӧм тӧлысь 6 лунся 17 №-а Индӧдӧ </w:t>
      </w:r>
      <w:r>
        <w:rPr>
          <w:rStyle w:val="7"/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highlight w:val="white"/>
          <w:lang w:val="kpv-RU" w:eastAsia="zxx" w:bidi="zxx"/>
        </w:rPr>
        <w:t>татшӧм вежсьӧм: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276"/>
        <w:ind w:left="0" w:right="0" w:firstLine="907"/>
        <w:jc w:val="both"/>
        <w:rPr/>
      </w:pPr>
      <w:r>
        <w:rPr>
          <w:rStyle w:val="7"/>
          <w:rFonts w:eastAsia="Calibri" w:cs="Times New Roman" w:ascii="Times New Roman" w:hAnsi="Times New Roman"/>
          <w:color w:val="000000"/>
          <w:kern w:val="2"/>
          <w:sz w:val="28"/>
          <w:highlight w:val="white"/>
          <w:lang w:val="kpv-RU" w:eastAsia="ru-RU"/>
        </w:rPr>
        <w:t>Уна патераа керкаясӧн веськӧдлӧм серти удж лицензируйтан Коми Республикаса лицензия комиссияӧ пырысьяс лыд, мый вынсьӧдӧма Индӧдӧн (1 №-а содтӧд), гижны содтӧд сер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kpv-RU"/>
        </w:rPr>
        <w:t>2. Тайӧ Индӧдыс вынсялӧ сійӧс кырымалан лунсянь.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 xml:space="preserve">Коми Республикаса Веськӧдлан котырӧн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bidi="ar-SA"/>
        </w:rPr>
        <w:t>Юрнуӧдысьӧс вежысь</w:t>
      </w:r>
      <w:r>
        <w:rPr>
          <w:sz w:val="28"/>
          <w:szCs w:val="28"/>
          <w:lang w:val="kpv-RU"/>
        </w:rPr>
        <w:t xml:space="preserve">–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kpv-RU"/>
        </w:rPr>
        <w:t xml:space="preserve">Коми Республикаса Сьӧм овмӧс министр                                         В.Казаков 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Сыктывкар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kpv-RU"/>
        </w:rPr>
        <w:t>2025 вося косму тӧлысь 26 лун</w:t>
      </w:r>
    </w:p>
    <w:p>
      <w:pPr>
        <w:pStyle w:val="Normal"/>
        <w:ind w:left="0" w:right="0" w:hanging="0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33 №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  <w:r>
        <w:br w:type="page"/>
      </w:r>
    </w:p>
    <w:p>
      <w:pPr>
        <w:pStyle w:val="Normal"/>
        <w:spacing w:lineRule="auto" w:line="276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sz w:val="28"/>
          <w:szCs w:val="28"/>
          <w:lang w:val="kpv-RU"/>
        </w:rPr>
        <w:t>2025 во косму тӧлысь 26 лунся 33 №-а Индӧд дорӧ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276"/>
        <w:ind w:left="0" w:right="0" w:hanging="0"/>
        <w:jc w:val="right"/>
        <w:rPr/>
      </w:pPr>
      <w:r>
        <w:rPr>
          <w:rStyle w:val="7"/>
          <w:color w:val="000000"/>
          <w:kern w:val="2"/>
          <w:sz w:val="28"/>
          <w:highlight w:val="white"/>
          <w:lang w:val="kpv-RU"/>
        </w:rPr>
        <w:t>СОДТӦД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z w:val="28"/>
          <w:szCs w:val="28"/>
          <w:lang w:val="kpv-RU"/>
        </w:rPr>
        <w:t>«ВЫНСЬӦДӦМА</w:t>
      </w:r>
    </w:p>
    <w:p>
      <w:pPr>
        <w:pStyle w:val="Normal"/>
        <w:ind w:left="0" w:right="0" w:hanging="0"/>
        <w:jc w:val="righ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  <w:t>Коми Республикаса Юралысьлӧн</w:t>
      </w:r>
    </w:p>
    <w:p>
      <w:pPr>
        <w:pStyle w:val="Normal"/>
        <w:spacing w:lineRule="auto" w:line="276"/>
        <w:ind w:left="0" w:right="0" w:hanging="0"/>
        <w:jc w:val="right"/>
        <w:rPr/>
      </w:pPr>
      <w:r>
        <w:rPr>
          <w:sz w:val="28"/>
          <w:szCs w:val="28"/>
          <w:lang w:val="kpv-RU"/>
        </w:rPr>
        <w:t>2015 во урасьӧм тӧлысь 6 лунся 17 №-а Индӧдӧн</w:t>
      </w:r>
    </w:p>
    <w:p>
      <w:pPr>
        <w:pStyle w:val="Normal"/>
        <w:ind w:left="0" w:right="0" w:hanging="0"/>
        <w:jc w:val="right"/>
        <w:rPr/>
      </w:pPr>
      <w:r>
        <w:rPr>
          <w:sz w:val="28"/>
          <w:szCs w:val="28"/>
          <w:lang w:val="kpv-RU"/>
        </w:rPr>
        <w:t>(1 №-а содтӧд)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spacing w:lineRule="auto" w:line="24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color w:val="000000"/>
          <w:kern w:val="2"/>
          <w:sz w:val="28"/>
          <w:highlight w:val="white"/>
          <w:lang w:val="kpv-RU" w:eastAsia="ru-RU"/>
        </w:rPr>
        <w:t xml:space="preserve">Уна патераа керкаясӧн веськӧдлӧм серти удж лицензируйтан Коми Республикаса лицензия комиссияӧ 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240"/>
        <w:ind w:left="0" w:right="0" w:hanging="0"/>
        <w:jc w:val="center"/>
        <w:rPr/>
      </w:pPr>
      <w:r>
        <w:rPr>
          <w:rStyle w:val="7"/>
          <w:rFonts w:eastAsia="Calibri" w:cs="Times New Roman" w:ascii="Times New Roman" w:hAnsi="Times New Roman"/>
          <w:b/>
          <w:bCs/>
          <w:color w:val="000000"/>
          <w:kern w:val="2"/>
          <w:sz w:val="28"/>
          <w:highlight w:val="white"/>
          <w:lang w:val="kpv-RU" w:eastAsia="ru-RU"/>
        </w:rPr>
        <w:t>ПЫРЫСЬЯС</w:t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38"/>
              <w:gridCol w:w="264"/>
              <w:gridCol w:w="7013"/>
            </w:tblGrid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Микушева О.М.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bidi w:val="0"/>
                    <w:spacing w:lineRule="auto" w:line="24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 xml:space="preserve">Коми Республикаса стрӧитчан, оланін да техническӧй дӧзьӧр (контроль) службаӧн </w:t>
                  </w: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kpv-RU" w:eastAsia="zh-CN" w:bidi="ar-SA"/>
                    </w:rPr>
                    <w:t>юрнуӧдысь (Лицензия комиссияса веськӧдлысь)</w:t>
                  </w:r>
                </w:p>
                <w:p>
                  <w:pPr>
                    <w:pStyle w:val="Normal"/>
                    <w:ind w:left="0" w:right="0" w:firstLine="709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Рассохин А.А.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 xml:space="preserve">«Коми Республикаын предпринимательяслысь инӧдъяс торъя дорйысь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bidi w:val="0"/>
                    <w:spacing w:lineRule="auto" w:line="240"/>
                    <w:ind w:left="0" w:right="0" w:hanging="0"/>
                    <w:jc w:val="both"/>
                    <w:rPr/>
                  </w:pPr>
                  <w:r>
                    <w:rPr>
                      <w:rStyle w:val="7"/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highlight w:val="white"/>
                      <w:lang w:val="kpv-RU" w:eastAsia="zh-CN" w:bidi="ar-SA"/>
                    </w:rPr>
                    <w:t>(Лицензия комиссияса веськӧдлысьӧс вежысь)(сёрнитчӧмӧн)</w:t>
                  </w:r>
                </w:p>
              </w:tc>
            </w:tr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Малышева Л.А.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TextBody"/>
                    <w:widowControl/>
                    <w:suppressAutoHyphens w:val="false"/>
                    <w:bidi w:val="0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val="kpv-RU"/>
                    </w:rPr>
                    <w:t>Коми Республикаса стрӧитчан, оланін да техническӧй дӧзьӧр (контроль) службалӧн лицензируйтан да лицензия контроль нуӧдан юкӧнса медыджыд специалист-эксперт (Лицензия комиссияса секретар)</w:t>
                  </w:r>
                </w:p>
              </w:tc>
            </w:tr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Болобонов Ю.В.</w:t>
                  </w:r>
                </w:p>
                <w:p>
                  <w:pPr>
                    <w:pStyle w:val="Normal"/>
                    <w:ind w:left="0" w:right="0" w:firstLine="709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TextBody"/>
                    <w:widowControl/>
                    <w:suppressAutoHyphens w:val="false"/>
                    <w:bidi w:val="0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«Коми Республикаса муниципальнӧй юкӧнъяслӧн сӧвет» ассоциацияса Олӧмӧ пӧртысь дирекцияӧн юрнуӧдысь (сёрнитчӧмӧн)</w:t>
                  </w:r>
                </w:p>
              </w:tc>
            </w:tr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Габов А.А.</w:t>
                  </w:r>
                </w:p>
                <w:p>
                  <w:pPr>
                    <w:pStyle w:val="Normal"/>
                    <w:ind w:left="0" w:right="0" w:firstLine="709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TextBody"/>
                    <w:widowControl/>
                    <w:suppressAutoHyphens w:val="false"/>
                    <w:bidi w:val="0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val="kpv-RU"/>
                    </w:rPr>
                    <w:t>Коми Республикаса Каналан Сӧветлӧн Аппарат Котыртан веськӧдланінса Коми Республикаса Каналан Сӧветлӧн сьӧмкуд, вот да экономическӧй политика комитетлысь удж могмӧдан юкӧнса начальник (сёрнитчӧмӧн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Данилов М.А.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 w:bidi="ar-SA"/>
                    </w:rPr>
                    <w:t xml:space="preserve">«Ласточкино гнездо» оланін кутысьяслӧ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kpv-RU" w:bidi="ar-SA"/>
                    </w:rPr>
                    <w:t>товариществоса» Вӧрзьӧдны позьтӧм оланін кутысьяслӧн товарищество правлениеса веськӧдлысь (сёрнитчӧмӧн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Микова И.В.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ConsPlusNormal1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pv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>Коми Республикаса стрӧитчан, оланін да техническӧй дӧзьӧр (контроль) службаын канму служба да коррупциялы паныд удж нуӧдан юкӧнса начальник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Мухин А.Е.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ConsPlusNormal1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>Коми Республикаын пытшкӧс делӧяс министерствоын Экономическӧй безопасносьт серти да коррупциялы паныд удж нуӧдӧмӧн веськӧдланін</w:t>
                  </w: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kpv-RU" w:eastAsia="zh-CN" w:bidi="ar-SA"/>
                    </w:rPr>
                    <w:t>лӧн торъя тӧдчана делӧяс серти оперуполномоченнӧ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 xml:space="preserve"> (сёрнитчӧмӧн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Попов К.Н.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ConsPlusNormal1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pv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 xml:space="preserve">Коми Республикаын пытшкӧс делӧяс министерствоын Экономическӧй безопасносьт серти да коррупциялы паныд удж нуӧдӧмӧн веськӧдланінса начальникӧс вежысь (сёрнитчӧмӧн)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Попов О.А.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TextBody"/>
                    <w:widowControl/>
                    <w:suppressAutoHyphens w:val="false"/>
                    <w:bidi w:val="0"/>
                    <w:spacing w:lineRule="auto" w:line="240" w:before="0" w:after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Коми Республикаса оланін да коммунальнӧй овмӧсын уджалысьяслӧн профессиональнӧй союзлӧн ӧтйӧза организацияса веськӧдлысь (сёрнитчӧмӧн)</w:t>
                  </w:r>
                </w:p>
              </w:tc>
            </w:tr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Смирнов А.Н.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ConsPlusNormal1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>Коми Республикаса в</w:t>
                  </w: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kpv-RU" w:eastAsia="zh-CN" w:bidi="ar-SA"/>
                    </w:rPr>
                    <w:t xml:space="preserve">узасян д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>промышленнӧй палатаӧс петкӧдлысь (сёрнитчӧмӧн)</w:t>
                  </w:r>
                </w:p>
              </w:tc>
            </w:tr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 xml:space="preserve">Сюрвасева И.А. 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ConsPlusNormal1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>«Коммунистическӧй ул., 64» оланін киын кутысьяслӧн товариществоса правлен</w:t>
                  </w: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kpv-RU" w:eastAsia="zh-CN" w:bidi="ar-SA"/>
                    </w:rPr>
                    <w:t>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>ӧн веськӧдлысь (сёрнитчӧмӧн)</w:t>
                  </w:r>
                </w:p>
              </w:tc>
            </w:tr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Тюрнина А.Б.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ConsPlusNormal1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pv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 xml:space="preserve">Тарифъяс серти Коми Республикаса комитетӧн веськӧдлысьлысь </w:t>
                  </w:r>
                </w:p>
              </w:tc>
            </w:tr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 xml:space="preserve">Шашков А.С. 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8"/>
                      <w:szCs w:val="28"/>
                      <w:lang w:val="kpv-RU"/>
                    </w:rPr>
                  </w:pPr>
                  <w:r>
                    <w:rPr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ConsPlusNormal1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>«Уна патераа керкаяс капитальнӧя дзоньталӧм серти дінму фонд» Коми Республикаса абу коммерческӧй организацияса медыджыд директорӧс медводдза вежысь (сёрнитчӧмӧн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38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pv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>Шучалина Д.Д.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kpv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>–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pv-RU"/>
                    </w:rPr>
                    <w:t>«Коми Республикаса Юралысьлӧн Администрациялысь удж могмӧдан шӧрин» Коми Республикаса канму казённӧй учреждениеса директорӧс вежысь, «ЖКХ-Контроль» ОКО юкӧнын ӧтйӧза контроль серти дінму шӧринӧн юрнуӧдысь  (сёрнитчӧмӧн).».</w:t>
                  </w:r>
                </w:p>
              </w:tc>
            </w:tr>
          </w:tbl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  <w:lang w:val="kpv-RU"/>
              </w:rPr>
            </w:pPr>
            <w:r>
              <w:rPr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i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rFonts w:ascii="Calibri" w:hAnsi="Calibri" w:cs="Calibri"/>
      <w:lang w:val="en-US"/>
    </w:rPr>
  </w:style>
  <w:style w:type="character" w:styleId="Style9">
    <w:name w:val="Верхний колонтитул Знак"/>
    <w:qFormat/>
    <w:rPr>
      <w:rFonts w:ascii="Calibri" w:hAnsi="Calibri" w:cs="Calibri"/>
      <w:lang w:val="en-US"/>
    </w:rPr>
  </w:style>
  <w:style w:type="character" w:styleId="Style10">
    <w:name w:val="Нижний колонтитул Знак"/>
    <w:qFormat/>
    <w:rPr>
      <w:rFonts w:ascii="Calibri" w:hAnsi="Calibri" w:cs="Calibri"/>
      <w:lang w:val="en-US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18"/>
      <w:szCs w:val="18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Для писем Знак"/>
    <w:qFormat/>
    <w:rPr>
      <w:rFonts w:eastAsia="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7">
    <w:name w:val="Основной текст7"/>
    <w:qFormat/>
    <w:rPr>
      <w:b w:val="false"/>
      <w:i w:val="false"/>
      <w:caps w:val="false"/>
      <w:smallCaps w:val="false"/>
      <w:strike w:val="false"/>
      <w:dstrike w:val="false"/>
      <w:spacing w:val="0"/>
      <w:sz w:val="26"/>
      <w:u w:val="non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ind w:left="714" w:right="0" w:hanging="357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с отступом 2"/>
    <w:basedOn w:val="Normal"/>
    <w:qFormat/>
    <w:pPr>
      <w:ind w:left="0" w:right="0" w:firstLine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"/>
    <w:basedOn w:val="Normal"/>
    <w:qFormat/>
    <w:pPr>
      <w:suppressAutoHyphens w:val="true"/>
      <w:spacing w:lineRule="auto" w:line="300"/>
      <w:ind w:left="0" w:right="0" w:firstLine="709"/>
      <w:jc w:val="both"/>
    </w:pPr>
    <w:rPr>
      <w:rFonts w:ascii="Garamond" w:hAnsi="Garamond" w:cs="Garamond"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Для писем"/>
    <w:basedOn w:val="Normal"/>
    <w:qFormat/>
    <w:pPr>
      <w:widowControl w:val="false"/>
      <w:autoSpaceDE w:val="false"/>
      <w:ind w:left="0" w:right="0" w:firstLine="708"/>
      <w:jc w:val="both"/>
    </w:pPr>
    <w:rPr>
      <w:rFonts w:eastAsia="Calibri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00Z</dcterms:created>
  <dc:creator>User</dc:creator>
  <dc:description/>
  <dc:language>en-US</dc:language>
  <cp:lastModifiedBy/>
  <cp:lastPrinted>2024-11-23T12:44:00Z</cp:lastPrinted>
  <dcterms:modified xsi:type="dcterms:W3CDTF">2025-08-08T09:10:26Z</dcterms:modified>
  <cp:revision>49</cp:revision>
  <dc:subject/>
  <dc:title> </dc:title>
</cp:coreProperties>
</file>