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none"/>
          <w:shd w:fill="auto" w:val="clear"/>
          <w:lang w:val="kpv-RU" w:eastAsia="zh-CN" w:bidi="ar-SA"/>
        </w:rPr>
        <w:t>«Коми Республикаса веськӧдлан кадръяслысь резерв лӧсьӧдан, дасьтан да сыӧн вӧдитчан пӧрадок йылысь»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kpv-RU" w:eastAsia="en-US" w:bidi="ar-SA"/>
        </w:rPr>
        <w:t xml:space="preserve"> Коми Республикаса Юралысьлӧн 2018 во моз тӧлысь 3 лунся 57 №-а Индӧдӧ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kpv-RU" w:eastAsia="en-US" w:bidi="ar-SA"/>
        </w:rPr>
        <w:t>вежсьӧмъяс пыртӧм йылысь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. Пыртны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 Республикаса веськӧдлан кадръяслысь резерв лӧсьӧдан, дасьтан да сыӧн вӧдитчан пӧрадок йылыс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Коми Республикаса Юралысьлӧн 2018 во моз тӧлысь 3 лунся 57 №-а Индӧд</w:t>
      </w:r>
      <w:r>
        <w:rPr>
          <w:rFonts w:cs="Times New Roman" w:ascii="Times New Roman" w:hAnsi="Times New Roman"/>
          <w:sz w:val="28"/>
          <w:szCs w:val="28"/>
          <w:lang w:val="kpv-RU"/>
        </w:rPr>
        <w:t>ӧ татшӧм вежсьӧмъяс: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kpv-RU" w:eastAsia="zh-CN" w:bidi="ar-SA"/>
        </w:rPr>
        <w:t>Коми Республикаса веськӧдлан кадръяслӧн резерв йылысь Положениеын, кутшӧмӧс вынсьӧдӧма Индӧдӧн (1 №-а содтӧд)</w:t>
      </w:r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) 11 пункт гижны тадзи: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11. </w:t>
      </w:r>
      <w:r>
        <w:rPr>
          <w:rStyle w:val="7"/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ссиялысь помшуӧмъяссӧ примитӧны сылӧн заседаниеяс вылын, кутшӧмъясӧс нуӧдӧны коланлун серти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ar-SA"/>
        </w:rPr>
        <w:t xml:space="preserve"> очнӧя либӧ заочнӧя гӧлӧсуйтӧмӧн.</w:t>
      </w:r>
      <w:r>
        <w:rPr>
          <w:rStyle w:val="7"/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 Комиссияса веськӧдлысь вынсьӧдӧ Комиссиялысь заседание нуӧдан формасӧ, кадпассӧ да нуӧдан кадсӧ, сёрнитанторсӧ.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Сэк, кор Комиссиялысь заседаниесӧ нуӧдӧны очнӧя, Комиссияса секретар гижӧмӧн юӧртӧ Комиссияӧ пырысьяслы Комиссиялысь заседание нуӧдан форма, кадпас, кад, ин да сёрнитантор йылысь Комиссиялысь заседание нуӧдан лунӧдз 5 календарнӧй лунысь оз сёрджык.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lang w:val="kpv-RU"/>
        </w:rPr>
        <w:t xml:space="preserve"> 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 xml:space="preserve">Комиссиялӧн заседаниеыс лоӧ тыр вынаӧн сэк, кор сэні эм сэтчӧ пырысьяс лыдысь джынсьыс унджыкыс.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en-US" w:bidi="ru-RU"/>
        </w:rPr>
        <w:t>Сэк, кор Комиссиялӧн заседание вылын Комиссияӧ пырысьыс абу, сійӧ Комиссиялысь заседаниесӧ нуӧдан кадпасӧдз 1 уджалан лунысь оз сёрджык вермӧ гижӧмӧн сетны Комиссияса секретарлы видлалан юалӧмъяс серти ассьыс видзӧдлассӧ.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/>
        </w:rPr>
        <w:t>Сэк, кор Комиссиялысь заседаниесӧ нуӧдӧны заочнӧя гӧлӧсуйтӧмӧн, Комиссияса секретар ыстӧ Комиссияӧ пырысьяслы Комиссиялӧн заседаниелысь сёрнигижӧд бала да колана материалъяс Комиссиялысь заседаниесӧ нуӧдан лунӧдз 3 календарнӧй лунысь оз сёрджык.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 w:bidi="ru-RU"/>
        </w:rPr>
        <w:t xml:space="preserve">Комиссиялӧн заседание, кутшӧмӧс нуӧдӧны заочнӧя гӧлӧсуйтӧмӧн, лыддьыссьӧ нуӧдӧмаӧн сэк, кор Комиссияӧ пырысьяс лыдысь джынсьыс эз этшаджыкыс сетісны Комиссияса секретарл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bidi="ru-RU"/>
        </w:rPr>
        <w:t>Комиссиялысь заседаниесӧ нуӧдан лунӧдз 1 календарнӧй лунысь эз сёрджык Комиссияса заседаниелӧн сёрнигижӧд балаӧ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pv-RU" w:bidi="ru-RU"/>
        </w:rPr>
        <w:t xml:space="preserve"> пыртӧм быд юалӧм серти гижӧм помшуӧмъяс.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pv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pv-RU" w:bidi="ru-RU"/>
        </w:rPr>
        <w:t>Комиссиялысь помшуӧмъяссӧ примитӧны сэтчӧ пырысьяслӧн унджык гӧлӧсӧн, кодъяс участвуйтӧны заседание вылын. Сэк, кор гӧлӧс лыдыс ӧтмында, вына гӧлӧс инӧдыс лоӧ Комиссияса заседание вылын веськӧдлысьлӧн.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 w:bidi="ru-RU"/>
        </w:rPr>
        <w:t xml:space="preserve">Комиссиялысь помшуӧмъяссӧ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kpv-RU" w:bidi="ru-RU"/>
        </w:rPr>
        <w:t xml:space="preserve">Комиссиялысь заседаниесӧ нуӧдан лунсянь 3 календарнӧй лунысь оз сёрджык 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ru-RU"/>
        </w:rPr>
        <w:t>оформитӧ Комиссияса секретар сёрнигижӧдъясӧн, кутшӧмъясӧс кырымалӧ Комиссияса заседание вылын веськӧдлысь.</w:t>
      </w:r>
      <w:r>
        <w:rPr>
          <w:rFonts w:cs="Times New Roman" w:ascii="Times New Roman" w:hAnsi="Times New Roman"/>
          <w:sz w:val="28"/>
          <w:szCs w:val="28"/>
          <w:lang w:val="kpv-RU"/>
        </w:rPr>
        <w:t>»;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) 14 пунктса 4 пунктув гижны тадзи: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4) э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юрнуӧдан чинъясын 5 воысь абу этшаджык уджалан стаж</w:t>
      </w:r>
      <w:r>
        <w:rPr>
          <w:rFonts w:cs="Times New Roman" w:ascii="Times New Roman" w:hAnsi="Times New Roman"/>
          <w:sz w:val="28"/>
          <w:szCs w:val="28"/>
          <w:lang w:val="kpv-RU"/>
        </w:rPr>
        <w:t>;»;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3) 15 пунктса 2 пунктувлӧн витӧд абзацын «кандидатлӧн уджалан стаж» кывъяс бӧрын содтыны «, сы лыдын юрнуӧдан чинъясын уджалан стаж» кывъяс;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4) 17 пунктын «</w:t>
      </w:r>
      <w:r>
        <w:rPr>
          <w:rStyle w:val="7"/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ссияӧн урчитӧм кадколастъясӧ Коми Республикаса ӧтуввез-порталын найӧс примитӧм йылысь объявление йӧзӧдан лунсянь 21 календарнӧй лунысь оз сёрджык</w:t>
      </w:r>
      <w:r>
        <w:rPr>
          <w:rFonts w:cs="Times New Roman" w:ascii="Times New Roman" w:hAnsi="Times New Roman"/>
          <w:sz w:val="28"/>
          <w:szCs w:val="28"/>
          <w:lang w:val="kpv-RU"/>
        </w:rPr>
        <w:t>» кывъяс вежны «</w:t>
      </w:r>
      <w:r>
        <w:rPr>
          <w:rStyle w:val="7"/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Комиссияӧн урчитӧм кадколастӧ Коми Республикаса ӧтуввез-порталын сійӧс примитӧм йылысь объявление йӧзӧдан лунсянь 21 календарнӧй лунысь оз сёрджык</w:t>
      </w:r>
      <w:r>
        <w:rPr>
          <w:rFonts w:cs="Times New Roman" w:ascii="Times New Roman" w:hAnsi="Times New Roman"/>
          <w:sz w:val="28"/>
          <w:szCs w:val="28"/>
          <w:lang w:val="kpv-RU"/>
        </w:rPr>
        <w:t>» кывъясӧн;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5) 18 пунктса 1 пунктувлӧн сизимӧд абзацын, 2 пунктувлӧн квайтӧд абзацын «15 календарнӧй лунысь» кывъяс вежны «10 календарнӧй лунысь» кывъясӧн.</w:t>
      </w:r>
    </w:p>
    <w:p>
      <w:pPr>
        <w:pStyle w:val="ConsPlus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ar-SA"/>
        </w:rPr>
        <w:t>Тайӧ Индӧдыс вынсялӧ сійӧс официальнӧя йӧзӧдан лунсянь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могъяс недыр кад чӧж олӧмӧ пӧртысь                                       </w:t>
      </w:r>
      <w:r>
        <w:rPr>
          <w:rFonts w:cs="Times New Roman" w:ascii="Times New Roman" w:hAnsi="Times New Roman"/>
          <w:sz w:val="28"/>
          <w:szCs w:val="28"/>
          <w:lang w:val="kpv-RU"/>
        </w:rPr>
        <w:t>Р. Гольдштейн</w:t>
      </w:r>
    </w:p>
    <w:p>
      <w:pPr>
        <w:pStyle w:val="21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pv-RU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5 вося урасьӧм тӧлысь 7 лу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4 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336699"/>
      <w:u w:val="single"/>
    </w:rPr>
  </w:style>
  <w:style w:type="character" w:styleId="Simpleelementend">
    <w:name w:val="simpleelementend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ndtag">
    <w:name w:val="end-tag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okmark">
    <w:name w:val="book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qFormat/>
    <w:rPr>
      <w:rFonts w:ascii="Arial" w:hAnsi="Arial" w:eastAsia="Arial" w:cs="Arial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5:00Z</dcterms:created>
  <dc:creator>User</dc:creator>
  <dc:description/>
  <dc:language>en-US</dc:language>
  <cp:lastModifiedBy/>
  <cp:lastPrinted>2022-07-13T17:22:00Z</cp:lastPrinted>
  <dcterms:modified xsi:type="dcterms:W3CDTF">2025-04-08T08:44:26Z</dcterms:modified>
  <cp:revision>11</cp:revision>
  <dc:subject/>
  <dc:title> </dc:title>
</cp:coreProperties>
</file>