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ЛÖН</w:t>
        <w:br/>
        <w:t>ОЛАНПАС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Коми Республикаын каръясса да посёлокъясса абу видз-му 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овмöс муясысь юридическöй кывкутысьясöн 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му вот мынтан кадколаст йылысь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96" w:firstLine="567"/>
        <w:rPr/>
      </w:pPr>
      <w:r>
        <w:rPr/>
        <w:t xml:space="preserve">Примитöма Коми Республикаса 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Государственнöй Сöветöн                               2004 вося май 21 лунö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b/>
          <w:sz w:val="28"/>
        </w:rPr>
        <w:t xml:space="preserve">1 статья. </w:t>
      </w:r>
      <w:r>
        <w:rPr>
          <w:sz w:val="28"/>
        </w:rPr>
        <w:t>Коми Республикаын каръясса да посёлокъясса абу видз-му овмöс муясысь му вот юридическöй кывкутысьяс мынтöны тавося июль 15 лунысь да август 15 лунысь оз сёрöнджык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b/>
          <w:sz w:val="28"/>
        </w:rPr>
        <w:t xml:space="preserve">2 статья. </w:t>
      </w:r>
      <w:r>
        <w:rPr>
          <w:sz w:val="28"/>
        </w:rPr>
        <w:t>Тайö Оланпасыс вынсялö 2005 вося январ 1 лунсянь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В.А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4 вося июнь 4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8-РЗ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Вудж. Ануфриева, 462 пас</w:t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35:00Z</dcterms:created>
  <dc:creator>User</dc:creator>
  <dc:description/>
  <dc:language>en-US</dc:language>
  <cp:lastModifiedBy>User</cp:lastModifiedBy>
  <cp:lastPrinted>2004-08-12T15:36:00Z</cp:lastPrinted>
  <dcterms:modified xsi:type="dcterms:W3CDTF">2004-08-12T11:39:00Z</dcterms:modified>
  <cp:revision>13</cp:revision>
  <dc:subject/>
  <dc:title>   </dc:title>
</cp:coreProperties>
</file>