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ЛÖН ОЛАНПАС</w:t>
      </w:r>
    </w:p>
    <w:p>
      <w:pPr>
        <w:pStyle w:val="Heading"/>
        <w:rPr/>
      </w:pPr>
      <w:r>
        <w:rPr/>
      </w:r>
    </w:p>
    <w:p>
      <w:pPr>
        <w:pStyle w:val="Normal"/>
        <w:spacing w:lineRule="auto" w:line="360"/>
        <w:ind w:right="-96" w:firstLine="567"/>
        <w:jc w:val="center"/>
        <w:rPr>
          <w:b/>
          <w:b/>
          <w:sz w:val="28"/>
        </w:rPr>
      </w:pPr>
      <w:r>
        <w:rPr>
          <w:b/>
          <w:sz w:val="28"/>
        </w:rPr>
        <w:t>Социальнöй уджын ёртасьöм йылысь</w:t>
      </w:r>
    </w:p>
    <w:p>
      <w:pPr>
        <w:pStyle w:val="Normal"/>
        <w:spacing w:lineRule="auto" w:line="360"/>
        <w:ind w:right="-96" w:hanging="0"/>
        <w:rPr>
          <w:b/>
          <w:b/>
          <w:sz w:val="28"/>
        </w:rPr>
      </w:pPr>
      <w:r>
        <w:rPr>
          <w:b/>
          <w:sz w:val="28"/>
        </w:rPr>
      </w:r>
    </w:p>
    <w:p>
      <w:pPr>
        <w:pStyle w:val="Heading1"/>
        <w:ind w:right="-96" w:hanging="0"/>
        <w:rPr/>
      </w:pPr>
      <w:r>
        <w:rPr/>
        <w:t xml:space="preserve">Примитöма Коми Республикаса </w:t>
      </w:r>
    </w:p>
    <w:p>
      <w:pPr>
        <w:pStyle w:val="Normal"/>
        <w:spacing w:lineRule="auto" w:line="360"/>
        <w:ind w:right="-96" w:hanging="0"/>
        <w:rPr>
          <w:sz w:val="28"/>
        </w:rPr>
      </w:pPr>
      <w:r>
        <w:rPr>
          <w:sz w:val="28"/>
        </w:rPr>
        <w:t>Государственнöй Сöветöн                                  2004 вося февраль 19 лунö</w:t>
      </w:r>
    </w:p>
    <w:p>
      <w:pPr>
        <w:pStyle w:val="Normal"/>
        <w:spacing w:lineRule="auto" w:line="360"/>
        <w:ind w:right="-96" w:firstLine="567"/>
        <w:jc w:val="center"/>
        <w:rPr>
          <w:sz w:val="28"/>
        </w:rPr>
      </w:pPr>
      <w:r>
        <w:rPr>
          <w:sz w:val="28"/>
        </w:rPr>
      </w:r>
    </w:p>
    <w:p>
      <w:pPr>
        <w:pStyle w:val="TextBodyIndent"/>
        <w:rPr/>
      </w:pPr>
      <w:r>
        <w:rPr/>
        <w:t>Тайö Оланпасыс индö Коми Республикаын социальнöй уджын ёртасян система котыртан право подув социально-трудöвöй да такöд йитчöм экономическöй йитöдъяс ладмöдöм да общественнöй öтсöгласлун шедöдöм могысь.</w:t>
      </w:r>
    </w:p>
    <w:p>
      <w:pPr>
        <w:pStyle w:val="TextBodyIndent"/>
        <w:rPr>
          <w:b/>
          <w:b/>
        </w:rPr>
      </w:pPr>
      <w:r>
        <w:rPr>
          <w:b/>
        </w:rPr>
        <w:t>1 статья. Тайö Оланпаслöн удж</w:t>
      </w:r>
    </w:p>
    <w:p>
      <w:pPr>
        <w:pStyle w:val="TextBodyIndent"/>
        <w:rPr/>
      </w:pPr>
      <w:r>
        <w:rPr/>
        <w:t>Тайö Оланпаслöн выныс инмö:</w:t>
      </w:r>
    </w:p>
    <w:p>
      <w:pPr>
        <w:pStyle w:val="TextBodyIndent"/>
        <w:rPr/>
      </w:pPr>
      <w:r>
        <w:rPr/>
        <w:t>кöть кутшöм эмбур формаа да кöть кутшöм ведомствоса организацияясын уджалысьяслы, уджаланiнъясса профсоюзнöй организацияяслы, профсоюзнöй öтувтчöмъяслы да налöн органъяслы (водзö – профсоюзъяс);</w:t>
      </w:r>
    </w:p>
    <w:p>
      <w:pPr>
        <w:pStyle w:val="TextBodyIndent"/>
        <w:rPr/>
      </w:pPr>
      <w:r>
        <w:rPr/>
        <w:t>асшöр уджалысьяслы, удж сетысьяслы да налöн öтувтчöмъяслы;</w:t>
      </w:r>
    </w:p>
    <w:p>
      <w:pPr>
        <w:pStyle w:val="TextBodyIndent"/>
        <w:rPr/>
      </w:pPr>
      <w:r>
        <w:rPr/>
        <w:t>Коми Республикаса олöмö пöртысь власьт органъяслы, меставывса асвеськöдлан органъяслы.</w:t>
      </w:r>
    </w:p>
    <w:p>
      <w:pPr>
        <w:pStyle w:val="TextBodyIndent"/>
        <w:rPr>
          <w:b/>
          <w:b/>
        </w:rPr>
      </w:pPr>
      <w:r>
        <w:rPr>
          <w:b/>
        </w:rPr>
        <w:t>2 статья. Социальнöй уджын ёртасьöмлöн правовöй подув</w:t>
      </w:r>
    </w:p>
    <w:p>
      <w:pPr>
        <w:pStyle w:val="TextBodyIndent"/>
        <w:rPr/>
      </w:pPr>
      <w:r>
        <w:rPr/>
        <w:t>Коми Республикаын социальнöй уджын ёртасьöмлöн правовöй подувнас лоöны Россия Федерацияса Оланподув, федеральнöй оланпасъяс да Россия Федерацияса мукöд нормативнöй правовöй акт, Коми Республикаса Оланподув, Коми Республикаса оланпасъяс да Коми Республикаса мукöд нормативнöй правовöй акт, генеральнöй да региональнöй артмöдчöмъяс, кодъяс индöны социально-трудöвöй йитöдъяслысь ладмöдан öтувъя принципъяс лöсялöмöн федеральнöй тшупöдын да Коми Республика тшупöдын, отраслевöй (отрасльяскостса), территориальнöй да мукöд артмöдчöм, коллективнöй сёрнитчöмъяс, кодъясöс кырымалöма законодательство серти да кодъяслöн котыртан удж паськалö Коми Республикаын.</w:t>
      </w:r>
    </w:p>
    <w:p>
      <w:pPr>
        <w:pStyle w:val="TextBodyIndent"/>
        <w:rPr/>
      </w:pPr>
      <w:r>
        <w:rPr>
          <w:b/>
        </w:rPr>
        <w:t>3 статья. Медшöр кыв вежöртасъяс</w:t>
      </w:r>
    </w:p>
    <w:p>
      <w:pPr>
        <w:pStyle w:val="TextBodyIndent"/>
        <w:rPr/>
      </w:pPr>
      <w:r>
        <w:rPr/>
        <w:t>Тайö Оланпасын вöдитчöны татшöм вежöртаса кывъясöн:</w:t>
      </w:r>
    </w:p>
    <w:p>
      <w:pPr>
        <w:pStyle w:val="TextBodyIndent"/>
        <w:rPr/>
      </w:pPr>
      <w:r>
        <w:rPr/>
        <w:t>1) Коми Республикаса олöмö пöртысь власьт органъяс да меставывса асвеськöдлан органъяс петкöдлысьяс – тайö органъясöн веськöдлысьяс либö устав (положение) серти уполномочитöм мöд йöз, тайö органöн уполномочитöм мукöд йöз;</w:t>
      </w:r>
    </w:p>
    <w:p>
      <w:pPr>
        <w:pStyle w:val="TextBodyIndent"/>
        <w:rPr/>
      </w:pPr>
      <w:r>
        <w:rPr/>
        <w:t>2) уджалысьясöс петкöдлысьяс – профессиональнöй союзъяс да налöн öтувтчöмъяс, мукöд профсоюзнöй организация, мый лöсьöдöма став россияса профсоюзлöн устав серти, либö мукöд петкöдлысь, кодъясöс бöрйöны уджалысьяс законодательство серти. Уджалысьяслöн, кодъяс оз пырны профсоюзö, эм право уполномочитны первичнöй профсоюзнöй организациялысь орган петкöдлыны налысь интересъяс удж сетыськöд уджалöмын. Первичнöй профсоюзнöй организация кö организацияын абу, а сiдзжö эм кö профсоюзнöй организация, кодi öтувтö джынсьыс этшаджык уджалысьöс, öтувъя собрание (конференция) вылын уджалысьяс вермöны тшöктыны ассьыныс интересъяссö петкöдлыны индöм профсоюзнöй организациялы либö мукöд петкöдлысьлы;</w:t>
      </w:r>
    </w:p>
    <w:p>
      <w:pPr>
        <w:pStyle w:val="TextBodyIndent"/>
        <w:rPr/>
      </w:pPr>
      <w:r>
        <w:rPr/>
        <w:t>3) удж сетысьясöс петкöдлысьяс – организацияясöн веськöдлысьяс либö наöн уполномочитöм йöз законодательство, организациялöн учредитысь документъяс да локальнöй нормативнöй актъяс серти, а сiдзжö удж сетысьяслöн лöсялана öтувтчöмъяс; олöмö пöртысь власьт органъяс, меставывса асвеськöдлан органъяс, кодъясöс уполномочитöма законодательствоöн либö удж сетысьясöн государственнöй либö муниципальнöй предприятиеяс, а сiдзжö организацияяс, кодъяс финансируйтсьöны лöсялана бюджетъясысь, петкöдлöм вылö;</w:t>
      </w:r>
    </w:p>
    <w:p>
      <w:pPr>
        <w:pStyle w:val="TextBodyIndent"/>
        <w:rPr/>
      </w:pPr>
      <w:r>
        <w:rPr/>
        <w:t>4) уджалысь – торъя морт, кодi пырöдчис удж йитöдъясö удж сетыськöд;</w:t>
      </w:r>
    </w:p>
    <w:p>
      <w:pPr>
        <w:pStyle w:val="TextBodyIndent"/>
        <w:rPr/>
      </w:pPr>
      <w:r>
        <w:rPr/>
        <w:t>5) удж сетысь – торъя морт либö юридическöй кывкутысь (организация), кодi пырöдчис удж йитöдъясö удж сетыськöд. Федеральнöй оланпасъясöн индöм случайясын удж сетысьнас вермö лоны мöд субъект, кодлöн эм право кырымавны удж сёрнитчöмъяс;</w:t>
      </w:r>
    </w:p>
    <w:p>
      <w:pPr>
        <w:pStyle w:val="TextBodyIndent"/>
        <w:rPr/>
      </w:pPr>
      <w:r>
        <w:rPr/>
        <w:t>6) социальнöй уджын ёртасян система – социально-трудöвöй йитöдъяс, удж конфликтъяс юкöнын котыртан, правовöй, экономическöй сяма öтлаалöм мераяс;</w:t>
      </w:r>
    </w:p>
    <w:p>
      <w:pPr>
        <w:pStyle w:val="TextBodyIndent"/>
        <w:rPr/>
      </w:pPr>
      <w:r>
        <w:rPr/>
        <w:t>7) социальнöй уджын ёртасьöм – уджалысьяс (уджалысьясöс петкöдлысьяс), удж сетысьяс (удж сетысьясöс петкöдлысьяс), государственнöй власьт органъяс, меставывса асвеськöдлан органъяс костын öта-мöдкöд йитöдъяс кутан система, кодöс веськöдöма сы вылö, медым уджалысьяслöн да удж сетысьяслöн удж йитöдъяс да накöд лоöм мукöд  йитöд ладмöдöм кузя интересъяс вöлi сöгласуйтöма;</w:t>
      </w:r>
    </w:p>
    <w:p>
      <w:pPr>
        <w:pStyle w:val="TextBodyIndent"/>
        <w:rPr/>
      </w:pPr>
      <w:r>
        <w:rPr/>
        <w:t xml:space="preserve">8) социальнöй уджын ёртасьöмын сёрнитчысьяс – уджалысьяс, удж сетысьяс кыдзи индöм ногöн уполномочитöм петкöдлысьяс; Коми Республикаса олöмö пöртысь власьт органъяс да меставывса асвеськöдлан органъяс кыдзи полномочнöй петкöдлысьяс сэки, кор найö петкöдчöны кыдз удж сетысьяс либö найöс петкöдлысьяс, кодъясöс уполномочитöма петкöдлöм вылö законодательствоöн либö удж сетысьясöн, а сiдзжö мукöддырйи, кыдзи арталöма федеральнöй оланпасъясöн. </w:t>
      </w:r>
    </w:p>
    <w:p>
      <w:pPr>
        <w:pStyle w:val="TextBodyIndent"/>
        <w:rPr>
          <w:b/>
          <w:b/>
        </w:rPr>
      </w:pPr>
      <w:r>
        <w:rPr>
          <w:b/>
        </w:rPr>
        <w:t>4 статья. Социальнöй уджын ёртасьöмлöн могъяс</w:t>
      </w:r>
    </w:p>
    <w:p>
      <w:pPr>
        <w:pStyle w:val="TextBodyIndent"/>
        <w:rPr/>
      </w:pPr>
      <w:r>
        <w:rPr/>
        <w:t>Социальнöй уджын ёртасьöмлöн могъяс:</w:t>
      </w:r>
    </w:p>
    <w:p>
      <w:pPr>
        <w:pStyle w:val="TextBodyIndent"/>
        <w:rPr/>
      </w:pPr>
      <w:r>
        <w:rPr/>
        <w:t>1) веськöдны Коми Республикаын экономикалысь вежсьöмъяссö социальнöй могъяс вылö;</w:t>
      </w:r>
    </w:p>
    <w:p>
      <w:pPr>
        <w:pStyle w:val="TextBodyIndent"/>
        <w:rPr/>
      </w:pPr>
      <w:r>
        <w:rPr/>
        <w:t>2) ладмöдны социально-трудöвöй да накöд лоöм экономическöй йитöдъяс  бурмöдан механизм;</w:t>
      </w:r>
    </w:p>
    <w:p>
      <w:pPr>
        <w:pStyle w:val="TextBodyIndent"/>
        <w:rPr/>
      </w:pPr>
      <w:r>
        <w:rPr/>
        <w:t>3) водзö сöвмöдны  да öтув уджöдны удж сетысьяслысь, профсоюзъяслысь, да мукöд уджалысь да удж сетысь бöрйöм органлысь öтувтчöмъяс, содтыны Коми Республика мутасын социально-экономическöй мытшöдъяс бырöдöмын налысь, кыдзи социальнöй уджын ёртъяслысь, тöдчанлун;</w:t>
      </w:r>
    </w:p>
    <w:p>
      <w:pPr>
        <w:pStyle w:val="TextBodyIndent"/>
        <w:rPr/>
      </w:pPr>
      <w:r>
        <w:rPr/>
        <w:t>4) вочасöн бурмöдны йöзлысь олöм;</w:t>
      </w:r>
    </w:p>
    <w:p>
      <w:pPr>
        <w:pStyle w:val="TextBodyIndent"/>
        <w:rPr/>
      </w:pPr>
      <w:r>
        <w:rPr/>
        <w:t>5) содтыны олысьяслысь чöжöс;</w:t>
      </w:r>
    </w:p>
    <w:p>
      <w:pPr>
        <w:pStyle w:val="TextBodyIndent"/>
        <w:rPr/>
      </w:pPr>
      <w:r>
        <w:rPr/>
        <w:t>6) дасьтыны да кырымавны артмöдчöмъяс, коллективнöй сёрнитчöмъяс законодательствоöн индöм дырйи да пöрадок серти;</w:t>
      </w:r>
    </w:p>
    <w:p>
      <w:pPr>
        <w:pStyle w:val="TextBodyIndent"/>
        <w:rPr/>
      </w:pPr>
      <w:r>
        <w:rPr/>
        <w:t>7) бурмöдны Коми Республика мутасын социальнöй уджын ёртасьöм котыртöм да нуöдöм;</w:t>
      </w:r>
    </w:p>
    <w:p>
      <w:pPr>
        <w:pStyle w:val="TextBodyIndent"/>
        <w:rPr/>
      </w:pPr>
      <w:r>
        <w:rPr/>
        <w:t>8) öлöдны да öтлаын бырöдны социально-трудöвöй юкöнын лоöм нелючкияс да венъяс;</w:t>
      </w:r>
    </w:p>
    <w:p>
      <w:pPr>
        <w:pStyle w:val="TextBodyIndent"/>
        <w:rPr/>
      </w:pPr>
      <w:r>
        <w:rPr/>
        <w:t>9) лöсьöдны  уджысь мынтысян öтувъя условиеяс;</w:t>
      </w:r>
    </w:p>
    <w:p>
      <w:pPr>
        <w:pStyle w:val="TextBodyIndent"/>
        <w:rPr/>
      </w:pPr>
      <w:r>
        <w:rPr/>
        <w:t>10) бурмöдны удж условиеяс да удж видзöм;</w:t>
      </w:r>
    </w:p>
    <w:p>
      <w:pPr>
        <w:pStyle w:val="TextBodyIndent"/>
        <w:rPr/>
      </w:pPr>
      <w:r>
        <w:rPr/>
        <w:t>11) отсавны олысьясöс могмöдны уджöн да сöвмöдны удж рынок.</w:t>
      </w:r>
    </w:p>
    <w:p>
      <w:pPr>
        <w:pStyle w:val="TextBodyIndent"/>
        <w:rPr>
          <w:b/>
          <w:b/>
        </w:rPr>
      </w:pPr>
      <w:r>
        <w:rPr>
          <w:b/>
        </w:rPr>
        <w:t>5 статья. Социальнöй уджын ёртасьöмлöн шöр принципъяс да формаяс</w:t>
      </w:r>
    </w:p>
    <w:p>
      <w:pPr>
        <w:pStyle w:val="TextBodyIndent"/>
        <w:rPr/>
      </w:pPr>
      <w:r>
        <w:rPr/>
        <w:t>Социальнöй уджын ёртасьöмлöн законодательство серти шöр принципъяс:</w:t>
      </w:r>
    </w:p>
    <w:p>
      <w:pPr>
        <w:pStyle w:val="TextBodyIndent"/>
        <w:numPr>
          <w:ilvl w:val="0"/>
          <w:numId w:val="4"/>
        </w:numPr>
        <w:rPr/>
      </w:pPr>
      <w:r>
        <w:rPr/>
        <w:t>сёрнитчысьяслöн öткодь правояс;</w:t>
      </w:r>
    </w:p>
    <w:p>
      <w:pPr>
        <w:pStyle w:val="TextBodyIndent"/>
        <w:numPr>
          <w:ilvl w:val="0"/>
          <w:numId w:val="4"/>
        </w:numPr>
        <w:tabs>
          <w:tab w:val="clear" w:pos="720"/>
        </w:tabs>
        <w:ind w:left="0" w:right="-96" w:firstLine="567"/>
        <w:rPr/>
      </w:pPr>
      <w:r>
        <w:rPr/>
        <w:t>сёрнитчысьяслысь интересъяс пыдди пуктöм да тöд вылö босьтöм;</w:t>
      </w:r>
    </w:p>
    <w:p>
      <w:pPr>
        <w:pStyle w:val="TextBodyIndent"/>
        <w:numPr>
          <w:ilvl w:val="0"/>
          <w:numId w:val="4"/>
        </w:numPr>
        <w:rPr/>
      </w:pPr>
      <w:r>
        <w:rPr/>
        <w:t>сёрнитчысьяслöн йитöдъясын участвуйтöмын коланлун;</w:t>
      </w:r>
    </w:p>
    <w:p>
      <w:pPr>
        <w:pStyle w:val="TextBodyIndent"/>
        <w:rPr/>
      </w:pPr>
      <w:r>
        <w:rPr/>
        <w:t>4) государстволöн социальнöй уджын демократическöй подув вылын ёртасьöм ёнмöдöмын да сöвмöдöмын отсалöм;</w:t>
      </w:r>
    </w:p>
    <w:p>
      <w:pPr>
        <w:pStyle w:val="TextBodyIndent"/>
        <w:rPr/>
      </w:pPr>
      <w:r>
        <w:rPr/>
        <w:t>5) сёрнитчысьясöн да найöс петкöдлысьясöн оланпасъяс да мукöд нормативнöй правовöй акт пыдди пуктöм;</w:t>
      </w:r>
    </w:p>
    <w:p>
      <w:pPr>
        <w:pStyle w:val="TextBodyIndent"/>
        <w:numPr>
          <w:ilvl w:val="0"/>
          <w:numId w:val="3"/>
        </w:numPr>
        <w:rPr/>
      </w:pPr>
      <w:r>
        <w:rPr/>
        <w:t>сёрнитчысьясöс петкöдлысьяслы полномочиеяс сетöм;</w:t>
      </w:r>
    </w:p>
    <w:p>
      <w:pPr>
        <w:pStyle w:val="TextBodyIndent"/>
        <w:numPr>
          <w:ilvl w:val="0"/>
          <w:numId w:val="3"/>
        </w:numPr>
        <w:rPr/>
      </w:pPr>
      <w:r>
        <w:rPr/>
        <w:t>удж юкöнö пырысь юалöмъяс видлалöм дырйи бöрйöм вылö;</w:t>
      </w:r>
    </w:p>
    <w:p>
      <w:pPr>
        <w:pStyle w:val="TextBodyIndent"/>
        <w:numPr>
          <w:ilvl w:val="0"/>
          <w:numId w:val="3"/>
        </w:numPr>
        <w:rPr/>
      </w:pPr>
      <w:r>
        <w:rPr/>
        <w:t>ас вылö кöсйысьöмъяс ас вöляöн  босьтöм;</w:t>
      </w:r>
    </w:p>
    <w:p>
      <w:pPr>
        <w:pStyle w:val="TextBodyIndent"/>
        <w:numPr>
          <w:ilvl w:val="0"/>
          <w:numId w:val="3"/>
        </w:numPr>
        <w:rPr/>
      </w:pPr>
      <w:r>
        <w:rPr/>
        <w:t>сёрнитчысьясöн ас вылö босьтöм кöсйысьöмъяслöн збыльлун;</w:t>
      </w:r>
    </w:p>
    <w:p>
      <w:pPr>
        <w:pStyle w:val="TextBodyIndent"/>
        <w:ind w:left="567" w:right="-96" w:hanging="0"/>
        <w:rPr/>
      </w:pPr>
      <w:r>
        <w:rPr/>
        <w:t>10) коллективнöй сёрнитчöмъяс, артмöдчöмъяс быть олöмö пöртöм;</w:t>
      </w:r>
    </w:p>
    <w:p>
      <w:pPr>
        <w:pStyle w:val="TextBodyIndent"/>
        <w:rPr/>
      </w:pPr>
      <w:r>
        <w:rPr/>
        <w:t>11) коллективнöй сёрнитчöмъяс, артмöдчöмъяс олöмö пöртöм бöрся видзöдöм;</w:t>
      </w:r>
    </w:p>
    <w:p>
      <w:pPr>
        <w:pStyle w:val="TextBodyIndent"/>
        <w:rPr/>
      </w:pPr>
      <w:r>
        <w:rPr/>
        <w:t>12) сёрнитчысьяслöн, найöс петкöдлысьяслöн коллективнöй сёрнитчöмъяс, артмöдчöмъяс налöн мыж серти олöмö пöрттöмысь кывкутöм.</w:t>
      </w:r>
    </w:p>
    <w:p>
      <w:pPr>
        <w:pStyle w:val="TextBodyIndent"/>
        <w:rPr/>
      </w:pPr>
      <w:r>
        <w:rPr/>
        <w:t>Социальнöй уджын ёртасьöм олöмö пöртсьö татшöм формаясö:</w:t>
      </w:r>
    </w:p>
    <w:p>
      <w:pPr>
        <w:pStyle w:val="TextBodyIndent"/>
        <w:rPr/>
      </w:pPr>
      <w:r>
        <w:rPr/>
        <w:t>1) коллективнöй  сёрнитчöм, артмöдчöм балаяс дасьтöм да найöс кырымалöм кузя коллективнöй сёрнитчöмъяс;</w:t>
      </w:r>
    </w:p>
    <w:p>
      <w:pPr>
        <w:pStyle w:val="TextBodyIndent"/>
        <w:rPr/>
      </w:pPr>
      <w:r>
        <w:rPr/>
        <w:t>2) удж йитöдъяс да веськыда накöд лоöм мукöд йитöд ладмöдöм, уджалысьясöс удж право гарантияясöн, мый артыштöма удж йылысь законодательствоöн, могмöдöм кузя öта-мöдкöд консультацияяс (сёрнитчöмъяс);</w:t>
      </w:r>
    </w:p>
    <w:p>
      <w:pPr>
        <w:pStyle w:val="TextBodyIndent"/>
        <w:rPr/>
      </w:pPr>
      <w:r>
        <w:rPr/>
        <w:t>3) организацияöн веськöдлöмын уджалысьяслöн, найöс петкöдлысьяслöн участвуйтöм;</w:t>
      </w:r>
    </w:p>
    <w:p>
      <w:pPr>
        <w:pStyle w:val="TextBodyIndent"/>
        <w:rPr/>
      </w:pPr>
      <w:r>
        <w:rPr/>
        <w:t>4) удж вензьöмъяс ёрдöдз видлалiгöн уджалысьясöс да удж сетысьясöс петкöдлысьяслöн участвуйтöм.</w:t>
      </w:r>
    </w:p>
    <w:p>
      <w:pPr>
        <w:pStyle w:val="TextBodyIndent"/>
        <w:rPr>
          <w:b/>
          <w:b/>
        </w:rPr>
      </w:pPr>
      <w:r>
        <w:rPr>
          <w:b/>
        </w:rPr>
        <w:t>6 статья. Региональнöй артмöдчöм</w:t>
      </w:r>
    </w:p>
    <w:p>
      <w:pPr>
        <w:pStyle w:val="TextBodyIndent"/>
        <w:rPr/>
      </w:pPr>
      <w:r>
        <w:rPr/>
        <w:t>Региональнöй артмöдчöм – правовöй акт, кодi индö:</w:t>
      </w:r>
    </w:p>
    <w:p>
      <w:pPr>
        <w:pStyle w:val="TextBodyIndent"/>
        <w:rPr/>
      </w:pPr>
      <w:r>
        <w:rPr/>
        <w:t>1) социально-трудöвöй да накöд йитчöм экономическöй йитöдъяс ладмöдан öтувъя принципъяс;</w:t>
      </w:r>
    </w:p>
    <w:p>
      <w:pPr>
        <w:pStyle w:val="TextBodyIndent"/>
        <w:rPr/>
      </w:pPr>
      <w:r>
        <w:rPr/>
        <w:t>2) социальнöй нормативъяс, уджтасъяс да мукöд удж условие;</w:t>
      </w:r>
    </w:p>
    <w:p>
      <w:pPr>
        <w:pStyle w:val="TextBodyIndent"/>
        <w:numPr>
          <w:ilvl w:val="0"/>
          <w:numId w:val="2"/>
        </w:numPr>
        <w:ind w:left="927" w:right="-96" w:firstLine="567"/>
        <w:rPr/>
      </w:pPr>
      <w:r>
        <w:rPr/>
        <w:t>Коми Республика мутасын социальнöй гарантияяс да кокньöдъяс;</w:t>
      </w:r>
    </w:p>
    <w:p>
      <w:pPr>
        <w:pStyle w:val="TextBodyIndent"/>
        <w:ind w:left="927" w:right="-96" w:firstLine="567"/>
        <w:rPr/>
      </w:pPr>
      <w:r>
        <w:rPr/>
        <w:t>4) Коми Республикаса Правительстволöн, профсоюзса öтувтчöмъяслöн, удж сетысь öтувтчöмъяслöн öта-мöдлы кöсйысьöмъяс.</w:t>
      </w:r>
    </w:p>
    <w:p>
      <w:pPr>
        <w:pStyle w:val="TextBodyIndent"/>
        <w:rPr/>
      </w:pPr>
      <w:r>
        <w:rPr/>
        <w:t>Региональнöй артмöдчöм кырымавсьö Коми Республикаса Правительство, профсоюзса öтувтчöмъяс, удж сетысьяс да налöн öтувтчöмъяс костын региональнöй артмöдчöмын сёрнитчöм подув вылын индöм ногöн Коми Республикаса Государственнöй Сöветö региональнöй артмöдчöмлöн  уджалан кадкöд йитчöм финансöвöй во вылö Коми Республикаса республиканскöй бюджет бала пырттöдз.</w:t>
      </w:r>
    </w:p>
    <w:p>
      <w:pPr>
        <w:pStyle w:val="TextBodyIndent"/>
        <w:rPr/>
      </w:pPr>
      <w:r>
        <w:rPr/>
        <w:t>Региональнöй артмöдчöмын пасйöм условиеяс оз вермыны вöчны лёкджыкöн уджалысьяслысь олöм Россия Федерацияса законодательство, генеральнöй артмöдчöм, став россияса отраслевöй (отрасльяскостса) да профессиональнöй тарифнöй артмöдчöм серти лöсялана во кежлö.</w:t>
      </w:r>
    </w:p>
    <w:p>
      <w:pPr>
        <w:pStyle w:val="TextBodyIndent"/>
        <w:rPr/>
      </w:pPr>
      <w:r>
        <w:rPr/>
        <w:t>Региональнöй артмöдчöм кырымалöм да олöмö пöртöм дырйи сёрнитчöмъясын артмöм лöсявтöмторъяс ладмöдсьöны федеральнöй законодательство серти.</w:t>
      </w:r>
    </w:p>
    <w:p>
      <w:pPr>
        <w:pStyle w:val="TextBodyIndent"/>
        <w:rPr/>
      </w:pPr>
      <w:r>
        <w:rPr/>
        <w:t>Региональнöй артмöдчöмсö, кытчö пырöны сiйöс олöмö пöртöм кузя мероприятиеяс, кырымалöны региональнöй артмöдчöмын сёрнитчысьяс. Региональнöй артмöдчöмлысь йöзöдан пöрадок да кадколаст индöны региональнöй артмöдчöмын сёрнитчысьяс.</w:t>
      </w:r>
    </w:p>
    <w:p>
      <w:pPr>
        <w:pStyle w:val="TextBodyIndent"/>
        <w:rPr/>
      </w:pPr>
      <w:r>
        <w:rPr/>
        <w:t>Регинальнöй артмöдчöмсö, сы лыдын сiйöс збыльмöдöм кузя мероприятиеяс олöмö пöртöмсö, видлалöны региональнöй артмöдчöмын сёрнитысьяс во джыннас öтчыдысь оз шочджыка.</w:t>
      </w:r>
    </w:p>
    <w:p>
      <w:pPr>
        <w:pStyle w:val="TextBodyIndent"/>
        <w:rPr/>
      </w:pPr>
      <w:r>
        <w:rPr>
          <w:b/>
        </w:rPr>
        <w:t>7 статья. Отраслевöй (отрасльяскостса) артмöдчöм, территориальнöй артмöдчöм</w:t>
      </w:r>
    </w:p>
    <w:p>
      <w:pPr>
        <w:pStyle w:val="TextBodyIndent"/>
        <w:rPr/>
      </w:pPr>
      <w:r>
        <w:rPr/>
        <w:t>Отраслевöй (отрасльяскостса) артмöдчöм вермас кырымавсьыны социальнöй уджын ёртасьöмлöн региональнöй да территориальнöй тшупöдын.</w:t>
      </w:r>
    </w:p>
    <w:p>
      <w:pPr>
        <w:pStyle w:val="TextBodyIndent"/>
        <w:rPr/>
      </w:pPr>
      <w:r>
        <w:rPr/>
        <w:t>Отраслевöй (отрасльяскостса) артмöдчöм индö отрасльын (отрасльясын) уджалысьяслы уджысь мынтысян öтувъя условиеяс, удж гарантияяс да кокньöдъяс.</w:t>
      </w:r>
    </w:p>
    <w:p>
      <w:pPr>
        <w:pStyle w:val="TextBodyIndent"/>
        <w:rPr/>
      </w:pPr>
      <w:r>
        <w:rPr/>
        <w:t>Отраслевöй (отрасльяскостса) артмöдчöм оз вермы чинтыны кокньöдъяслысь да гарантияяслысь лоöм тшупöд, мый вынсьöдöма федеральнöй тшупöда лöсялана артмöдчöмъясöн.</w:t>
      </w:r>
    </w:p>
    <w:p>
      <w:pPr>
        <w:pStyle w:val="TextBodyIndent"/>
        <w:rPr/>
      </w:pPr>
      <w:r>
        <w:rPr/>
        <w:t>Отраслевöй (отрасльяскостса) да территориальнöй артмöдчöмлöн сюрöсыс да тэчасыс индыссьöны сёрнитчöм серти сёрнитчысьясöс петкöдлысьяс костын, кодъяс вермöны бöрйыны  видлалöм вылö юалöмъяс да пыртны артмöдчöмö.</w:t>
      </w:r>
    </w:p>
    <w:p>
      <w:pPr>
        <w:pStyle w:val="TextBodyIndent"/>
        <w:rPr/>
      </w:pPr>
      <w:r>
        <w:rPr/>
        <w:t>Территориальнöй артмöдчöм индö лöсялана муниципальнöй юкöн мутасын уджалысьяслы öтувъя уджалан условиеяс, удж гарантияяс да кокньöдъяс.</w:t>
      </w:r>
    </w:p>
    <w:p>
      <w:pPr>
        <w:pStyle w:val="TextBodyIndent"/>
        <w:rPr/>
      </w:pPr>
      <w:r>
        <w:rPr/>
        <w:t>Бюджетысь финансируйтöм виччысьысь отраслевöй (отрасльяскостса) артмöдчöм  öтувъя правилö серти кырымавсьö да вежласьö лöсялана бюджет бала дасьтытöдз финансöвöй во кежлö, мый йитчö артмöдчöмлöн уджалан кад дорö.</w:t>
      </w:r>
    </w:p>
    <w:p>
      <w:pPr>
        <w:pStyle w:val="TextBodyIndent"/>
        <w:rPr/>
      </w:pPr>
      <w:r>
        <w:rPr/>
        <w:t>Территориальнöй артмöдчöм кырымавсьö öтувъя правилö кузя меставывса асвеськöдлан бöрйöм органлы лöсялана бюджет бала пырттöдз.</w:t>
      </w:r>
    </w:p>
    <w:p>
      <w:pPr>
        <w:pStyle w:val="TextBodyIndent"/>
        <w:rPr>
          <w:b/>
          <w:b/>
        </w:rPr>
      </w:pPr>
      <w:r>
        <w:rPr>
          <w:b/>
        </w:rPr>
        <w:t>8 статья. Коллективнöй сёрнитчöм</w:t>
      </w:r>
    </w:p>
    <w:p>
      <w:pPr>
        <w:pStyle w:val="TextBodyIndent"/>
        <w:rPr/>
      </w:pPr>
      <w:r>
        <w:rPr/>
        <w:t>Коллективнöй сёрнитчöм – правовöй акт, кодi ладмöдö организацияын социально-трудöвöй йитöдъяс да кырымавсьö уджалысьясöн да удж сетысьясöн найöс петкöдлысьяс пыр.</w:t>
      </w:r>
    </w:p>
    <w:p>
      <w:pPr>
        <w:pStyle w:val="TextBodyIndent"/>
        <w:rPr/>
      </w:pPr>
      <w:r>
        <w:rPr/>
        <w:t>Коллективнöй сёрнитчöм вермö кырымавсьыны тырвыйö организацияын, сылöн филиалъясын, петкöдланiнъясын да мукöд торъя структурнöй подразделениеын.</w:t>
      </w:r>
    </w:p>
    <w:p>
      <w:pPr>
        <w:pStyle w:val="TextBodyIndent"/>
        <w:rPr/>
      </w:pPr>
      <w:r>
        <w:rPr/>
        <w:t>Коллективнöй сёрнитчöмлысь сюрöссö да тэчассö индöны сёрнитчысьяс.</w:t>
      </w:r>
    </w:p>
    <w:p>
      <w:pPr>
        <w:pStyle w:val="TextBodyIndent"/>
        <w:rPr/>
      </w:pPr>
      <w:r>
        <w:rPr>
          <w:b/>
        </w:rPr>
        <w:t>9 статья. Коллективнöй сёрнитчöм да артмöдчöм лöсьöдан, кырымалан, юöртöмöн пасъян, уджалан пöрадок. Коллективнöй сёрнитчöм да артмöдчöм вежöм да найöс содтöм</w:t>
      </w:r>
    </w:p>
    <w:p>
      <w:pPr>
        <w:pStyle w:val="TextBodyIndent"/>
        <w:rPr/>
      </w:pPr>
      <w:r>
        <w:rPr/>
        <w:t>Коллективнöй сёрнитчöм да артмöдчöм лöсьöдан, кырымалан, юöртöмöн пасъян, налöн уджалан пöрадок индыссьö федеральнöй законодательство серти.</w:t>
      </w:r>
    </w:p>
    <w:p>
      <w:pPr>
        <w:pStyle w:val="TextBodyIndent"/>
        <w:rPr/>
      </w:pPr>
      <w:r>
        <w:rPr/>
        <w:t>Коллективнöй сёрнитчöм да артмöдчöм вежöны да найöс содтöны  федеральнöй законодательствоöн индöм пöрадок серти коллективнöй сёрнитчöм да артмöдчöм кырымалöм могысь.</w:t>
      </w:r>
    </w:p>
    <w:p>
      <w:pPr>
        <w:pStyle w:val="TextBodyIndent"/>
        <w:rPr>
          <w:b/>
          <w:b/>
        </w:rPr>
      </w:pPr>
      <w:r>
        <w:rPr>
          <w:b/>
        </w:rPr>
        <w:t>10 статья. Социально-трудöвöй йитöдъяс ладмöдöм кузя комиссияяс</w:t>
      </w:r>
    </w:p>
    <w:p>
      <w:pPr>
        <w:pStyle w:val="TextBodyIndent"/>
        <w:rPr/>
      </w:pPr>
      <w:r>
        <w:rPr/>
        <w:t>Медым ладмöдны социально-трудöвöй йитöдъяс, нуöдны коллективнöй сёрнитчöмъяс да дасьтыны коллективнöй сёрнитчöм, артмöдчöм бала, кырымавны найöс, а сiдзжö медым котыртны региональнöй, отраслевöй (отрасльяскостса) да территориальнöй артмöдчöмъяс олöмö пöртöм бöрся видзöдöм öткодь право вылын, сёрнитчöмъяслöн решение серти артмöдсьöны комиссияяс сёрнитчысьясöс петкöдлысьяслы колана полномочияяс сетöмöн.</w:t>
      </w:r>
    </w:p>
    <w:p>
      <w:pPr>
        <w:pStyle w:val="TextBodyIndent"/>
        <w:rPr/>
      </w:pPr>
      <w:r>
        <w:rPr/>
        <w:t>Коми Республикаса тшупöдын артмö социально-трудöвöй йитöдъяс ладмöдöм кузя куимладорса республиканскöй комиссия, кодöс лöсьöдан да уджöдан пöрадокыс ладмöдсьö «Социально-трудöвöй йитöдъяс регулируйтöм кузя куимладорса республиканскöй комиссия йылысь» Коми Республикаса Оланпасöн.</w:t>
      </w:r>
    </w:p>
    <w:p>
      <w:pPr>
        <w:pStyle w:val="TextBodyIndent"/>
        <w:rPr/>
      </w:pPr>
      <w:r>
        <w:rPr/>
        <w:t>Территориальнöй тшупöдын вермöны артмыны социально-трудöвöй йитöдъяс ладмöдöм кузя куимладорса  комиссияяс, кодъяс уджалöны Коми Республикаса оланпасъяс да тайö комиссияяс йылысь положениеяс серти, мый вынсьöдöма законодательствоöн индöм пöрадок серти.</w:t>
      </w:r>
    </w:p>
    <w:p>
      <w:pPr>
        <w:pStyle w:val="TextBodyIndent"/>
        <w:rPr/>
      </w:pPr>
      <w:r>
        <w:rPr/>
        <w:t>Отраслевöй тшупöдын вермöны артмыны коллективнöй сёрнитчöмъяс нуöдöм, отраслевöй (отрасльяскостса) артмöдчöм балаяс дасьтöм да найöс кырымалöм могысь комиссияяс.</w:t>
      </w:r>
    </w:p>
    <w:p>
      <w:pPr>
        <w:pStyle w:val="TextBodyIndent"/>
        <w:rPr/>
      </w:pPr>
      <w:r>
        <w:rPr/>
        <w:t>Организация тшупöдын артмöдсьö коллективнöй сёрнитчöмъяс нуöдöм, коллективнöй сёрнитчöм бала дасьтöм да сiйöс кырымалöм могысь комиссия.</w:t>
      </w:r>
    </w:p>
    <w:p>
      <w:pPr>
        <w:pStyle w:val="TextBodyIndent"/>
        <w:rPr>
          <w:b/>
          <w:b/>
        </w:rPr>
      </w:pPr>
      <w:r>
        <w:rPr>
          <w:b/>
        </w:rPr>
        <w:t>11 статья. Социальнöй уджын ёртасьысь сёрнитчысьяслöн правояс</w:t>
      </w:r>
    </w:p>
    <w:p>
      <w:pPr>
        <w:pStyle w:val="TextBodyIndent"/>
        <w:rPr/>
      </w:pPr>
      <w:r>
        <w:rPr/>
        <w:t>Социальнöй уджын ёртасьысь сёрнитчысьяслöн эмöсь татшöм правояс:</w:t>
      </w:r>
    </w:p>
    <w:p>
      <w:pPr>
        <w:pStyle w:val="TextBodyIndent"/>
        <w:rPr/>
      </w:pPr>
      <w:r>
        <w:rPr/>
        <w:t>1) шыöдчыны Коми Республикаса государственнöй власьт органъясö, меставывса асвеськöдлан органъясö социально-трудöвöй да накöд йитчöм экономическöй юалöмъяс кузя нормативнöй правовöй акт балаяс лöсьöдöм кузя вöзйöмъясöн;</w:t>
      </w:r>
    </w:p>
    <w:p>
      <w:pPr>
        <w:pStyle w:val="TextBodyIndent"/>
        <w:rPr/>
      </w:pPr>
      <w:r>
        <w:rPr/>
        <w:t>2) дон мынтытöг босьтны öта-мöдлысь лöсялана корöм пöлучитöмсянь кык вежонысь оз сёрöнджык социально-трудöвöй да накöд йитчöм экономическöй юалöмъяс кузя тырвыйö да стöч юöр, кодi колö, медым нуöдны сёрнитчöмъяс да консультацияяс, кырымавны артмöдчöмъяс, коллективнöй сёрнитчöмъяс, видзöдны найöс олöмö пöртöм бöрся,  коммерческöй гусяторйöн лоысь юöр кындзи законодательство серти;</w:t>
      </w:r>
    </w:p>
    <w:p>
      <w:pPr>
        <w:pStyle w:val="TextBodyIndent"/>
        <w:rPr/>
      </w:pPr>
      <w:r>
        <w:rPr/>
        <w:t>3) индöм ногöн юöртны социально-трудöвöй да накöд йитчöм экономическöй юалöмъяс кузя йöзлы юöр сетан средствояс пыр.</w:t>
      </w:r>
    </w:p>
    <w:p>
      <w:pPr>
        <w:pStyle w:val="TextBodyIndent"/>
        <w:rPr/>
      </w:pPr>
      <w:r>
        <w:rPr/>
        <w:t>4) нуöдны öта-мöд костын социально-трудöвöй да накöд йитчöм экономическöй юалöмъяс кузя  консультацияяс, кодъяс колöны, медым нуöдны сёрнитчöмъяс, кырымавны артмöдчöмъяс, коллективнöй сёрнитчöмъяс, видзöдны найöс олöмö пöртöм бöрся. Татшöм консультацияяс нуöдöмын водзмöстчысьöн вермас лоны сёрнитчысьяс пиысь быдöн;</w:t>
      </w:r>
    </w:p>
    <w:p>
      <w:pPr>
        <w:pStyle w:val="TextBodyIndent"/>
        <w:rPr/>
      </w:pPr>
      <w:r>
        <w:rPr/>
        <w:t>5) ветлыны индöм ногöн организацияясö, кодъяслы инмö артмöдчöмлöн, коллективнöй сёрнитчöмлöн уджалан юкöныс.</w:t>
      </w:r>
    </w:p>
    <w:p>
      <w:pPr>
        <w:pStyle w:val="TextBodyIndent"/>
        <w:rPr/>
      </w:pPr>
      <w:r>
        <w:rPr>
          <w:b/>
        </w:rPr>
        <w:t>12 статья. Социальнöй уджын ёртасьысь сёрнитчысьяслöн могъяс</w:t>
      </w:r>
    </w:p>
    <w:p>
      <w:pPr>
        <w:pStyle w:val="TextBodyIndent"/>
        <w:rPr/>
      </w:pPr>
      <w:r>
        <w:rPr/>
        <w:t>Артмöдчöмъясын, коллективнöй сёрнитчöмъясын сёрнитчысьяслöн могъяс:</w:t>
      </w:r>
    </w:p>
    <w:p>
      <w:pPr>
        <w:pStyle w:val="TextBodyIndent"/>
        <w:rPr/>
      </w:pPr>
      <w:r>
        <w:rPr/>
        <w:t>1) пöртны олöмö коллективнöй сёрнитчöмъясын да артмöдчöмъясын ас вылö босьтöм кöсйысьöмъяс;</w:t>
      </w:r>
    </w:p>
    <w:p>
      <w:pPr>
        <w:pStyle w:val="TextBodyIndent"/>
        <w:rPr/>
      </w:pPr>
      <w:r>
        <w:rPr/>
        <w:t>2) видлавны социальнöй уджын ёртасьöмын сёрнитчысьяслысь социально-трудöвöй да накöд йитчöм экономическöй юалöмъяс кузя шыöдчöмъяс;</w:t>
      </w:r>
    </w:p>
    <w:p>
      <w:pPr>
        <w:pStyle w:val="TextBodyIndent"/>
        <w:rPr/>
      </w:pPr>
      <w:r>
        <w:rPr/>
        <w:t>3) примитны мераяс, медым ас кадö олöмö пöртны шедöдöм сёрнитчöмъяс, сы лыдын финансöвöй кöсйысьöмъяс кузя.</w:t>
      </w:r>
    </w:p>
    <w:p>
      <w:pPr>
        <w:pStyle w:val="TextBodyIndent"/>
        <w:rPr/>
      </w:pPr>
      <w:r>
        <w:rPr>
          <w:b/>
        </w:rPr>
        <w:t>13 статья. Социальнöй уджын ёртасьысь сёрнитчысьяслöн кывкутöм</w:t>
      </w:r>
    </w:p>
    <w:p>
      <w:pPr>
        <w:pStyle w:val="TextBodyIndent"/>
        <w:rPr/>
      </w:pPr>
      <w:r>
        <w:rPr/>
        <w:t>Социальнöй уджын ёртасьысь сёрнитчысьяс кывкутöны федеральнöй законодательствоöн индöм пöрйö да пöрадок серти.</w:t>
      </w:r>
    </w:p>
    <w:p>
      <w:pPr>
        <w:pStyle w:val="TextBodyIndent"/>
        <w:rPr>
          <w:b/>
          <w:b/>
        </w:rPr>
      </w:pPr>
      <w:r>
        <w:rPr>
          <w:b/>
        </w:rPr>
        <w:t>14 статья. Кывкöртöдъяс</w:t>
      </w:r>
    </w:p>
    <w:p>
      <w:pPr>
        <w:pStyle w:val="TextBodyIndent"/>
        <w:rPr/>
      </w:pPr>
      <w:r>
        <w:rPr/>
        <w:t>Лыддьыны вынтöмöн «Социальнöй уджын ёртасьöм йылысь» Коми Республикаса Оланпас (Коми Республикаса государственнöй власьт органъяслöн индöд-тшöктöмъяс, 1999, 6 №, 1076 ст.).</w:t>
      </w:r>
    </w:p>
    <w:p>
      <w:pPr>
        <w:pStyle w:val="TextBodyIndent"/>
        <w:rPr/>
      </w:pPr>
      <w:r>
        <w:rPr/>
        <w:t>Тайö Оланпасыс вынсялö сiйöс официальнöя йöзöдан лунсянь.</w:t>
      </w:r>
    </w:p>
    <w:p>
      <w:pPr>
        <w:pStyle w:val="TextBodyIndent"/>
        <w:rPr/>
      </w:pPr>
      <w:r>
        <w:rPr/>
        <w:t>Коми Республикаса Правительстволы примитны колана нормативнöй правовöй актъяс, кодъяс олöмö пöртöны тайö Оланпаслысь положениеяс.</w:t>
      </w:r>
    </w:p>
    <w:p>
      <w:pPr>
        <w:pStyle w:val="TextBodyIndent"/>
        <w:ind w:right="-96" w:hanging="0"/>
        <w:rPr/>
      </w:pPr>
      <w:r>
        <w:rPr/>
      </w:r>
    </w:p>
    <w:p>
      <w:pPr>
        <w:pStyle w:val="TextBodyIndent"/>
        <w:ind w:right="-96" w:hanging="0"/>
        <w:rPr/>
      </w:pPr>
      <w:r>
        <w:rPr/>
        <w:t>Коми Республикаса Юралысь                                                     В. Торлопов</w:t>
      </w:r>
    </w:p>
    <w:p>
      <w:pPr>
        <w:pStyle w:val="TextBodyIndent"/>
        <w:ind w:right="-96" w:hanging="0"/>
        <w:rPr/>
      </w:pPr>
      <w:r>
        <w:rPr/>
        <w:t>Сыктывкар</w:t>
      </w:r>
    </w:p>
    <w:p>
      <w:pPr>
        <w:pStyle w:val="TextBodyIndent"/>
        <w:ind w:right="-96" w:hanging="0"/>
        <w:rPr/>
      </w:pPr>
      <w:r>
        <w:rPr/>
        <w:t>2004 вося март 9 лун</w:t>
      </w:r>
    </w:p>
    <w:p>
      <w:pPr>
        <w:pStyle w:val="TextBodyIndent"/>
        <w:ind w:right="-96" w:hanging="0"/>
        <w:rPr/>
      </w:pPr>
      <w:r>
        <w:rPr/>
        <w:t>9-РЗ №</w:t>
      </w:r>
    </w:p>
    <w:p>
      <w:pPr>
        <w:pStyle w:val="TextBodyIndent"/>
        <w:ind w:right="-96" w:hanging="0"/>
        <w:rPr/>
      </w:pPr>
      <w:r>
        <w:rPr>
          <w:sz w:val="22"/>
        </w:rPr>
        <w:t>Вудж. Ануфриева, 12 454 пас</w:t>
      </w:r>
    </w:p>
    <w:p>
      <w:pPr>
        <w:pStyle w:val="TextBodyIndent"/>
        <w:rPr>
          <w:b/>
          <w:b/>
          <w:sz w:val="22"/>
        </w:rPr>
      </w:pPr>
      <w:r>
        <w:rPr>
          <w:b/>
          <w:sz w:val="22"/>
        </w:rPr>
      </w:r>
    </w:p>
    <w:p>
      <w:pPr>
        <w:pStyle w:val="TextBodyIndent"/>
        <w:rPr>
          <w:b/>
          <w:b/>
        </w:rPr>
      </w:pPr>
      <w:r>
        <w:rPr>
          <w:b/>
        </w:rPr>
      </w:r>
    </w:p>
    <w:p>
      <w:pPr>
        <w:pStyle w:val="TextBodyIndent"/>
        <w:spacing w:lineRule="auto" w:line="360"/>
        <w:ind w:left="0" w:right="-96" w:firstLine="567"/>
        <w:jc w:val="both"/>
        <w:rPr/>
      </w:pPr>
      <w:r>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27" w:hanging="360"/>
      </w:pPr>
      <w:rPr/>
    </w:lvl>
  </w:abstractNum>
  <w:abstractNum w:abstractNumId="3">
    <w:lvl w:ilvl="0">
      <w:start w:val="6"/>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03:00Z</dcterms:created>
  <dc:creator>User</dc:creator>
  <dc:description/>
  <dc:language>en-US</dc:language>
  <cp:lastModifiedBy>User</cp:lastModifiedBy>
  <dcterms:modified xsi:type="dcterms:W3CDTF">2004-06-04T05:46:00Z</dcterms:modified>
  <cp:revision>80</cp:revision>
  <dc:subject/>
  <dc:title>   </dc:title>
</cp:coreProperties>
</file>