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2005 во вылö Коми Республикаын йöзöс социальнöя доръян юкöнын Коми Республикаын меставывса асвеськöдлан </w:t>
      </w:r>
    </w:p>
    <w:p>
      <w:pPr>
        <w:pStyle w:val="Normal"/>
        <w:spacing w:lineRule="auto" w:line="360"/>
        <w:ind w:right="-96" w:hanging="0"/>
        <w:jc w:val="center"/>
        <w:rPr/>
      </w:pPr>
      <w:r>
        <w:rPr>
          <w:b/>
          <w:sz w:val="26"/>
        </w:rPr>
        <w:t>органъяслы государственнöй полномочиеяс сетöм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 xml:space="preserve">Примитöма Коми Республикаса </w:t>
      </w:r>
    </w:p>
    <w:p>
      <w:pPr>
        <w:pStyle w:val="Normal"/>
        <w:spacing w:lineRule="auto" w:line="360"/>
        <w:ind w:right="-96" w:hanging="0"/>
        <w:jc w:val="both"/>
        <w:rPr/>
      </w:pPr>
      <w:r>
        <w:rPr>
          <w:sz w:val="26"/>
        </w:rPr>
        <w:t>Государственнöй Сöветöн                                  2004 вося декабр 23 лунö</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 xml:space="preserve">Тайö Оланпасыс Россия Федерацияса Оланподув, "Россия Федерацияын меставывса асвеськöдлöм котыртан öтувъя принципъяс йылысь", "Россия Федерация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Россия Федерация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законодательнöй актъясö вежсьöмъяс пыртöм да Россия Федерацияса öткымын законодательнöй акт вынтöмöн лыддьöм йылысь", Коми Республикаса Оланподув да "Коми Республикаын меставывса асвеськöдлöм йылысь" Коми Республикаса Оланпас серти индö право боксянь да котыртöм боксянь подув Коми Республикаын йöзöс социальнöя доръян юкöнын Коми Республикаын меставывса асвеськöдлан органъяслы государственнöй полномочиеяс сетöмлы.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1 статья. </w:t>
      </w:r>
      <w:r>
        <w:rPr>
          <w:sz w:val="26"/>
        </w:rPr>
        <w:t>Федеральнöй оланпасъясöн индöм социальнöя доръян мераяс нуöдöм кузя Россия Федерацияöн Россия Федерацияса субъектъяслöн государственнöй власьт органъяслы вуджöдöм полномочиеяс юкöнын Коми Республикаса законодательство да Россия Федерацияса законодательство серти сетны 2005 во вылö Коми Республикаын меставывса асвеськöдлан органъяслы йöзöс социальнöя доръян юкöнын, сы лыдын пöрысь да вермытöм гражданаöс социальнöя дорйöм да отсöг сетöм кузя, торъя сьöкыд выйö веськалöм гражданаöс, сы лыдын бать-мамтöм челядьöс, эновтöм челядьöс, бать-мам дöзьöртöг кольöм челядьöс, уджвывса ветеранъясöс, 1941-1945 воясö Великöй Отечественнöй война кадö тылын уджалысь йöзöс, челядя семьяясöс (сы лыдын уна челядя семьяясöс да öтка бать-мамöс), политическöй репрессия улö веськалöмаясöс социальнöя дорйöм кузя, а сiдзжö гöля олысь гражданалы государствосянь социальнöй отсöг сетöм кузя, мукöд категория гражданалы социальнöя доръян мераяс сетöм кузя государственнöй полномочиеяс, сы лыдын:</w:t>
      </w:r>
    </w:p>
    <w:p>
      <w:pPr>
        <w:pStyle w:val="Normal"/>
        <w:spacing w:lineRule="auto" w:line="360"/>
        <w:ind w:right="-96" w:firstLine="709"/>
        <w:jc w:val="both"/>
        <w:rPr/>
      </w:pPr>
      <w:r>
        <w:rPr>
          <w:sz w:val="26"/>
        </w:rPr>
        <w:t>1) нуöдны учёт гражданалысь, кодъяслöн эм право Коми Республикаса законодательствоöн индöм социальнöя дорйöм, социальнöя могмöдöм, государствосянь социальнöй отсöг, государственнöй гарантияяс, компенсацияяс да государствосянь социальнöя доръян мукöд форма вылö;</w:t>
      </w:r>
    </w:p>
    <w:p>
      <w:pPr>
        <w:pStyle w:val="Normal"/>
        <w:spacing w:lineRule="auto" w:line="360"/>
        <w:ind w:right="-96" w:firstLine="709"/>
        <w:jc w:val="both"/>
        <w:rPr/>
      </w:pPr>
      <w:r>
        <w:rPr>
          <w:sz w:val="26"/>
        </w:rPr>
        <w:t xml:space="preserve">2) гражданалы дасьтыны, оформитны да сетны Коми Республикаса олöмö пöртысь власьтöн уполномочитöм органöн заверитöм индöм образеца документъяс, кутшöмъясöс сетöны Коми Республикаса олöмö пöртысь власьт органъяс; </w:t>
      </w:r>
    </w:p>
    <w:p>
      <w:pPr>
        <w:pStyle w:val="Normal"/>
        <w:spacing w:lineRule="auto" w:line="360"/>
        <w:ind w:right="-96" w:firstLine="709"/>
        <w:jc w:val="both"/>
        <w:rPr/>
      </w:pPr>
      <w:r>
        <w:rPr>
          <w:sz w:val="26"/>
        </w:rPr>
        <w:t xml:space="preserve">3) социальнöя дорйыны, сы лыдын мынтысьны оланiнысь да коммунальнöй услугаясысь, сетны социальнöй услугаяс, индыны, мынтыны да выль пöв артавны быд тöлысся республиканскöй сьöм мынтöмъяс, быд вося республиканскöй сьöм мынтöмъяс, пособиеяс, кагалы быд тöлысся пособиеяс, кага вылö быд тöлысся пособиеяс дорö содтöдъяс, быд тöлысся социальнöй мынтöмъяс, а сiдзжö мынтыны да выль пöв артавны пенсия дорö содтöдъяс йöзлы, кодъяслöн эм торъя заслуга Коми Республика водзын, да нуöдны мукöд социальнöя доръян мераяс.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w:t>
      </w:r>
      <w:r>
        <w:rPr>
          <w:sz w:val="26"/>
        </w:rPr>
        <w:t xml:space="preserve"> Сьöм, мый колö Коми Республикаын меставывса асвеськöдлан органъяслы тайö Оланпаслöн 1 статьяын гижöм государственнöй полномочиеяс олöмö пöртöм вылö, 2005 во вылö Коми Республикаса республиканскöй бюджетын артыштöны меставывса бюджетъяслы субвенцияясöн.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3 статья. </w:t>
      </w:r>
      <w:r>
        <w:rPr>
          <w:sz w:val="26"/>
        </w:rPr>
        <w:t>Коми Республикаын меставывса асвеськöдлан органъяс да меставывса асвеськöдлан чина йöз кывкутöны тайö Оланпасса 1 статьяын гижöм государственнöй полномочиеяс олöмö пöртöмысь сы серти, кыдзи тайö полномочиеяссö могмöдöма материальнöя да сьöмöн.</w:t>
      </w:r>
    </w:p>
    <w:p>
      <w:pPr>
        <w:pStyle w:val="Normal"/>
        <w:ind w:right="-96" w:firstLine="709"/>
        <w:jc w:val="both"/>
        <w:rPr>
          <w:sz w:val="26"/>
        </w:rPr>
      </w:pPr>
      <w:r>
        <w:rPr>
          <w:sz w:val="26"/>
        </w:rPr>
      </w:r>
    </w:p>
    <w:p>
      <w:pPr>
        <w:pStyle w:val="Normal"/>
        <w:spacing w:lineRule="auto" w:line="360"/>
        <w:ind w:right="-96" w:firstLine="709"/>
        <w:jc w:val="both"/>
        <w:rPr/>
      </w:pPr>
      <w:r>
        <w:rPr>
          <w:b/>
          <w:sz w:val="26"/>
        </w:rPr>
        <w:t xml:space="preserve">4 статья. </w:t>
      </w:r>
      <w:r>
        <w:rPr>
          <w:sz w:val="26"/>
        </w:rPr>
        <w:t>Коми Республикаын меставывса асвеськöдлан органъясöн тайö Оланпасса 1 статьяын гижöм государственнöй полномочиеяс збыльмöдöм бöрся видзöдöны Коми Республикаса Правительствоöн уполномочитöм Коми Республикаса олöмö пöртысь власьт органъяс.</w:t>
      </w:r>
    </w:p>
    <w:p>
      <w:pPr>
        <w:pStyle w:val="Normal"/>
        <w:ind w:right="-96" w:firstLine="709"/>
        <w:jc w:val="both"/>
        <w:rPr>
          <w:sz w:val="26"/>
        </w:rPr>
      </w:pPr>
      <w:r>
        <w:rPr>
          <w:sz w:val="26"/>
        </w:rPr>
      </w:r>
    </w:p>
    <w:p>
      <w:pPr>
        <w:pStyle w:val="Normal"/>
        <w:spacing w:lineRule="auto" w:line="360"/>
        <w:ind w:right="-96" w:firstLine="709"/>
        <w:jc w:val="both"/>
        <w:rPr/>
      </w:pPr>
      <w:r>
        <w:rPr>
          <w:b/>
          <w:sz w:val="26"/>
        </w:rPr>
        <w:t xml:space="preserve">5 статья. </w:t>
      </w:r>
      <w:r>
        <w:rPr>
          <w:sz w:val="26"/>
        </w:rPr>
        <w:t xml:space="preserve">Лыддьыны вынтöмöн: </w:t>
      </w:r>
    </w:p>
    <w:p>
      <w:pPr>
        <w:pStyle w:val="Normal"/>
        <w:spacing w:lineRule="auto" w:line="360"/>
        <w:ind w:right="-96" w:firstLine="709"/>
        <w:jc w:val="both"/>
        <w:rPr/>
      </w:pPr>
      <w:r>
        <w:rPr>
          <w:sz w:val="26"/>
        </w:rPr>
        <w:t>1) "Коми Республикаын йöзöс социальнöя доръян юкöнын Коми Республикаын меставывса асвеськöдлан органъяслы государственнöй полномочиеяс сетöм йылысь" Коми Республикаса Оланпас (Коми Республикаса государственнöй власьт органъяслöн индöд-тшöктöмъяс, 2003, 4 №, 2471 ст.);</w:t>
      </w:r>
    </w:p>
    <w:p>
      <w:pPr>
        <w:pStyle w:val="Normal"/>
        <w:spacing w:lineRule="auto" w:line="360"/>
        <w:ind w:right="-96" w:firstLine="709"/>
        <w:jc w:val="both"/>
        <w:rPr/>
      </w:pPr>
      <w:r>
        <w:rPr>
          <w:sz w:val="26"/>
        </w:rPr>
        <w:t>2) "Коми Республикаын йöзöс социальнöя доръян юкöнын Коми Республикаын меставывса асвеськöдлан органъяслы государственнöй полномочиеяс сетöм йылысь" Коми Республикаса Оланпаслöн 1 статьяö вежсьöм пыртöм йылысь" Коми Республикаса Оланпас (Коми Республикаса государственнöй власьт органъяслöн индöд-тшöктöмъяс, 2004, 10 №, 3465 ст.).</w:t>
      </w:r>
    </w:p>
    <w:p>
      <w:pPr>
        <w:pStyle w:val="Normal"/>
        <w:ind w:right="-96" w:firstLine="709"/>
        <w:jc w:val="both"/>
        <w:rPr>
          <w:sz w:val="26"/>
        </w:rPr>
      </w:pPr>
      <w:r>
        <w:rPr>
          <w:sz w:val="26"/>
        </w:rPr>
      </w:r>
    </w:p>
    <w:p>
      <w:pPr>
        <w:pStyle w:val="Normal"/>
        <w:spacing w:lineRule="auto" w:line="360"/>
        <w:ind w:right="-96" w:firstLine="709"/>
        <w:jc w:val="both"/>
        <w:rPr/>
      </w:pPr>
      <w:r>
        <w:rPr>
          <w:b/>
          <w:sz w:val="26"/>
        </w:rPr>
        <w:t xml:space="preserve">6 статья. </w:t>
      </w:r>
      <w:r>
        <w:rPr>
          <w:sz w:val="26"/>
        </w:rPr>
        <w:t>Тайö Оланпасыс вынсялö сiйöс официальнöя йöзöдан лунсянь да паськалö 2005 вося январ 1 лунсянь артмöм правоотношениеяс вылö.</w:t>
      </w:r>
    </w:p>
    <w:p>
      <w:pPr>
        <w:pStyle w:val="Normal"/>
        <w:spacing w:lineRule="auto" w:line="360"/>
        <w:ind w:right="-96" w:firstLine="709"/>
        <w:jc w:val="both"/>
        <w:rPr>
          <w:sz w:val="26"/>
        </w:rPr>
      </w:pPr>
      <w:r>
        <w:rPr>
          <w:sz w:val="26"/>
        </w:rPr>
        <w:t>Коми Республикаса Правительстволы примитны тайö Оланпассö олöмö пöртöм могысь колана нормативнöй правовöй актъяс.</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31 лун</w:t>
      </w:r>
    </w:p>
    <w:p>
      <w:pPr>
        <w:pStyle w:val="Normal"/>
        <w:spacing w:lineRule="auto" w:line="360"/>
        <w:ind w:right="-96" w:hanging="0"/>
        <w:jc w:val="both"/>
        <w:rPr>
          <w:sz w:val="26"/>
        </w:rPr>
      </w:pPr>
      <w:r>
        <w:rPr>
          <w:sz w:val="26"/>
        </w:rPr>
        <w:t>81-РЗ №</w:t>
      </w:r>
    </w:p>
    <w:p>
      <w:pPr>
        <w:pStyle w:val="Normal"/>
        <w:spacing w:lineRule="auto" w:line="360"/>
        <w:ind w:right="-96" w:hanging="0"/>
        <w:jc w:val="both"/>
        <w:rPr/>
      </w:pPr>
      <w:r>
        <w:rPr/>
      </w:r>
    </w:p>
    <w:p>
      <w:pPr>
        <w:pStyle w:val="Normal"/>
        <w:spacing w:lineRule="auto" w:line="360"/>
        <w:ind w:right="-96" w:hanging="0"/>
        <w:jc w:val="both"/>
        <w:rPr/>
      </w:pPr>
      <w:r>
        <w:rPr/>
        <w:t xml:space="preserve">исп. Исакова    </w:t>
      </w:r>
    </w:p>
    <w:p>
      <w:pPr>
        <w:pStyle w:val="Normal"/>
        <w:spacing w:lineRule="auto" w:line="360"/>
        <w:ind w:right="-96" w:hanging="0"/>
        <w:jc w:val="both"/>
        <w:rPr/>
      </w:pPr>
      <w:r>
        <w:rPr/>
        <w:t>4 469 пас</w:t>
      </w:r>
    </w:p>
    <w:sectPr>
      <w:footerReference w:type="default" r:id="rId2"/>
      <w:type w:val="nextPage"/>
      <w:pgSz w:w="11906" w:h="16838"/>
      <w:pgMar w:left="2268"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52:00Z</dcterms:created>
  <dc:creator>User</dc:creator>
  <dc:description/>
  <dc:language>en-US</dc:language>
  <cp:lastModifiedBy>User</cp:lastModifiedBy>
  <dcterms:modified xsi:type="dcterms:W3CDTF">2005-04-06T05:30:00Z</dcterms:modified>
  <cp:revision>12</cp:revision>
  <dc:subject/>
  <dc:title>   </dc:title>
</cp:coreProperties>
</file>