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ЛÖН ОЛАНПА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Социальнöй уджын ёртасьöм йылысь" Коми Республикаса Оланпасö вежсьöмъяс да содтöдъяс пыртöм йылыс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митöма Коми Республика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öй Сöветöн                                        2006 вося декабр 19 лунö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b/>
          <w:sz w:val="26"/>
          <w:szCs w:val="26"/>
        </w:rPr>
        <w:t xml:space="preserve">1 статья. </w:t>
      </w:r>
      <w:r>
        <w:rPr>
          <w:sz w:val="26"/>
          <w:szCs w:val="26"/>
        </w:rPr>
        <w:t>Пыртны "Социальнöй уджын ёртасьöм йылысь" Коми Республикаса Оланпасö (Коми Республикаса государственнöй власьт органъяслöн индöд-тшöктöмъяс, 2004, 8 №, 3323 ст.) татшöм вежсьöмъяс да содтöдъяс:</w:t>
      </w:r>
    </w:p>
    <w:p>
      <w:pPr>
        <w:pStyle w:val="Normal"/>
        <w:spacing w:lineRule="auto" w:line="36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1. Водзкывйын "Коми Республикаын" кывъяс бöрын содтыны "удж юкöнын (водзö – социальнöй уджын ёртасьöм)" кывъяс.</w:t>
      </w:r>
    </w:p>
    <w:p>
      <w:pPr>
        <w:pStyle w:val="Normal"/>
        <w:spacing w:lineRule="auto" w:line="36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2. 1 статьяса коймöд абзац гижны тадзи:</w:t>
      </w:r>
    </w:p>
    <w:p>
      <w:pPr>
        <w:pStyle w:val="Normal"/>
        <w:spacing w:lineRule="auto" w:line="36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"удж сетысьяслы;"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6"/>
          <w:szCs w:val="26"/>
        </w:rPr>
        <w:t>3. 5 статьяса мöд юкöнлöн 4 пунктысь киритны "ёрдöдз" кыв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6"/>
          <w:szCs w:val="26"/>
        </w:rPr>
        <w:t>4. 6 статьяса коймöд юкöнсö киритны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6"/>
          <w:szCs w:val="26"/>
        </w:rPr>
        <w:t>5. 7 статьяса коймöд юкöнсö киритны.</w:t>
      </w:r>
    </w:p>
    <w:p>
      <w:pPr>
        <w:pStyle w:val="Normal"/>
        <w:spacing w:lineRule="auto" w:line="36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6. 8 статьяса медводдза юкöнын "организацияын" кыв дорö содтыны "либö асшöр уджалысь дорын" кывъяс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6"/>
          <w:szCs w:val="26"/>
        </w:rPr>
        <w:t>7. 10 статьяса витöд юкöнын "Организация тшупöдын артмöдсьö" кывъяс вежны "Локальнöй тшупöдын артмöдсьö" кывъясöн.</w:t>
      </w:r>
    </w:p>
    <w:p>
      <w:pPr>
        <w:pStyle w:val="Normal"/>
        <w:spacing w:lineRule="auto" w:line="36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2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 статья. </w:t>
      </w:r>
      <w:r>
        <w:rPr>
          <w:sz w:val="26"/>
          <w:szCs w:val="26"/>
        </w:rPr>
        <w:t>Тайö Оланпасыс вынсялö сійöс официальнö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йöзöдан лунсянь.</w:t>
      </w:r>
    </w:p>
    <w:p>
      <w:pPr>
        <w:pStyle w:val="Normal"/>
        <w:spacing w:lineRule="auto" w:line="36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  В.А. Торлоп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06 вося декабр 27 лу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5-РЗ 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Комиöдіс   Афанасьева</w:t>
      </w:r>
    </w:p>
    <w:p>
      <w:pPr>
        <w:pStyle w:val="Normal"/>
        <w:jc w:val="both"/>
        <w:rPr/>
      </w:pPr>
      <w:r>
        <w:rPr>
          <w:sz w:val="26"/>
          <w:szCs w:val="26"/>
        </w:rPr>
        <w:t>956 пас</w:t>
      </w:r>
    </w:p>
    <w:sectPr>
      <w:type w:val="nextPage"/>
      <w:pgSz w:w="11906" w:h="16838"/>
      <w:pgMar w:left="1701" w:right="18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3:07:00Z</dcterms:created>
  <dc:creator>user</dc:creator>
  <dc:description/>
  <cp:keywords/>
  <dc:language>en-US</dc:language>
  <cp:lastModifiedBy>user</cp:lastModifiedBy>
  <cp:lastPrinted>2007-02-06T16:37:00Z</cp:lastPrinted>
  <dcterms:modified xsi:type="dcterms:W3CDTF">2007-02-20T12:39:00Z</dcterms:modified>
  <cp:revision>5</cp:revision>
  <dc:subject/>
  <dc:title>КОМИ РЕСПУБЛИКАЛÖН ОЛАНПАС</dc:title>
</cp:coreProperties>
</file>