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ЛÖН ОЛАНПА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«Коми Республикаса челядь» (2003 – 2006 вояс) торъя мога дыр кадся республиканскöй уджтас йылысь» Коми Республикаса Оланпас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/>
      </w:pPr>
      <w:r>
        <w:rPr/>
        <w:t>Примитöма Коми Республикас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Государственнöй Сöветöн                                             2006 вося сентябр 21 лунö                 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1 статья. </w:t>
      </w:r>
      <w:r>
        <w:rPr>
          <w:sz w:val="26"/>
        </w:rPr>
        <w:t>Пыртны «Коми Республикаса челядь» (2003 – 2006 вояс) торъя мога дыр кадся республиканскöй уджтас йылысь» Коми Республикаса Оланпасö (Коми Республикаса государственнöй власьт органъяслöн индöд-тшöктöмъяс, 2003, 3 №, 2451 ст.; 2004, 2 №, 3011 ст.; 5 №, 3170 ст.; 11 №, 3538 ст.; 2006, 1 №, 4179 ст.; 4 №, 4373 ст.; 9 №, 4534 ст.) татшöм вежсьöмъяс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«Коми Республикаса челядь» (2003 – 2006 вояс) торъя мога дыр кадся республиканскöй уджтасын, мый вынсьöдöма Оланпасöн (содтöдын) (водзö – Уджтас)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 xml:space="preserve">1. «Уджтассö сьöмöн могмöдöм»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1) 3 позицияын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«2006» графаын «7800,0» лыдпас вежны «8200,0» лыдпасöн;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«Ставнас» графаын «62621,0» лыдпас вежны «63021,0» лыдпасöн;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2) 6 позицияын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«2006» графаын «5592,0» лыдпас вежны «5192,0» лыдпасöн;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«Ставнас» графаын «39647,0» лыдпас вежны «39247,0» лыдпасöн.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 xml:space="preserve">2. Уджтасысь уджтасувлöн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са «Бюджетысь сьöм босьтысьяс» 9 графаын «Коми Республикаса йöзлысь дзоньвидзалун бурмöдан агентство» кывъяс вежны «Коми Республикаса йöзлысь дзоньвидзалун видзан министерство» кывъясöн.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3. Уджтаслöн «Бать-мамтöм челядь» Уджтасулын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1) Уджтасув паспортлöн «Кытысь да кыдзи Уджтасув могмöдсьö сьöмöн» стрöкаын «62621,0» да «7800,0» лыдпасъяс лöсялöмöн вежны «63021,0» да «8200,0» лыдпасъясöн;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 xml:space="preserve">2) «Уджтасувсö сьöмöн могмöдöм»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а) медводдза абзацын «62621,0» лыдпас вежны «63021,0» лыдпасöн;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б) 1 позицияын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«2006» графаын «630,0» лыдпас вежны «1030,0» лыдпасöн;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«Ставнас» графаын «16804,0» лыдпас вежны «17204,0» лыдпасöн;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в) «Ставнас» позицияын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«2006» графаын «7800,0» лыдпас вежны «8200,0» лыдпасöн;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«Ставнас» графаын «62621,0» лыдпас вежны «63021,0» лыдпасöн;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 xml:space="preserve">3) «Мероприятиеяс «Коми Республикаса челядь» (2003 – 2006 вояс) торъя мога дыр кадся республиканскöй уджтасысь «Бать-мамтöм челядь» уджтасувлöн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а) 4 позицияса «2006» 8 графаын «630,0» лыдпас вежны «1030,0» лыдпасöн;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б) «Уджтасулын ставыс» позицияса «2006» 8 графаын «7800,0» лыдпас вежны «8200,0» лыдпасöн.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4. Уджтаслöн «Дзоньвидза кага» Уджтасулын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«Мероприятиеяс «Коми Республикаса челядь» (2003 – 2006 вояс) торъя мога дыр кадся республиканскöй уджтасысь «Дзоньвидза кага» уджтасувлöн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а) 17 позицияса 2 графасö гижны тадзи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«Родовспоможение да неонатология служба материально-техническöя да медикаментöн могмöдöм»;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 xml:space="preserve">б) 18 позицияса 2 графа гижны тадзи: 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«Краснухалы, эпидемическöй паротитлы, А, В гепатитлы, мукöдлы паныд безопаснöй вакцинацияöн могмöдöм»;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 xml:space="preserve">в) 32 позицияса 2 графа гижны тадзи: 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«Врачьясöс да медицинаын шöр тшупöда торъя тöдöмлуна уджалысьясöс, социальнöй удж серти специалистъясöс, родовспомогательнöй да челядьлы учреждениеясын медицинскöй психологъясöс персоналлысь квалификация кыпöдöм могысь велöдöмсö котыртöм».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5. Уджтаслöн «Енбиа челядь» Уджтасулын:</w:t>
      </w:r>
    </w:p>
    <w:p>
      <w:pPr>
        <w:pStyle w:val="Normal"/>
        <w:numPr>
          <w:ilvl w:val="0"/>
          <w:numId w:val="2"/>
        </w:numPr>
        <w:spacing w:lineRule="auto" w:line="360"/>
        <w:ind w:left="1211" w:right="-96" w:hanging="360"/>
        <w:jc w:val="both"/>
        <w:rPr/>
      </w:pPr>
      <w:r>
        <w:rPr>
          <w:sz w:val="26"/>
        </w:rPr>
        <w:t xml:space="preserve">«Уджтасувсö ресурсöн могмöдöм»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) 1 позицияын: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«2006» графаын «2588,0» лыдпас вежны «2580,0» лыдпасöн;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«Ставнас» графаын «13665,0» лыдпас вежны «13657,0» лыдпасöн;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б) 4 позицияын:</w:t>
      </w:r>
    </w:p>
    <w:p>
      <w:pPr>
        <w:pStyle w:val="Normal"/>
        <w:spacing w:lineRule="auto" w:line="360"/>
        <w:ind w:left="851" w:right="-96" w:hanging="0"/>
        <w:jc w:val="both"/>
        <w:rPr/>
      </w:pPr>
      <w:r>
        <w:rPr>
          <w:sz w:val="26"/>
        </w:rPr>
        <w:t>«2006» графаын «120,0» лыдпас вежны «128,0» лыдпасöн;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«Ставнас» графаын «1497,0» лыдпас вежны «1505,0» лыдпасöн;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 xml:space="preserve">2) «Мероприятиеяс «Коми Республикаса челядь» (2003 – 2006 вояс) торъя мога дыр кадся республиканскöй уджтасысь «Енбиа челядь» уджтасувлöн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а) 18 позицияса «2006» 8 графаын «112,0» лыдпас вежны «104,0» лыдпасöн;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б) 40 позицияса «2006» 8 графаын «10,0» лыдпас вежны «18,0» лыдпасöн.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6. Уджтаслöн «Вермытöм челядь» Уджтасулын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1) Уджтасув паспортлöн «Кытысь да кыдзи могмöдсьö сьöмöн Уджтасув» стрöкаын «39647,0» да «5592,0» лыдпасъяс лöсялöмöн вежны «39247,0» да «5192,0» лыдпасъясöн;</w:t>
      </w:r>
    </w:p>
    <w:p>
      <w:pPr>
        <w:pStyle w:val="Normal"/>
        <w:numPr>
          <w:ilvl w:val="0"/>
          <w:numId w:val="2"/>
        </w:numPr>
        <w:spacing w:lineRule="auto" w:line="360"/>
        <w:ind w:left="1211" w:right="-96" w:hanging="360"/>
        <w:jc w:val="both"/>
        <w:rPr/>
      </w:pPr>
      <w:r>
        <w:rPr>
          <w:sz w:val="26"/>
        </w:rPr>
        <w:t xml:space="preserve">«Сьöмöн Уджтасув могмöдöм»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а) медводдза абзацын «39647,0» лыдпас вежны «39247,0» лыдпасöн;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б) 2 позицияын:</w:t>
      </w:r>
    </w:p>
    <w:p>
      <w:pPr>
        <w:pStyle w:val="Normal"/>
        <w:spacing w:lineRule="auto" w:line="360"/>
        <w:ind w:left="851" w:right="-96" w:hanging="0"/>
        <w:jc w:val="both"/>
        <w:rPr/>
      </w:pPr>
      <w:r>
        <w:rPr>
          <w:sz w:val="26"/>
        </w:rPr>
        <w:t>«2006»графаын «2460,0» лыдпас вежны «3060,0» лыдпасöн;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«Ставнас» графаын «21743,0» лыдпас вежны «22343,0» лыдпасöн;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в) 3 позицияын: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«2006» графаын «1100,0» лыдпас вежны «100,0» лыдпасöн;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«Ставнас» графаын «4471,0» лыдпас вежны «3471,0» лыдпасöн;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г) «Ставнас» позицияын: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«2006» графаын «5592,0» лыдпас вежны «5192,0» лыдпасöн;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  <w:t>«Ставнас» графаын «39647,0» лыдпас вежны «39247,0» лыдпасöн;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 xml:space="preserve">3) «Мероприятиеяс «Коми Республикаса челядь» (2003 – 2006 вояс) торъя мога дыр кадся республиканскöй уджтасысь «Вермытöм челядь» уджтасувлöн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а) 26 позицияын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2 графасö гижны тадзи:</w:t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sz w:val="26"/>
        </w:rPr>
        <w:t>«Дзескöдöм позянлуна челядьöс реабилитируйтöм учреждениеяс микроавтобусöн, оборудованиеöн могмöдöм»;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«2006» 8 графаын «579,0» лыдпас вежны «1450,0» лыдпасöн;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б) 29 позицияын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 xml:space="preserve">3 графаын «2006» лыдпас киритны; 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2006» 8 графаын «271,0» лыдпас киритны;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в) 32 позицияса 2 графасö гижны тадзи: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«Неонатальнöй скрининг нуöдöм»;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г) 39.1 позиция киритны;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  <w:t>д) «Уджтасулын ставыс» позицияса 8 графаын «5592,0» лыдпас вежны «5192,0» лыдпасöн.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851"/>
        <w:jc w:val="both"/>
        <w:rPr/>
      </w:pPr>
      <w:r>
        <w:rPr>
          <w:b/>
          <w:sz w:val="26"/>
        </w:rPr>
        <w:t>2 статья</w:t>
      </w:r>
      <w:r>
        <w:rPr>
          <w:sz w:val="26"/>
        </w:rPr>
        <w:t>. Тайö Оланпасыс вынсялö сiйöс официальнöя йöзöдан лунсянь.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96" w:hanging="0"/>
        <w:rPr/>
      </w:pPr>
      <w:r>
        <w:rPr/>
        <w:t>Коми Республикаса Юралысь       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6 вося октябр 6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75-РЗ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öдiс   Афанасьева Е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4 429 пас </w:t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851"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851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9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0:00Z</dcterms:created>
  <dc:creator>User</dc:creator>
  <dc:description/>
  <dc:language>en-US</dc:language>
  <cp:lastModifiedBy>User</cp:lastModifiedBy>
  <cp:lastPrinted>2006-11-15T16:16:00Z</cp:lastPrinted>
  <dcterms:modified xsi:type="dcterms:W3CDTF">2006-11-15T13:24:00Z</dcterms:modified>
  <cp:revision>20</cp:revision>
  <dc:subject/>
  <dc:title>   </dc:title>
</cp:coreProperties>
</file>