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 ОЛАН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"2006 во вылö "Коми Республикаын велöдан учреждениеясын пöжарысь видзчысьöм" торъя мога республиканскöй уджтас йылысь" Коми Республикаса Оланпасö вежсьöмъяс пыртöм йылысь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Heading1"/>
        <w:ind w:right="-96" w:hanging="0"/>
        <w:rPr>
          <w:b w:val="false"/>
          <w:b w:val="false"/>
        </w:rPr>
      </w:pPr>
      <w:r>
        <w:rPr>
          <w:b w:val="false"/>
        </w:rPr>
        <w:t>Примитöма Коми Республикаса</w:t>
      </w:r>
    </w:p>
    <w:p>
      <w:pPr>
        <w:pStyle w:val="Heading2"/>
        <w:ind w:right="-96" w:hanging="0"/>
        <w:rPr/>
      </w:pPr>
      <w:r>
        <w:rPr/>
        <w:t>Государственнöй Сöветöн                                             2006 вося сентябр 21 лунö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</w:rPr>
        <w:t>1 статья.</w:t>
      </w:r>
      <w:r>
        <w:rPr>
          <w:b/>
        </w:rPr>
        <w:t xml:space="preserve">        </w:t>
      </w:r>
      <w:r>
        <w:rPr>
          <w:sz w:val="26"/>
        </w:rPr>
        <w:t>Пыртны "2006 во вылö "Коми Республикаын велöдан учреждениеясын пöжарысь видзчысьöм" торъя мога республиканскöй уджтас йылысь" Коми Республикаса Оланпасö (Коми Республикаса государственнöй власьт органъяслöн индöд-тшöктöмъяс, 2006, 8 №, 4523 ст.; Республика, 2006, июль 18 лун) татшöм вежсьöмъяс: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006 во вылö "Коми Республикаын велöдан учреждениеясын пöжарысь видзчысьöм" торъя мога республиканскöй уджтасын, мый вынсьöдöма индöм Оланпасöн (содтöдын) (водзö – Уджтас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Уджтаслöн паспортын:</w:t>
      </w:r>
    </w:p>
    <w:p>
      <w:pPr>
        <w:pStyle w:val="2"/>
        <w:rPr/>
      </w:pPr>
      <w:r>
        <w:rPr/>
        <w:t>1) "Уджтассö сьöмöн могмöдöм да сьöм босьтан источникъяс" стрöкаын "45000" лыдпас вежны "73060" лыдпасöн;</w:t>
      </w:r>
    </w:p>
    <w:p>
      <w:pPr>
        <w:pStyle w:val="2"/>
        <w:rPr/>
      </w:pPr>
      <w:r>
        <w:rPr/>
        <w:t>2) "Уджтас олöмö пöртöмысь виччысяна водзöс" стрöкаын "292" лыдпас вежны "306" лыдпасö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"Уджтассö сьöмöн могмöдöм"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сö гижны тадзи: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6"/>
        </w:rPr>
        <w:t>"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Уджтассö сьöмöн могмöдöм</w:t>
      </w:r>
    </w:p>
    <w:p>
      <w:pPr>
        <w:pStyle w:val="TextBodyIndent"/>
        <w:ind w:left="0" w:firstLine="851"/>
        <w:rPr/>
      </w:pPr>
      <w:r>
        <w:rPr/>
        <w:t xml:space="preserve">Уджтассö ставнас олöмö пöртöм вылö Коми Республикалöн республиканскöй бюджет тшöт весьтö 2006 воын лоö 73060 сюрс шайт, сы лыдын туйвизьяс серти:        </w:t>
      </w:r>
    </w:p>
    <w:p>
      <w:pPr>
        <w:pStyle w:val="TextBodyIndent"/>
        <w:ind w:left="0" w:firstLine="851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Д/в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Туйвизь ни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Сьöм мында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(сюрс шай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оми Республикаын велöдан учреждениеяс пöжарысь видзчысян öнiя кадся оборудованиеöн могмöдö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          </w:t>
            </w:r>
            <w:r>
              <w:rPr/>
              <w:t>73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оми Республикаын велöдан учреждениеяссö пöжарнöй безопасносьт кузя методика боксянь могмöдö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</w:tbl>
    <w:p>
      <w:pPr>
        <w:pStyle w:val="TextBodyIndent"/>
        <w:ind w:left="0" w:firstLine="851"/>
        <w:rPr/>
      </w:pPr>
      <w:r>
        <w:rPr/>
        <w:t xml:space="preserve">                                                                                                                     </w:t>
      </w:r>
      <w:r>
        <w:rPr/>
        <w:t>"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/>
        <w:t xml:space="preserve">"Уджтассö олöмö пöртöмысь водзöс донъялöм да Уджтасысь виччысяна бюджетнöй, экономическöй да социальнöй бурлун донъялöм" </w:t>
      </w:r>
      <w:r>
        <w:rPr>
          <w:lang w:val="en-US"/>
        </w:rPr>
        <w:t>VI</w:t>
      </w:r>
      <w:r>
        <w:rPr/>
        <w:t xml:space="preserve"> юкöдын "292" лыдпас вежны "306" лыдпасöн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"Уджтасса мероприятиеяслöн система" </w:t>
      </w:r>
      <w:r>
        <w:rPr>
          <w:lang w:val="en-US"/>
        </w:rPr>
        <w:t>VIII</w:t>
      </w:r>
      <w:r>
        <w:rPr/>
        <w:t xml:space="preserve"> юкöдсö гижны тадзи:</w:t>
      </w:r>
    </w:p>
    <w:p>
      <w:pPr>
        <w:pStyle w:val="Normal"/>
        <w:jc w:val="center"/>
        <w:rPr/>
      </w:pPr>
      <w:r>
        <w:rPr>
          <w:sz w:val="26"/>
        </w:rPr>
        <w:t>"</w:t>
      </w:r>
      <w:r>
        <w:rPr>
          <w:b/>
          <w:sz w:val="26"/>
          <w:lang w:val="en-US"/>
        </w:rPr>
        <w:t>VIII</w:t>
      </w:r>
      <w:r>
        <w:rPr>
          <w:b/>
          <w:sz w:val="26"/>
        </w:rPr>
        <w:t>. Уджтасса мероприятиеяслöн систем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119"/>
        <w:gridCol w:w="1275"/>
        <w:gridCol w:w="1418"/>
        <w:gridCol w:w="2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/в 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Юкöд, мероприятие ним, каръяс да районъяс индöм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роприятиеяс збыльмöдан кадко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ыйта сетöма сьöм (сюрс шай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юджетысь сьöм босьтысь (кывкуты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Коми Республикаын велöдан учреждениеясöс пöжарысь видзчысян öнiя кадся оборудованиеöн могмöдö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ын велöдан учреждениеясын пöжарысь видзчысян оборудование сувтöдöм вылö дефектнöй ведомосьтъяс лöсьöдöм кузя удж котыртö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06 вося март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архитектура, стрöитчöм да коммунальнöй овмöс министер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öжарысь видзчысян оборудование вайöм да сувтöдöм кузя подряднöй удж вöчöм вылö восьса конкурсъяс нуöдö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06 вося май --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сьöм овмöс министер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ын муниципальнöй велöдан учреждениеяслысь стрöйбаяс да жыръяс автоматическöй пöжарнöй (охранно-пöжарнöй) сигнализация установкаясöн могмöдö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80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эмбур агент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Сыктыв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Воркута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Вуктыл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Инта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Печора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9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Сосногорск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Усинск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öй тöдчанлуна Ухта кар да сы ув му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ьва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няжпогост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йгорт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öрткерöс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уздор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ыктывдiн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ыктыв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ылдiн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ра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мдiн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2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öмдiн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1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лимдiн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государственнöй велöдан учреждениеясын зданиеяс да жыръяс автоматическöй пöжарнöй (охранно-пöжарнöй) сигнализация установкаясöн могмöдö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эмбур агентство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 Коми Республикаын велöдан учреждениеяс пöжарысь видзчысьöмöн  методика боксянь могмöдö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велöдан учреждениеясын   удж видзöм, пöжарысь видзчысьöм  да велöдан процесс методика боксянь могмöдö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 Республикаса йöзöс велöдан да вылыс тöдöмлун министе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ыс Уджтас с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30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</w:rPr>
        <w:t xml:space="preserve">2 статья. </w:t>
      </w:r>
      <w:r>
        <w:rPr>
          <w:sz w:val="26"/>
        </w:rPr>
        <w:t>Тайö Оланпасыс вынсялö сiйöс официальнöя йöзöдан лунсянь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Коми Республикаса Юралысь                                                         В.А. Торлоп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6 вося октябр 6 лу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1-РЗ 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миöдiс   Афанасьева   Е.</w:t>
      </w:r>
    </w:p>
    <w:p>
      <w:pPr>
        <w:pStyle w:val="Normal"/>
        <w:jc w:val="both"/>
        <w:rPr/>
      </w:pPr>
      <w:r>
        <w:rPr>
          <w:sz w:val="26"/>
        </w:rPr>
        <w:t>3 584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6:00Z</dcterms:created>
  <dc:creator>User</dc:creator>
  <dc:description/>
  <dc:language>en-US</dc:language>
  <cp:lastModifiedBy>User</cp:lastModifiedBy>
  <cp:lastPrinted>2006-12-08T09:12:00Z</cp:lastPrinted>
  <dcterms:modified xsi:type="dcterms:W3CDTF">2006-12-08T06:14:00Z</dcterms:modified>
  <cp:revision>24</cp:revision>
  <dc:subject/>
  <dc:title>   </dc:title>
</cp:coreProperties>
</file>