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государственнöй дöрапас йылысь" Коми Республикаса Оланпасö вежсьöмъяс да содтöдъяс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>Примитöма Коми Республикаса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                                   2008 вося апрель 24 лунö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 статья.</w:t>
      </w:r>
      <w:r>
        <w:rPr>
          <w:sz w:val="26"/>
          <w:szCs w:val="26"/>
        </w:rPr>
        <w:t xml:space="preserve"> Пыртны "Коми Республикаса государственнöй дöрапас йылысь" Коми Республикаса Оланпасö (Коми Республикаса Медвылыс Сöветлöн индöд-тшöктöмъяс, 1994, 6 №, 59 ст.; Коми Республикаса государственнöй власьт органъяслöн индöд-тшöктöмъяс, 1998, 4 №, 813 ст.; 2001, 1 №, 1497 ст.; 9 №, 1718 ст.; 2003, 10 №, 2751 ст.; 2004, 9 №, 3444 ст.) татшöм вежсьöмъяс да содтöдъяс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1) 4 статьяын "предприятиеяслöн, учреждениеяслöн да организацияяслöн, кöть кутшöм налöн эмбур сикас" кывъяс вежны "да организацияяслöн, кöть кутшöм налöн организационно-правовöй формаыс" кывъясöн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2) 6 статьяса 1 пунктын "предприятиеяслöн да организацияяслöн" кывъяс вежны "организацияяслöн, кöть кутшöм налöн организационно-правовöй формаыс" кывъясöн;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3) 7 статьяын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а) 1 пунктын "Коми Республикаса государственнöй власьт органъяс," кывъяс бöрын содтыны "Коми Республикаса государственнöй органъяс," кывъяс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б) 2 пунктса коймöд абзацын ", предприятиеяс, учреждениеяс да организацияяс, кöть кутшöм налöн эмбур сикасыс" кывъяс вежны "да организацияяс, кöть кутшöм налöн организационно-правовöй формаыс" кывъясöн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4) 9 статьяса 2 да 3 пунктъясын "предприятиелысь, учреждениелысь либö организациялысь," кывъяс вежны "да организацияяслысь, кöть кутшöм налöн организационно-правовöй формаыс" кывъясöн;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5) 10 статьяын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а) 2 пунктын "либö предприятиелöн, учреждениелöн либö организациялöн" кывъяс вежны "да организацияяслöн, кöть кутшöм налöн организационно-правовöй формаыс" кывъясöн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б) 3 пунктын ", предприятиелöн, учреждениелöн либö организациялöн" кывъяс вежны "да организацияяслöн, кöть кутшöм налöн организационно-правовöй формаыс" кывъясöн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6) 12 статьяын ", предприятиеяслöн, учреждениеяслöн да организацияяслöн, кöть кутшöм налöн эмбур сикасыс" кывъяс вежны "да организацияяслöн, кöть кутшöм налöн организационно-правовöй формаыс" кывъясöн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7) 13 статьяса мöд абзацын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а) "государственнöй власьт органъясса" кывъяс пыдди гижны "Коми Республикалöн государственнöй власьт органъясса, Коми Республикалöн государственнöй органъясса" кывъяс;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"предприятиеясса, учреждениеясса да организацияясса" кывъяс вежны "организацияясса, кöть кутшöм налöн организационно-правовöй формаыс" кывъясöн.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b/>
          <w:bCs/>
          <w:sz w:val="26"/>
          <w:szCs w:val="26"/>
        </w:rPr>
        <w:t>2 статья.</w:t>
      </w:r>
      <w:r>
        <w:rPr>
          <w:sz w:val="26"/>
          <w:szCs w:val="26"/>
        </w:rPr>
        <w:t xml:space="preserve"> Тайö Оланпасыс вынсялö сійöс официальнöя йöзöдан лунсянь.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А. 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30 лун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6-РЗ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2 182 пас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2:00Z</dcterms:created>
  <dc:creator>User</dc:creator>
  <dc:description/>
  <dc:language>en-US</dc:language>
  <cp:lastModifiedBy>User</cp:lastModifiedBy>
  <cp:lastPrinted>2008-09-02T13:31:00Z</cp:lastPrinted>
  <dcterms:modified xsi:type="dcterms:W3CDTF">2008-09-02T09:31:00Z</dcterms:modified>
  <cp:revision>8</cp:revision>
  <dc:subject/>
  <dc:title>КОМИ РЕСПУБЛИКАЛÖН ОЛАНПАС</dc:title>
</cp:coreProperties>
</file>