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6"/>
          <w:szCs w:val="26"/>
        </w:rPr>
        <w:t>"2004 – 2008 вояс вылö" Коми Республикаын уджсикасö велöдан система сöвмöдöм" республиканскöй торъя мога уджтас йылысь" Коми Республикаса Оланпасö вежсьöмъяс да содтöд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       2008 вося апрель 24 лунö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b/>
          <w:bCs/>
          <w:sz w:val="26"/>
          <w:szCs w:val="26"/>
        </w:rPr>
        <w:t>1 статья.</w:t>
      </w:r>
      <w:r>
        <w:rPr>
          <w:sz w:val="26"/>
          <w:szCs w:val="26"/>
        </w:rPr>
        <w:t xml:space="preserve"> Пыртны "2004 – 2008 вояс вылö "Коми Республикаын уджсикасö велöдан система сöвмöдöм" республиканскöй торъя мога уджтас йылысь" Коми Республикаса Оланпасö (Коми Республикаса государственнöй власьт органъяслöн индöд-тшöктöмъяс, 2004, 10 №, 3471 ст.; 2005, 12 №, 4111 ст.; 2006, 1 №, 4185 ст.; 7 №, 4504 ст.; 9 №, 4535 ст.; 11 №, 4606 ст.; 2007, 1 №, 4663 ст.; Республика, 2007, ноябр 3 лун; декабр 8 лун) татшöм вежсьöмъяс да содтöд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2004 – 2008 вояс вылö "Коми Республикаын уджсикасö велöдан система сöвмöдöм" республиканскöй торъя мога уджтасын, мый вынсьöдöма индöм Оланпасöн (содтöдын) (водзö – Уджтас)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1. Уджтас паспортын "Уджтас вылö сьöм мында да могмöдан источникъяс" стрöкаын "64391" да "18630" лыдпасъяс лöсялöмöн вежны "64671" да "18910" лыдпасъясöн.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2. "Уджтас вылö ресурсъяс" V юкöдын "64391" да "18630" лыдпасъяс лöсялöмöн вежны "64671" да "18910" лыдпасъясöн.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3. "Уджтас мероприятие лыддьöг" VIII юкöдын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1) юкöдö содтыны татшöм сюрöса 29.4 позиция: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91"/>
        <w:gridCol w:w="869"/>
        <w:gridCol w:w="698"/>
        <w:gridCol w:w="647"/>
        <w:gridCol w:w="652"/>
        <w:gridCol w:w="649"/>
        <w:gridCol w:w="795"/>
        <w:gridCol w:w="698"/>
        <w:gridCol w:w="17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Йöзöс юöртан средствоясын, мый учредитöма  Коми Республикаса государственнöй власьт органъясöн, квалификация кыпöдан уджтасъяс кузя уджалысьясöс торъя мога дасьтö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печать да йöзöс юöртан агентство</w:t>
            </w:r>
          </w:p>
        </w:tc>
      </w:tr>
    </w:tbl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юкöдлöн "Юкöд кузя ставыс" позицияса 4 да 9 графаясын "51153" да "14507" лыдпасъяс лöсялöмöн вежны "51433" да "14787" лыдпасъясöн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3) "Уджтас кузя ставыс" позициялöн 4 да 9 графаясын "64391" да "18630" лыдпасъяс лöсялöмöн вежны "64671" да "18910" лыдпасъясöн.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 статья.</w:t>
      </w:r>
      <w:r>
        <w:rPr>
          <w:sz w:val="26"/>
          <w:szCs w:val="26"/>
        </w:rPr>
        <w:t xml:space="preserve"> Тайö Оланпасыс вынсялö сійöс официальнöя йöзöдан лунсян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В.А. Торлоп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08 вося апрель 30 лу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0-РЗ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 667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7:00Z</dcterms:created>
  <dc:creator>User</dc:creator>
  <dc:description/>
  <dc:language>en-US</dc:language>
  <cp:lastModifiedBy>User</cp:lastModifiedBy>
  <dcterms:modified xsi:type="dcterms:W3CDTF">2008-09-29T13:19:00Z</dcterms:modified>
  <cp:revision>5</cp:revision>
  <dc:subject/>
  <dc:title>КОМИ РЕСПУБЛИКАЛÖН ОЛАНПАС</dc:title>
</cp:coreProperties>
</file>