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 мутасын инвестиционнöй удж йылысь" Коми Республикаса Оланпаслöн 9 статья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 2008 вося апрель 24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/>
          <w:bCs/>
          <w:sz w:val="26"/>
          <w:szCs w:val="26"/>
        </w:rPr>
        <w:t>1 статья.</w:t>
      </w:r>
      <w:r>
        <w:rPr>
          <w:sz w:val="26"/>
          <w:szCs w:val="26"/>
        </w:rPr>
        <w:t xml:space="preserve"> Пыртны "Коми Республика мутасын инвестиционнöй удж йылысь" Коми Республикаса Оланпаслöн 9 статьяö (Коми Республикаса государственнöй власьт органъяслöн индöд-тшöктöмъяс, 2006, 2 №, 4221 ст.; 7 №, 4486 ст.; 2007, 2 №, 4706 ст.; Республика, 2007, ноябр 10 лун) татшöм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 юкöнса мöд абзацын "2008 вося январ 1 лунöдз" кывъяс вежны "2009 вося январ 1 лунöдз" кывъясöн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/>
          <w:bCs/>
          <w:sz w:val="26"/>
          <w:szCs w:val="26"/>
        </w:rPr>
        <w:t>2 статья.</w:t>
      </w:r>
      <w:r>
        <w:rPr>
          <w:sz w:val="26"/>
          <w:szCs w:val="26"/>
        </w:rPr>
        <w:t xml:space="preserve"> Тайö Оланпасыс вынсялö сійöс официальнöя йöзöд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А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й 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38-РЗ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655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5:00Z</dcterms:created>
  <dc:creator>User</dc:creator>
  <dc:description/>
  <dc:language>en-US</dc:language>
  <cp:lastModifiedBy>User</cp:lastModifiedBy>
  <dcterms:modified xsi:type="dcterms:W3CDTF">2008-09-02T08:52:00Z</dcterms:modified>
  <cp:revision>2</cp:revision>
  <dc:subject/>
  <dc:title>КОМИ РЕСПУБЛИКАЛÖН ОЛАНПАС</dc:title>
</cp:coreProperties>
</file>