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Тöралысьлы (попечительлы), приёмнöй батьлы либö мамлы (бать-мамлы) бать-мамтöм челядьöс да бать-мам дöзьöртöг кольöм челядьöс видзöм вылö быд тöлысся сьöм йылысь" Коми Республикаса Оланпаслöн 1 статья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       2008 вося апрель 24 лунö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b/>
          <w:bCs/>
          <w:sz w:val="26"/>
          <w:szCs w:val="26"/>
        </w:rPr>
        <w:t>1 статья.</w:t>
      </w:r>
      <w:r>
        <w:rPr>
          <w:sz w:val="26"/>
          <w:szCs w:val="26"/>
        </w:rPr>
        <w:t xml:space="preserve"> Пыртны "Тöралысьлы (попечительлы), приёмнöй батьлы либö мамлы (бать-мамлы) бать-мамтöм челядьöс да бать-мам дöзьöртöг кольöм челядьöс видзöм вылö быд тöлысся сьöм йылысь" Коми Республикаса Оланпаслöн 1 статьяö (Коми Республикаса государственнöй власьт органъяслöн индöд-тшöктöмъяс, 2005, 12 №, 4108 ст.; 2006, 11 №, 4598 ст.; 2007, 3 №, 4744 ст.; 5 №, 4791 ст.; Республика, 2007, октябр 3 лун; ноябр 10 лун; декабр 27 лун) татшöм вежсьöм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 юкöнсö гижны тадзи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"3. Кагаöс видзöм вылö быд тöлысся сьöм, мый урчитöма тайö Оланпасöн, а сідзжö индöм мынтöмъяс вылö артыштöм сьöмöн операцияяс збыльмöдöм кузя банковскöй услугаяс нуöм, мöдöдöм да вештöм вылö рöскодыс мынтыссьö лöсялана финансöвöй во вылö Коми Республикаса республиканскöй бюджет тшöт весьтö."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b/>
          <w:bCs/>
          <w:sz w:val="26"/>
          <w:szCs w:val="26"/>
        </w:rPr>
        <w:t>2 статья.</w:t>
      </w:r>
      <w:r>
        <w:rPr>
          <w:sz w:val="26"/>
          <w:szCs w:val="26"/>
        </w:rPr>
        <w:t xml:space="preserve"> Тайö Оланпасыс вынсялö сійöс официальнöя йöзöдан лунсянь да паськалö 2008 вося январ 1 лунсянь артмöм правоотношениеяс вылö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В.А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май 4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45-РЗ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1 144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13:00Z</dcterms:created>
  <dc:creator>User</dc:creator>
  <dc:description/>
  <dc:language>en-US</dc:language>
  <cp:lastModifiedBy>User</cp:lastModifiedBy>
  <dcterms:modified xsi:type="dcterms:W3CDTF">2008-08-28T10:35:00Z</dcterms:modified>
  <cp:revision>3</cp:revision>
  <dc:subject/>
  <dc:title>КОМИ РЕСПУБЛИКАЛÖН ОЛАНПАС</dc:title>
</cp:coreProperties>
</file>