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ЛÖН ОЛАНПАС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ын мирöвöй ёрдысьяс йылысь" Коми Республикаса Оланпасö вежсьöмъяс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5" w:hanging="0"/>
        <w:jc w:val="both"/>
        <w:rPr/>
      </w:pPr>
      <w:r>
        <w:rPr>
          <w:sz w:val="26"/>
          <w:szCs w:val="26"/>
        </w:rPr>
        <w:t>Примитöма Коми Республикаса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öй Сöветöн                                                  2008 вося июнь 18 лунö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b/>
          <w:bCs/>
          <w:sz w:val="26"/>
          <w:szCs w:val="26"/>
        </w:rPr>
        <w:t>1 статья</w:t>
      </w:r>
      <w:r>
        <w:rPr>
          <w:sz w:val="26"/>
          <w:szCs w:val="26"/>
        </w:rPr>
        <w:t>. Пыртны "Коми Республикаын мирöвöй ёрдысьяс йылысь" Коми Республикаса Оланпасö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Коми Республикаса государственнöй власьт органъяслöн индöд-тшöктöмъяс, 2000, 10 №, 1389 ст.; 2002, 10 №, 2121 ст.; 2005, 5 №, 3880 ст.; 2007, 3 №, 4730 ст.) татшöм вежсьöмъяс: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1 статьяын: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1) 2 юкöнын ", а сійö юкöнын, мый йитчöма административнöй право торкöм йылысь делöяс кузя правосудиеöн, вермö лöсьöдсьыны сідзжö Коми Республикаса оланпасъяс серти" кывъяс киритны;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2) 3 юкöн киритны.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2. 6 да 7 статьяяс киритны.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3. 8 статьяын: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1) 1 юкöнын "да лöсялана муниципальнöй юкöнлöн уставöн артыштöм меставывса асвеськöдлöмын бöрйöм либö мукöд чина мортлысь видзöдлас," кывъяс киритны;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2) 5 юкöн киритны.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4. 11 статья киритны.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5. 12 статьяын: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1) 3 юкöн гижны тадзи: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"3. Мирöвöй ёрдысьлöн аппаратса уджалысьяс лоöны Коми Республикаса гражданскöй служащöйясöн. Уджалысьяслöн правояс, могъяс, а сідзжö наöн Коми Республикаса государственнöй гражданскöй служба нуöданногыс индыссьö "Коми Республикаса государственнöй гражданскöй службалöн öткымын юалöм йылысь" Коми Республикаса Оланпасöн да Коми Республикаса мукöд нормативнöй правовöй актöн.";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2) 4 юкöнын "государственнöй службаса государственнöй чинö" кывъяс вежны "Коми Республикаса государственнöй гражданскöй службаса чинö" кывъясöн.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6. 13 статьяын: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1) 1 юкöнын "мирöвöй ёрдысьлöн вöзйöм серти" кывъяс киритны;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2) 2 юкöнын "государственнöй служба" кывъяс вежны "Коми Республикаса государственнöй гражданскöй служба" кывъясöн.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7. 14 статьяын "государственнöй служащöйяслы" кывъяс вежны "гражданскöй служащöйяслы" кывъясöн.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8. 15 статьяса 1 да 3 юкöнъяс киритны.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b/>
          <w:bCs/>
          <w:sz w:val="26"/>
          <w:szCs w:val="26"/>
        </w:rPr>
        <w:t>2 статья.</w:t>
      </w:r>
      <w:r>
        <w:rPr>
          <w:sz w:val="26"/>
          <w:szCs w:val="26"/>
        </w:rPr>
        <w:t xml:space="preserve"> Тайö Оланпасыс вынсялö сійöс официальнöя йöзöдан лунсянь дас лун бöрын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В.А. 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июнь 26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61-РЗ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</w:t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1 701 пас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4:00Z</dcterms:created>
  <dc:creator>User</dc:creator>
  <dc:description/>
  <dc:language>en-US</dc:language>
  <cp:lastModifiedBy>User</cp:lastModifiedBy>
  <dcterms:modified xsi:type="dcterms:W3CDTF">2008-12-10T13:57:00Z</dcterms:modified>
  <cp:revision>3</cp:revision>
  <dc:subject/>
  <dc:title>КОМИ РЕСПУБЛИКАЛÖН ОЛАНПАС</dc:title>
</cp:coreProperties>
</file>