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ЛÖН ОЛАНПА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са торъя государственнöй чинъясын уджалысь йöзлы государственнöй гарантияяс йылысь" Коми Республикаса Оланпаслöн 11 статьяö вежсьöм пыртöм йылысь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итöма Коми Республикаса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öй Сöветöн                                              2008 вося сентябр 18 лунö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 статья.</w:t>
      </w:r>
      <w:r>
        <w:rPr>
          <w:sz w:val="26"/>
          <w:szCs w:val="26"/>
        </w:rPr>
        <w:t xml:space="preserve"> Пыртны "Коми Республикаса торъя государственнöй чинъясын уджалысь йöзлы государственнöй гарантияяс йылысь" Коми Республикаса Оланпаслöн 11 статьяö (Коми Республикаса государственнöй власьт органъяслöн индöд-тшöктöмъяс, 2006, 11 №, 4601 ст.; 2007, 1 №, 4658 ст.; Республика, 2008, май 7 лун) вежсьöм, тадзи гижöмöн:</w:t>
      </w:r>
    </w:p>
    <w:p>
      <w:pPr>
        <w:pStyle w:val="Normal"/>
        <w:spacing w:lineRule="auto" w:line="360"/>
        <w:ind w:right="533" w:firstLine="9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11 статья. Тайö Оланпассö сьöмöн могмöдöм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Тайö Оланпассö сьöмöн могмöдöмыс вöчсьö локтан финансöвöй во вылö Коми Республикаса республиканскöй бюджет тшöт весьтö да индöм сьöм мында.".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b/>
          <w:bCs/>
          <w:sz w:val="26"/>
          <w:szCs w:val="26"/>
        </w:rPr>
        <w:t>2 статья.</w:t>
      </w:r>
      <w:r>
        <w:rPr>
          <w:sz w:val="26"/>
          <w:szCs w:val="26"/>
        </w:rPr>
        <w:t xml:space="preserve"> Тайö Оланпасыс вынсялö сійöс официальнöя йöзöдан лунсянь.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А. 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8 вося сентябр 29 лу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89-РЗ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 Афанасьева</w:t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800 пас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27:00Z</dcterms:created>
  <dc:creator>User</dc:creator>
  <dc:description/>
  <dc:language>en-US</dc:language>
  <cp:lastModifiedBy>User</cp:lastModifiedBy>
  <dcterms:modified xsi:type="dcterms:W3CDTF">2009-01-14T10:47:00Z</dcterms:modified>
  <cp:revision>3</cp:revision>
  <dc:subject/>
  <dc:title>КОМИ РЕСПУБЛИКАЛÖН ОЛАНПАС</dc:title>
</cp:coreProperties>
</file>