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ЛÖН ОЛАНПАС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6"/>
          <w:szCs w:val="26"/>
        </w:rPr>
        <w:t>Общественнöй сёян-юанін местаяс, кöні оз позь торйöн вузавны, сы лыдын кисьтавны, да юны сур да сылöн подув вылын вöчöм юанторъяс, индан пöрадок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итöма Коми Республикаса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öн                                              2008 вося сентябр 18 лунö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  <w:t>Тайö Оланпасыс урчитö, кыдзи индыны Коми Республикаса муниципальнöй юкöнъяслöн мутасъясын общественнöй сёян-юанін местаяс, кöні оз позь торйöн вузавны, сы лыдын кисьтавны, да юны сур да сылöн подув вылын вöчöм юанторъяс.</w:t>
      </w:r>
    </w:p>
    <w:p>
      <w:pPr>
        <w:pStyle w:val="Normal"/>
        <w:spacing w:lineRule="auto" w:line="360"/>
        <w:ind w:right="535"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статья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Общественнöй сёян-юанін местаяс индöмыс, кöні оз позь торйöн вузавны, сы лыдын кисьтавны, да юны сур да сылöн подув вылын вöчöм юанторъяс (водзö – общественнöй сёян-юанінъяс), вöчсьö меставывса асвеськöдлан органъясöн "Сур да сылöн подув вылын вöчöм юанторъяс торйöн вузалöмын да юöмын дзескöдöмъяс йылысь" Федеральнöй оланпаслысь положениеяс тöд вылö босьтöмöн да тайö Оланпас серти.</w:t>
      </w:r>
    </w:p>
    <w:p>
      <w:pPr>
        <w:pStyle w:val="Normal"/>
        <w:spacing w:lineRule="auto" w:line="360"/>
        <w:ind w:right="535"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статья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1. Общественнöй сёян-юанінъяс индöм могысь меставывса асвеськöдлан органъяс вермöны лöсьöдны комиссияяс, кытчö пырöны челядьлы, велöдан, медицинскöй, физкультурно-оздоровительнöй да спорт организацияясысь, культура организацияясысь, мукöд организацияысь йöз, а сідзжö общественносьт петкöдлысьяс.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2. Общественнöй сёян-юанінъяссö индöны меставывса асвеськöдлан органъяс лöсялана муниципальнöй юкöнлöн уставöн индöм полномочиеясын муниципальнöй правовöй акт примитöмöн, кутшöм вынсьöдö Общественнöй сёян-юанінъяслысь лыддьöгсö, кöні оз позь торйöн вузавны, сы лыдын кисьтавны, да юны сур да сылöн подув вылын вöчöм юанторъяс (водзö – Лыддьöг).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3. Лыддьöглысь формасö, сійöс нуöдан пöрадоксö, а сідзжö сійöс выльмöдан кадколастсö урчитöны меставывса асвеськöдлан органъяс.</w:t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öй правовöй актсö, кутшöмöн вынсьöдöма Лыддьöгсö, колö официальнöя йöзöдны (обнародуйтны) муниципальнöй правовöй актъяс йöзöдöм (обнародуйтöм) вылö урчитöм пöрадок серти.</w:t>
      </w:r>
    </w:p>
    <w:p>
      <w:pPr>
        <w:pStyle w:val="Normal"/>
        <w:spacing w:lineRule="auto" w:line="360"/>
        <w:ind w:right="535"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статья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Тайö Оланпасыс вынсялö сійöс официальнöя йöзöдан лунсянь дас лун мысти.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В.А. Торлопов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сентябр 29 лун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94-РЗ №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1 673 па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1:00Z</dcterms:created>
  <dc:creator>User</dc:creator>
  <dc:description/>
  <dc:language>en-US</dc:language>
  <cp:lastModifiedBy>User</cp:lastModifiedBy>
  <dcterms:modified xsi:type="dcterms:W3CDTF">2009-01-12T11:47:00Z</dcterms:modified>
  <cp:revision>3</cp:revision>
  <dc:subject/>
  <dc:title>КОМИ РЕСПУБЛИКАЛÖН ОЛАНПАС</dc:title>
</cp:coreProperties>
</file>