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ЛÖН ОЛАНПА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«2010 во вылö Коми Республикаса медицинскöя быть страхуйтан фондса бюджет йылысь» Коми Республикаса Оланпасö вежсьöмъяс  пыртöм йылыс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имитöма Коми Республикас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öн          2010 вося лöддза-номъя тöлысь 24 лунö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6"/>
          <w:szCs w:val="26"/>
        </w:rPr>
        <w:t xml:space="preserve">1 статья. </w:t>
      </w:r>
      <w:r>
        <w:rPr>
          <w:sz w:val="26"/>
          <w:szCs w:val="26"/>
        </w:rPr>
        <w:t xml:space="preserve">Пыртны </w:t>
      </w:r>
      <w:r>
        <w:rPr>
          <w:iCs/>
          <w:sz w:val="26"/>
          <w:szCs w:val="26"/>
        </w:rPr>
        <w:t>«2010 во вылö Коми Республикаса медицинскöя быть страхуйтан фондса бюджет йылысь» Коми Республикаса Оланпасö (</w:t>
      </w:r>
      <w:r>
        <w:rPr>
          <w:bCs/>
          <w:sz w:val="26"/>
          <w:szCs w:val="26"/>
        </w:rPr>
        <w:t>Коми Республикаса государственнöй власьт органъяслöн индöд-тшöктöмъяс,</w:t>
      </w:r>
      <w:r>
        <w:rPr>
          <w:iCs/>
          <w:sz w:val="26"/>
          <w:szCs w:val="26"/>
        </w:rPr>
        <w:t xml:space="preserve"> 2009, 41 №, 778 ст.; 2010, 17 №, 389 ст.)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1. 1 статьяса 1 юкöн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«1. Вынсьöдны Коми Республикаса медицинскöя быть страхуйтан фондса бюджетлысь медшöр характеристикаяс 2010 во вылö (водзö – Фонд), кöні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 xml:space="preserve">Фондлöн бюджетса виччысяна чöжöсыс 5 876 164,3 сюрс шайт, сы лыдын: бюджеткостса трансфертъяс тшöт весьтö, мый босьтсьö Медицинскöя быть страхуйтан федеральнöй фондса бюджетысь 1 075 095,4 сюрс шайт, Коми Республикаса республиканскöй бюджетысь 2 504 153,8 сюрс шайт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Фондлöн бюджет рöскодыс 6 160 194,2 сюрс шайт;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ндлöн бюджет медпозяна мында дефицитыс 284 029,9 сюрс шайт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2. «2010 во вылö Коми Республикаса медицинскöя быть страхуйтан фондса бюджет йылысь» Коми Республикаса Оланпас дорö 5 содтöд гижны тайö Оланпас дорö 1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6"/>
          <w:szCs w:val="26"/>
        </w:rPr>
        <w:t>3. «2010 во вылö Коми Республикаса медицинскöя быть страхуйтан фондса бюджет йылысь» Коми Республикаса Оланпас дорö 6 содтöд гижны тайö Оланпас дорö 2 содтöд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Cs/>
          <w:sz w:val="26"/>
          <w:szCs w:val="26"/>
        </w:rPr>
        <w:t>2 статья.</w:t>
      </w:r>
      <w:r>
        <w:rPr>
          <w:iCs/>
          <w:sz w:val="26"/>
          <w:szCs w:val="26"/>
        </w:rPr>
        <w:t xml:space="preserve"> Тайö Оланпасыс вынсялö сійöс официальнöя йöзöдан лунсянь.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 Республикаса Юралысь                                                В.М. Гайзер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лöддза-номъя тöлысь 3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7-РЗ №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«2010 во вылö Коми Республикаса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медицинскöя быть страхуйтан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фондса бюджет йылысь»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Коми Республикаса Оланпасö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вежсьöмъяс пыртöм йылысь»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Коми Республикаса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Оланпас дорö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1 содтöд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/>
      </w:pPr>
      <w:r>
        <w:rPr>
          <w:sz w:val="26"/>
          <w:szCs w:val="26"/>
        </w:rPr>
        <w:t>««</w:t>
      </w:r>
      <w:r>
        <w:rPr>
          <w:sz w:val="26"/>
        </w:rPr>
        <w:t xml:space="preserve">2010 во вылö Коми Республикаса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медицинскöя быть страхуйтан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фондса бюджет йылысь»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Коми Республикаса Оланпас дорö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5 содтöд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 во вылö Коми Республикаса медицинскöя</w:t>
      </w:r>
    </w:p>
    <w:p>
      <w:pPr>
        <w:pStyle w:val="Normal"/>
        <w:ind w:right="533" w:firstLine="902"/>
        <w:jc w:val="center"/>
        <w:rPr/>
      </w:pPr>
      <w:r>
        <w:rPr>
          <w:b/>
          <w:sz w:val="26"/>
          <w:szCs w:val="26"/>
        </w:rPr>
        <w:t>быть страхуйтан фонд бюджетлöн</w:t>
      </w:r>
    </w:p>
    <w:p>
      <w:pPr>
        <w:pStyle w:val="Normal"/>
        <w:ind w:right="533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ÖЖÖС</w:t>
      </w:r>
    </w:p>
    <w:p>
      <w:pPr>
        <w:pStyle w:val="Normal"/>
        <w:ind w:right="533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бюджет классификациялöн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öжöс н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с шай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ысь да вотысь öтдор чöж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 54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тувъя чöжöс вылö в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 перъян кокньöдöм система серти перъян во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2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1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мынтысьяслысь, кодъяс вот перъян объектöн бöрйисны чöжöс, босьтöм в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8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1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мынтысьяслöн вот, кодъяс вот перъян объектöн бöрйисны чöжöс, мый чинтöма рöскод мында выл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1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сь öтдор государственнöй фондъяслöн бюджетъясö вуджöдöм медэтша в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0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1040 02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перъян кокньöдöм системаöн вöдитчöм дырйи асшöр удж вöчöм вылö патентъяс сетöмысь чöж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2000 02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ъя уджъяс вылö виччысяна  чöжöс вылö öти нога в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80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з-му овмöс öти нога в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рöдöм вот, öктас да мукöд быть мынтысьöм кузя уджйöз да выльысь рöштшöт вöч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5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9 08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öвöй взносъяс кузя недоимка, пеня да штра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9 08050 09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öя быть страхуйтан мутас фондъясö взносъяс кузя недоимка, пеня да штра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9 09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тувъя  социальнöй во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8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9 09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öя быть страхуйтан мутас фондъясö вуджöдöм öтувъя  социальнöй во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8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1 02 02110 09 0000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öя быть страхуйтан мутас фондъясса бюджетö вуджöдöм медицинскöя быть страхуйтöм вылö страхуйтан взносъя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 00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тысян услугаясысь да государстволысь рöскод компенсацияысь чöж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3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тысян услугаясысь да государстволысь рöскод компенсацияысь мукöд чöж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 13 03090 09 0000 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тысян услугаясысь медицинскöя быть страхуйтан мутас фондъяслöн да медицинскöя быть страхуйтан мутас фондъясса бюджетъяслысь рöскод компенсацияысь мукöд чöж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пъяс, санкцияяс, ущерб бергöд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21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ж вöчöмын мыжалöмъяслысь да эмбурлы ушерб вештöм могысь сьöм перйöмысь (штрапъясысь) да мукöд перйöмысь воöм сь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 16 21090 09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ж вöчöмын мыжалöмъяслысь да эмбурлы ушерб вештöм могысь сьöм перйöмысь (штрапъясысь) да мукöд перйöмысь воöм сьöм, мый артавсьö медицинскöя быть страхуйтан мутас фондъяслöн бюджетъясö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2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ланпаслы лöсявтöг либö торъя могтöг видзöм бюджетса сьöм, а сідзжö найöс видзöмысь босьтöм чöжöс бергöдö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 16 32050 09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паслы лöсявтöг либö торъя могтöг видзöм сьöм, а сідзжö найöс видзöмысь босьтöм чöжöс бергöдöм (медицинскöя быть страхуйтан мутас фонд юкöны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ысь öтдор мукöд чöж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6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сь öтдор государственнöй фондъяслöн бюджетъясö вотысь öтдор мукöд воöм сь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 17 06040 09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öя быть страхуйтан мутас фондъясö вотысь öтдор мукöд воöм сь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дза воясысь торъя мога субсидияяс, субвенцияяс да мукöд бюджеткостса трансферт  колясъяс бергöдö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4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9 06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ысь öтдор государственнöй фондъяслöн бюджетъясысь воддза воясысь торъя мога субсидияяс, субвенцияяс да мукöд бюджеткостса трансферт  колясъяс бергöдö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4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9 0602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ысь öтдор государственнöй фондъяслöн бюджетъясысь воддза воясысь торъя мога субсидияяс, субвенцияяс да мукöд бюджеткостса трансферт  колясъяс Россия Федерацияса субъектъяслöн бюджетъясö бергöдö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2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 19 06024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öя  быть страхуйтан мутас фондъяслöн бюджетъясысь воддза воясысь торъя мога субсидияяс, субвенцияяс да мукöд бюджеткостса трансферт  колясъяс бергöдö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2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 19 06080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öя  быть страхуйтан мутас фондъяслöн бюджетъясысь воддза воясысь торъя мога субсидияяс, субвенцияяс да мукöд бюджеткостса трансферт  колясъяс Медицинскöя  быть страхуйтан федеральнöй фондö бергöдö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 босьттöг воöм сь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8 61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5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костса трансфертъяс, мый сетöма бюджетысь öтдор государственнöй фондъяслöн бюджетъяс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9 24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5200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я Федерация субъектъясса бюджетъяслöн сьöм, мый сетöма бюджетысь öтдор государственнöй фондъяслöн бюджетъясö да медицинскöя быть страхуйтан мутас фондъяслöн бюджетъяс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6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5201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я Федерация субъектъясса бюджетъяслöн сьöм, мый сетöма медицинскöя быть страхуйтан мутас фондъяслöн бюджетъяслы содтöд медицина отсöг сьöмöн могмöдöм вылö, мый сетöны участокса врач-терапевтъяс, участокса врач-педиатръяс, общöй практикаса врачьяс (семьяса врачьяс), участокса врач-терапевтъяслöн, участокса врач-педиатръяслöн участокса медицинскöй сестраяс, общöй практикаса врачьяслöн (семьяса врачьяслöн) медицинскöй сестрая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6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5700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 субъектъясса бюджетъяслöн сьöм, мый сетöма уджавтöм йöзöс медицинскöя быть страхуйтöм вылö медицинскöя быть страхуйтан мутас фондъяслöн бюджетъяс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1 08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5800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öя быть страхуйтан федеральнöй фондлöн сьöм, мый сетöма медицинскöя быть страхуйтан мутас фондъяслöн бюджетъяс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 09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2 02 05802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öя быть страхуйтан базöвöй уджтасын медицинскöя быть страхуйтан мутас уджтас збыльмöдöм вылö медицинскöя быть страхуйтан мутас фондъяслöн бюджетъяслы дотацияя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7 72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2 02 05805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ать-мамтöм челядьлы да челядьлы, кодъяс веськалiсны сьöкыд ситуацияö, стационарнöй учреждениеясын диспансеризация нуöдöм вылö </w:t>
            </w:r>
            <w:r>
              <w:rPr>
                <w:sz w:val="26"/>
                <w:szCs w:val="26"/>
              </w:rPr>
              <w:t>медицинскöя быть страхуйтан мутас фондъяслöн бюджетъяслы субсидияя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2 02 05809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лысь гражданалы содтöд диспансеризация нуöдöм вылö медицинскöя быть страхуйтан мутас фондъяслöн бюджетъяслы субсидияя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9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öй системаса мукöд бюджетысь дон босьттöг мукöд воö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36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2 02 09029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Федерацияса субъектъяслöн бюджетысь медицинскöя быть страхуйтан мутас фондъясö дон босьттöг мукöд воöм сьöм, сы лыдын: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йöзлысь дзоньвидзалун видзан учреждениеяс медицинскöя быть страхуйтан система пыр öти каналöн сьöмöн могмöдöм кузя мероприятиеяс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9049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 кытшъяслöн бюджетысь медицинскöя быть страхуйтан мутас фондъясö дон босьттöг мукöд воöм сьöм, сы лыдын: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йöзлысь дзоньвидзалун видзан учреждениеяс медицинскöя быть страхуйтан система пыр öти каналöн сьöмöн могмöдöм кузя мероприятиеяс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5 24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24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2 02 09059 09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öй районъяслöн бюджетысь медицинскöя быть страхуйтан мутас фондъясö дон босьттöг мукöд воöм сьöм, сы лыдын: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йöзлысь дзоньвидзалун видзан учреждениеяс медицинскöя быть страхуйтан система пыр öти каналöн сьöмöн могмöдöм кузя мероприятиеяс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8 02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8 02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öжöс ставн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6 164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«2010 во вылö Коми Республикаса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медицинскöя быть страхуйтан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фондса бюджет йылысь»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Коми Республикаса Оланпасö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вежсьöмъяс да содтöдъяс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пыртöм йылысь»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Коми Республикаса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Оланпас дорö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2 содтöд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jc w:val="right"/>
        <w:rPr/>
      </w:pPr>
      <w:r>
        <w:rPr>
          <w:sz w:val="26"/>
          <w:szCs w:val="26"/>
        </w:rPr>
        <w:t>«2010 во вылö Коми Республикаса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jc w:val="right"/>
        <w:rPr/>
      </w:pPr>
      <w:r>
        <w:rPr>
          <w:sz w:val="26"/>
          <w:szCs w:val="26"/>
        </w:rPr>
        <w:t>медицинскöя быть страхуйтан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ндлöн бюджет йылысь»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Оланпас дорö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 содтöд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53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 во вылö Коми Республикаса медицинскöя</w:t>
      </w:r>
    </w:p>
    <w:p>
      <w:pPr>
        <w:pStyle w:val="Normal"/>
        <w:ind w:right="533" w:firstLine="902"/>
        <w:jc w:val="center"/>
        <w:rPr/>
      </w:pPr>
      <w:r>
        <w:rPr>
          <w:b/>
          <w:sz w:val="26"/>
          <w:szCs w:val="26"/>
        </w:rPr>
        <w:t>быть страхуйтан фонд бюджетлöн</w:t>
      </w:r>
    </w:p>
    <w:p>
      <w:pPr>
        <w:pStyle w:val="Normal"/>
        <w:ind w:right="533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ÖСКОД</w:t>
      </w:r>
    </w:p>
    <w:p>
      <w:pPr>
        <w:pStyle w:val="Normal"/>
        <w:ind w:right="533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720"/>
        <w:gridCol w:w="1260"/>
        <w:gridCol w:w="7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öскод ни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бюджет классификациялöн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н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с шай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олöн мукöд öтувъя м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öм мог серти юрнуöдöм да веськöд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ысь öтдор государственнöй  фондъясöн веськöдлан  аппарат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5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ысь öтдор государственнöй фондъясöн веськöдлан орган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5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Йöзлысь дзоньвидзалун видзöм, мортöс ёнмöдöм да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7 35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мбулаторнöй отсö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43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ть-мамтöм челядьлы да челядьлы, кодъяс веськалiсны сьöкыд ситуацияö, стационарнöй учреждениеясын диспансеризация нуöд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öй мынтöм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5 2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жалысь йöзлы содтöд диспансеризация нуöд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öй мынтöм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 субъектъясса бюджетъяслöн сьöм, мый сетöма медицинскöя быть страхуйтан мутас фондъяслöн бюджетъяслы содтöд медицина отсöг сьöмöн могмöдöм вылö, мый сетöны участокса врач-терапевтъяс, участокса врач-педиатръяс, общöй практикаса врачьяс (семьяса врачьяс), участокса врач-терапевтъяслöн, участокса врач-педиатръяслöн участокса медицинскöй сестраяс, общöй практикаса врачьяслöн (семьяса врачьяслöн) медицинскöй сестра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öй мынтöмъ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Йöзлысь дзоньвидзалун видзöм, мортöс ёнмöдöм да спорт юкöнын мукöд юа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6 91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Россия Федерацияын гражданаöс медицинскöя страхуйтöм йылысь» Россия Федерациялöн 1991 во лöддза-номъя тöлысь 28 лунся 1499-I №-а Олан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7 54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öя быть страхуйтан базöвöй уджтасын медицинскöя быть страхуйтан мутасса уджтас збыльмöд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7 54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öй мынтöмъя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7 54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ти  каналöн сьöмöн могмöдöм кузя медицинскöя быть страхуйтан уджтас збыльмöд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17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36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öй мынтöмъя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17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36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öскодыс став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0 194,2</w:t>
            </w:r>
          </w:p>
        </w:tc>
      </w:tr>
    </w:tbl>
    <w:p>
      <w:pPr>
        <w:pStyle w:val="Normal"/>
        <w:ind w:firstLine="902"/>
        <w:jc w:val="right"/>
        <w:rPr/>
      </w:pP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ind w:firstLine="9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оснырева  9 524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18:00Z</dcterms:created>
  <dc:creator>User</dc:creator>
  <dc:description/>
  <cp:keywords/>
  <dc:language>en-US</dc:language>
  <cp:lastModifiedBy>Коснырева Е.Г.</cp:lastModifiedBy>
  <cp:lastPrinted>2010-11-17T11:23:00Z</cp:lastPrinted>
  <dcterms:modified xsi:type="dcterms:W3CDTF">2010-11-17T08:25:00Z</dcterms:modified>
  <cp:revision>46</cp:revision>
  <dc:subject/>
  <dc:title>КОМИ РЕСПУБЛИКАЛÖН ОЛАНПАС</dc:title>
</cp:coreProperties>
</file>