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cs="Times New Roman"/>
          <w:sz w:val="20"/>
          <w:szCs w:val="20"/>
          <w:shd w:fill="auto" w:val="clear"/>
          <w:lang w:val="kpv-RU"/>
        </w:rPr>
      </w:pPr>
      <w:r>
        <w:rPr>
          <w:rFonts w:cs="Times New Roman"/>
          <w:b/>
          <w:sz w:val="20"/>
          <w:szCs w:val="20"/>
          <w:shd w:fill="auto" w:val="clear"/>
          <w:lang w:val="kpv-RU"/>
        </w:rPr>
        <w:t>«</w:t>
      </w:r>
      <w:r>
        <w:rPr>
          <w:rFonts w:cs="Times New Roman"/>
          <w:sz w:val="20"/>
          <w:szCs w:val="20"/>
          <w:shd w:fill="auto" w:val="clear"/>
          <w:lang w:val="kpv-RU"/>
        </w:rPr>
        <w:t xml:space="preserve">2014 во вылӧ да 2015 да 2016 воясся </w:t>
      </w:r>
    </w:p>
    <w:p>
      <w:pPr>
        <w:pStyle w:val="Normal"/>
        <w:spacing w:lineRule="atLeast" w:line="200" w:before="0" w:after="0"/>
        <w:jc w:val="right"/>
        <w:rPr>
          <w:rFonts w:cs="Times New Roman"/>
          <w:sz w:val="20"/>
          <w:szCs w:val="20"/>
          <w:shd w:fill="auto" w:val="clear"/>
          <w:lang w:val="kpv-RU"/>
        </w:rPr>
      </w:pPr>
      <w:r>
        <w:rPr>
          <w:rFonts w:cs="Times New Roman"/>
          <w:sz w:val="20"/>
          <w:szCs w:val="20"/>
          <w:shd w:fill="auto" w:val="clear"/>
          <w:lang w:val="kpv-RU"/>
        </w:rPr>
        <w:t xml:space="preserve">планӧвӧй кадколаст вылӧ Коми Республикаса </w:t>
      </w:r>
    </w:p>
    <w:p>
      <w:pPr>
        <w:pStyle w:val="Normal"/>
        <w:spacing w:lineRule="atLeast" w:line="200" w:before="0" w:after="0"/>
        <w:jc w:val="right"/>
        <w:rPr>
          <w:rFonts w:cs="Times New Roman"/>
          <w:sz w:val="20"/>
          <w:szCs w:val="20"/>
          <w:shd w:fill="auto" w:val="clear"/>
          <w:lang w:val="kpv-RU"/>
        </w:rPr>
      </w:pPr>
      <w:r>
        <w:rPr>
          <w:rFonts w:cs="Times New Roman"/>
          <w:sz w:val="20"/>
          <w:szCs w:val="20"/>
          <w:shd w:fill="auto" w:val="clear"/>
          <w:lang w:val="kpv-RU"/>
        </w:rPr>
        <w:t xml:space="preserve">республиканскӧй сьӧмкуд йылысь» </w:t>
      </w:r>
    </w:p>
    <w:p>
      <w:pPr>
        <w:pStyle w:val="Normal"/>
        <w:spacing w:lineRule="atLeast" w:line="200" w:before="0" w:after="0"/>
        <w:jc w:val="right"/>
        <w:rPr>
          <w:rFonts w:eastAsia="Times New Roman" w:cs="Times New Roman"/>
          <w:sz w:val="20"/>
          <w:szCs w:val="20"/>
          <w:shd w:fill="auto" w:val="clear"/>
          <w:lang w:val="kpv-RU"/>
        </w:rPr>
      </w:pPr>
      <w:r>
        <w:rPr>
          <w:rFonts w:cs="Times New Roman"/>
          <w:sz w:val="20"/>
          <w:szCs w:val="20"/>
          <w:shd w:fill="auto" w:val="clear"/>
          <w:lang w:val="kpv-RU"/>
        </w:rPr>
        <w:t>Коми Республикаса Оланпас дорӧ</w:t>
      </w:r>
    </w:p>
    <w:p>
      <w:pPr>
        <w:pStyle w:val="Normal"/>
        <w:spacing w:lineRule="atLeast" w:line="200" w:before="0" w:after="0"/>
        <w:jc w:val="right"/>
        <w:rPr>
          <w:rFonts w:cs="Times New Roman"/>
          <w:sz w:val="20"/>
          <w:szCs w:val="20"/>
          <w:shd w:fill="auto" w:val="clear"/>
          <w:lang w:val="kpv-RU"/>
        </w:rPr>
      </w:pPr>
      <w:r>
        <w:rPr>
          <w:rFonts w:eastAsia="Times New Roman" w:cs="Times New Roman"/>
          <w:sz w:val="20"/>
          <w:szCs w:val="20"/>
          <w:shd w:fill="auto" w:val="clear"/>
          <w:lang w:val="kpv-RU"/>
        </w:rPr>
        <w:t xml:space="preserve"> </w:t>
      </w:r>
      <w:r>
        <w:rPr>
          <w:rFonts w:cs="Times New Roman"/>
          <w:sz w:val="20"/>
          <w:szCs w:val="20"/>
          <w:shd w:fill="auto" w:val="clear"/>
          <w:lang w:val="kpv-RU"/>
        </w:rPr>
        <w:t>3 СОДТӦД</w:t>
      </w:r>
    </w:p>
    <w:p>
      <w:pPr>
        <w:pStyle w:val="Normal"/>
        <w:spacing w:lineRule="atLeast" w:line="200" w:before="0" w:after="0"/>
        <w:jc w:val="right"/>
        <w:rPr>
          <w:rFonts w:cs="Times New Roman"/>
          <w:sz w:val="20"/>
          <w:szCs w:val="20"/>
          <w:shd w:fill="auto" w:val="clear"/>
          <w:lang w:val="kpv-RU"/>
        </w:rPr>
      </w:pPr>
      <w:r>
        <w:rPr>
          <w:rFonts w:cs="Times New Roman"/>
          <w:sz w:val="20"/>
          <w:szCs w:val="20"/>
          <w:shd w:fill="auto" w:val="clear"/>
          <w:lang w:val="kpv-RU"/>
        </w:rPr>
      </w:r>
    </w:p>
    <w:p>
      <w:pPr>
        <w:pStyle w:val="Normal"/>
        <w:spacing w:lineRule="atLeast" w:line="200" w:before="0" w:after="0"/>
        <w:jc w:val="center"/>
        <w:rPr>
          <w:rFonts w:cs="Times New Roman"/>
          <w:b/>
          <w:b/>
          <w:bCs/>
          <w:sz w:val="20"/>
          <w:szCs w:val="20"/>
          <w:shd w:fill="auto" w:val="clear"/>
          <w:lang w:val="kpv-RU"/>
        </w:rPr>
      </w:pPr>
      <w:r>
        <w:rPr>
          <w:rFonts w:cs="Times New Roman"/>
          <w:sz w:val="20"/>
          <w:szCs w:val="20"/>
          <w:shd w:fill="auto" w:val="clear"/>
          <w:lang w:val="kpv-RU"/>
        </w:rPr>
        <w:t>2014 во вылӧ Коми Республикаса республиканскӧй  сьӧмкудлӧн</w:t>
      </w:r>
    </w:p>
    <w:p>
      <w:pPr>
        <w:pStyle w:val="Normal"/>
        <w:spacing w:lineRule="atLeast" w:line="200" w:before="0" w:after="0"/>
        <w:ind w:left="0" w:right="-30" w:hanging="0"/>
        <w:jc w:val="center"/>
        <w:rPr>
          <w:rFonts w:cs="Times New Roman"/>
          <w:sz w:val="20"/>
          <w:szCs w:val="20"/>
          <w:shd w:fill="auto" w:val="clear"/>
          <w:lang w:val="kpv-RU"/>
        </w:rPr>
      </w:pPr>
      <w:r>
        <w:rPr>
          <w:rFonts w:cs="Times New Roman"/>
          <w:b/>
          <w:bCs/>
          <w:sz w:val="20"/>
          <w:szCs w:val="20"/>
          <w:shd w:fill="auto" w:val="clear"/>
          <w:lang w:val="kpv-RU"/>
        </w:rPr>
        <w:t>РӦСКОД ВЕДОМСТВОСА ТЭЧАС</w:t>
      </w:r>
    </w:p>
    <w:p>
      <w:pPr>
        <w:pStyle w:val="Normal"/>
        <w:spacing w:lineRule="atLeast" w:line="200" w:before="0" w:after="0"/>
        <w:jc w:val="center"/>
        <w:rPr>
          <w:rFonts w:cs="Times New Roman"/>
          <w:sz w:val="20"/>
          <w:szCs w:val="20"/>
          <w:shd w:fill="auto" w:val="clear"/>
          <w:lang w:val="kpv-RU"/>
        </w:rPr>
      </w:pPr>
      <w:r>
        <w:rPr>
          <w:rFonts w:cs="Times New Roman"/>
          <w:sz w:val="20"/>
          <w:szCs w:val="20"/>
          <w:shd w:fill="auto" w:val="clear"/>
          <w:lang w:val="kpv-RU"/>
        </w:rPr>
      </w:r>
    </w:p>
    <w:tbl>
      <w:tblPr>
        <w:tblW w:w="10783" w:type="dxa"/>
        <w:jc w:val="left"/>
        <w:tblInd w:w="26" w:type="dxa"/>
        <w:tblLayout w:type="fixed"/>
        <w:tblCellMar>
          <w:top w:w="0" w:type="dxa"/>
          <w:left w:w="0" w:type="dxa"/>
          <w:bottom w:w="0" w:type="dxa"/>
          <w:right w:w="0" w:type="dxa"/>
        </w:tblCellMar>
      </w:tblPr>
      <w:tblGrid>
        <w:gridCol w:w="5550"/>
        <w:gridCol w:w="900"/>
        <w:gridCol w:w="1596"/>
        <w:gridCol w:w="847"/>
        <w:gridCol w:w="1661"/>
        <w:gridCol w:w="64"/>
        <w:gridCol w:w="43"/>
        <w:gridCol w:w="92"/>
        <w:gridCol w:w="30"/>
      </w:tblGrid>
      <w:tr>
        <w:trPr>
          <w:tblHeader w:val="true"/>
          <w:trHeight w:val="60" w:hRule="atLeast"/>
        </w:trPr>
        <w:tc>
          <w:tcPr>
            <w:tcW w:w="5550"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1</w:t>
            </w:r>
          </w:p>
        </w:tc>
        <w:tc>
          <w:tcPr>
            <w:tcW w:w="900"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2</w:t>
            </w:r>
          </w:p>
        </w:tc>
        <w:tc>
          <w:tcPr>
            <w:tcW w:w="1596"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3</w:t>
            </w:r>
          </w:p>
        </w:tc>
        <w:tc>
          <w:tcPr>
            <w:tcW w:w="847"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4</w:t>
            </w:r>
          </w:p>
        </w:tc>
        <w:tc>
          <w:tcPr>
            <w:tcW w:w="1661" w:type="dxa"/>
            <w:tcBorders>
              <w:top w:val="single" w:sz="4" w:space="0" w:color="000000"/>
              <w:left w:val="single" w:sz="4" w:space="0" w:color="000000"/>
              <w:bottom w:val="single" w:sz="4" w:space="0" w:color="000000"/>
            </w:tcBorders>
          </w:tcPr>
          <w:p>
            <w:pPr>
              <w:pStyle w:val="Style19"/>
              <w:spacing w:lineRule="atLeast" w:line="200"/>
              <w:rPr>
                <w:rFonts w:cs="Times New Roman"/>
                <w:sz w:val="20"/>
                <w:szCs w:val="20"/>
                <w:shd w:fill="auto" w:val="clear"/>
                <w:lang w:val="kpv-RU"/>
              </w:rPr>
            </w:pPr>
            <w:r>
              <w:rPr>
                <w:rFonts w:cs="Times New Roman" w:ascii="Times New Roman" w:hAnsi="Times New Roman"/>
                <w:i/>
                <w:iCs/>
                <w:sz w:val="20"/>
                <w:szCs w:val="20"/>
                <w:shd w:fill="auto" w:val="clear"/>
                <w:lang w:val="kpv-RU"/>
              </w:rPr>
              <w:t>5</w:t>
            </w:r>
          </w:p>
        </w:tc>
        <w:tc>
          <w:tcPr>
            <w:tcW w:w="64" w:type="dxa"/>
            <w:tcBorders>
              <w:left w:val="single" w:sz="4" w:space="0" w:color="000000"/>
            </w:tcBorders>
          </w:tcPr>
          <w:p>
            <w:pPr>
              <w:pStyle w:val="Normal"/>
              <w:snapToGrid w:val="false"/>
              <w:rPr>
                <w:rFonts w:cs="Times New Roman"/>
                <w:sz w:val="20"/>
                <w:szCs w:val="20"/>
                <w:shd w:fill="auto" w:val="clear"/>
                <w:lang w:val="kpv-RU"/>
              </w:rPr>
            </w:pPr>
            <w:r>
              <w:rPr>
                <w:rFonts w:cs="Times New Roman"/>
                <w:sz w:val="20"/>
                <w:szCs w:val="20"/>
                <w:shd w:fill="auto" w:val="clear"/>
                <w:lang w:val="kpv-RU"/>
              </w:rPr>
            </w:r>
          </w:p>
        </w:tc>
        <w:tc>
          <w:tcPr>
            <w:tcW w:w="43" w:type="dxa"/>
            <w:tcBorders/>
          </w:tcPr>
          <w:p>
            <w:pPr>
              <w:pStyle w:val="Normal"/>
              <w:snapToGrid w:val="false"/>
              <w:rPr>
                <w:rFonts w:cs="Times New Roman"/>
                <w:sz w:val="20"/>
                <w:szCs w:val="20"/>
                <w:shd w:fill="auto" w:val="clear"/>
                <w:lang w:val="kpv-RU"/>
              </w:rPr>
            </w:pPr>
            <w:r>
              <w:rPr>
                <w:rFonts w:cs="Times New Roman"/>
                <w:sz w:val="20"/>
                <w:szCs w:val="20"/>
                <w:shd w:fill="auto" w:val="clear"/>
                <w:lang w:val="kpv-RU"/>
              </w:rPr>
            </w:r>
          </w:p>
        </w:tc>
        <w:tc>
          <w:tcPr>
            <w:tcW w:w="92" w:type="dxa"/>
            <w:tcBorders/>
          </w:tcPr>
          <w:p>
            <w:pPr>
              <w:pStyle w:val="Normal"/>
              <w:snapToGrid w:val="false"/>
              <w:rPr>
                <w:rFonts w:cs="Times New Roman"/>
                <w:sz w:val="20"/>
                <w:szCs w:val="20"/>
                <w:shd w:fill="auto" w:val="clear"/>
                <w:lang w:val="kpv-RU"/>
              </w:rPr>
            </w:pPr>
            <w:r>
              <w:rPr>
                <w:rFonts w:cs="Times New Roman"/>
                <w:sz w:val="20"/>
                <w:szCs w:val="20"/>
                <w:shd w:fill="auto" w:val="clear"/>
                <w:lang w:val="kpv-RU"/>
              </w:rPr>
            </w:r>
          </w:p>
        </w:tc>
        <w:tc>
          <w:tcPr>
            <w:tcW w:w="30" w:type="dxa"/>
            <w:tcBorders/>
          </w:tcPr>
          <w:p>
            <w:pPr>
              <w:pStyle w:val="Normal"/>
              <w:snapToGrid w:val="false"/>
              <w:rPr>
                <w:rFonts w:ascii="Times New Roman" w:hAnsi="Times New Roman" w:cs="Times New Roman"/>
                <w:sz w:val="20"/>
                <w:szCs w:val="20"/>
                <w:shd w:fill="auto" w:val="clear"/>
                <w:lang w:val="kpv-RU"/>
              </w:rPr>
            </w:pPr>
            <w:r>
              <w:rPr>
                <w:rFonts w:cs="Times New Roman"/>
                <w:sz w:val="20"/>
                <w:szCs w:val="20"/>
                <w:shd w:fill="auto" w:val="clear"/>
                <w:lang w:val="kpv-RU"/>
              </w:rPr>
            </w:r>
          </w:p>
        </w:tc>
      </w:tr>
      <w:tr>
        <w:trPr>
          <w:trHeight w:val="60" w:hRule="atLeast"/>
        </w:trPr>
        <w:tc>
          <w:tcPr>
            <w:tcW w:w="5550" w:type="dxa"/>
            <w:tcBorders>
              <w:top w:val="single" w:sz="4" w:space="0" w:color="000000"/>
              <w:left w:val="single" w:sz="4" w:space="0" w:color="000000"/>
              <w:bottom w:val="single" w:sz="4"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им</w:t>
            </w:r>
          </w:p>
        </w:tc>
        <w:tc>
          <w:tcPr>
            <w:tcW w:w="900" w:type="dxa"/>
            <w:tcBorders>
              <w:top w:val="single" w:sz="4" w:space="0" w:color="000000"/>
              <w:left w:val="single" w:sz="4" w:space="0" w:color="000000"/>
              <w:bottom w:val="single" w:sz="4"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ин</w:t>
            </w:r>
          </w:p>
        </w:tc>
        <w:tc>
          <w:tcPr>
            <w:tcW w:w="1596" w:type="dxa"/>
            <w:tcBorders>
              <w:top w:val="single" w:sz="4" w:space="0" w:color="000000"/>
              <w:left w:val="single" w:sz="4" w:space="0" w:color="000000"/>
              <w:bottom w:val="single" w:sz="4"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ЦСР</w:t>
            </w:r>
          </w:p>
        </w:tc>
        <w:tc>
          <w:tcPr>
            <w:tcW w:w="847" w:type="dxa"/>
            <w:tcBorders>
              <w:top w:val="single" w:sz="4" w:space="0" w:color="000000"/>
              <w:left w:val="single" w:sz="4" w:space="0" w:color="000000"/>
              <w:bottom w:val="single" w:sz="4"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Р</w:t>
            </w:r>
          </w:p>
        </w:tc>
        <w:tc>
          <w:tcPr>
            <w:tcW w:w="1661" w:type="dxa"/>
            <w:tcBorders>
              <w:top w:val="single" w:sz="4" w:space="0" w:color="000000"/>
              <w:left w:val="single" w:sz="4" w:space="0" w:color="000000"/>
              <w:bottom w:val="single" w:sz="4"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ында</w:t>
            </w:r>
          </w:p>
          <w:p>
            <w:pPr>
              <w:pStyle w:val="Style19"/>
              <w:spacing w:lineRule="atLeast" w:line="200"/>
              <w:rPr>
                <w:rFonts w:cs="Times New Roman"/>
                <w:i/>
                <w:i/>
                <w:iCs/>
                <w:sz w:val="20"/>
                <w:szCs w:val="20"/>
                <w:shd w:fill="auto" w:val="clear"/>
                <w:lang w:val="kpv-RU"/>
              </w:rPr>
            </w:pPr>
            <w:r>
              <w:rPr>
                <w:rFonts w:cs="Times New Roman" w:ascii="Times New Roman" w:hAnsi="Times New Roman"/>
                <w:sz w:val="20"/>
                <w:szCs w:val="20"/>
                <w:shd w:fill="auto" w:val="clear"/>
                <w:lang w:val="kpv-RU"/>
              </w:rPr>
              <w:t>(сюрс шайт)</w:t>
            </w:r>
          </w:p>
        </w:tc>
        <w:tc>
          <w:tcPr>
            <w:tcW w:w="64" w:type="dxa"/>
            <w:tcBorders>
              <w:left w:val="single" w:sz="4" w:space="0" w:color="000000"/>
            </w:tcBorders>
          </w:tcPr>
          <w:p>
            <w:pPr>
              <w:pStyle w:val="Normal"/>
              <w:snapToGrid w:val="false"/>
              <w:rPr>
                <w:rFonts w:cs="Times New Roman"/>
                <w:i/>
                <w:i/>
                <w:iCs/>
                <w:sz w:val="20"/>
                <w:szCs w:val="20"/>
                <w:shd w:fill="auto" w:val="clear"/>
                <w:lang w:val="kpv-RU"/>
              </w:rPr>
            </w:pPr>
            <w:r>
              <w:rPr>
                <w:rFonts w:cs="Times New Roman"/>
                <w:i/>
                <w:iCs/>
                <w:sz w:val="20"/>
                <w:szCs w:val="20"/>
                <w:shd w:fill="auto" w:val="clear"/>
                <w:lang w:val="kpv-RU"/>
              </w:rPr>
            </w:r>
          </w:p>
        </w:tc>
        <w:tc>
          <w:tcPr>
            <w:tcW w:w="43" w:type="dxa"/>
            <w:tcBorders/>
          </w:tcPr>
          <w:p>
            <w:pPr>
              <w:pStyle w:val="Normal"/>
              <w:snapToGrid w:val="false"/>
              <w:rPr>
                <w:rFonts w:cs="Times New Roman"/>
                <w:i/>
                <w:i/>
                <w:iCs/>
                <w:sz w:val="20"/>
                <w:szCs w:val="20"/>
                <w:shd w:fill="auto" w:val="clear"/>
                <w:lang w:val="kpv-RU"/>
              </w:rPr>
            </w:pPr>
            <w:r>
              <w:rPr>
                <w:rFonts w:cs="Times New Roman"/>
                <w:i/>
                <w:iCs/>
                <w:sz w:val="20"/>
                <w:szCs w:val="20"/>
                <w:shd w:fill="auto" w:val="clear"/>
                <w:lang w:val="kpv-RU"/>
              </w:rPr>
            </w:r>
          </w:p>
        </w:tc>
        <w:tc>
          <w:tcPr>
            <w:tcW w:w="92" w:type="dxa"/>
            <w:tcBorders/>
          </w:tcPr>
          <w:p>
            <w:pPr>
              <w:pStyle w:val="Normal"/>
              <w:snapToGrid w:val="false"/>
              <w:rPr>
                <w:rFonts w:cs="Times New Roman"/>
                <w:i/>
                <w:i/>
                <w:iCs/>
                <w:sz w:val="20"/>
                <w:szCs w:val="20"/>
                <w:shd w:fill="auto" w:val="clear"/>
                <w:lang w:val="kpv-RU"/>
              </w:rPr>
            </w:pPr>
            <w:r>
              <w:rPr>
                <w:rFonts w:cs="Times New Roman"/>
                <w:i/>
                <w:iCs/>
                <w:sz w:val="20"/>
                <w:szCs w:val="20"/>
                <w:shd w:fill="auto" w:val="clear"/>
                <w:lang w:val="kpv-RU"/>
              </w:rPr>
            </w:r>
          </w:p>
        </w:tc>
        <w:tc>
          <w:tcPr>
            <w:tcW w:w="30" w:type="dxa"/>
            <w:tcBorders/>
          </w:tcPr>
          <w:p>
            <w:pPr>
              <w:pStyle w:val="Normal"/>
              <w:snapToGrid w:val="false"/>
              <w:rPr>
                <w:rFonts w:ascii="Times New Roman" w:hAnsi="Times New Roman" w:cs="Times New Roman"/>
                <w:i/>
                <w:i/>
                <w:iCs/>
                <w:sz w:val="20"/>
                <w:szCs w:val="20"/>
                <w:shd w:fill="auto" w:val="clear"/>
                <w:lang w:val="kpv-RU"/>
              </w:rPr>
            </w:pPr>
            <w:r>
              <w:rPr>
                <w:rFonts w:cs="Times New Roman"/>
                <w:i/>
                <w:iCs/>
                <w:sz w:val="20"/>
                <w:szCs w:val="20"/>
                <w:shd w:fill="auto" w:val="clear"/>
                <w:lang w:val="kpv-RU"/>
              </w:rPr>
            </w:r>
          </w:p>
        </w:tc>
      </w:tr>
      <w:tr>
        <w:trPr>
          <w:trHeight w:val="60" w:hRule="atLeast"/>
        </w:trPr>
        <w:tc>
          <w:tcPr>
            <w:tcW w:w="5550"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1</w:t>
            </w:r>
          </w:p>
        </w:tc>
        <w:tc>
          <w:tcPr>
            <w:tcW w:w="900"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2</w:t>
            </w:r>
          </w:p>
        </w:tc>
        <w:tc>
          <w:tcPr>
            <w:tcW w:w="1596"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3</w:t>
            </w:r>
          </w:p>
        </w:tc>
        <w:tc>
          <w:tcPr>
            <w:tcW w:w="847" w:type="dxa"/>
            <w:tcBorders>
              <w:top w:val="single" w:sz="4" w:space="0" w:color="000000"/>
              <w:left w:val="single" w:sz="4" w:space="0" w:color="000000"/>
              <w:bottom w:val="single" w:sz="4" w:space="0" w:color="000000"/>
            </w:tcBorders>
          </w:tcPr>
          <w:p>
            <w:pPr>
              <w:pStyle w:val="Style19"/>
              <w:spacing w:lineRule="atLeast" w:line="200"/>
              <w:rPr>
                <w:rFonts w:ascii="Times New Roman" w:hAnsi="Times New Roman" w:cs="Times New Roman"/>
                <w:i/>
                <w:i/>
                <w:iCs/>
                <w:sz w:val="20"/>
                <w:szCs w:val="20"/>
                <w:shd w:fill="auto" w:val="clear"/>
                <w:lang w:val="kpv-RU"/>
              </w:rPr>
            </w:pPr>
            <w:r>
              <w:rPr>
                <w:rFonts w:cs="Times New Roman" w:ascii="Times New Roman" w:hAnsi="Times New Roman"/>
                <w:i/>
                <w:iCs/>
                <w:sz w:val="20"/>
                <w:szCs w:val="20"/>
                <w:shd w:fill="auto" w:val="clear"/>
                <w:lang w:val="kpv-RU"/>
              </w:rPr>
              <w:t>4</w:t>
            </w:r>
          </w:p>
        </w:tc>
        <w:tc>
          <w:tcPr>
            <w:tcW w:w="1661" w:type="dxa"/>
            <w:tcBorders>
              <w:top w:val="single" w:sz="4" w:space="0" w:color="000000"/>
              <w:left w:val="single" w:sz="4" w:space="0" w:color="000000"/>
              <w:bottom w:val="single" w:sz="4" w:space="0" w:color="000000"/>
            </w:tcBorders>
          </w:tcPr>
          <w:p>
            <w:pPr>
              <w:pStyle w:val="Style19"/>
              <w:spacing w:lineRule="atLeast" w:line="200"/>
              <w:rPr>
                <w:rFonts w:cs="Times New Roman"/>
                <w:b/>
                <w:b/>
                <w:bCs/>
                <w:sz w:val="20"/>
                <w:szCs w:val="20"/>
                <w:shd w:fill="auto" w:val="clear"/>
                <w:lang w:val="kpv-RU"/>
              </w:rPr>
            </w:pPr>
            <w:r>
              <w:rPr>
                <w:rFonts w:cs="Times New Roman" w:ascii="Times New Roman" w:hAnsi="Times New Roman"/>
                <w:i/>
                <w:iCs/>
                <w:sz w:val="20"/>
                <w:szCs w:val="20"/>
                <w:shd w:fill="auto" w:val="clear"/>
                <w:lang w:val="kpv-RU"/>
              </w:rPr>
              <w:t>5</w:t>
            </w:r>
          </w:p>
        </w:tc>
        <w:tc>
          <w:tcPr>
            <w:tcW w:w="64" w:type="dxa"/>
            <w:tcBorders>
              <w:left w:val="single" w:sz="4" w:space="0" w:color="000000"/>
            </w:tcBorders>
          </w:tcPr>
          <w:p>
            <w:pPr>
              <w:pStyle w:val="Normal"/>
              <w:snapToGrid w:val="false"/>
              <w:rPr>
                <w:rFonts w:cs="Times New Roman"/>
                <w:b/>
                <w:b/>
                <w:bCs/>
                <w:sz w:val="20"/>
                <w:szCs w:val="20"/>
                <w:shd w:fill="auto" w:val="clear"/>
                <w:lang w:val="kpv-RU"/>
              </w:rPr>
            </w:pPr>
            <w:r>
              <w:rPr>
                <w:rFonts w:cs="Times New Roman"/>
                <w:b/>
                <w:bCs/>
                <w:sz w:val="20"/>
                <w:szCs w:val="20"/>
                <w:shd w:fill="auto" w:val="clear"/>
                <w:lang w:val="kpv-RU"/>
              </w:rPr>
            </w:r>
          </w:p>
        </w:tc>
        <w:tc>
          <w:tcPr>
            <w:tcW w:w="43" w:type="dxa"/>
            <w:tcBorders/>
          </w:tcPr>
          <w:p>
            <w:pPr>
              <w:pStyle w:val="Normal"/>
              <w:snapToGrid w:val="false"/>
              <w:rPr>
                <w:rFonts w:cs="Times New Roman"/>
                <w:b/>
                <w:b/>
                <w:bCs/>
                <w:sz w:val="20"/>
                <w:szCs w:val="20"/>
                <w:shd w:fill="auto" w:val="clear"/>
                <w:lang w:val="kpv-RU"/>
              </w:rPr>
            </w:pPr>
            <w:r>
              <w:rPr>
                <w:rFonts w:cs="Times New Roman"/>
                <w:b/>
                <w:bCs/>
                <w:sz w:val="20"/>
                <w:szCs w:val="20"/>
                <w:shd w:fill="auto" w:val="clear"/>
                <w:lang w:val="kpv-RU"/>
              </w:rPr>
            </w:r>
          </w:p>
        </w:tc>
        <w:tc>
          <w:tcPr>
            <w:tcW w:w="92" w:type="dxa"/>
            <w:tcBorders/>
          </w:tcPr>
          <w:p>
            <w:pPr>
              <w:pStyle w:val="Normal"/>
              <w:snapToGrid w:val="false"/>
              <w:rPr>
                <w:rFonts w:cs="Times New Roman"/>
                <w:b/>
                <w:b/>
                <w:bCs/>
                <w:sz w:val="20"/>
                <w:szCs w:val="20"/>
                <w:shd w:fill="auto" w:val="clear"/>
                <w:lang w:val="kpv-RU"/>
              </w:rPr>
            </w:pPr>
            <w:r>
              <w:rPr>
                <w:rFonts w:cs="Times New Roman"/>
                <w:b/>
                <w:bCs/>
                <w:sz w:val="20"/>
                <w:szCs w:val="20"/>
                <w:shd w:fill="auto" w:val="clear"/>
                <w:lang w:val="kpv-RU"/>
              </w:rPr>
            </w:r>
          </w:p>
        </w:tc>
        <w:tc>
          <w:tcPr>
            <w:tcW w:w="30" w:type="dxa"/>
            <w:tcBorders/>
          </w:tcPr>
          <w:p>
            <w:pPr>
              <w:pStyle w:val="Normal"/>
              <w:snapToGrid w:val="false"/>
              <w:rPr>
                <w:rFonts w:ascii="Times New Roman" w:hAnsi="Times New Roman" w:cs="Times New Roman"/>
                <w:b/>
                <w:b/>
                <w:bCs/>
                <w:sz w:val="20"/>
                <w:szCs w:val="20"/>
                <w:shd w:fill="auto" w:val="clear"/>
                <w:lang w:val="kpv-RU"/>
              </w:rPr>
            </w:pPr>
            <w:r>
              <w:rPr>
                <w:rFonts w:cs="Times New Roman"/>
                <w:b/>
                <w:bCs/>
                <w:sz w:val="20"/>
                <w:szCs w:val="20"/>
                <w:shd w:fill="auto" w:val="clear"/>
                <w:lang w:val="kpv-RU"/>
              </w:rPr>
            </w:r>
          </w:p>
        </w:tc>
      </w:tr>
      <w:tr>
        <w:trPr>
          <w:trHeight w:val="60" w:hRule="atLeast"/>
        </w:trPr>
        <w:tc>
          <w:tcPr>
            <w:tcW w:w="5550"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Ставыс</w:t>
            </w:r>
          </w:p>
        </w:tc>
        <w:tc>
          <w:tcPr>
            <w:tcW w:w="900"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596"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i w:val="false"/>
                <w:i w:val="false"/>
                <w:caps w:val="false"/>
                <w:smallCaps w:val="false"/>
                <w:color w:val="000000"/>
                <w:spacing w:val="0"/>
                <w:sz w:val="20"/>
                <w:szCs w:val="20"/>
                <w:shd w:fill="auto" w:val="clear"/>
                <w:lang w:val="kpv-RU"/>
              </w:rPr>
            </w:pPr>
            <w:r>
              <w:rPr>
                <w:rFonts w:cs="Times New Roman" w:ascii="Times New Roman" w:hAnsi="Times New Roman"/>
                <w:b/>
                <w:bCs/>
                <w:sz w:val="20"/>
                <w:szCs w:val="20"/>
                <w:shd w:fill="auto" w:val="clear"/>
                <w:lang w:val="kpv-RU"/>
              </w:rPr>
              <w:t>67 337 211,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i w:val="false"/>
                <w:caps w:val="false"/>
                <w:smallCaps w:val="false"/>
                <w:color w:val="000000"/>
                <w:spacing w:val="0"/>
                <w:sz w:val="20"/>
                <w:szCs w:val="20"/>
                <w:shd w:fill="auto" w:val="clear"/>
                <w:lang w:val="kpv-RU"/>
              </w:rPr>
              <w:t>КОМИ РЕСПУБЛИКАСА ВИДЗӦДАН-АРТАЛАН ПАЛАТА</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6 383,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 383,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идзӧдан-арталан палатаӧн юрнуӧдысь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3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857,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3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857,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376,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0"/>
                <w:szCs w:val="20"/>
                <w:shd w:fill="auto" w:val="clear"/>
                <w:lang w:val="kpv-RU"/>
              </w:rPr>
              <w:t>20 817,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0"/>
                <w:szCs w:val="20"/>
                <w:shd w:fill="auto" w:val="clear"/>
                <w:lang w:val="kpv-RU"/>
              </w:rPr>
              <w:t>559,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shd w:fill="auto" w:val="clear"/>
                <w:lang w:val="kpv-RU"/>
              </w:rPr>
              <w:t xml:space="preserve">Канмулысь мукӧд  мог олӧмӧ пӧр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9,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149,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 РЕСПУБЛИКАСА ТАРИФ СЛУЖБА</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val="false"/>
                <w:b w:val="false"/>
                <w:bCs w:val="false"/>
                <w:spacing w:val="-1"/>
                <w:sz w:val="20"/>
                <w:szCs w:val="20"/>
                <w:shd w:fill="auto" w:val="clear"/>
                <w:lang w:val="kpv-RU"/>
              </w:rPr>
            </w:pPr>
            <w:r>
              <w:rPr>
                <w:rFonts w:cs="Times New Roman" w:ascii="Times New Roman" w:hAnsi="Times New Roman"/>
                <w:b/>
                <w:bCs/>
                <w:sz w:val="20"/>
                <w:szCs w:val="20"/>
                <w:shd w:fill="auto" w:val="clear"/>
                <w:lang w:val="kpv-RU"/>
              </w:rPr>
              <w:t>260 430,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pacing w:val="-1"/>
                <w:sz w:val="20"/>
                <w:szCs w:val="20"/>
                <w:shd w:fill="auto" w:val="clear"/>
                <w:lang w:val="kpv-RU"/>
              </w:rPr>
              <w:t>«Стрӧитчӧм, Коми Республикаса йӧзӧс  бур, судзсяна оланінӧн да оланін да коммунальнӧй овмӧс услугаясӧн мог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16 628,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ысьясӧс оланін да коммунальнӧй бур услугаясӧн могмӧдӧм вылӧ условиеяс лӧс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16 628,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ломтасӧн да энергетическӧй вынйӧрӧн вӧдитчӧмын энергия видзтӧм сӧвмӧдӧм да энергетическӧй окталун кыпӧдӧм вылӧ условиеяс лӧсь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 628,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 628,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Ӧнія энергия видзтан оборудованиеӧн вӧдитчӧмӧн Сыктывкарса уличаяс архитектурнӧя югзьӧдӧм» бала зб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3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3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3 80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3 80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3 80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6 866,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6 935,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
              <w:spacing w:lineRule="atLeast" w:line="200" w:before="0" w:after="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eastAsia="ru-RU"/>
              </w:rPr>
              <w:t>КОМИ</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РЕСПУБЛИКАСА</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БӦРЙЫСЯН</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КОМИССИЯ</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14 269,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4 269,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Юралысьӧс  бӧрйӧмъяс дасьтӧм да ну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4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6 731,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4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6 731,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бӧрйысян комиссияӧ пырыс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4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521,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4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6 521,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Бӧрйысьӧмъяс» канму автоматизируйтӧм юӧр сетан система, бӧрйысьысьяслысь инӧда культура кыпӧдӧм да бӧрйысьӧмъяс котыртысьясӧс вел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4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10,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4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10,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202,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675,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27,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1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4 603,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1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3 864,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1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739,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КАНАЛАН СӦВЕТЛӦН АППАРАТ</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29 80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9 80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лӧн Каналан Сӧветса веськӧдлысь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2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20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2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20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аналан Сӧветса депута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2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92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2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92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 67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7 07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12 6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ЮРАЛЫСЬЛӦН ДА КОМИ РЕСПУБЛИКАСА ВЕСЬКӦДЛАН КОТЫРЛӦН АДМИНИСТРАЦИЯ</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73 829,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78,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178,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Гражданалысь водзмӧстчӧмъяс сӧвмӧдӧмын юӧрӧн да мукӧдторй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854,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854,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социальнӧй да экономика боксянь оланног бурмӧдӧм кузя Коми Республикаса олысьяслысь вӧзйӧмъяс чукӧртӧм, видлалӧм да учётӧ бось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1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98,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1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98,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тав канмуса, республикаса да меставывса тӧдчанлуна юалӧмъяс кузя йӧзкотырлысь видзӧдлас туя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1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198,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1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98,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лӧн, Коми Республикаын меставывса асвеськӧдлан органъяслӧн удж кузя юалӧмъяс серти йӧзӧс юӧртан средствоясын юӧртан материалъяс йӧз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126,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126,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2 650,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Юралысь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46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46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Юралысьӧс Медводдза вежысь, Коми Республикаса Юралысьӧс вежысьяс да Коми Республикаса Веськӧдлан котырӧ пырысь, кодъяс уджалӧны уджсикас серти пыр подув вылын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1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3 075,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1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3 075,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3 464,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7 240,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96 223,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uppressAutoHyphens w:val="false"/>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 xml:space="preserve">Ведомствоувса учреждениеяслысь удж могмӧдӧм (услугаяс  сетӧм), сы лыдын сьӧмкуд да асшӧрлуна канму учреждениеяслы субсидияяс сетӧм вылӧ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6 264,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2 495,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136,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0 63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кӧд кӧсйысьӧмъяс вӧч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8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3</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15 387,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eastAsia="ru-RU"/>
              </w:rPr>
              <w:t xml:space="preserve">КОМИ РЕСПУБЛИКАСА ГРАЖДАНАЛЫСЬ ОЛАННОГ ПАСЙӦМӦН ВЕСЬКӦДЛАНІН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76 21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6 21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меставывса асвеськӧдлан органъясӧн гражданалысь оланног канмусянь пасйӧм кузя Россия Федерациялысь уджмогъяс олӧмӧ пӧр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593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eastAsia="en-US" w:bidi="ar-SA"/>
              </w:rPr>
            </w:pPr>
            <w:r>
              <w:rPr>
                <w:rFonts w:cs="Times New Roman" w:ascii="Times New Roman" w:hAnsi="Times New Roman"/>
                <w:sz w:val="20"/>
                <w:szCs w:val="20"/>
                <w:shd w:fill="auto" w:val="clear"/>
                <w:lang w:val="kpv-RU"/>
              </w:rPr>
              <w:t>1 72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eastAsia="en-US" w:bidi="ar-SA"/>
              </w:rPr>
              <w:t xml:space="preserve">Сьӧмкудкостса трансфер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593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2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Гражданалысь оланног канму пасйӧм серти  Россия Федерациялысь уджмогъяс зб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593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3 787,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593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8 934,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593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851,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593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Cs/>
                <w:color w:val="000000"/>
                <w:sz w:val="20"/>
                <w:szCs w:val="20"/>
                <w:lang w:val="kpv-RU"/>
              </w:rPr>
            </w:pPr>
            <w:r>
              <w:rPr>
                <w:rFonts w:cs="Times New Roman" w:ascii="Times New Roman" w:hAnsi="Times New Roman"/>
                <w:sz w:val="20"/>
                <w:szCs w:val="20"/>
                <w:shd w:fill="auto" w:val="clear"/>
                <w:lang w:val="kpv-RU"/>
              </w:rPr>
              <w:t>1,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bCs/>
                <w:color w:val="000000"/>
                <w:sz w:val="20"/>
                <w:szCs w:val="20"/>
                <w:lang w:val="kpv-RU"/>
              </w:rPr>
              <w:t>«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збыльмӧдӧм вылӧ субвенц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73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7,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73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7,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23,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623,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eastAsia="ru-RU"/>
              </w:rPr>
              <w:t>КОМИ РЕСПУБЛИКАСА ЭКОНОМИКА СӦВМӦДАН МИНИСТЕРСТВО</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92 356,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bookmarkStart w:id="0" w:name="__DdeLink__136339_311058134"/>
            <w:r>
              <w:rPr>
                <w:rFonts w:cs="Times New Roman" w:ascii="Times New Roman" w:hAnsi="Times New Roman"/>
                <w:sz w:val="20"/>
                <w:szCs w:val="20"/>
                <w:shd w:fill="auto" w:val="clear"/>
                <w:lang w:val="kpv-RU"/>
              </w:rPr>
              <w:t>«</w:t>
            </w:r>
            <w:r>
              <w:rPr>
                <w:rFonts w:cs="Times New Roman" w:ascii="Times New Roman" w:hAnsi="Times New Roman"/>
                <w:b w:val="false"/>
                <w:bCs w:val="false"/>
                <w:sz w:val="20"/>
                <w:szCs w:val="20"/>
                <w:shd w:fill="auto" w:val="clear"/>
                <w:lang w:val="kpv-RU"/>
              </w:rPr>
              <w:t>Стрӧитчӧм, Коми Республикаса йӧзӧс бур, судзсяна оланінӧн да оланін да коммунальнӧй овмӧс услугаясӧн могмӧдӧм</w:t>
            </w:r>
            <w:r>
              <w:rPr>
                <w:rFonts w:cs="Times New Roman" w:ascii="Times New Roman" w:hAnsi="Times New Roman"/>
                <w:sz w:val="20"/>
                <w:szCs w:val="20"/>
                <w:shd w:fill="auto" w:val="clear"/>
                <w:lang w:val="kpv-RU"/>
              </w:rPr>
              <w:t>»</w:t>
            </w:r>
            <w:bookmarkEnd w:id="0"/>
            <w:r>
              <w:rPr>
                <w:rFonts w:cs="Times New Roman" w:ascii="Times New Roman" w:hAnsi="Times New Roman"/>
                <w:sz w:val="20"/>
                <w:szCs w:val="20"/>
                <w:shd w:fill="auto" w:val="clear"/>
                <w:lang w:val="kpv-RU"/>
              </w:rPr>
              <w:t xml:space="preserve">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Гражданалы, кодъяс ас сьӧм отсӧгӧн да кредит организацияясысь босьтӧм сьӧм отсӧгӧн бурмӧдӧны ассьыныс олан условиеяссӧ, канмусянь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Экономика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8 477,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инвестиционнӧй серпас»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7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Инвестиционнӧй проектъяс, сы лыдын канму-асшӧр ёртасян проектъяс  збыльмӧдӧм вылӧ (тшӧтш Рытыв-Войвыв федеральнӧй кытшын Россия Федерацияса Президентлӧн инвестиционнӧй уполномоченнӧйкӧд удж котыртӧм) инвестиционнӧй удж нуӧдысь субъектъяслы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2 01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5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2 01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5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ойтыркостса да россияса рейтингӧвӧй агентствояскӧд ёртасьӧм, мый веськӧдӧма дінмукостса да войтыркостса тшупӧдъяс вылын дінмулысь места петкӧдлӧм вылӧ</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2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9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2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9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конкуренция»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сьӧкыда воӧдчан да ылі сиктса пунктъясын вузасьӧм вылӧ да бытӧвӧя могмӧдӧм вылӧ ыш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3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3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Коми Республикаын социальнӧй да удж йитӧдъяс»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траслевӧй да муниципальнӧй тшупӧд вылын бур кадрӧвӧй политика лӧсьӧдӧмын олӧмӧ пӧртысь власьт органъяслы да меставывса асвеськӧдлан органъяслы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дрӧвӧй политика юкӧнын Коми Республикаын организацияясӧс да мукӧд овмӧс нуӧдысь субъектъясӧс удж котыртӧмӧн да юӧрӧн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дрӧвӧй менеджментлысь качествосӧ кыпӧдӧм вылӧ Коми Республикаын организацияясӧс да овмӧс нуӧдысь мукӧд субъектъясӧс ыш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лы урчитӧм квота серти «Россия Федерацияса йӧзкост овмӧс нуӧдӧм вылӧ веськӧдлан кадръяс дасьтӧм йылысь» Россия Федерацияса Президентлӧн 1997 во сора тӧлысь 23 лунся 774 №-а Индӧд збыльмӧдӧм серти веськӧдлан кадръяс дась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6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6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организацияясса да овмӧс нуӧдысь мукӧд субъектса юрнуӧдысьясӧс да специалистъясӧс, а сідзжӧ торъя категория олысьясӧс дінмуса экономика сӧвмӧдан верктуя туйвизьяс серти вел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9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9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кадръяслӧн вынйӧрӧн бурджыка вӧдитчӧмсӧ кыпӧдан механизмъяс сӧв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34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Коми Республикаын наука да инновация»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 45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Наука боксянь да инновационнӧй удж нуӧдысь, инновацияяслы канму маркетинг нуӧдысь организацияяслы юӧрӧн да консультацияясӧн, кадръясӧн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17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17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инновация удж нуӧдысь субъектъяслы, инновационнӧй инфраструктура организацияяслы сьӧмӧн отсӧг</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7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7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икладнӧй научнӧй туялӧмъяс сьӧм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ыдісянь туялӧм наука проектъяс сьӧм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eastAsia="ru-RU"/>
              </w:rPr>
            </w:pPr>
            <w:r>
              <w:rPr>
                <w:rFonts w:cs="Times New Roman" w:ascii="Times New Roman" w:hAnsi="Times New Roman"/>
                <w:sz w:val="20"/>
                <w:szCs w:val="20"/>
                <w:shd w:fill="auto" w:val="clear"/>
                <w:lang w:val="kpv-RU"/>
              </w:rPr>
              <w:t>2 4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 xml:space="preserve">шуӧм зб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40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8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40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8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ичӧт да шӧр предпринимательство»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 704,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Ичӧт да шӧр предпринимательстволы юӧрӧн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71,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1"/>
                <w:sz w:val="20"/>
                <w:szCs w:val="20"/>
                <w:lang w:val="kpv-RU"/>
              </w:rPr>
            </w:pPr>
            <w:r>
              <w:rPr>
                <w:rFonts w:cs="Times New Roman" w:ascii="Times New Roman" w:hAnsi="Times New Roman"/>
                <w:sz w:val="20"/>
                <w:szCs w:val="20"/>
                <w:shd w:fill="auto" w:val="clear"/>
                <w:lang w:val="kpv-RU"/>
              </w:rPr>
              <w:t>1 171,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lang w:val="kpv-RU"/>
              </w:rPr>
              <w:t xml:space="preserve">Ичӧт да шӧр предпринимательстволы отсӧг сетысь инфраструктура организацияясӧс уджӧн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0"/>
                <w:szCs w:val="20"/>
                <w:shd w:fill="auto" w:val="clear"/>
                <w:lang w:val="kpv-RU"/>
              </w:rPr>
              <w:t>2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shd w:fill="auto" w:val="clear"/>
                <w:lang w:val="kpv-RU"/>
              </w:rPr>
              <w:t xml:space="preserve">Ичӧт да шӧр предпринимательствоса  субъектъяслы сьӧмӧн отс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95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0"/>
                <w:szCs w:val="20"/>
                <w:shd w:fill="auto" w:val="clear"/>
                <w:lang w:val="kpv-RU"/>
              </w:rPr>
              <w:t>10 95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shd w:fill="auto" w:val="clear"/>
                <w:lang w:val="kpv-RU"/>
              </w:rPr>
              <w:t xml:space="preserve">Ичӧт да шӧр предпринимательстволысь кадрӧвӧй вынйӧрсӧ сӧв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2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2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униципальнӧй юкӧнъясса мутасъясын ичӧт да шӧр предпринимательстволӧн юӧр да маркетинг шӧринъяс уджӧн могмӧд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721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386,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721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2 386,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Ичӧт да шӧр предпринимательство сӧвмӧдӧмын  муниципальнӧй уджтасъясса мероприятиеяс олӧмӧ пӧртӧм вылӧ с</w:t>
            </w:r>
            <w:r>
              <w:rPr>
                <w:rFonts w:cs="Times New Roman" w:ascii="Times New Roman" w:hAnsi="Times New Roman"/>
                <w:sz w:val="20"/>
                <w:szCs w:val="20"/>
                <w:lang w:val="kpv-RU"/>
              </w:rPr>
              <w:t>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721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929,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721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929,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волана да пытшкӧсса туриз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туризм юкӧнын тематическӧй туялӧмъяс котыр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уризм удж субъектъяслы сьӧмӧн отсӧг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ризм юкӧнын проектъяс лӧсьӧдӧм да олӧмӧ пыр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ризм юкӧнын кадръяслысь вынйӧр сӧв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43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3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ризм юкӧнын россияса да войтыркостса мероприятиеяс вылын Коми Республикаса туризм прӧдуктаяс пет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18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18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оссияса да войтыркостса туризм рынок вылын Коми Республикаса туризм прӧдуктаяс кыпӧдӧм вылӧ юӧр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61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61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ризм сӧвмӧдан муниципальнӧй уджтасъясса мероприятиеяс олӧмӧ пӧрт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7 722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7 722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128 56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Ведомствоувса учреждениеяслысь удж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 736,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03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701,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5 824,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 262,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rPr>
            </w:pPr>
            <w:r>
              <w:rPr>
                <w:rFonts w:cs="Times New Roman" w:ascii="Times New Roman" w:hAnsi="Times New Roman"/>
                <w:sz w:val="20"/>
                <w:szCs w:val="20"/>
                <w:shd w:fill="auto" w:val="clear"/>
                <w:lang w:val="kpv-RU"/>
              </w:rPr>
              <w:t>22 562,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Транспорт система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rPr>
            </w:pPr>
            <w:r>
              <w:rPr>
                <w:rFonts w:cs="Times New Roman" w:ascii="Times New Roman" w:hAnsi="Times New Roman"/>
                <w:sz w:val="20"/>
                <w:szCs w:val="20"/>
                <w:shd w:fill="auto" w:val="clear"/>
                <w:lang w:val="kpv-RU"/>
              </w:rPr>
              <w:t>9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 xml:space="preserve">«Транспорт система сӧвмӧдӧмӧн веськӧдлӧмлысь качество кып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й вез схемаяс да транспортӧн маршрут везъяс лӧсьӧдӧм вылӧ веськӧдӧм наука боксянь туялан уджъяс ну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оциальнӧй удж вылӧ веськӧдӧм абу коммерческӧй организацияяслы уджын отс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11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11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оциальнӧй удж вылӧ веськӧдӧм абу коммерческӧй организацияяслы уджын отсал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724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724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28,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Экономикаын мобилизационнӧй дасьлунӧн могмӧдӧм кузя мероприятиеяс зб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6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28,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5</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6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0"/>
                <w:szCs w:val="20"/>
                <w:shd w:fill="auto" w:val="clear"/>
                <w:lang w:val="kpv-RU"/>
              </w:rPr>
              <w:t>628,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rPr>
              <w:t xml:space="preserve">КОМИ РЕСПУБЛИКАЛӦН КАНМУ ГРАЖДАНСКӦЙ СЛУЖБАӦН ВЕСЬКӦДЛАНIН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82 20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 20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39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тав канмуса, республикаса да меставывса тӧдчанлуна юалӧмъяс кузя йӧзкотырлысь видзӧдлас туя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1 01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39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 01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39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власьт органъяслысь да Коми Республикаын меставывса асвеськӧдлан органъяслысь уджсӧ бурм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 0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ын, Коми Республикаса Юралысьӧн да Коми Республикаса Веськӧдлан котырӧн артмӧдӧм Коми Республикаса канму органъясын, Коми Республикаса мукӧд канму органын да Коми Республикаын меставывса асвеськӧдлан органъясын коррупциялы паныд веськӧдӧм котыртана, гӧгӧрвоӧдана, инӧда да мукӧд уджӧн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2 04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2 04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еставывса асвеськӧдлан органъяслысь уджын бурлунсӧ донъялан кывкӧртӧдъяс серти Коми Республикаын кар кытшъясса да муниципальнӧй районъясса муниципальнӧй юкӧнъяслы гран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2 7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2 7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канму да муниципальнӧй веськӧдлан системаын кадръяслысь вынйӧрсӧ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46,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чинын да Коми Республикаын муниципальнӧй чинын уджалысь йӧзӧс, Коми Республикаса канму гражданскӧй служащӧйясӧс да Коми Республикаын муниципальнӧй служащӧйясӧс, Коми Республикаса веськӧдлан кадръяс резервӧ да муниципальнӧй веськӧдлан кадръяс резервӧ пыртӧм йӧзӧс велӧдӧм котыр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3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 846,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3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846,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ын, Коми Республикаса Юралысьӧн да Коми Республикаса Веськӧдлан котырӧн артмӧдӧм Коми Республикаса канму органъясын, Коми Республикаса мукӧд канму органын да Коми Республикаын меставывса асвеськӧдлан органъясын кадрӧвӧй удж бурмӧдӧм вылӧ ыш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3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3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695,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4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695,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4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894,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6</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4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80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eastAsia="ru-RU"/>
              </w:rPr>
              <w:t>КОМИ РЕСПУБЛИКАСА АРХИТЕКТУРА, СТРӦИТЧӦМ ДА КОММУНАЛЬНӦЙ ОВМӦС МИНИСТЕРСТВО</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 375 314,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w:t>
            </w:r>
            <w:r>
              <w:rPr>
                <w:rFonts w:cs="Times New Roman" w:ascii="Times New Roman" w:hAnsi="Times New Roman"/>
                <w:bCs/>
                <w:sz w:val="20"/>
                <w:szCs w:val="20"/>
                <w:shd w:fill="auto" w:val="clear"/>
                <w:lang w:val="kpv-RU"/>
              </w:rPr>
              <w:t xml:space="preserve">Йӧзлысь дзоньвидзалун видзӧм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324 11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сьӧмъясысь ӧлӧдӧм да дзоньвидза оласног лӧсьӧдӧм. Первичнӧй медико-санитарнӧй отсӧг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огъяслы дзоньвидзалун объектъяс стрӧитӧм да выль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2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2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пециализируйтӧм медицина отсӧг, вылыс технологияа пыртӧмӧн, регыдъя медицина отсӧг, сы лыдын специализируйтӧм, медицинскӧй эвакуация бур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7 61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6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6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9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7 61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9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7 61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амлысь да кагалысь дзоньвидзалун видз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огъяслы дзоньвидзалун объектъяс стрӧитӧм да выль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1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1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едицинскӧя реабилитируйтӧм да санитарно-курортнӧя бурмӧдӧмсӧ сӧвмӧдӧм, сы лыдын челядьлы»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3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3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4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1 03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огъяслы олысьясӧс социальнӧя могмӧдан учреждениеяс стрӧитӧм да выль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625 471,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5 43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мутас планируйтан документъяс лӧсь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р стрӧитан удж юкӧнын канму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6 770,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 648,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989,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087,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45,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Некор сывлытӧм муяс вылын кыпӧдӧм капитальнӧя стрӧитан объектъяс видзан юкӧнын канму услугаяс сетӧм (уджъяс вӧч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39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39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едбур архитектурнӧй объектъяс, юӧр материалъяс да «Вося зодчество» челядьлӧн архитектурно-художественнӧй творчествоа уджъяс серти быдвося смотръяс ну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ръя категория гражданаӧс оланінӧн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8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7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8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7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Бырӧдӧм олан пунктъясысь гражданаӧс оланін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8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8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анін стрӧйбаяс стрӧитӧм вылӧ выль му участокъяс инженернӧй да туй инфраструктураӧн могмӧдӧм кузя инвестиционнӧй проектъяс зб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72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 78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72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 78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униципальнӧй юкӧнъясса мутасъясын му участокъяс водзӧ вылӧ ас оланін стрӧитны сетӧм могысь да ас оланін стрӧитны найӧс вузалӧм могысь мероприятиеяс збыльмӧд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72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72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икт овмӧдчӧминъясса муниципальнӧй юкӧнъяслысь муӧн вӧдитчан да стрӧитчан генеральнӧй планъяс да правилӧяс лӧсьӧд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724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07,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724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07,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ысьясӧс оланін да коммунальнӧй бур услугаясӧн могмӧдӧм вылӧ условиеяс лӧс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364 65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уна патераа керкаяс капитальнӧя дзоньталӧм вылӧ дінму фондысь сьӧмӧн отсӧг</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дръясӧс уджсикас серти дасьтан, выльысь велӧдан да налысь квалификация кыпӧдан юкӧнын канму учреждениеясӧн канму услугаяс сетӧм (уджъяс вӧч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8,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8,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огъяс вылӧ посёлокпытшса биару проводъяс стрӧи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5 706,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15 706,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Медпозяна тариф тшупӧдъясӧн, индӧм тарифъяс вежны медпозяна индексъясӧн шоныдӧн могмӧдан, ваӧн могмӧдан, ва нуӧдан юкӧнын тариф ыджда дзескӧдӧмкӧд йитчӧм, а сідзжӧ кизьӧртӧм биару вылӧ чукӧрӧн вузалан лӧсялана донъяс кыпӧдӧмӧн кизьӧртӧм биару вылӧ, мыйӧн вӧдитчӧны олысьяслы бытӧвӧй могъяс вылӧ, торйӧн вузалан дон ыджда дзескӧдӧмкӧд йитчӧм воштан чӧжӧс берг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85 6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85 6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Ломтас да энергетическӧй ресурсъяслысь канму видзас лӧсьӧдан юкӧнын канму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26 74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26 745,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трӧитан мутасъяс коммунальнӧй инфраструктураӧн могмӧдӧм вылӧ ваӧн могмӧдан объектъяс стрӧитӧм да выльмӧд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1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1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трӧитан мутасъяс коммунальнӧй инфраструктураӧн могмӧдӧм вылӧ ва нуӧдан объектъяс стрӧитӧм да выльмӧдӧм вылӧ субсидия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0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ан пунктъясын, кӧні мувывса да мупытшса ваыс оз лӧсяв юӧм вылӧ, 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объектъяс стрӧитӧм да в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1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7 450,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1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57 450,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Олан пунктъясын 100 сюрс мортӧдз олысьясӧн 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объектъяс стрӧитӧм да в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1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 72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1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 72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комплексӧн веськӧдлан система лӧсь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1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 нуӧдан да ортсӧ лэдзан ва весалан объектъяс стрӧитӧм да в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1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 949,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1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 949,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Бурмӧдан-лӧсьӧдан юкӧнын ичӧт проектъяс зб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24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24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 вылӧ с</w:t>
            </w:r>
            <w:r>
              <w:rPr>
                <w:rFonts w:cs="Times New Roman" w:ascii="Times New Roman" w:hAnsi="Times New Roman"/>
                <w:sz w:val="20"/>
                <w:szCs w:val="20"/>
                <w:lang w:val="kpv-RU"/>
              </w:rPr>
              <w:t>убвенц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73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 672,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7306</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 672,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на патераа керкаяс капитальнӧя дзоньталӧм кузя мероприятиеяс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95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5 302,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95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5 302,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на патераа керкаяс капитальнӧй дзоньталӧм кузя мероприятиеяс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2 96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2 96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85 384,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 вылӧ с</w:t>
            </w:r>
            <w:r>
              <w:rPr>
                <w:rFonts w:cs="Times New Roman" w:ascii="Times New Roman" w:hAnsi="Times New Roman"/>
                <w:sz w:val="20"/>
                <w:szCs w:val="20"/>
                <w:lang w:val="kpv-RU"/>
              </w:rPr>
              <w:t>убвенц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73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9,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7307</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709,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Олані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ньӧб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либ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трӧи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убсидия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оциальнӧй</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мынтӧм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бось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инӧд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осси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Федерация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граждана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тсӧг</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юкӧн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ом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еспублика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меставыв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асвеськӧдл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рганъяс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торъ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уджмог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йылысь»</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ом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еспублика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ланпа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рт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лані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ньӧб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либ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трӧи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убсидияяс (социальнӧй мынтӧм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бось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инӧд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осси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Федерация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граждана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тсӧг</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юкӧн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уджмог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збыльмӧдӧм вылӧ субвенц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73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80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7308</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80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4 87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 226,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645,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йӧзӧс да мутасъяс виччысьтӧмторъясысь видзӧм, пӧжарысь видзчысьӧм да ва объектъяс вылын йӧзлы видзчысянлун мог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 20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мирнӧй да военнӧй кадӧ природнӧй да техногеннӧй сяма виччысьтӧм лоӧмторъясысь рискъяс чинтӧм да налысь колясъяссӧ кокн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20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пӧжарнӧй да мездан службаса стрӧйбаяс стрӧитӧм, выльмӧдӧм да дзоньт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20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20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1"/>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огъяс вылӧ культура юкӧнса объектъяс стрӧитӧм да в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9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 xml:space="preserve">«Мортӧс ёнмӧдӧм да спорт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170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 xml:space="preserve">«Мортӧс ёнмӧдӧм да спорт инфраструктура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0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огъяслы спорт объектъяс стрӧитӧм да в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ыктывкарын Петрозаводск улича вылын варччан бассейн стрӧи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1"/>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shd w:fill="auto" w:val="clear"/>
                <w:lang w:val="kpv-RU"/>
              </w:rPr>
              <w:t>Сыктывкарын 81/1  В. Савин улича вылын производственнӧй здание выльмӧдӧм (2 тшупӧ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9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9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Экономика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абочӧй уджсикасъяс костын уджсикас серти кужӧмлунъяс петкӧдлӧм вылӧ ставроссияса конкурсъяслысь дінму этапъяс ну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eastAsia="zh-CN" w:bidi="ar-SA"/>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Web"/>
              <w:spacing w:lineRule="atLeast" w:line="200" w:before="28" w:after="28"/>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eastAsia="zh-CN" w:bidi="ar-SA"/>
              </w:rPr>
              <w:t>«Юӧра йӧзкотыр»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13 991,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 xml:space="preserve">«Электроннӧй  веськӧдлан котыр»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991,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ызовъяс обработайтан резерв шӧринлысь жыр, мый меститчӧ инпас серти: Ухта к., Бушуев ул., 10 к., выльмӧдӧм, найӧс техника боксянь выльмӧдӧм да да наӧн тырвыйӧ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91,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991,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98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 мутасын меститчӧм ва овмӧс комплекса стрӧйбаяслысь видзчысянлунсӧ мог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 98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жымса ва видзанін выльмӧдӧм Койгорт районлӧн Кажым посёлокса Кажым ю вылын, Войвыв Двина ю бассейн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3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98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3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29 980,2</w:t>
            </w:r>
          </w:p>
        </w:tc>
      </w:tr>
      <w:tr>
        <w:trPr>
          <w:trHeight w:val="60" w:hRule="atLeast"/>
          <w:cantSplit w:val="true"/>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КАНМУ ОЛАНІН ИНСПЕКЦИЯ</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1 77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 77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 77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 772,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988,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iCs/>
                <w:color w:val="000000"/>
                <w:sz w:val="20"/>
                <w:szCs w:val="20"/>
                <w:shd w:fill="auto" w:val="clear"/>
                <w:lang w:val="kpv-RU"/>
              </w:rPr>
            </w:pPr>
            <w:r>
              <w:rPr>
                <w:rFonts w:cs="Times New Roman" w:ascii="Times New Roman" w:hAnsi="Times New Roman"/>
                <w:sz w:val="20"/>
                <w:szCs w:val="20"/>
                <w:shd w:fill="auto" w:val="clear"/>
                <w:lang w:val="kpv-RU"/>
              </w:rPr>
              <w:t>3 783,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iCs/>
                <w:color w:val="000000"/>
                <w:sz w:val="20"/>
                <w:szCs w:val="20"/>
                <w:shd w:fill="auto" w:val="clear"/>
                <w:lang w:val="kpv-RU"/>
              </w:rPr>
              <w:t>КОМИ РЕСПУБЛИКАСА ЙӦЗӦС УДЖӦН МОГМӦДӦМӦН ВЕСЬКӦДЛАНIН</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b/>
                <w:bCs/>
                <w:sz w:val="20"/>
                <w:szCs w:val="20"/>
                <w:shd w:fill="auto" w:val="clear"/>
                <w:lang w:val="kpv-RU"/>
              </w:rPr>
              <w:t>655 808,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уджӧн могмӧдны отсал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55 808,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Дінму удж рынокӧн веськӧдлӧм, удж ресурсъяс лӧсьӧдӧмсӧ да наӧн вӧдитчӧмсӧ  ладм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24 267,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ӧн могмӧдан бур политика нуӧдӧм серти гражданалы материальнӧй отсӧг да (либӧ) сьӧмӧн отсӧг се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 797,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259,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01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3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учреждениеясӧн – олысьясӧс уджӧн могмӧдан шӧринъясӧн канму услугаяс сетӧм (уджъяс вӧч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2 807,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2 807,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тӧмалысь гражданалы социальнӧй сьӧм отсӧг</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1 529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0 66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529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91,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529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8 727,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1 529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 343,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тӧм вермытӧмъясӧс налы оборудуйтӧм (лӧсьӧдӧм) уджалан местаяс вылӧ удж вылӧ пырны отсал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321,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Россия Федерацияса субъектъяслӧн удж рынокын ёсьлун чинтӧм вылӧ веськӧдӧм содтӧд мероприятиеяс збыль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9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9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ӧс уджӧн могмӧдан юкӧнын содтӧд мероприятиеяс збыльмӧдӧм вылӧ субсидия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2 508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62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2 508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62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 218,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5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 218,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659,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546,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0</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5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12,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
              <w:spacing w:lineRule="atLeast" w:line="200" w:before="0" w:after="0"/>
              <w:jc w:val="left"/>
              <w:rPr>
                <w:rFonts w:ascii="Times New Roman" w:hAnsi="Times New Roman" w:cs="Times New Roman"/>
                <w:b/>
                <w:b/>
                <w:bCs/>
                <w:sz w:val="20"/>
                <w:szCs w:val="20"/>
                <w:shd w:fill="auto" w:val="clear"/>
                <w:lang w:val="kpv-RU"/>
              </w:rPr>
            </w:pPr>
            <w:r>
              <w:rPr>
                <w:rFonts w:eastAsia="Times New Roman" w:cs="Times New Roman" w:ascii="Times New Roman" w:hAnsi="Times New Roman"/>
                <w:b/>
                <w:bCs/>
                <w:color w:val="000000"/>
                <w:sz w:val="20"/>
                <w:szCs w:val="20"/>
                <w:shd w:fill="auto" w:val="clear"/>
                <w:lang w:val="kpv-RU" w:eastAsia="ru-RU"/>
              </w:rPr>
              <w:t>КОМИ РЕСПУБЛИКАСА ПЕЧАТЬ ДА ЮӦР СЕТАН АГЕНТСТВО</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rPr>
            </w:pPr>
            <w:r>
              <w:rPr>
                <w:rFonts w:cs="Times New Roman" w:ascii="Times New Roman" w:hAnsi="Times New Roman"/>
                <w:b/>
                <w:bCs/>
                <w:sz w:val="20"/>
                <w:szCs w:val="20"/>
                <w:shd w:fill="auto" w:val="clear"/>
                <w:lang w:val="kpv-RU"/>
              </w:rPr>
              <w:t>184 611,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before="0" w:after="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Йӧзӧс Йӧзӧс велӧдӧм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rPr>
            </w:pPr>
            <w:r>
              <w:rPr>
                <w:rFonts w:cs="Times New Roman" w:ascii="Times New Roman" w:hAnsi="Times New Roman"/>
                <w:sz w:val="20"/>
                <w:szCs w:val="20"/>
                <w:shd w:fill="auto" w:val="clear"/>
                <w:lang w:val="kpv-RU"/>
              </w:rPr>
              <w:t>1 151,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before="0" w:after="0"/>
              <w:jc w:val="left"/>
              <w:rPr>
                <w:rFonts w:ascii="Times New Roman" w:hAnsi="Times New Roman" w:cs="Times New Roman"/>
                <w:sz w:val="20"/>
                <w:szCs w:val="20"/>
                <w:shd w:fill="auto" w:val="clear"/>
                <w:lang w:val="kpv-RU"/>
              </w:rPr>
            </w:pPr>
            <w:r>
              <w:rPr>
                <w:rFonts w:cs="Times New Roman"/>
                <w:sz w:val="20"/>
                <w:szCs w:val="20"/>
                <w:shd w:fill="auto" w:val="clear"/>
                <w:lang w:val="kpv-RU"/>
              </w:rPr>
              <w:t xml:space="preserve">«Коми Республикаса челядь да том йӧз»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1,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м йӧз пӧвстын дзоньвидза оланног паськ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1,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1,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2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 xml:space="preserve">«Коми Республикаын терроризмысь да экстремизмысь  ӧл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ерроризм да экстремизм идеяяс, нартитӧм да жаль тӧдтӧмлун паськӧдӧм серти Коми Республикаса юӧр пространстволы, терроризм да экстремизм идеяяслы юӧрӧн паныд удж кузя мероприятиеяслӧн эффективносьтлы, Коми Республикаын йӧзпӧвстса ёсьлунлы да йӧзпӧвстса йитӧдъяс серпаслысь да тенденцияяслысь мукӧд туялӧмлы мониторинг котыртӧм да ну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ӧс юӧртан средствоясын терроризмлы да экстремизмлы паныд удж нуӧдӧм кузя, объектъяс терроризмысь видзӧм кузя печатнӧй, аудио- да видеоматериалъяс, ывлавывса реклама, методическӧй пособиеяс, памяткаяс лӧсьӧдӧм, вӧчӧм, лэдзӧм да йӧз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ерроризмлы да экстремизмлы юӧр боксянь паныд удж нуӧдӧм кузя медбур журналистскӧй уджъяс вылӧ быдвося конкурсъяс ну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6 889,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1"/>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канму кывъяс видзӧм да сӧв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6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8 587,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ӧзӧс юӧртан средствоясӧн канму услугаяс сетӧм (уджъяс вӧч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5 973,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3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5 973,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ӧзӧс юӧртан средствояслы канмусянь отсӧг</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7 929,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3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7 929,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юӧртан средствояс юкӧнын гран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3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3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3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5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ӧзӧс юӧртан средствояс юкӧнын мероприят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3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624,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3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3 624,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uppressAutoHyphens w:val="false"/>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40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40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69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69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96,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403,1</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2,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rPr>
            </w:pPr>
            <w:r>
              <w:rPr>
                <w:rFonts w:cs="Times New Roman" w:ascii="Times New Roman" w:hAnsi="Times New Roman"/>
                <w:sz w:val="20"/>
                <w:szCs w:val="20"/>
                <w:shd w:fill="auto" w:val="clear"/>
                <w:lang w:val="kpv-RU"/>
              </w:rPr>
              <w:t>6 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 xml:space="preserve">«Юӧра йӧзкотыр институтъяс»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органъяслӧн да Коми Республикаын меставывса асвеськӧдлан органъяслӧн удж йылысь юӧр дорӧ пырны позянлунӧн могм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1</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1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6 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eastAsia="ru-RU"/>
              </w:rPr>
              <w:t>РОССИЯ ФЕДЕРАЦИЯСА ПРЕЗИДЕНТ БЕРДЫН КОМИ РЕСПУБЛИКАӦС ПЫР ПЕТКӦДЛАНIН</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14 072,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и</w:t>
            </w:r>
            <w:r>
              <w:rPr>
                <w:rFonts w:cs="Times New Roman" w:ascii="Times New Roman" w:hAnsi="Times New Roman"/>
                <w:color w:val="000000"/>
                <w:sz w:val="20"/>
                <w:szCs w:val="20"/>
                <w:shd w:fill="auto" w:val="clear"/>
                <w:lang w:val="kpv-RU"/>
              </w:rPr>
              <w:t xml:space="preserve">чӧт да шӧр предпринимательство»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кост художественнӧй мичаторъяс вӧчӧмлы да кипод уджлы отсалӧм вылӧ мероприятиеяс котыр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3 574,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3 577,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 784,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 792,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 997,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4</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59 997,4</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1"/>
              <w:spacing w:lineRule="atLeast" w:line="200" w:before="0" w:after="0"/>
              <w:jc w:val="left"/>
              <w:rPr>
                <w:rFonts w:ascii="Times New Roman" w:hAnsi="Times New Roman" w:cs="Times New Roman"/>
                <w:b/>
                <w:b/>
                <w:bCs/>
                <w:sz w:val="20"/>
                <w:szCs w:val="20"/>
                <w:shd w:fill="auto" w:val="clear"/>
                <w:lang w:val="kpv-RU"/>
              </w:rPr>
            </w:pPr>
            <w:r>
              <w:rPr>
                <w:rFonts w:eastAsia="Times New Roman" w:cs="Times New Roman" w:ascii="Times New Roman" w:hAnsi="Times New Roman"/>
                <w:b/>
                <w:bCs/>
                <w:color w:val="000000"/>
                <w:sz w:val="20"/>
                <w:szCs w:val="20"/>
                <w:shd w:fill="auto" w:val="clear"/>
                <w:lang w:val="kpv-RU" w:eastAsia="ru-RU"/>
              </w:rPr>
              <w:t>РОССИЯ ФЕДЕРАЦИЯЛӦН РЫТЫВ-ВОЙВЫВ ДІНМУЫН КОМИ РЕСПУБЛИКАӦС ПЕТКӦДЛАНIН</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38 485,7</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и</w:t>
            </w:r>
            <w:r>
              <w:rPr>
                <w:rFonts w:cs="Times New Roman" w:ascii="Times New Roman" w:hAnsi="Times New Roman"/>
                <w:color w:val="000000"/>
                <w:sz w:val="20"/>
                <w:szCs w:val="20"/>
                <w:shd w:fill="auto" w:val="clear"/>
                <w:lang w:val="kpv-RU"/>
              </w:rPr>
              <w:t xml:space="preserve">чӧт да шӧр предпринимательство» уджтасув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костса художествоа промыселъяслы да кипод уджъяслы отсалӧм серти мероприятиеяс котырт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98,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987,7</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киын кутан объектъяс стрӧитӧм да выльмӧдӧм, мый абу пыртӧма канму уджтасъясӧ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66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0,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66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0,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716,7</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54,4</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8204</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62,3</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62,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28,2</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033,7</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кӧд кӧсйысьӧмъяс вӧч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99,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5</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5</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92</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0"/>
                <w:szCs w:val="20"/>
                <w:shd w:fill="auto" w:val="clear"/>
                <w:lang w:val="kpv-RU"/>
              </w:rPr>
              <w:t>1 694,5</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ОЛАНПОДУВ</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ЁР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5 298,6</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298,6</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Ёрд аппаратъяс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900,8</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787,2</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113,6</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 xml:space="preserve">Коми Республикаса оланподув ёрдса ёрдысьяслы нэм чӧж сьӧмӧн видзӧм </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51</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030,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1</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cs="Times New Roman"/>
                <w:color w:val="000000"/>
                <w:sz w:val="20"/>
                <w:szCs w:val="20"/>
                <w:shd w:fill="auto" w:val="clear"/>
                <w:lang w:val="kpv-RU"/>
              </w:rPr>
            </w:pPr>
            <w:r>
              <w:rPr>
                <w:rFonts w:cs="Times New Roman" w:ascii="Times New Roman" w:hAnsi="Times New Roman"/>
                <w:sz w:val="20"/>
                <w:szCs w:val="20"/>
                <w:shd w:fill="auto" w:val="clear"/>
                <w:lang w:val="kpv-RU"/>
              </w:rPr>
              <w:t>10 030,0</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Коми Республикаса оланподув ёрдса ёрдысьяс</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52</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67,8</w:t>
            </w:r>
          </w:p>
        </w:tc>
      </w:tr>
      <w:tr>
        <w:trPr>
          <w:trHeight w:val="60" w:hRule="atLeast"/>
        </w:trPr>
        <w:tc>
          <w:tcPr>
            <w:tcW w:w="555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6</w:t>
            </w:r>
          </w:p>
        </w:tc>
        <w:tc>
          <w:tcPr>
            <w:tcW w:w="1596"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2</w:t>
            </w:r>
          </w:p>
        </w:tc>
        <w:tc>
          <w:tcPr>
            <w:tcW w:w="847" w:type="dxa"/>
            <w:tcBorders>
              <w:top w:val="single" w:sz="6" w:space="0" w:color="000000"/>
              <w:left w:val="single" w:sz="6" w:space="0" w:color="000000"/>
              <w:bottom w:val="single" w:sz="6" w:space="0" w:color="000000"/>
            </w:tcBorders>
            <w:tcMar>
              <w:top w:w="54"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4" w:type="dxa"/>
              <w:left w:w="28" w:type="dxa"/>
              <w:bottom w:w="57" w:type="dxa"/>
              <w:right w:w="28" w:type="dxa"/>
            </w:tcMar>
            <w:vAlign w:val="center"/>
          </w:tcPr>
          <w:p>
            <w:pPr>
              <w:pStyle w:val="Style19"/>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11 367,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СА</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ЛИЦЕНЗИЯ</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СЛУЖБА</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31 823,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 823,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 823,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 823,9</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808,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7</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8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0"/>
                <w:szCs w:val="20"/>
                <w:shd w:fill="auto" w:val="clear"/>
                <w:lang w:val="kpv-RU"/>
              </w:rPr>
              <w:t>14 015,3</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
              <w:spacing w:lineRule="atLeast" w:line="200" w:before="0" w:after="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rPr>
              <w:t>МИРӦВӦ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ЁРДЫСЬЯСЛЫСЬ</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УДЖ</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ЛӦСЬӦДӦМ</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КУЗЯ</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ЫН</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ВЕСЬКӦДЛАНIН</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07 406,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7 406,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Ёрд аппаратъя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9 857,8</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7 14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 705,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5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 548,6</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724,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823,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8</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59</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0"/>
                <w:szCs w:val="20"/>
                <w:shd w:fill="auto" w:val="clear"/>
                <w:lang w:val="kpv-RU"/>
              </w:rPr>
              <w:t>0,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ПРОМЫШЛЕННОСЬТ Д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РАНСПОРТ</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СӦВМӦДАН</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 xml:space="preserve">МИНИСТЕРСТВО </w:t>
            </w:r>
            <w:r>
              <w:rPr>
                <w:rFonts w:cs="Times New Roman" w:ascii="Times New Roman" w:hAnsi="Times New Roman"/>
                <w:b/>
                <w:bCs/>
                <w:sz w:val="20"/>
                <w:szCs w:val="20"/>
                <w:shd w:fill="auto" w:val="clear"/>
                <w:lang w:val="kpv-RU"/>
              </w:rPr>
              <w:t xml:space="preserve">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300 496,4</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8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тэчас сӧвмӧдӧм» уджтасув</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бочӧй уджсикасъяс костын уджсикас серти кужӧмлунъяс петкӧдлӧм вылӧ киподтуй став Россияса конкурсъяслысь дінму этапъяс нуӧд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наука да инновацияяс»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Прикладнӧй наука туялӧмъяс сьӧмӧн могм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5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Ичӧт да шӧр предпринимательство субъектъяслы сьӧмӧн отс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3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Промышленносьт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eastAsia="ar-SA"/>
              </w:rPr>
            </w:pPr>
            <w:r>
              <w:rPr>
                <w:rFonts w:cs="Times New Roman" w:ascii="Times New Roman" w:hAnsi="Times New Roman"/>
                <w:sz w:val="20"/>
                <w:szCs w:val="20"/>
                <w:shd w:fill="auto" w:val="clear"/>
                <w:lang w:val="kpv-RU"/>
              </w:rPr>
              <w:t>70 700,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eastAsia="ar-SA"/>
              </w:rPr>
              <w:t xml:space="preserve">«Промышленнӧй производство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090,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 ресурсъясӧн бура вӧдитчӧмын промышленнӧй предприятиеяслы отс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 190,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190,5</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1 01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pacing w:val="-1"/>
                <w:sz w:val="20"/>
                <w:szCs w:val="20"/>
                <w:shd w:fill="auto" w:val="clear"/>
                <w:lang w:val="kpv-RU"/>
              </w:rPr>
            </w:pPr>
            <w:r>
              <w:rPr>
                <w:rFonts w:cs="Times New Roman" w:ascii="Times New Roman" w:hAnsi="Times New Roman"/>
                <w:sz w:val="20"/>
                <w:szCs w:val="20"/>
                <w:shd w:fill="auto" w:val="clear"/>
                <w:lang w:val="kpv-RU"/>
              </w:rPr>
              <w:t>20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shd w:fill="auto" w:val="clear"/>
                <w:lang w:val="kpv-RU"/>
              </w:rPr>
              <w:t xml:space="preserve">Коми Республика мутасын промышленнӧй производство сӧвмӧдӧм вылӧ инвестицияяс кыскӧмсӧ кыпӧд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1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9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1 0402</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9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3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 61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0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 610,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745,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3 8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10 865,2</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0" w:right="-96" w:hanging="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Транспорт система сӧвмӧдӧм» Коми Республикаса канму уджта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0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sz w:val="20"/>
                <w:szCs w:val="20"/>
                <w:shd w:fill="auto" w:val="clear"/>
                <w:lang w:val="kpv-RU"/>
              </w:rPr>
            </w:pPr>
            <w:r>
              <w:rPr>
                <w:rFonts w:cs="Times New Roman" w:ascii="Times New Roman" w:hAnsi="Times New Roman"/>
                <w:sz w:val="20"/>
                <w:szCs w:val="20"/>
                <w:shd w:fill="auto" w:val="clear"/>
                <w:lang w:val="kpv-RU"/>
              </w:rPr>
              <w:t>208 795,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Коми Республикаса транспорт инфраструктура да йӧз</w:t>
            </w:r>
            <w:r>
              <w:rPr>
                <w:rFonts w:cs="Times New Roman"/>
                <w:b w:val="false"/>
                <w:bCs w:val="false"/>
                <w:sz w:val="20"/>
                <w:szCs w:val="20"/>
                <w:u w:val="none"/>
                <w:shd w:fill="auto" w:val="clear"/>
                <w:lang w:val="kpv-RU"/>
              </w:rPr>
              <w:t xml:space="preserve">ӧс </w:t>
            </w:r>
            <w:r>
              <w:rPr>
                <w:rFonts w:cs="Times New Roman"/>
                <w:sz w:val="20"/>
                <w:szCs w:val="20"/>
                <w:shd w:fill="auto" w:val="clear"/>
                <w:lang w:val="kpv-RU"/>
              </w:rPr>
              <w:t xml:space="preserve">да экономика транспортӧн могмӧдӧмсӧ сӧвм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 7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дінмуса юяс вылын судноясӧн ветлыны позянлун видзӧм</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1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1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транспорт инфраструктура объектъяс стрӧитӧмлы да выльмӧдӧмлы отсал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cs="Times New Roman"/>
                <w:b w:val="false"/>
                <w:b w:val="false"/>
                <w:sz w:val="20"/>
                <w:szCs w:val="20"/>
                <w:shd w:fill="auto" w:val="clear"/>
                <w:lang w:val="kpv-RU"/>
              </w:rPr>
            </w:pPr>
            <w:r>
              <w:rPr>
                <w:rFonts w:cs="Times New Roman" w:ascii="Times New Roman" w:hAnsi="Times New Roman"/>
                <w:sz w:val="20"/>
                <w:szCs w:val="20"/>
                <w:shd w:fill="auto" w:val="clear"/>
                <w:lang w:val="kpv-RU"/>
              </w:rPr>
              <w:t>25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2"/>
              <w:spacing w:lineRule="atLeast" w:line="200"/>
              <w:jc w:val="left"/>
              <w:rPr>
                <w:rFonts w:ascii="Times New Roman" w:hAnsi="Times New Roman" w:cs="Times New Roman"/>
                <w:sz w:val="20"/>
                <w:szCs w:val="20"/>
                <w:shd w:fill="auto" w:val="clear"/>
                <w:lang w:val="kpv-RU"/>
              </w:rPr>
            </w:pPr>
            <w:r>
              <w:rPr>
                <w:rFonts w:cs="Times New Roman"/>
                <w:b w:val="false"/>
                <w:sz w:val="20"/>
                <w:szCs w:val="20"/>
                <w:shd w:fill="auto" w:val="clear"/>
                <w:lang w:val="kpv-RU"/>
              </w:rPr>
              <w:t xml:space="preserve">«Транспорт система сӧвмӧдӧмӧн веськӧдлӧмлысь качествосӧ кыпӧдӧм» уджтасув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000</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ind w:left="-3" w:right="172" w:hanging="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2 085,7</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ынӧд транспортӧн ветлысь-мунысьӧс да  туй кӧлуй нуӧм-вайӧм  котыр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203</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 2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а транспортӧн ветлысь-мунысьӧс да туй кӧлуй нуӧм-вайӧм котыр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28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204</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287,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ӧрт туй транспортӧн грузъяс, ветлысь-мунысьӧс да туй кӧлуй  нуӧм-вайӧм котыртӧм  </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2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 000,0</w:t>
            </w:r>
          </w:p>
        </w:tc>
      </w:tr>
      <w:tr>
        <w:trPr>
          <w:trHeight w:val="60" w:hRule="atLeast"/>
        </w:trPr>
        <w:tc>
          <w:tcPr>
            <w:tcW w:w="555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205</w:t>
            </w:r>
          </w:p>
        </w:tc>
        <w:tc>
          <w:tcPr>
            <w:tcW w:w="847"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90"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9"/>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 00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823" w:type="dxa"/>
        <w:jc w:val="left"/>
        <w:tblInd w:w="-16" w:type="dxa"/>
        <w:tblLayout w:type="fixed"/>
        <w:tblCellMar>
          <w:top w:w="57" w:type="dxa"/>
          <w:left w:w="28" w:type="dxa"/>
          <w:bottom w:w="57" w:type="dxa"/>
          <w:right w:w="28" w:type="dxa"/>
        </w:tblCellMar>
      </w:tblPr>
      <w:tblGrid>
        <w:gridCol w:w="5593"/>
        <w:gridCol w:w="900"/>
        <w:gridCol w:w="1596"/>
        <w:gridCol w:w="847"/>
        <w:gridCol w:w="1887"/>
      </w:tblGrid>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Сьӧкыда воӧдчан оланін пунктъясӧ сынӧд транспортӧн ветлысь-мунысьясӧс муниципалитетъяс пытшкын </w:t>
            </w:r>
            <w:r>
              <w:rPr>
                <w:rFonts w:cs="Times New Roman" w:ascii="Times New Roman" w:hAnsi="Times New Roman"/>
                <w:sz w:val="20"/>
                <w:szCs w:val="20"/>
                <w:lang w:val="kpv-RU"/>
              </w:rPr>
              <w:t>сынӧд транспортса организацияяслы воштан чӧжӧс берг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722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 88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722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eastAsia="Times New Roman" w:cs="Times New Roman"/>
                <w:color w:val="000000"/>
                <w:sz w:val="20"/>
                <w:szCs w:val="20"/>
                <w:lang w:val="kpv-RU"/>
              </w:rPr>
            </w:pPr>
            <w:r>
              <w:rPr>
                <w:rFonts w:cs="Times New Roman" w:ascii="Times New Roman" w:hAnsi="Times New Roman"/>
                <w:sz w:val="20"/>
                <w:szCs w:val="20"/>
                <w:shd w:fill="auto" w:val="clear"/>
                <w:lang w:val="kpv-RU"/>
              </w:rPr>
              <w:t>22 88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eastAsia="Times New Roman" w:cs="Times New Roman" w:ascii="Times New Roman" w:hAnsi="Times New Roman"/>
                <w:color w:val="000000"/>
                <w:sz w:val="20"/>
                <w:szCs w:val="20"/>
                <w:lang w:val="kpv-RU"/>
              </w:rPr>
              <w:t xml:space="preserve">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с</w:t>
            </w:r>
            <w:r>
              <w:rPr>
                <w:rFonts w:cs="Times New Roman" w:ascii="Times New Roman" w:hAnsi="Times New Roman"/>
                <w:sz w:val="20"/>
                <w:szCs w:val="20"/>
                <w:lang w:val="kpv-RU"/>
              </w:rPr>
              <w:t>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722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71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722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1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у колясъяслы складӧ пуктан да недыр кад видзан плӧщадкаяс стрӧит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723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39</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723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iCs/>
                <w:color w:val="000000"/>
                <w:sz w:val="20"/>
                <w:szCs w:val="20"/>
                <w:shd w:fill="auto" w:val="clear"/>
                <w:lang w:val="kpv-RU"/>
              </w:rPr>
            </w:pPr>
            <w:r>
              <w:rPr>
                <w:rFonts w:cs="Times New Roman" w:ascii="Times New Roman" w:hAnsi="Times New Roman"/>
                <w:sz w:val="20"/>
                <w:szCs w:val="20"/>
                <w:shd w:fill="auto" w:val="clear"/>
                <w:lang w:val="kpv-RU"/>
              </w:rPr>
              <w:t>19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iCs/>
                <w:color w:val="000000"/>
                <w:sz w:val="20"/>
                <w:szCs w:val="20"/>
                <w:shd w:fill="auto" w:val="clear"/>
                <w:lang w:val="kpv-RU"/>
              </w:rPr>
              <w:t>КОМИ</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РЕСПУБЛИКАСА</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ВӦР</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КОМИТЕТ</w:t>
            </w:r>
            <w:r>
              <w:rPr>
                <w:rFonts w:cs="Times New Roman" w:ascii="Times New Roman" w:hAnsi="Times New Roman"/>
                <w:b/>
                <w:bCs/>
                <w:sz w:val="20"/>
                <w:szCs w:val="20"/>
                <w:shd w:fill="auto" w:val="clear"/>
                <w:lang w:val="kpv-RU"/>
              </w:rPr>
              <w:t xml:space="preserve">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762 286,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 овмӧс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62 286,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ъясӧн зумыда веськӧдл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00 08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ӧр кузя йитӧдъясы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6 08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7 11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 00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ӧжаръясысь вӧр видзӧм кузя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9 58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9 58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ӧртымӧ абу босьтӧм мутасъясын вӧр выльмӧдӧм да вӧр быдтӧм-рӧд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 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 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 кузя йитӧдъясы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597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8 0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0 8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ӧжаръясысь вӧр видзӧм кузя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597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8 49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8 49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ӧртымӧ босьттӧм мутасъясын вӧр дӧзьӧритӧм да видз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597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ӧртымӧ босьттӧм мутасъясын вӧр выльмӧдӧм да вӧр быдтӧм-рӧд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1 597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4 74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 597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4 74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 овмӧсын водзӧ видзӧдласа технологияяс сӧв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 0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Инновационнӧй методика подув вылын вӧр овмӧс котыртӧм да нуӧдӧм, вӧрӧн зумыда веськӧдлыны вуджӧм могысь модельнӧй решениеяс дась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2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2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 пуктасъяс ньӧбан-вузалан аукционъяс нуӧдӧм да гражданалы вӧр сетӧм кузя уджъяс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Инновационнӧй методика подув вылын вӧр овмӧс котыртӧм да нуӧдӧм, вӧрӧн зумыда веськӧдлыны вуджӧм могысь модельнӧй решениеяс дась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2 597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2 597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 14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 кузя йитӧдъясын Россия Федерациялысь торъя уджмогъяс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3 597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74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 597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 08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 597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6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5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40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29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101,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СА</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ТЕХНИЧЕСКӦЙ</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ДӦЗЬӦР</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 xml:space="preserve">СЛУЖБА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21 85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Транспорт система сӧв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85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85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85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38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468,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0"/>
                <w:szCs w:val="20"/>
                <w:shd w:fill="auto" w:val="clear"/>
                <w:lang w:val="kpv-RU"/>
              </w:rPr>
              <w:t>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eastAsia="Times New Roman" w:cs="Times New Roman" w:ascii="Times New Roman" w:hAnsi="Times New Roman"/>
                <w:b/>
                <w:bCs/>
                <w:color w:val="000000"/>
                <w:sz w:val="20"/>
                <w:szCs w:val="20"/>
                <w:shd w:fill="auto" w:val="clear"/>
                <w:lang w:val="kpv-RU" w:eastAsia="ru-RU"/>
              </w:rPr>
              <w:t>КОМИ РЕСПУБЛИКАСА ТУЙ АГЕНТ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 731 90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тэчас сӧв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бочӧй уджсикасъяс костын уджсикас серти кужӧмлунъяс петкӧдлӧм вылӧ киподтуй став Россияса конкурсъяслысь дінму этапъ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наука да инновация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рикладнӧй наука туялӧмъяс сьӧм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ранспорт систем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730 85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транспорт инфраструктура да олысьясӧс да экономика транспортӧн могмӧдӧмсӧ сӧвмӧдӧм»</w:t>
            </w:r>
            <w:r>
              <w:rPr>
                <w:rFonts w:cs="Times New Roman" w:ascii="Times New Roman" w:hAnsi="Times New Roman"/>
                <w:b w:val="false"/>
                <w:bCs w:val="false"/>
                <w:sz w:val="20"/>
                <w:szCs w:val="20"/>
                <w:u w:val="none"/>
                <w:shd w:fill="auto" w:val="clear"/>
                <w:lang w:val="kpv-RU"/>
              </w:rPr>
              <w:t xml:space="preserve">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color w:val="000000"/>
                <w:sz w:val="20"/>
                <w:szCs w:val="20"/>
                <w:lang w:val="kpv-RU"/>
              </w:rPr>
            </w:pPr>
            <w:r>
              <w:rPr>
                <w:rFonts w:cs="Times New Roman" w:ascii="Times New Roman" w:hAnsi="Times New Roman"/>
                <w:sz w:val="20"/>
                <w:szCs w:val="20"/>
                <w:shd w:fill="auto" w:val="clear"/>
                <w:lang w:val="kpv-RU"/>
              </w:rPr>
              <w:t>4 507 113,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b w:val="false"/>
                <w:bCs w:val="false"/>
                <w:color w:val="000000"/>
                <w:sz w:val="20"/>
                <w:szCs w:val="20"/>
                <w:lang w:val="kpv-RU"/>
              </w:rPr>
              <w:t>Дінму да межмуниципальнӧй тӧдчанлуна ӧтув вӧдитчан автомашина туйяс видзӧм, дзоньталӧм да капитальнӧя дзоньт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82 0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82 0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Дінмуса да межмуниципальнӧй тӧдчанлуна ӧтув вӧдитчан автомашина туйяс вылын тув вывті ветлӧм вылӧ техническӧй средствоясӧн могмӧдӧм да найӧс видз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2 46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2 46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дінму либӧ межмуниципальнӧй тӧдчанлуна ӧтув вӧдитчан автомашина туйяс стрӧитӧм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2 08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2 07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уй сервис объектъяс сӧвмӧдӧм да дінму либӧ межмуниципальнӧй тӧдчанлуна ӧтув вӧдитчан автомашина туйяс лӧсьӧдӧм вылӧ отсӧг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 5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4 5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ставывса тӧдчанлуна йи вывті вуджанінъяслы да ӧтув вӧдитчан тӧвся автомашина туйяслы оборудование вылӧ да найӧс видз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722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 15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72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 15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еставывса тӧдчанлуна ӧтув вӧдитчана автомашина туйяс видз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722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5 50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722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5 50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еставывса тӧдчанлуна ӧтув вӧдитчан автомашина туйяс выльмӧдӧм, капитальнӧя дзоньталӧм да дзоньтал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722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722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shd w:fill="auto" w:val="clear"/>
                <w:lang w:val="kpv-RU"/>
              </w:rPr>
            </w:pPr>
            <w:r>
              <w:rPr>
                <w:rFonts w:cs="Times New Roman" w:ascii="Times New Roman" w:hAnsi="Times New Roman"/>
                <w:sz w:val="20"/>
                <w:szCs w:val="20"/>
                <w:shd w:fill="auto" w:val="clear"/>
                <w:lang w:val="kpv-RU"/>
              </w:rPr>
              <w:t>31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shd w:fill="auto" w:val="clear"/>
                <w:lang w:val="kpv-RU"/>
              </w:rPr>
              <w:t>Сиктса олан пунктъясӧдз, кӧні во гӧгӧр чӧж абу йитӧдыс Коми Республикаын ӧтув вӧдитчан автомашина туйяскӧд, меставывса тӧдчанлуна ӧтув вӧдитчан чорыд веркӧсӧн автомашина туйяс проектируйтӧм, стрӧитӧм, выль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722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7 324,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722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7 324,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й овмӧс юкӧнын ичӧт проектъяс збыль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1 724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1 724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ранспорт система сӧвмӧдӧмӧн веськӧдлӧмлысь качествосӧ кып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0 81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Автомашина транспортӧн ветлысь-мунысьясӧс да туй кӧлуй нуӧм-вайӧм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90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 90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втомашина туйяс видзан да туйвывса уджъяс нуӧдан да туй стрӧитан материалъясӧн вӧдитчан качество бӧрся видзӧдан юкӧнын уджъяс нуӧдӧм,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2 04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86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34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3 78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6,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втомашина транспорт ветлӧмӧн веськӧдлӧм да туй вылын видзчысянлун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60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369,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 23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й овмӧс юкӧнын выль технологияяс да материалъяс лӧсьӧдӧм да уджӧ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Дінмуса да межмуниципальнӧй тӧдчанлуна автомашина туйяслы техническӧй инвентаризация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 15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 12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92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уй овмӧс да транспорт юкӧнын канму заказ иналӧмсӧ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32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24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83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24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textAlignment w:val="center"/>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ЙӦЗЛЫ ОТСӦГ СЕТАН АГЕНТ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9 545 128,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котыр олӧмӧ том йӧзӧс сьӧлӧмсянь пырӧдчӧм вылӧ ышӧдӧм да том йӧз пӧвстын лёк тенденцияясысь ӧлӧдӧм, асшӧр уджӧ том йӧзӧс кыск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544 728,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лы социальнӧй отсӧг сетан юкӧнын социальнӧй канму кӧсйысьӧмъяс»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89 28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олысьяслы социальнӧй отсӧг йылысь» Коми Республикаса Оланпа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291 476,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772,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234 70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оръя категория гражданалы Коми Республика мутасын ӧтувъя транспортӧн ветлӧм вылӧ ӧткодь позянлун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9 66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shd w:fill="auto" w:val="clear"/>
                <w:lang w:val="kpv-RU"/>
              </w:rPr>
            </w:pPr>
            <w:r>
              <w:rPr>
                <w:rFonts w:cs="Times New Roman" w:ascii="Times New Roman" w:hAnsi="Times New Roman"/>
                <w:sz w:val="20"/>
                <w:szCs w:val="20"/>
                <w:shd w:fill="auto" w:val="clear"/>
                <w:lang w:val="kpv-RU"/>
              </w:rPr>
              <w:t>189 66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Пенсия дорӧ содтӧд сьӧм, содтӧд пенсия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5 58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08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2 50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Гуасьӧм йылысь» Федеральнӧй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21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1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Торъя категория гражданалы Коми Республика водзын торъя заслугаясысь быдтӧлысся сьӧм мынтӧм йылысь» </w:t>
            </w:r>
            <w:r>
              <w:rPr>
                <w:rFonts w:cs="Times New Roman" w:ascii="Times New Roman" w:hAnsi="Times New Roman"/>
                <w:sz w:val="20"/>
                <w:szCs w:val="20"/>
                <w:lang w:val="kpv-RU"/>
              </w:rPr>
              <w:t xml:space="preserve">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4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4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 мутасын челядя семьяяслы социальнӧй отсӧг сетан содтӧд мераяс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0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тас збыльмӧдӧм серти «Коми Республикаын кӧр видз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5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Гражданалы, кодъяс веськалісны наысь зависиттӧм лоӧмторъяс вӧсна сьӧкыд материальнӧй положениеӧ, ӧтчыдысь сетан материальнӧй отсӧг сетӧм вылӧ социальнӧй мынтӧмъяс йылысь» </w:t>
            </w:r>
            <w:r>
              <w:rPr>
                <w:rFonts w:cs="Times New Roman" w:ascii="Times New Roman" w:hAnsi="Times New Roman"/>
                <w:sz w:val="20"/>
                <w:szCs w:val="20"/>
                <w:lang w:val="kpv-RU"/>
              </w:rPr>
              <w:t>Коми Республикаса Оланпа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27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240,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оциальнӧй тӧдчанлуна висьӧмъясӧн да матігӧгӧрсаяслы лёктор вайны вермысь висьӧмъясӧн висьысь гражданалы социальнӧй отсӧг сетан мераяс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49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 xml:space="preserve">Уджтас  олӧмӧ пӧртӧм серти «Коми Республика мутасын юридическӧй отсӧг сетӧмын ӧткымын юалӧм йылысь» Коми Республикаса Оланпа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ConsPlusNormal"/>
              <w:bidi w:val="0"/>
              <w:spacing w:lineRule="atLeast" w:line="200"/>
              <w:ind w:left="0" w:right="0" w:hanging="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41 – 1945 воясся Великӧй Отечественнӧй войнаын Ыджыд вермӧм лун пасйӧмкӧд йитӧдын торъя категория гражданалы</w:t>
            </w:r>
            <w:r>
              <w:rPr>
                <w:rFonts w:cs="Times New Roman" w:ascii="Times New Roman" w:hAnsi="Times New Roman"/>
                <w:color w:val="FF0000"/>
                <w:sz w:val="20"/>
                <w:szCs w:val="20"/>
                <w:shd w:fill="auto" w:val="clear"/>
                <w:lang w:val="kpv-RU"/>
              </w:rPr>
              <w:t xml:space="preserve"> </w:t>
            </w:r>
            <w:r>
              <w:rPr>
                <w:rFonts w:cs="Times New Roman" w:ascii="Times New Roman" w:hAnsi="Times New Roman"/>
                <w:sz w:val="20"/>
                <w:szCs w:val="20"/>
                <w:shd w:fill="auto" w:val="clear"/>
                <w:lang w:val="kpv-RU"/>
              </w:rPr>
              <w:t xml:space="preserve">ӧтчыдысь сьӧм мынтӧмӧн социальнӧй отсӧг йылысь» Коми Республикаса Веськӧдлан котырлысь шуӧм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iCs/>
                <w:sz w:val="20"/>
                <w:szCs w:val="20"/>
                <w:lang w:val="kpv-RU"/>
              </w:rPr>
            </w:pPr>
            <w:r>
              <w:rPr>
                <w:rFonts w:cs="Times New Roman" w:ascii="Times New Roman" w:hAnsi="Times New Roman"/>
                <w:sz w:val="20"/>
                <w:szCs w:val="20"/>
                <w:shd w:fill="auto" w:val="clear"/>
                <w:lang w:val="kpv-RU"/>
              </w:rPr>
              <w:t>1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мун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граждана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лыд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оциальнӧя</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еструктуризуйта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илотнӧй</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роект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участвуйтысьяс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транспорт</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ӧскод</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компенсируй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1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8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 98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Уджтас збыльмӧдӧм серти «Коми Республикаын ас вӧляысь пӧжарысь видзан юкӧнын йитӧдъяс ладмӧд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1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1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гаӧс семьяӧ быдтӧм вылӧ овмӧдігӧн канмусянь отсӧг сетӧм йылысь» Коми Республикаса Оланпа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4 672,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39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92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58 35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w:t>
            </w:r>
            <w:r>
              <w:rPr>
                <w:rFonts w:cs="Times New Roman" w:ascii="Times New Roman" w:hAnsi="Times New Roman"/>
                <w:sz w:val="20"/>
                <w:szCs w:val="20"/>
                <w:lang w:val="kpv-RU"/>
              </w:rPr>
              <w:t xml:space="preserve">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ӧткымын содтӧд социальнӧй гарантияяс йылысь» </w:t>
            </w:r>
            <w:r>
              <w:rPr>
                <w:rFonts w:cs="Times New Roman" w:ascii="Times New Roman" w:hAnsi="Times New Roman"/>
                <w:sz w:val="20"/>
                <w:szCs w:val="20"/>
                <w:lang w:val="kpv-RU"/>
              </w:rPr>
              <w:t xml:space="preserve">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18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2 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Уджтас збыльмӧдӧм серти «Коми Республика мутасын общественнӧй пӧрадок видзӧмын гражданаӧн участвуйт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рбердса ӧтув вӧдитчан кӧрт туй транспортӧн общеобразовательнӧй организацияясса велӧдчысьяслы да быдтасъяслы, улыс тшупӧда уджсикасӧ велӧдан, шӧр тшупӧда да вылыс тшупӧда уджсикасӧ велӧдан организацияясын очнӧя велӧдчысьяслы ветлӧм вылӧ тарифъяс кузя кокньӧдъяс индӧмкӧд йитӧдын кӧрт туй транспортса организацияяслы воштӧм чӧжӧс юкӧн компенсируй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тас збыльмӧдӧм серти «Лыйсян ӧружье, боеприпасъяс, взрывайтан веществояс да взрыв вӧчан устройство ас вӧляысь сдайтӧмысь сьӧмӧн компенсируйт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2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2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Коми Республикаын канмусянь социальнӧй отсӧг сет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 37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31 90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Коми Республика веськӧдлӧм улын канму общеобразовательнӧй организацияясын, уджсикасӧ велӧдан канму организацияясын муниципальнӧй общеобразовательнӧй организацияясын, а сідзжӧ шӧр велӧдан уджтасъяс серти велӧдысь канму аккредитацияа уджсикасӧ велӧдан организацияясын Коми Республикаса республиканскӧй сьӧмкуд тшӧт весьтӧ индӧм ногӧн шуӧм гӧля олысь семьяясысь велӧдчысьясӧс вердӧм йылысь да Коми Республикаса ӧткымын законодательнӧй актӧ вежсьӧмъяс пыртӧм йылысь"  Коми Республикаса Оланпа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 44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 44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челядя семьяяслы канмусянь гарантияяс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5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5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Олан жырйысь да коммунальнӧй услугаясысь мынтысьӧм вылӧ гражданалы субсидияяс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64 84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654 74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Пенсияяс дорӧ дінмуса сьӧм мын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1 94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64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гражданалы дон босьттӧг юридическӧй отсӧг сетан юалӧмъяс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3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3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eastAsia="ru-RU"/>
              </w:rPr>
            </w:pPr>
            <w:r>
              <w:rPr>
                <w:rFonts w:cs="Times New Roman" w:ascii="Times New Roman" w:hAnsi="Times New Roman"/>
                <w:sz w:val="20"/>
                <w:szCs w:val="20"/>
                <w:shd w:fill="auto" w:val="clear"/>
                <w:lang w:val="kpv-RU"/>
              </w:rPr>
              <w:t>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2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Коми Республикаын олысьяслы социальнӧй отсӧг йылысь» Коми Республикаса Оланпас серти торъя категория гражданалы быдтӧлысся, быдвося да ӧтчыдысь республиканскӧй сьӧмӧн отсӧг сетан юкӧнын социальнӧя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60 80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560 80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Коми Республикаын олысьяслы социальнӧй отсӧг йылысь» Коми Республикаса Оланпас серти туйын ветлӧм вылӧ пособие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6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Коми Республикаын олысьяслы социальнӧй отсӧг йылысь» Коми Республикаса Оланпас серти уджтӧм уджавны вермысь ӧтка бать-мамлы (тӧралысьяслы), кодъяс видзӧдӧны 18 арӧсӧдз вермытӧм кага бӧрся, быд вермытӧм кага вылӧ быдтӧлысся компенсацияӧн сьӧм отсӧг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1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2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1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2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челядя семьяяслы канму гарантияяс йылысь» Коми Республикаса Оланпас серти кага вылӧ быдтӧлысся пособиеӧн да кага вылӧ быдтӧлысся пособие дорӧ сьӧм отсӧгӧн челядя семьяяслы канму гарант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3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1 53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3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1 53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челядя семьяяслы канму гарантияяс йылысь» Коми Республикаса Оланпас серти 7 да унджык челядь быдтысь мамъяслы быдтӧлысся социальнӧй сьӧм отсӧг мы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3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3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3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 516,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3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 516,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тегор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дз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слуг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дтӧлыс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серти торъя категория гражданалы Коми Республика водзын торъя заслугаясысь быдтӧлысся сьӧм отсӧг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6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9 71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6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9 71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тас збыльмӧдӧм серти «Коми Республикаын кӧр видзӧм йылысь» Коми Республикаса Оланпас серти кӧр видзысьяслы социальнӧй канму гарантияяс да компенсацияяс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08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08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1941-1945 воясся Великӧй Отечественнӧй войнаын Вермӧм лун пасйӧмкӧд йитӧдын торъя категория гражданалы ӧтчыдысь сетан сьӧм мынтӧмӧн социальнӧй отсӧг сетӧм йылысь» Коми Республикаса Веськӧдлан котырлӧн шуӧм серти 1941-1945 воясся Великӧй Отечественнӧй войнаын Вермӧмлы ӧчереднӧй годовщина тырӧмкӧд йитӧдын торъя категория гражданалы ӧтчыдысь сетан сьӧм мы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12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1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9 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Уджтас збыльмӧдӧм серти «Коми Республикаын ас вӧляысь пӧжарысь видзан юкӧнын йитӧдъяс ладмӧдӧм йылысь» Коми Республикаса Оланпас серти ас вӧляысь уджалысь пӧжарнӧйяслы да налӧн семьяӧ пырысьяслы социальнӧй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19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19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гаӧс семьяӧ быдтӧм вылӧ овмӧдігӧн канмусянь отсӧг сетӧм йылысь» Коми Республикаса Оланпас серти опека улӧ босьтӧм челядьӧс видзӧм вылӧ ӧтчыдысь сьӧмӧн пособие да быдтӧлысся сьӧм отсӧг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2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2 58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2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302 58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серти бать-мамтӧм челядьлы да бать-мам дӧзьӧртӧг кольӧм челядьлы карса, карбердса, сиктын районпытшса транспортӧн (такси кындзи) туйысь ветлан дон мынтӧм вылӧ ӧтчыдысь сетан, быдтӧлысся сьӧмӧн отсӧг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22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32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22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4 32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серти  бать-мамтӧм челядь да бать-мам дӧзьӧртӧг кольӧм челядь лыдысь йӧзлы, кодъяс быдмӧны  Россия Федерацияса гражданалӧн семьяясын, кутшӧмъясӧс урчитӧм пӧрадок серти пасйӧма Коми Республика мутасын оланін места серти, да велӧдчӧны шӧр тшупӧда велӧдан общеобразовательнӧй организацияясын, тыр арлыд тырӧмсянь да сійӧ вося, кор найӧ помалісны шӧр тшупӧда велӧдан общеобразовательнӧй организация, сора тӧлысь 1 лунӧдз быдтӧлысся сьӧм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22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18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22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18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общественнӧй пӧрадок видзӧмын гражданалӧн участвуйтӧм йылысь» Коми Республикаса Оланпас серти народнӧй дружинникъяслы социальнӧй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425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425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4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на лыдысь йӧзӧс торъя олан жыръяс медалан сёрнитчӧмъяс кузя торъя олан жыръясӧн могмӧд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08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 12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08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 12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08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 17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08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38 17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Торъя категория гражданаӧс оланінӧн могмӧдӧм вылӧ,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13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 950,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13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 950,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енсияяс дорӧ дінмуса сьӧм мын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15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7 99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15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84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15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2 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осс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 морӧсвывса па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 быдвося сьӧмӧн отсӧг сетӧм кузя Россия Федерациялысь сетӧм уджмогъя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2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2 19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2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8,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2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eastAsia="Times New Roman" w:cs="Times New Roman"/>
                <w:color w:val="000000"/>
                <w:sz w:val="20"/>
                <w:szCs w:val="20"/>
                <w:lang w:val="kpv-RU" w:eastAsia="ru-RU"/>
              </w:rPr>
            </w:pPr>
            <w:r>
              <w:rPr>
                <w:rFonts w:cs="Times New Roman" w:ascii="Times New Roman" w:hAnsi="Times New Roman"/>
                <w:sz w:val="20"/>
                <w:szCs w:val="20"/>
                <w:shd w:fill="auto" w:val="clear"/>
                <w:lang w:val="kpv-RU"/>
              </w:rPr>
              <w:t>61 29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eastAsia="Times New Roman" w:cs="Times New Roman" w:ascii="Times New Roman" w:hAnsi="Times New Roman"/>
                <w:color w:val="000000"/>
                <w:sz w:val="20"/>
                <w:szCs w:val="20"/>
                <w:lang w:val="kpv-RU" w:eastAsia="ru-RU"/>
              </w:rPr>
              <w:t xml:space="preserve">Поствакцинальнӧй осложнениеяс дырйи гражданалы ӧтчыдысь сетан канму пособиеяс да быдтӧлысся сьӧм компенсация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4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4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4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оръя категория гражданалы оланін да коммунальнӧй услугаяс веш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5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36 49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5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87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5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922 61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Бать-ма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ӧзьӧ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ул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бось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елядь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ав</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ика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рм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ерти</w:t>
            </w:r>
            <w:r>
              <w:rPr>
                <w:rFonts w:eastAsia="Times New Roman" w:cs="Times New Roman" w:ascii="Times New Roman" w:hAnsi="Times New Roman"/>
                <w:color w:val="000000"/>
                <w:sz w:val="20"/>
                <w:szCs w:val="20"/>
                <w:lang w:val="kpv-RU"/>
              </w:rPr>
              <w:t xml:space="preserve"> семья</w:t>
            </w:r>
            <w:r>
              <w:rPr>
                <w:rFonts w:cs="Times New Roman" w:ascii="Times New Roman" w:hAnsi="Times New Roman"/>
                <w:color w:val="000000"/>
                <w:sz w:val="20"/>
                <w:szCs w:val="20"/>
                <w:lang w:val="kpv-RU"/>
              </w:rPr>
              <w:t>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іг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ӧтчы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особие</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ы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6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9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6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pacing w:val="-2"/>
                <w:sz w:val="20"/>
                <w:szCs w:val="20"/>
                <w:lang w:val="kpv-RU"/>
              </w:rPr>
            </w:pPr>
            <w:r>
              <w:rPr>
                <w:rFonts w:cs="Times New Roman" w:ascii="Times New Roman" w:hAnsi="Times New Roman"/>
                <w:sz w:val="20"/>
                <w:szCs w:val="20"/>
                <w:shd w:fill="auto" w:val="clear"/>
                <w:lang w:val="kpv-RU"/>
              </w:rPr>
              <w:t>11 09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pacing w:val="-2"/>
                <w:sz w:val="20"/>
                <w:szCs w:val="20"/>
                <w:lang w:val="kpv-RU"/>
              </w:rPr>
              <w:t>Призыв серти военнӧй службаса военнослужащӧйлӧн нӧбасьысь гӧтырлы ӧтчыдысь сетан сьӧм пособие, а сідзжӧ призыв серти военнӧй службаса военнослужащӧйлӧн кага вылӧ быдтӧлысся сьӧм пособие мы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7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 93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7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7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eastAsia="Times New Roman" w:cs="Times New Roman"/>
                <w:color w:val="000000"/>
                <w:sz w:val="20"/>
                <w:szCs w:val="20"/>
                <w:lang w:val="kpv-RU" w:eastAsia="ru-RU"/>
              </w:rPr>
            </w:pPr>
            <w:r>
              <w:rPr>
                <w:rFonts w:cs="Times New Roman" w:ascii="Times New Roman" w:hAnsi="Times New Roman"/>
                <w:sz w:val="20"/>
                <w:szCs w:val="20"/>
                <w:shd w:fill="auto" w:val="clear"/>
                <w:lang w:val="kpv-RU"/>
              </w:rPr>
              <w:t>45 846,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eastAsia="Times New Roman" w:cs="Times New Roman" w:ascii="Times New Roman" w:hAnsi="Times New Roman"/>
                <w:color w:val="000000"/>
                <w:sz w:val="20"/>
                <w:szCs w:val="20"/>
                <w:lang w:val="kpv-RU" w:eastAsia="ru-RU"/>
              </w:rPr>
              <w:t xml:space="preserve">Транспорт средство кутысьяслӧн гражданскӧй кывкутӧмын быть страхуйтан сёрнитчӧмъяс кузя вермытӧмъяслы страхӧвӧй премияяс компенсацияӧн мы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28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2,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2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лы, кодъясӧс оз быть социальнӧя страхуйтны мыйкӧ кад уджтӧмаліг дырйи и мамлункӧд йитӧдын да йӧзлы, кодъясӧс мездісны удж вылысь организация бырӧдӧм вӧсна (торъя йӧзӧн уджавны дугдӧм, уджмогъяс збыльмӧдны дугдӧм вӧсна), канмусянь пособие мы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538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2 19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3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53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330 69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кӧртым сёрнитчӧмъяс кузя муниципальнӧй торъя оланін фондысь торъя оланін жыръясӧн могмӧдӧм вылӧ олан жыръяс стрӧитӧм, ньӧбӧм, выльмӧдӧм, дзоньталӧм вылӧ с</w:t>
            </w:r>
            <w:r>
              <w:rPr>
                <w:rFonts w:cs="Times New Roman" w:ascii="Times New Roman" w:hAnsi="Times New Roman"/>
                <w:sz w:val="20"/>
                <w:szCs w:val="20"/>
                <w:lang w:val="kpv-RU"/>
              </w:rPr>
              <w:t>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7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5 9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7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lang w:val="kpv-RU"/>
              </w:rPr>
            </w:pPr>
            <w:r>
              <w:rPr>
                <w:rFonts w:cs="Times New Roman" w:ascii="Times New Roman" w:hAnsi="Times New Roman"/>
                <w:sz w:val="20"/>
                <w:szCs w:val="20"/>
                <w:shd w:fill="auto" w:val="clear"/>
                <w:lang w:val="kpv-RU"/>
              </w:rPr>
              <w:t>105 9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uppressAutoHyphens w:val="false"/>
              <w:jc w:val="left"/>
              <w:rPr>
                <w:rFonts w:ascii="Times New Roman" w:hAnsi="Times New Roman" w:cs="Times New Roman"/>
                <w:sz w:val="20"/>
                <w:szCs w:val="20"/>
                <w:shd w:fill="auto" w:val="clear"/>
                <w:lang w:val="kpv-RU"/>
              </w:rPr>
            </w:pPr>
            <w:r>
              <w:rPr>
                <w:rFonts w:cs="Times New Roman"/>
                <w:color w:val="000000"/>
                <w:sz w:val="20"/>
                <w:szCs w:val="20"/>
                <w:lang w:val="kpv-RU"/>
              </w:rPr>
              <w:t xml:space="preserve">Бать-мамтӧм челядьӧс да бать-мам дӧзьӧртӧг кольӧм челядьӧс, а сідзжӧ бать-мамтӧм челядь да бать-мам дӧзьӧртӧг челядь лыдысь йӧзӧс медалан сёрнитчӧмъяс серти муниципальнӧй оланін фондса олан жыръясӧн могмӧдӧм кузя ёрд решениеяс збыльмӧдӧм вылӧ мукӧд сьӧмкудкостса трансферт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74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74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524 18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лы социальнӧй отсӧг сетан юкӧнын Коми Республикаса канму учреждениеяслысь материально-техническӧй подув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8 14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8 14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лы социальнӧй отсӧг сетан юкӧнын Коми Республикаса канму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314 10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314 10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ыр арлыдтӧмъясӧс дӧзьӧртӧг кольӧмысь да эновтӧмысь ӧлӧдӧм кузя семьяӧс да челядьӧс социальнӧя могмӧдан учреждениеяслысь уджсӧ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оциальнӧй услугаяс сетысь учреждениеясӧ тыр арлыдтӧмъясӧс дӧзьӧр улӧ мӧдӧдӧм кузя олысьяслы социальнӧй отсӧг сетан юкӧнын учреждениеяслысь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Челядя семья институтъяс ёнмӧдӧм вылӧ, семьяӧс лёк оласногысь ӧлӧдӧм вылӧ, б</w:t>
            </w:r>
            <w:r>
              <w:rPr>
                <w:rFonts w:cs="Times New Roman" w:ascii="Times New Roman" w:hAnsi="Times New Roman"/>
                <w:color w:val="000000"/>
                <w:sz w:val="20"/>
                <w:szCs w:val="20"/>
                <w:lang w:val="kpv-RU"/>
              </w:rPr>
              <w:t>ать-мамтӧм челядьӧс да бать-мам дӧзьӧртӧг кольӧм челядьӧс семьяясӧ овмӧдӧм вылӧ веськӧдӧм проектъяс да уджтасъя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59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59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 мутасын олӧма гражданаӧс да вермытӧмъясӧс дӧзьӧритӧмкӧд да налы отсӧг сетӧмкӧд йитчӧм ӧткымын юал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 755,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lang w:val="kpv-RU"/>
              </w:rPr>
            </w:pPr>
            <w:r>
              <w:rPr>
                <w:rFonts w:cs="Times New Roman" w:ascii="Times New Roman" w:hAnsi="Times New Roman"/>
                <w:sz w:val="20"/>
                <w:szCs w:val="20"/>
                <w:shd w:fill="auto" w:val="clear"/>
                <w:lang w:val="kpv-RU"/>
              </w:rPr>
              <w:t>41 755,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20"/>
                <w:szCs w:val="20"/>
                <w:shd w:fill="auto" w:val="clear"/>
                <w:lang w:val="kpv-RU"/>
              </w:rPr>
            </w:pPr>
            <w:r>
              <w:rPr>
                <w:rFonts w:cs="Times New Roman"/>
                <w:color w:val="000000"/>
                <w:sz w:val="20"/>
                <w:szCs w:val="20"/>
                <w:lang w:val="kpv-RU"/>
              </w:rPr>
              <w:t xml:space="preserve">Гражданалы социальнӧй отсӧг сетан да найӧс доръян юкӧнын социальнӧй удж вылӧ веськӧдӧм абу коммерческӧй организацияяслы канмусянь отсӧг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5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78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5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78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олысьясӧс социальнӧя могмӧдан юкӧнын канму-асшӧр ёртасьӧм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5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5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Россия Федерацияса субъектъяс костын, а сідзжӧ канмуяс – СНГ участвуйтысьяс мутасъясын тыр арлыдтӧмъясӧс, кодъяс ас вӧляысь мунісны семьяясысь, челядь керкаясысь, школа-интернатъясысь, торъя учебно-воспитательнӧй да челядьлы мукӧд учреждениеысь, новлӧдлӧмкӧд йитчӧм удж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594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594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31 25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Социальнӧй политика юкӧнын индӧм могъяс удж котыртӧмӧн да юӧр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97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816,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5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социальнӧй медалан сёрнитчӧмъяс кузя муниципальнӧй оланін фондысь торъя жыръясӧн могмӧдӧм кузя индӧм канму уджмогъяс збыльмӧдӧм вылӧ с</w:t>
            </w:r>
            <w:r>
              <w:rPr>
                <w:rFonts w:cs="Times New Roman" w:ascii="Times New Roman" w:hAnsi="Times New Roman"/>
                <w:sz w:val="20"/>
                <w:szCs w:val="20"/>
                <w:lang w:val="kpv-RU"/>
              </w:rPr>
              <w:t>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7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9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7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59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Торъя категория гражданаӧс оланінӧн могмӧдӧм кузя,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канму уджмогъяс збыльмӧд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73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66,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73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66,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5 313,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1 75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35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3 821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89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1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 91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1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35,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4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3 821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eastAsia="Times New Roman" w:cs="Times New Roman"/>
                <w:b/>
                <w:b/>
                <w:bCs/>
                <w:i w:val="false"/>
                <w:i w:val="false"/>
                <w:caps w:val="false"/>
                <w:smallCaps w:val="false"/>
                <w:color w:val="000000"/>
                <w:spacing w:val="0"/>
                <w:sz w:val="20"/>
                <w:szCs w:val="20"/>
                <w:shd w:fill="auto" w:val="clear"/>
                <w:lang w:val="kpv-RU" w:eastAsia="ru-RU"/>
              </w:rPr>
            </w:pPr>
            <w:r>
              <w:rPr>
                <w:rFonts w:cs="Times New Roman" w:ascii="Times New Roman" w:hAnsi="Times New Roman"/>
                <w:sz w:val="20"/>
                <w:szCs w:val="20"/>
                <w:shd w:fill="auto" w:val="clear"/>
                <w:lang w:val="kpv-RU"/>
              </w:rPr>
              <w:t>47,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1"/>
              <w:spacing w:lineRule="atLeast" w:line="200" w:before="0" w:after="0"/>
              <w:jc w:val="left"/>
              <w:rPr>
                <w:rFonts w:ascii="Times New Roman" w:hAnsi="Times New Roman" w:cs="Times New Roman"/>
                <w:b/>
                <w:b/>
                <w:bCs/>
                <w:sz w:val="20"/>
                <w:szCs w:val="20"/>
                <w:shd w:fill="auto" w:val="clear"/>
                <w:lang w:val="kpv-RU"/>
              </w:rPr>
            </w:pPr>
            <w:r>
              <w:rPr>
                <w:rFonts w:eastAsia="Times New Roman" w:cs="Times New Roman" w:ascii="Times New Roman" w:hAnsi="Times New Roman"/>
                <w:b/>
                <w:bCs/>
                <w:i w:val="false"/>
                <w:caps w:val="false"/>
                <w:smallCaps w:val="false"/>
                <w:color w:val="000000"/>
                <w:spacing w:val="0"/>
                <w:sz w:val="20"/>
                <w:szCs w:val="20"/>
                <w:shd w:fill="auto" w:val="clear"/>
                <w:lang w:val="kpv-RU" w:eastAsia="ru-RU"/>
              </w:rPr>
              <w:t>КОМИ РЕСПУБЛИКАСА ВӦР-ВА ОЗЫРЛУН ДА ГӦГӦРТАС ВИДЗАН МИНИСТЕР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623 50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6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Электроннӧй веськӧдлан котыр»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6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ӧн веськӧдлӧмын юӧртан да коммуникационнӧй технология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6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6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3 171,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выльмӧдӧм да наӧн вӧдитч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 97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 пытшкӧс геологическӧя туялан юкӧнын геолого-разведочнӧй да мукӧд удж</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54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54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Звер-пӧтка видзӧм да на серти мониторинг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30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2 30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Звер-пӧтка объектъяс видзӧм на наӧн вӧдитчӧм (кыйсян ресурс да биологическӧй ва ресурс кындзи)</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592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592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Ю воргаяслысь ва мунан позянлунсӧ ыдждӧдӧм вылӧ удж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596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5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596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5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а объектъяс либӧ налысь юкӧнъяс вӧдитчӧм вылӧ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596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596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4 0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Кыйсян ресурсъяс видзӧм на наӧн вӧдит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1 599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1 599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гӧгӧртас видз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3 04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сир да мусир прӧдуктаяс бокӧ киссьӧмысь ӧлӧдӧм да колясъяссӧ быр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Дінму тӧдчанлуна торйӧн ёна видзан вӧр-ва мутасъясӧн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3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3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орйӧн ёна видзан вӧр-ва мутасъяс вез бурджыкӧн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еспубликаса олысьяс костын экология боксянь тӧдӧмлунъяс содтан да юӧр паськӧдан система бур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гӧгӧртаслысь компонентъяс видзан условиеяс ин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596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25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596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lang w:val="kpv-RU"/>
              </w:rPr>
            </w:pPr>
            <w:r>
              <w:rPr>
                <w:rFonts w:cs="Times New Roman" w:ascii="Times New Roman" w:hAnsi="Times New Roman"/>
                <w:sz w:val="20"/>
                <w:szCs w:val="20"/>
                <w:shd w:fill="auto" w:val="clear"/>
                <w:lang w:val="kpv-RU"/>
              </w:rPr>
              <w:t>6 25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lang w:val="kpv-RU"/>
              </w:rPr>
              <w:t xml:space="preserve">Экология серти да колана ногӧн бура шыбласъяс иналӧм могысь шыбласъяс иналан объектъяс уджалан выйӧдз вай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723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723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lang w:val="kpv-RU"/>
              </w:rPr>
            </w:pPr>
            <w:r>
              <w:rPr>
                <w:rFonts w:cs="Times New Roman" w:ascii="Times New Roman" w:hAnsi="Times New Roman"/>
                <w:sz w:val="20"/>
                <w:szCs w:val="20"/>
                <w:shd w:fill="auto" w:val="clear"/>
                <w:lang w:val="kpv-RU"/>
              </w:rPr>
              <w:t>1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lang w:val="kpv-RU"/>
              </w:rPr>
              <w:t>Экология серти да колана ногӧн бура шыбласъяс иналӧм могысь бытӧвӧй да промышленнӧй чорыд шыбласъяс иналан объектъяс (полигонъяс, видзан площадкаяс) стрӧит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723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9 952,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723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9 952,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Шыблас иналан объектъяс бырӧдӧм да бӧр уджӧ пырт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723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11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723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lang w:val="kpv-RU"/>
              </w:rPr>
            </w:pPr>
            <w:r>
              <w:rPr>
                <w:rFonts w:cs="Times New Roman" w:ascii="Times New Roman" w:hAnsi="Times New Roman"/>
                <w:sz w:val="20"/>
                <w:szCs w:val="20"/>
                <w:shd w:fill="auto" w:val="clear"/>
                <w:lang w:val="kpv-RU"/>
              </w:rPr>
              <w:t>2 11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lang w:val="kpv-RU"/>
              </w:rPr>
              <w:t xml:space="preserve">Экология серти да колана ногӧн бура шыбласъяс иналӧм могысь шыбласъяссӧ торйӧн чукӧртӧм кузя система лӧсь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723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5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723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5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ва овмӧс комплексса стрӧйбаяс безопасносьтӧн могмӧдӧӎ»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1 32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ниципальнӧй эмбур киын кутан гидротехническӧй стрӧйбаяс стрӧитӧм да выль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3 723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1 32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3 723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1 32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0 82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ӧр-ваӧн вӧдитчан да миянӧс кытшалысь гӧгӧртас видзан юкӧнын Коми Республикаса канму учреждениеясӧн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4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3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7 13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зырлу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ерй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онтрол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ӧзьӧ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нуӧдӧм,</w:t>
            </w:r>
            <w:r>
              <w:rPr>
                <w:rFonts w:eastAsia="Times New Roman" w:cs="Times New Roman" w:ascii="Times New Roman" w:hAnsi="Times New Roman"/>
                <w:color w:val="000000"/>
                <w:sz w:val="20"/>
                <w:szCs w:val="20"/>
                <w:lang w:val="kpv-RU"/>
              </w:rPr>
              <w:t xml:space="preserve"> разрешениеяс </w:t>
            </w:r>
            <w:r>
              <w:rPr>
                <w:rFonts w:cs="Times New Roman" w:ascii="Times New Roman" w:hAnsi="Times New Roman"/>
                <w:color w:val="000000"/>
                <w:sz w:val="20"/>
                <w:szCs w:val="20"/>
                <w:lang w:val="kpv-RU"/>
              </w:rPr>
              <w:t>се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с</w:t>
            </w:r>
            <w:r>
              <w:rPr>
                <w:rFonts w:eastAsia="Times New Roman" w:cs="Times New Roman" w:ascii="Times New Roman" w:hAnsi="Times New Roman"/>
                <w:color w:val="000000"/>
                <w:sz w:val="20"/>
                <w:szCs w:val="20"/>
                <w:lang w:val="kpv-RU"/>
              </w:rPr>
              <w:t xml:space="preserve"> серти </w:t>
            </w:r>
            <w:r>
              <w:rPr>
                <w:rFonts w:cs="Times New Roman" w:ascii="Times New Roman" w:hAnsi="Times New Roman"/>
                <w:color w:val="000000"/>
                <w:sz w:val="20"/>
                <w:szCs w:val="20"/>
                <w:lang w:val="kpv-RU"/>
              </w:rPr>
              <w:t>артмӧдч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рым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зырлу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идз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ы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ӧдитч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юкӧн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осси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едерация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уджмог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4 598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85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59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36,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59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317,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598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4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 82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 23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9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 xml:space="preserve">«Коми Республикаса канму эмбурӧн веськӧдланін»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71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зьӧдны позьтӧм эмбур кадастр система лӧсьӧдӧмын участвуй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9 71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Олан пунктъясса мутасъясын опорнӧй межевӧй сеть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ставывса координатъяс системаын му участокъяслысь, кутшӧмъясӧс пыртӧма вӧрзьӧдны позьтӧм кадастрӧ, лӧсялана мудор инъяслысь координатъяс ин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4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4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орйӧн ёна видзан мутасъясса да объектъясса, промышленностьса да мукӧд торъя тӧдчанлуна муяслы канмусянь кадастрӧвӧя донъялӧм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3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27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0</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3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color w:val="000000"/>
                <w:sz w:val="20"/>
                <w:szCs w:val="20"/>
                <w:shd w:fill="auto" w:val="clear"/>
                <w:lang w:val="kpv-RU"/>
              </w:rPr>
            </w:pPr>
            <w:r>
              <w:rPr>
                <w:rFonts w:cs="Times New Roman" w:ascii="Times New Roman" w:hAnsi="Times New Roman"/>
                <w:sz w:val="20"/>
                <w:szCs w:val="20"/>
                <w:shd w:fill="auto" w:val="clear"/>
                <w:lang w:val="kpv-RU"/>
              </w:rPr>
              <w:t>3 27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color w:val="000000"/>
                <w:sz w:val="20"/>
                <w:szCs w:val="20"/>
                <w:shd w:fill="auto" w:val="clear"/>
                <w:lang w:val="kpv-RU"/>
              </w:rPr>
              <w:t>КОМИ РЕСПУБЛИКАСА НАЦИОНАЛЬНӦЙ ПОЛИТИКА МИНИСТЕР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00 96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7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7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котыр олӧмӧ том йӧзлы активнӧя пырӧдчӧм вылӧ ышӧдӧм да том йӧз пӧвстын омӧль нырччӧмысь ӧлӧдӧм, асшӧр уджӧ том йӧзӧс кыск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7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7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2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ерроризм да экстремизм идеяяс, нартитӧм да жаль тӧдтӧмлун паськӧдӧм серти Коми Республикаса юӧр пространстволы, терроризм да экстремизм идеяяслы юӧрӧн паныд удж кузя мероприятиеяслӧн эффективносьтлы, Коми Республикаын йӧзпӧвстса ёсьлунлы да йӧзпӧвстса йитӧдъяс серпаслысь да тенденцияяслысь мукӧд туялӧмлы мониторинг котыртӧм да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2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жэтническӧй да межконфессиональнӧй йитӧдъяс юкӧнын экстремизм петкӧдчӧмъяс ӧлӧдӧм могысь специалистъясӧс велӧдӧм да дась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1 88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136,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канму кывъяс видзӧм д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716,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63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8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национальнӧй политик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2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8 98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кӧд культура учреждение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 86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 86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национальнӧй политика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523,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4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583,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национально-культурнӧй автономияяслы да ӧтйӧза ӧтувъяслы канмусянь отсӧг</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75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75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88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2 86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57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ӧр видзӧмлы отсал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57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ӧр видзӧмын уджалысьяслысь да налӧн семьяӧ пырысьяслысь социальнӧй да экономика боксянь олӧмсӧ бурмӧдӧм вылӧ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57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1</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7 57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ЙӦЗЛЫСЬ ДЗОНЬВИДЗАЛУН ВИДЗАН МИНИСТЕР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val="false"/>
                <w:b w:val="false"/>
                <w:bCs w:val="false"/>
                <w:sz w:val="20"/>
                <w:szCs w:val="20"/>
                <w:u w:val="none"/>
                <w:shd w:fill="auto" w:val="clear"/>
                <w:lang w:val="kpv-RU"/>
              </w:rPr>
            </w:pPr>
            <w:r>
              <w:rPr>
                <w:rFonts w:cs="Times New Roman" w:ascii="Times New Roman" w:hAnsi="Times New Roman"/>
                <w:b/>
                <w:bCs/>
                <w:sz w:val="20"/>
                <w:szCs w:val="20"/>
                <w:shd w:fill="auto" w:val="clear"/>
                <w:lang w:val="kpv-RU"/>
              </w:rPr>
              <w:t>12 092 004,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cs="Times New Roman"/>
                <w:b w:val="false"/>
                <w:b w:val="false"/>
                <w:bCs w:val="false"/>
                <w:sz w:val="20"/>
                <w:szCs w:val="20"/>
                <w:u w:val="none"/>
                <w:shd w:fill="auto" w:val="clear"/>
                <w:lang w:val="kpv-RU"/>
              </w:rPr>
            </w:pPr>
            <w:r>
              <w:rPr>
                <w:rFonts w:cs="Times New Roman"/>
                <w:b w:val="false"/>
                <w:bCs w:val="false"/>
                <w:sz w:val="20"/>
                <w:szCs w:val="20"/>
                <w:u w:val="none"/>
                <w:shd w:fill="auto" w:val="clear"/>
                <w:lang w:val="kpv-RU"/>
              </w:rPr>
              <w:t xml:space="preserve">«Йӧзлысь дзоньвидзалун видзӧм сӧвмӧдӧм» </w:t>
            </w:r>
          </w:p>
          <w:p>
            <w:pPr>
              <w:pStyle w:val="Normal"/>
              <w:spacing w:lineRule="atLeast" w:line="200"/>
              <w:jc w:val="left"/>
              <w:rPr>
                <w:rFonts w:ascii="Times New Roman" w:hAnsi="Times New Roman" w:cs="Times New Roman"/>
                <w:sz w:val="20"/>
                <w:szCs w:val="20"/>
                <w:shd w:fill="auto" w:val="clear"/>
                <w:lang w:val="kpv-RU"/>
              </w:rPr>
            </w:pPr>
            <w:r>
              <w:rPr>
                <w:rFonts w:cs="Times New Roman"/>
                <w:b w:val="false"/>
                <w:bCs w:val="false"/>
                <w:sz w:val="20"/>
                <w:szCs w:val="20"/>
                <w:u w:val="none"/>
                <w:shd w:fill="auto" w:val="clear"/>
                <w:lang w:val="kpv-RU"/>
              </w:rPr>
              <w:t>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860 58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исьӧмъясысь ӧлӧдӧм да бур дзоньвидза оласног лӧсьӧдӧм. Первичнӧй медико-санитарнӧй отсӧг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91 62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челядьӧс лёк привычкаясысь ӧлӧдӧм, челядьлы да томуловлы дзоньвидза оласноглысь подувъяссӧ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sz w:val="20"/>
                <w:szCs w:val="20"/>
                <w:lang w:val="kpv-RU"/>
              </w:rPr>
            </w:pPr>
            <w:r>
              <w:rPr>
                <w:rFonts w:cs="Times New Roman" w:ascii="Times New Roman" w:hAnsi="Times New Roman"/>
                <w:sz w:val="20"/>
                <w:szCs w:val="20"/>
                <w:shd w:fill="auto" w:val="clear"/>
                <w:lang w:val="kpv-RU"/>
              </w:rPr>
              <w:t>6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20"/>
                <w:szCs w:val="20"/>
                <w:shd w:fill="auto" w:val="clear"/>
                <w:lang w:val="kpv-RU"/>
              </w:rPr>
            </w:pPr>
            <w:r>
              <w:rPr>
                <w:rFonts w:cs="Times New Roman"/>
                <w:sz w:val="20"/>
                <w:szCs w:val="20"/>
                <w:lang w:val="kpv-RU"/>
              </w:rPr>
              <w:t>Участкӧвӧй служба, ӧтувъя практикаа (семейнӧй) врачлысь институт, домӧвӧй овмӧсъяс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6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6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Йӧзлысь дзоньвидзалун видзан учреждениеяслысь, кодъяс сетӧны первичнӧй медико-санитарнӧй отсӧг (фельдшер-акушер пунктъяс, карса поликлиникаяс, мутаскостса поликлиника шӧринъяс, консультацияяс сетан да висьӧмъяс тӧдмалан шӧринъяс)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9 56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49 56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лы медицина отсӧг сетӧм вылӧ условие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2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8 20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2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8 20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офилактическӧй прививкаясӧн национальнӧй лунпас серти, иммунизация нуӧдан содтӧд уджтасъяс серти йӧзлы иммунизация вӧчӧм кузя мероприятиеяс котыртӧм да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Эпидемиология петкӧдласъяс серти йӧзлы иммунизация нуӧдӧм кузя мероприятиеяс котыртӧм да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 78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 78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пециализируйтӧм медицина отсӧг, вылыс технологияа пыртӧмӧн, регыдъя медицина отсӧг, сы лыдын специализируйтӧм, медицинскӧй эвакуация бур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059 380,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ӧс бурдӧдан ӧтувъя сетьын туберкулёзӧн висьысьясӧс чередитӧмӧн бурд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35 976,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35 976,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Дзоньвидзалун видзан учреждениеяслысь, кодъяс сетӧны туберкулёзысь бурдӧдан отсӧг,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 53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 53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Ч-инфекция, В да С гепатит висьӧмъяс водз тӧдмал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26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26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ВИЧ-инфекция, В да С гепатитъяс вылӧ видлалӧм кузя, а сідзжӧ ВИЧ-инфекцияӧн, В да С гепатитъясӧн нёрпалысьяслы медицина отсӧг сетӧм кузя мероприятиеяс коставлытӧг да колана ногӧн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94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4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Алкоголь юӧмысь, табак куритӧмысь да наркотикъяс примитӧмысь ӧлӧдӧм бур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лкоголь юӧмсӧ, табак куритӧмсӧ да наркотикъяс примитӧмсӧ водз тӧдмалӧм кузя удж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 22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shd w:fill="auto" w:val="clear"/>
                <w:lang w:val="kpv-RU"/>
              </w:rPr>
            </w:pPr>
            <w:r>
              <w:rPr>
                <w:rFonts w:cs="Times New Roman" w:ascii="Times New Roman" w:hAnsi="Times New Roman"/>
                <w:sz w:val="20"/>
                <w:szCs w:val="20"/>
                <w:shd w:fill="auto" w:val="clear"/>
                <w:lang w:val="kpv-RU"/>
              </w:rPr>
              <w:t>57 22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shd w:fill="auto" w:val="clear"/>
                <w:lang w:val="kpv-RU"/>
              </w:rPr>
              <w:t xml:space="preserve">Йӧзлысь дзоньвидзалун видзан учреждениеяслысь, кодъяс сетӧны олысьяслы психиатрическӧй отсӧг,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23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23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Психиатрия боксянь нёрпалысьяслы амбулаторнӧя медицина отсӧг сетӧм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1 28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1 28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Амбулаторнӧй условиеясын онкология висьӧмъяс водз тӧдмалан диагностика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6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53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6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53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ӧзлысь дзоньвидзалун видзан учреждениеяслысь, кодъяс сетӧны онкологияӧн висьысьяслы медицина отсӧг, материально-техническӧй подувсӧ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6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303,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6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303,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Регыдъя медицина отсӧг службалысь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7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83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7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83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санитарнӧй авиация службалысь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7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6 515,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7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6 515,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ирнӧй да война дырся кадӧ виччысьтӧмторъяс дырйи йӧзлысь дзоньвидзалун видзан учреждениеяслӧн коставлытӧг уджалӧм вылӧ условие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7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 521,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7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0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7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shd w:fill="auto" w:val="clear"/>
                <w:lang w:val="kpv-RU"/>
              </w:rPr>
            </w:pPr>
            <w:r>
              <w:rPr>
                <w:rFonts w:cs="Times New Roman" w:ascii="Times New Roman" w:hAnsi="Times New Roman"/>
                <w:sz w:val="20"/>
                <w:szCs w:val="20"/>
                <w:shd w:fill="auto" w:val="clear"/>
                <w:lang w:val="kpv-RU"/>
              </w:rPr>
              <w:t>20 11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shd w:fill="auto" w:val="clear"/>
                <w:lang w:val="kpv-RU"/>
              </w:rPr>
              <w:t xml:space="preserve">Коми Республика мутасын федеральнӧй да дінму автомашина туйяс пӧлӧн травматология шӧринъяс система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8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8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Неминучаӧ веськалӧмалы медицина отсӧг сетан школа подув вылын  медводдза отсӧг сетан уджтас серти врачьясӧс да шӧр медицина персоналӧс, мездысян службаса сотрудникъясӧс коставлытӧг велӧдан система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8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19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8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19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тационарнӧй медицина отсӧг бур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9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6 21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9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6 21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едицина отсӧг сетан пӧрадок да стандартъяс пыртӧм вылӧ условие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09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7 447,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09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7 447,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йӧзлысь дзоньвидзалун видзан канму учреждениеяс подув вылын вылыс технология медицина отсӧг сетӧмсӧ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1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7 76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1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7 76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Федеральнӧй медицина учреждениеяс подув вылын вылыс технология медицина отсӧг сетӧмсӧ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10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3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 вылӧ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10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3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Донорскӧй вир да сылӧн компонентъяс сӧвмӧдӧм, сійӧс котырт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1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9 54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1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9 547,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р босьтан службаса учреждение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1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0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1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0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Ч-инфекция да В да С гепатитъяс паськалӧмысь ӧлӧд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2 517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2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2 517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2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амлысь да кагалысь дзоньвидзалун видз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21 02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кушерство да гинекология» специальносьтъяс кузя медицина отсӧг сетысь дзоньвидзалун видзан учреждениеяслысь удж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 12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 12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ӧвмӧмын кагалысь кольччӧм тӧдмалан пренатальнӧй (кага чужтӧдз) диагностика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2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2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Неонатальнӧй скрининг нуӧд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1"/>
                <w:sz w:val="20"/>
                <w:szCs w:val="20"/>
                <w:shd w:fill="auto" w:val="clear"/>
                <w:lang w:val="kpv-RU"/>
              </w:rPr>
            </w:pPr>
            <w:r>
              <w:rPr>
                <w:rFonts w:cs="Times New Roman" w:ascii="Times New Roman" w:hAnsi="Times New Roman"/>
                <w:sz w:val="20"/>
                <w:szCs w:val="20"/>
                <w:shd w:fill="auto" w:val="clear"/>
                <w:lang w:val="kpv-RU"/>
              </w:rPr>
              <w:t>6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shd w:fill="auto" w:val="clear"/>
                <w:lang w:val="kpv-RU"/>
              </w:rPr>
              <w:t>Специализируйтӧм медицина отсӧг сійӧс сетан стандартъяс серти  условиеяс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4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08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4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 08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лысь дзоньвидзалун видзан учреждениеяслысь, кодъяс участвуйтӧны челядьлы специализируйтӧм медицина отсӧг сетӧмын, уджсӧ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4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80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4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80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муловлы медицина отсӧг сет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4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4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Челядь керкаяслысь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4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6 22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4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6 22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бщеобразовательнӧй учреждениеясын челядьлы медицина отсӧг сет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41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5 54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41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5 54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оциальнӧй риск группаса аньясӧс  да томуловӧс дон босьттӧг контрацептивъяс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6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6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i w:val="false"/>
                <w:i w:val="false"/>
                <w:caps w:val="false"/>
                <w:smallCaps w:val="false"/>
                <w:color w:val="000000"/>
                <w:spacing w:val="0"/>
                <w:sz w:val="20"/>
                <w:szCs w:val="20"/>
                <w:shd w:fill="auto" w:val="clear"/>
                <w:lang w:val="kpv-RU"/>
              </w:rPr>
            </w:pPr>
            <w:r>
              <w:rPr>
                <w:rFonts w:cs="Times New Roman" w:ascii="Times New Roman" w:hAnsi="Times New Roman"/>
                <w:sz w:val="20"/>
                <w:szCs w:val="20"/>
                <w:shd w:fill="auto" w:val="clear"/>
                <w:lang w:val="kpv-RU"/>
              </w:rPr>
              <w:t>10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i w:val="false"/>
                <w:caps w:val="false"/>
                <w:smallCaps w:val="false"/>
                <w:color w:val="000000"/>
                <w:spacing w:val="0"/>
                <w:sz w:val="20"/>
                <w:szCs w:val="20"/>
                <w:shd w:fill="auto" w:val="clear"/>
                <w:lang w:val="kpv-RU"/>
              </w:rPr>
              <w:t>Семья лӧсьӧдан да гозъялысь дзоньвидзалун бурмӧдан юалӧмъяс кузя олысьясӧс бурджыка ю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06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544,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06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544,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еонатальнӧй да  аудиологическӧй скрининг вылӧ  оборудование да рӧскод материал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507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0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507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07,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Пренатальнӧй (кага чужтытӧдз) диагностика кузя мероприятие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3 507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81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3 507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81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едицинскӧй реабилитация  да санаторно-курортнӧя бурдӧдӧм сӧвмӧдӧм, сы лыдын челядьлы»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2 03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оркута к. олысьяслы, сы лыдын и челядьлы, «Заполярье» санаторий-профилакторий подув вылын  медицина боксянь реабилитациялысь III этап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6 39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4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6 39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санаторнӧй учреждениеяс подув вылын верстьӧ йӧзлы реабилитационнӧй отсӧг сет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2 08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4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2 08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Челядьлы санаторийяс подув вылын реабилитационнӧй отсӧг сетӧм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4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5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4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59,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Паллиативнӧй отсӧг сетӧм, сы лыдын челядьлы»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7 43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ллиативнӧй отсӧг сетӧм</w:t>
            </w:r>
            <w:r>
              <w:rPr>
                <w:rFonts w:cs="Times New Roman" w:ascii="Times New Roman" w:hAnsi="Times New Roman"/>
                <w:sz w:val="24"/>
                <w:szCs w:val="24"/>
                <w:shd w:fill="auto" w:val="clear"/>
                <w:lang w:val="kpv-RU"/>
              </w:rPr>
              <w:t xml:space="preserve"> </w:t>
            </w:r>
            <w:r>
              <w:rPr>
                <w:rFonts w:cs="Times New Roman" w:ascii="Times New Roman" w:hAnsi="Times New Roman"/>
                <w:sz w:val="20"/>
                <w:szCs w:val="20"/>
                <w:shd w:fill="auto" w:val="clear"/>
                <w:lang w:val="kpv-RU"/>
              </w:rPr>
              <w:t xml:space="preserve">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5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3 31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5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3 31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естринскӧй дӧзьӧра койкаяслысь уджсӧ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5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9 13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5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9 13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урдтӧм висьӧмӧн нёрпалысь челядьлы паллиативнӧй (хосписнӧй) отсӧг вылӧ койка  лыдсӧ сод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5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98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5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98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лысь дзоньвидзалун видзан системасӧ кадръясӧн мог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 942,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дицинаын да фармацияын уджалысьясӧс шӧр тшупӧда уджсикасӧ велӧдан да вылыс тшупӧда велӧдан уджтасъяс серти контракт пыр дась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6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046,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6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046,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Шӧр тшупӧда медицина тӧдӧмлунъяса медицинаын торъя уджалысьяслы ӧтпырся компенсация мынтӧмсӧ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6 02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6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 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едицинаын уджалысьяс лунлы сиӧм кыпыд мероприятиеяс котыртӧм да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6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6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еськӧдлан котырлӧн премияяс йылысь» Коми Республикаса Веськӧдлан котырлӧн 2007 во вӧльгым тӧлысь 26 лунся 277 №-а шу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6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6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Лекарствоӧн могмӧдан системасӧ бурмӧдӧм, сы лыдын  амбулаторияясын»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873 900,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Медицина промышленносьт сӧвмӧдӧмлы канму отсӧг йылысь да лекарственнӧй средствоясӧн да медициналы лӧсялана изделиеясӧн олысьясӧс да учреждениеяс бурджыка могмӧдӧм йылысь» Россия Федерацияса Веськӧдлан котырлӧн 1994 во сора тӧлысь 30 лунся 890 №-а шуӧм серти Коми Республикаса олысьясӧс лекарствоӧн кокньӧд серти могмӧдӧм кузя рӧскод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9 56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9 56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Лекарственнӧй средствояс примитӧмсӧ, видзӧмсӧ да нуӧм-вайӧмсӧ бур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01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80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3 78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0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ортлӧн иммунодефицит да В да С гепатит вирусъясӧн висьмӧмысь ӧлӧдӧм вылӧ да наӧн висьмӧм йӧзӧс бурдӧдӧм вылӧ антивируснӧй препаратъяс ньӧбӧмсӧ сьӧм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507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 95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507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 95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Гемофилияӧн, муковисцидозӧн, гипофизарнӧй нанизмӧн, Гоше висьӧмӧн, лимфоиднӧй, кроветворнӧй лёк пыкӧсӧн да на кодь кучик висьӧмӧн,  вунлӧс склерозӧн висьысьясӧс, органъяс да (либӧ) кучик вежӧм бӧрын бурдӧдчӧм вылӧ лекарственнӧй препаратъясӧн йӧзӧс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511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4 57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511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4 57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Лимфоиднӧй, кроветворнӧй лёк пыкӧсӧн да на кодь кучик висьӧмӧн, гемофилияӧн, муковисцидозӧн, гипофизарнӧй нанизмӧн, Гоше висьӧмӧн,  вунлӧс склерозӧн висьысьясӧс, а сідзжӧ органъяс да (либӧ) кучик вежӧм бӧрын бурдӧдчӧм вылӧ лекарственнӧй препаратъясӧн йӧзӧс могмӧдӧм кузя котыртан мероприятиея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513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51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513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51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Лекарственнӧй средствоясӧн, медициналы лӧсялана изделиеясӧн, а сідзжӧ инвалид челядьлы специализируйтӧм бурдӧдан сёянӧн могмӧдӧм кузя торъя категория гражданалы канмусянь социальнӧй отсӧг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516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7 67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516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7 67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нтибактериальнӧй да туберкулёзысь лекарственнӧй препаратъяс (мӧд рад), мыйяс отсӧгӧн лечитӧны уна сикас лекарствоӧн бурдӧдны вермытӧм  туберкулёзӧн нёрпалысьясӧс, да туберкулёзлысь микобактерия тӧдмалӧм вылӧ, сылысь стӧчлунсӧ аддзӧм вылӧ да уна сикас лекарствоӧн бурдӧдны вермытӧм туберкулёзӧн нёрпалысьясӧс бурдӧдӧмлы мониторинг нуӧдӧм вылӧ диагностическӧй средствояс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7 517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81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7 517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81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898 23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дициналы оборудование да санитарнӧй автотранспорт ӧтув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35 58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35 587,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лысь дзоньвидзалун видзан канму учреждениеясӧн, кодъяс сетӧны услугаяс дзоньвидзалун видзан юкӧны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6 42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6 42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едомствоувса казённӧй учреждениеясӧс удж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 67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9 92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74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Дзоньвидзалун видзӧм сӧвмӧдӧм» Россия Федерацияса канму уджтаслысь торъя мероприятиея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538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53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538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53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Гражданалысь дзоньвидзалун видзан юкӧнын Россия Федерациялысь уджмогъя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59Б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6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59Б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2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59Б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3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автӧм йӧзӧс медицинскӧя быть страхуйтӧм вылӧ Медицинскӧя быть страхуйтан федеральнӧй фондса сьӧмкудлы мукӧд сьӧмкудкостса трансферт</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76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158 992,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76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lang w:val="kpv-RU"/>
              </w:rPr>
            </w:pPr>
            <w:r>
              <w:rPr>
                <w:rFonts w:cs="Times New Roman" w:ascii="Times New Roman" w:hAnsi="Times New Roman"/>
                <w:sz w:val="20"/>
                <w:szCs w:val="20"/>
                <w:shd w:fill="auto" w:val="clear"/>
                <w:lang w:val="kpv-RU"/>
              </w:rPr>
              <w:t>5 158 992,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uppressAutoHyphens w:val="false"/>
              <w:jc w:val="left"/>
              <w:rPr>
                <w:rFonts w:ascii="Times New Roman" w:hAnsi="Times New Roman" w:cs="Times New Roman"/>
                <w:sz w:val="20"/>
                <w:szCs w:val="20"/>
                <w:shd w:fill="auto" w:val="clear"/>
                <w:lang w:val="kpv-RU"/>
              </w:rPr>
            </w:pPr>
            <w:r>
              <w:rPr>
                <w:rFonts w:cs="Times New Roman"/>
                <w:color w:val="000000"/>
                <w:sz w:val="20"/>
                <w:szCs w:val="20"/>
                <w:lang w:val="kpv-RU"/>
              </w:rPr>
              <w:t xml:space="preserve">Медицинскӧя быть страхуйтан базӧвӧй уджтас серти медицинскӧя быть страхуйтан мутасса уджтас олӧмӧ пӧртӧм вылӧ Коми Республикаса медицинскӧя быть страхуйтан мутас фондса сьӧмкудлы мукӧд сьӧмкудкостса трансферт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78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68 94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78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68 94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1 8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4 99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1 62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1 8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37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ӧс Йӧзӧс велӧдӧм сӧв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6 20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67,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м йӧз пӧвстын дзоньвидза оласног паськ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67,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67,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25 13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5 13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691,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174 44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лы  социальнӧй отсӧг сетан  юкӧнын социальнӧй канму кӧсйысьӧмъ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олысьяслы социальнӧй отсӧг йылысь» Коми Республикаса Оланпа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0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наука да инновация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рикладнӧй наука туялӧмъяс сьӧм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едицина шыбласъяс чукӧртӧм, видзӧм, лёк вӧчӧмысь дугӧдӧм, транспортӧн нуӧм да ин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4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4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2 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 РЕСПУБЛИКАСА АРХИВ АГЕНТС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7 843,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7 843,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35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Архивъясӧн канму услуга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35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35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48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48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408,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76,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 xml:space="preserve">КОМИ РЕСПУБЛИКАСА КУЛЬТУРА МИНИСТЕРСТВО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945 46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3 378,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уджсикасӧ велӧдан система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3 378,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джсикасӧ велӧдан организацияясӧн канму услуга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9 14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shd w:fill="auto" w:val="clear"/>
                <w:lang w:val="kpv-RU"/>
              </w:rPr>
            </w:pPr>
            <w:r>
              <w:rPr>
                <w:rFonts w:cs="Times New Roman" w:ascii="Times New Roman" w:hAnsi="Times New Roman"/>
                <w:sz w:val="20"/>
                <w:szCs w:val="20"/>
                <w:shd w:fill="auto" w:val="clear"/>
                <w:lang w:val="kpv-RU"/>
              </w:rPr>
              <w:t>149 14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shd w:fill="auto" w:val="clear"/>
                <w:lang w:val="kpv-RU"/>
              </w:rPr>
              <w:t>Коми Республикаса уджсикасӧ велӧдан организацияяслысь материально-техническӧй подувсӧ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73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730,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ыпускникъясӧс дасьтан да удж вылӧ босьтан система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2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ылыс  тшупӧда тӧдӧмлунӧ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40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40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8,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91 83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21"/>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0 9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ультура да искусство канму учреждениеяслысь  материально-техническӧй подувсӧ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97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 97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наследие объектъяссӧ канму видз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91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92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иблиотека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6 20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6 20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зей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8 38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8 38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культура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4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4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иблиотечнӧй удж юкӧнын Коми Республикаса Юралысьлӧн гран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зейнӧй удж юкӧнын Коми Республикаса Юралысьлӧн гран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ын муниципальнӧй учреждениеяслысь материально-техническӧй подувсӧ ён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721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005,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721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2 005,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ниципальнӧй юкӧнъясса  культура юкӧнын объектъяс стрӧитӧм да выль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721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152,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721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152,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ниципальнӧй юкӧнъясса библиотекаяслысь документ фондъяс комплектуйт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724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724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ын ичӧт проектъяс  збыль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724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724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63 198,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еатръясӧн, концертнӧй да исполнительскӧй искусствоса мукӧд организация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4 5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4 5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еатр искусство да концерт удж юкӧнын Коми Республикаса Юралысьлӧн гран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лӧн культураса да искусствоса канму учреждениеясысь специалистъясӧс контракт серти профессиональнӧя дасьтӧм да профессиональнӧя выльысь вел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3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3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ультураса мукӧд учреждение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8 43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8 43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да прӧст кад котыртан юкӧнын Коми Республикаса Юралысьлӧн гран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2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2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ворчество керка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70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70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офессиональнӧй авторъяслысь став сикаса да жанра литературнӧй, шылада, художественнӧй произведениеяс, на вылӧ торъя инӧдъяс, наӧн вӧдитчан инӧдъ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4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4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ультураын да искусствоын том йӧзлӧн водзмӧстчӧмъяс юкӧнын Коми Республикаса Юралысьлӧн гран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04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04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7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ылыс  тшупӧда тӧдӧмлунӧ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2 40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2 40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57 65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shd w:fill="auto" w:val="clear"/>
                <w:lang w:val="kpv-RU"/>
              </w:rPr>
              <w:t>Мукӧд</w:t>
            </w:r>
            <w:r>
              <w:rPr>
                <w:rFonts w:cs="Times New Roman" w:ascii="Times New Roman" w:hAnsi="Times New Roman"/>
                <w:sz w:val="20"/>
                <w:szCs w:val="20"/>
                <w:shd w:fill="auto" w:val="clear"/>
                <w:lang w:val="kpv-RU"/>
              </w:rPr>
              <w:t xml:space="preserve"> культура учреждение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9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9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Федеральнӧй тӧдчанлуна культура наследие объектъяс  канмусянь видзӧм кузя Россия Федерациялысь уджмогъя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595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88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595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1,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595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81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242,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 56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ичӧт да шор предпринимательство»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костса художествоа промыселъяслы да кипод уджъяслы отсалӧм серти мероприятиеяс кот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56</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2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 xml:space="preserve">КОМИ РЕСПУБЛИКАСА ЭМБУР АГЕНТСТВО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568 313,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лы социальнӧй отсӧг сетӧм» Коми Республикаса канму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олысьясӧс социальнӧя могмӧдан юкӧнын канму – аспом уджъёртасьӧмсӧ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2 05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2 05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49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 xml:space="preserve">«Коми Республикаын ичӧт да шӧр предпринимательство»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1"/>
                <w:sz w:val="20"/>
                <w:szCs w:val="20"/>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lang w:val="kpv-RU"/>
              </w:rPr>
              <w:t xml:space="preserve">Ичӧт да шӧр предпринимательстволы отсӧг сетысь инфраструктура организацияясӧс удж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анму эмбурӧн веськӧдланін»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52 817,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анму эмбурлысь бур система  лӧсь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6 07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канму киын вӧрзьӧдны позьтӧм эмбур объектъяслы техническӧй инвентаризация да паспортизация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эмбурса му участокъяс вылӧ кадастрӧвӧй паспортъяс сетӧм могысь кадастрӧвӧй уджъ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эмбур асэмбур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25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5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эмбурса объектъяс капитальнӧя да вочасӧн дзоньт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канму эмбур объектъяс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1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7 10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1"/>
                <w:sz w:val="20"/>
                <w:szCs w:val="20"/>
                <w:lang w:val="kpv-RU"/>
              </w:rPr>
            </w:pPr>
            <w:r>
              <w:rPr>
                <w:rFonts w:cs="Times New Roman" w:ascii="Times New Roman" w:hAnsi="Times New Roman"/>
                <w:sz w:val="20"/>
                <w:szCs w:val="20"/>
                <w:shd w:fill="auto" w:val="clear"/>
                <w:lang w:val="kpv-RU"/>
              </w:rPr>
              <w:t>79 10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1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эмбурӧн бур веськӧдлан система лӧсь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8 752,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эмбур кӧртымӧ, дон босьттӧг вӧдитчӧмӧ, артмӧдчӧмӧн веськӧдлӧмӧ, закладӧ, оперативнӧя веськӧдлӧм улӧ, овмӧс нуӧдӧм могысь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у участокъяс кӧртымӧ, пыр кад кежлӧ (кад урчиттӧг) вӧдитчӧм вылӧ, дон босьттӧг срочнӧя вӧдитчӧм вылӧ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казна объектъяс лыдсӧ, кутшӧмъясӧс абу вуджӧдӧма вӧдитчысьяслы, медэтшаӧдз чи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 79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65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13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0,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ӧтувъя канму предприятиеясӧн веськӧдлан механизмъяс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5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5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Акционер котыръясӧн, уставнӧй капиталас кодъяслӧн акцияясыс пырӧны Коми Республикаса канму киӧ, веськӧдлан модельяслысь бурлунсӧ кып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7 045,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эмбурса вӧрзьӧдны позьтӧм объектъясӧ капитальнӧй вложе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6 945,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990,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7 4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990,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4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 777,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3</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4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7 213,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 xml:space="preserve">КОМИ РЕСПУБЛИКАСА СПОРТ ДА МОРТӦС ЁНМӦДАН АГЕНТСТВО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466 28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ӧзӧс Йӧзӧс велӧдӧм сӧв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14,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14,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014,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14,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социальнӧй юкӧнса учреждение объектъяслы инженерно-техническӧй видзан средствояс ньӧбӧм, лӧсьӧдӧм да найӧс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6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6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зейясӧн канму услуга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7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6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7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66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порт  да мортӧс ёнмӧдӧмсӧ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61 227,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порт  да мортӧс ёнмӧдан инфраструктура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 33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ниципальнӧй юкӧнъяслысь спорт объектъяс стрӧитӧм да выль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721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33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1 721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33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порт  да мортӧс ёнмӧдан юкӧнын ичӧт проектъяс збыль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1 725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1 725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на йӧзӧс ён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0"/>
                <w:szCs w:val="20"/>
                <w:shd w:fill="auto" w:val="clear"/>
                <w:lang w:val="kpv-RU"/>
              </w:rPr>
              <w:t>11 94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b w:val="false"/>
                <w:bCs w:val="false"/>
                <w:sz w:val="20"/>
                <w:szCs w:val="20"/>
                <w:shd w:fill="auto" w:val="clear"/>
                <w:lang w:val="kpv-RU"/>
              </w:rPr>
              <w:t>Мортӧс ёнмӧдан</w:t>
            </w:r>
            <w:r>
              <w:rPr>
                <w:rFonts w:cs="Times New Roman" w:ascii="Times New Roman" w:hAnsi="Times New Roman"/>
                <w:sz w:val="20"/>
                <w:szCs w:val="20"/>
                <w:shd w:fill="auto" w:val="clear"/>
                <w:lang w:val="kpv-RU"/>
              </w:rPr>
              <w:t xml:space="preserve"> да спорт вылӧ веськӧдӧм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223,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223,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Олысьяслы, сы лыдын дзоньвидзалунын дзескӧдӧм позянлуна йӧзлы мортӧс ёнмӧдан да сылысь дзоньвидзалун бурмӧдан да спортивнӧй официальнӧй мероприятиеяс котыртӧм,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2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2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2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2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порт резерв дась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6 594,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ортӧс ёнмӧдан да спорт нырвизя челядьлы содтӧд тӧдӧмлун сетан организация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7 357,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7 357,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ортӧс ёнмӧдан да спорт нырвизя учреждение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801,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801,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 xml:space="preserve">Челядьлы содтӧд тӧдӧмлун сетан мортӧс ёнмӧдан да спорт нырвизя канму организацияяслысь материально-техническӧй подув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3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47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3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47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Быдмысь да енбиа спортсменъясӧс тӧдмалӧм могысь муниципалитетъяскостса да республиканскӧй официальнӧй ордйысьӧмъяс котыртӧм,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3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5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3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95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ылыс вермӧмъяса спорт»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1 92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ортӧс ёнмӧдан да спорт нырвизя учреждениеясӧн вылыс класса спортсменъясӧс дасьтӧм кузя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6 58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6 58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ортӧс ёнмӧдан да спорт нырвизя учреждение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ылыс вермӧмъяса профессиональнӧй спорт сӧвмӧдӧмын канмусянь отсӧг</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 11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 116,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дінмукостса, ставроссияса да войтыркостса официальнӧй ордйысьӧмъяс котыртӧм да нуӧдӧм, а сідзжӧ Коми Республикаса спортсменъяслы сэні участвуйтӧм вылӧ позянлун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09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1 09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Вылыс вермӧмъяса спортын Коми Республикаса торъя стипендияяс йылысь» Коми Республикаса Веськӧдлан котырлӧн 2011 во кӧч тӧлысь 12 лунся 378 №-а шуӧм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40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68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40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4 68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Коми Республикаын мортӧс ёнмӧдӧмын да спортын ӧткымын юалӧм йылысь» Коми Республикаса Оланпас збыльмӧдан мераяс йылысь» Коми Республикаса Веськӧдлан котырлӧн 2008 во вӧльгым тӧлысь 17 лунся 316 №-а 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40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40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5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Коми Республика водзын торъя заслугаясысь спортсменъяслы нэмчӧжся быдтӧлысся сьӧм йылысь» 2007 во рака тӧлысь 5 лунся 10-РЗ №-а </w:t>
            </w:r>
            <w:r>
              <w:rPr>
                <w:rFonts w:cs="Times New Roman" w:ascii="Times New Roman" w:hAnsi="Times New Roman"/>
                <w:sz w:val="20"/>
                <w:szCs w:val="20"/>
                <w:lang w:val="kpv-RU"/>
              </w:rPr>
              <w:t>Коми Республикаса Оланпа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4 40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4 40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422,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мортӧс ёнмӧдан да спорт агентствоӧн канмулысь мукӧд мог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5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5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8 5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37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5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7 012,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64</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8 5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2 359,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 xml:space="preserve">КОМИ РЕСПУБЛИКАСА ЙӦЗӦС ВЕЛӦДАН МИНИСТЕРСТВО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9 365 448,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100 291,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челядьӧс школаӧдз велӧдан система сӧв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272 81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Школаӧдз велӧдӧмын формаяс да модельяс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Школаӧдз велӧдӧмын федеральнӧй велӧдан канму стандартъяс ӧтув п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Школаӧдз велӧдан организацияясын этнокультурнӧй тӧдӧмлунъяс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2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02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Школаӧдз велӧдан системаын кадръясӧн ресурсъяс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3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03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Школаӧдз велӧдан педагогика уджалысьяслысь да школаӧдз велӧдан организацияяслысь инновация вынйӧрсӧ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03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3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03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3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Школаӧдз велӧдан организацияяс стрӧитӧм да выль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7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7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школаӧдз велӧдан да общеобразовательнӧй муниципальнӧй организацияясӧн велӧдан уджтасъяс збыльмӧд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1 7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730 37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1 7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730 370,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ӧтувъя велӧдан система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015 26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бщеобразовательнӧй организация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2 135,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2 135,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общеобразовательнӧй организация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1 84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0 84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Ӧтув велӧдӧмын качествосӧ донъялан система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2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 0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2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 0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этнокультурнӧй тӧдӧмлунъяс сӧвмӧдӧм вылӧ веськӧдӧм канму (муниципальнӧй) общеобразовательнӧй организация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3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3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бщеобразовательнӧй организацияясын этнокультурнӧй тӧдӧмлунъяс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3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3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общеобразовательнӧй канму (муниципальнӧй) организацияяслысь инновационнӧя уджавны кужанлун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4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370,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4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370,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Ӧтув велӧдан системаын кадръясӧн ресурсъяс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4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57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4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4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eastAsia="ru-RU"/>
              </w:rPr>
            </w:pPr>
            <w:r>
              <w:rPr>
                <w:rFonts w:cs="Times New Roman" w:ascii="Times New Roman" w:hAnsi="Times New Roman"/>
                <w:sz w:val="20"/>
                <w:szCs w:val="20"/>
                <w:shd w:fill="auto" w:val="clear"/>
                <w:lang w:val="kpv-RU"/>
              </w:rPr>
              <w:t>1 07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Ӧтув велӧдан организацияяс стрӧитӧм да выль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7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70 0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7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70 05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рмытӧмъясӧс да йӧзӧс, кодъяс оз кольччыны сӧвмӧмын, ӧтув велӧдӧмӧн могмӧдысь велӧдан базӧвӧй организацияяслысь, кодъяс збыльмӧдӧны ӧтув велӧдан уджтасъяс, сеть лӧсьӧдӧм кузя мероприятиеяс ну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724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724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школаӧдз велӧдан да общеобразовательнӧй муниципальнӧй организацияясӧн велӧдан уджтасъяс олӧмӧ пӧрт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7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535 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7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535 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муниципальнӧй велӧдан организацияясын, кӧні челядьӧс велӧдӧны улыс тшупӧда ӧтув велӧдан уджтас серти, 1-4 класса велӧдчысьясӧс сёян-юанӧн вердӧм кузя мероприятиеяс вылӧ мукӧд 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7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7 49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7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77 49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уджсикасӧ велӧдан система сӧв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162 313,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сикасӧ велӧдан организацияясы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133 28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4 000,0</w:t>
            </w:r>
          </w:p>
        </w:tc>
      </w:tr>
      <w:tr>
        <w:trPr>
          <w:trHeight w:val="421"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019 28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сикасӧ велӧдан Коми Республикаса организацияяслысь материально-техническӧй подувсӧ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682,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682,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сикасӧ велӧдан организацияясса абитуриентъяслы, студентъяслы, выпускникъяслы восьса (публичнӧй) электроннӧй юӧр база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сикасӧ велӧдан организацияясын прӧст кад коллялан удж лӧсь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лӧдчӧм помалысьясӧс дасьтан да уджӧн могмӧдан система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2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сикасӧ велӧдан системаын кадрӧвӧй ресурсъяс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2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2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 рынокын колана медшӧр уджсикасӧ велӧдан уджтасъ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Отраслевӧй принцип серти уджсикасӧ велӧдан организацияясын ресурс шӧринъ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уджсикасӧ велӧдан системалысь инновация вынйӧрсӧ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лы мынтысяна услугаяс сетӧм кузя да колана прӧдукция лэдзӧм кузя велӧдчан да производственнӧй тэчасъяс лӧсь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джсикас бӧрйыны туйдан удж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1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1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джсикасӧ велӧдан организацияясын наука школаяс сӧвмӧдӧм, наука туялан удж дорӧ том йӧзӧс кыскӧм да ыш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031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031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eastAsia="ru-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Вылыс тшупӧда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3 40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8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3 40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785,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челядь да том йӧз»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220 083,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Интернат сяма велӧдан организацияясӧн, торъя (коррекционнӧй) общеобразовательнӧй школаясӧн, содтӧд тӧдӧмлун сетан организацияясӧн канму услугаяс сетӧм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027 13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027 131,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ойвывса вужвойтыр да этша лыда войтыр семьяясысь челядьлы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сайын велӧдан-быдтан да велӧдан торъя  организацияясын челядьӧс велӧдӧм да видз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8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80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велӧдан организацияясын материально-техническӧй подувсӧ ёнмӧдӧм да безопаснӧй условиеяс лӧсь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8 88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73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5 15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елӧдчысьясӧс, быдтасъясӧс йӧзкӧд тырвыйӧ овны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08</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43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08</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132,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котыр олӧмӧ том йӧзӧс сьӧлӧмсянь пырӧдчӧм вылӧ ышӧдӧм да том йӧз пӧвстын лёк тенденцияясысь ӧлӧдӧм, асшӧр уджӧ том йӧзӧс кыск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28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47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817,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оциализация уджын участвуйтысь организацияяслы кадрӧвӧй ресурсъяс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21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5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21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2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Урокъясысь ӧтдор уджын федеральнӧй велӧдан канму стандартъяс юӧрӧн да методическӧй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031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031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eastAsia="ru-RU"/>
              </w:rPr>
            </w:pPr>
            <w:r>
              <w:rPr>
                <w:rFonts w:cs="Times New Roman" w:ascii="Times New Roman" w:hAnsi="Times New Roman"/>
                <w:sz w:val="20"/>
                <w:szCs w:val="20"/>
                <w:shd w:fill="auto" w:val="clear"/>
                <w:lang w:val="kpv-RU"/>
              </w:rPr>
              <w:t>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40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8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40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68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Вылыс тшупӧда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40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3,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40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13,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Бать-мамтӧм, бать-мам дӧзьӧртӧг кольӧм енбиа челядьлы да бать-мамтӧм да бать-мам дӧзьӧртӧг кольӧм челядь лыдысь йӧзлы сьӧм отсӧг мынтӧм йылысь» Коми Республикаса Веськӧдлан котырлӧн 2003 во моз тӧлысь 15 лунся 179 №-а шуӧм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40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40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ниципальнӧй велӧдан организацияясын пӧжарысь видзчысян первичнӧй мераясӧн могмӧд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4 7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 68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4 7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4 68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9 539,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15 65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15 65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Челядьлысь дзоньвидзалун бурмӧдан республиканскӧй учреждениеяслысь материально-техническӧй подувсӧ ён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 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 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Челядьлысь дзоньвидзалун бурмӧдан компания нуӧдӧм кузя мероприят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506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3 02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506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3 02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Челядьлысь дзоньвидзалун бурмӧдан кампания нуӧдӧм кузя мероприятиеяс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5 7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 45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5 7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2 45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оссия Федерацияса гражданаӧс военнӧй служба кежлӧ Коми Республикаын призывӧдз дась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849,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изывӧдз арлыда том йӧзӧс военно-патриотическӧя воспитай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6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1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6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5,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6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6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том йӧзӧс призывӧдз дасьтысь велӧдан организацияяслысь материально-техническӧй подув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6 02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4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6 02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6 02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изывӧдз арлыда том йӧзлы уна йӧза спорт мероприятие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6 03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9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6 03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49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7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6 432,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домствоувса учреждениеяс удж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7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8 141,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6 486,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pacing w:val="-2"/>
                <w:sz w:val="20"/>
                <w:szCs w:val="20"/>
                <w:lang w:val="kpv-RU"/>
              </w:rPr>
            </w:pPr>
            <w:r>
              <w:rPr>
                <w:rFonts w:cs="Times New Roman" w:ascii="Times New Roman" w:hAnsi="Times New Roman"/>
                <w:sz w:val="20"/>
                <w:szCs w:val="20"/>
                <w:shd w:fill="auto" w:val="clear"/>
                <w:lang w:val="kpv-RU"/>
              </w:rPr>
              <w:t>1 655,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pacing w:val="-2"/>
                <w:sz w:val="20"/>
                <w:szCs w:val="20"/>
                <w:lang w:val="kpv-RU"/>
              </w:rPr>
              <w:t>Велӧдан организацияяслысь велӧдан качество бӧрся федеральнӧй канму контроль да велӧдан юкӧнын федеральнӧй канму дӧзьӧр кузя, лицензируйтӧм да канму аккредитация кузя Россия Федерациялысь уджмогъяс олӧмӧ пӧ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7 59Г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76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59Г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874,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59Г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88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7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7 529,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2 104,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7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42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лы социальнӧй отсӧг сет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34 62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ысьяслы социальнӧй отсӧг сетан юкӧнын социальнӧй канму кӧсйысьӧмъяс»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1"/>
                <w:sz w:val="20"/>
                <w:szCs w:val="20"/>
                <w:lang w:val="kpv-RU"/>
              </w:rPr>
            </w:pPr>
            <w:r>
              <w:rPr>
                <w:rFonts w:cs="Times New Roman" w:ascii="Times New Roman" w:hAnsi="Times New Roman"/>
                <w:sz w:val="20"/>
                <w:szCs w:val="20"/>
                <w:shd w:fill="auto" w:val="clear"/>
                <w:lang w:val="kpv-RU"/>
              </w:rPr>
              <w:t>234 62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lang w:val="kpv-RU"/>
              </w:rPr>
              <w:t xml:space="preserve"> </w:t>
            </w:r>
            <w:r>
              <w:rPr>
                <w:rFonts w:cs="Times New Roman" w:ascii="Times New Roman" w:hAnsi="Times New Roman"/>
                <w:spacing w:val="-1"/>
                <w:sz w:val="20"/>
                <w:szCs w:val="20"/>
                <w:lang w:val="kpv-RU"/>
              </w:rPr>
              <w:t>Челядь бӧрся видзӧдӧмысь да дӧзьӧритӧмысь, кодъяс Коми Республика мутасын ветлӧны школаӧдз велӧдан уджтас збыльмӧдысь велӧдан организацияясӧ, мынтысьӧмсӧ бать-мамлы (оланпас серти петкӧдлысьяслы) компенсируйт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3 1 7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34 62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3 1 7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34 62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7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м семьяяслы оланін бурмӧдӧмын канмусянь отсӧг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09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09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ом семьяяслы оланін ньӧбӧм либӧ ас оланін стрӧитан объект артмӧдӧм вылӧ социальнӧй мынтӧмъяс сет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4 1 72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5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4 1 72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5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социальнӧй юкӧнса учреждение объектъяслы инженерно-техническӧй видзан средствояс ньӧбӧм, лӧсьӧдӧм да найӧс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Экономика сӧв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Ичӧт да шӧр предпринимательстволы удж котыртӧмӧн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с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3"/>
                <w:sz w:val="20"/>
                <w:szCs w:val="20"/>
                <w:shd w:fill="auto" w:val="clear"/>
                <w:lang w:val="kpv-RU"/>
              </w:rPr>
            </w:pPr>
            <w:r>
              <w:rPr>
                <w:rFonts w:cs="Times New Roman" w:ascii="Times New Roman" w:hAnsi="Times New Roman"/>
                <w:sz w:val="20"/>
                <w:szCs w:val="20"/>
                <w:shd w:fill="auto" w:val="clear"/>
                <w:lang w:val="kpv-RU"/>
              </w:rPr>
              <w:t>4 24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pacing w:val="-3"/>
                <w:sz w:val="20"/>
                <w:szCs w:val="20"/>
                <w:shd w:fill="auto" w:val="clear"/>
                <w:lang w:val="kpv-RU"/>
              </w:rPr>
              <w:t xml:space="preserve">«Коми Республикаын канму да муниципальнӧй веськӧдлан системаын кадръяслысь вынйӧрсӧ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24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канму чинын да Коми Республикаын муниципальнӧй чинын уджалысь йӧзӧс, Коми Республикаса канму гражданскӧй служащӧйясӧс да Коми Республикаын муниципальнӧй служащӧйясӧс, Коми Республикаса веськӧдлан кадръяс резервӧ да муниципальнӧй веськӧдлан кадръяс резервӧ пыртӧм йӧзӧс велӧдӧм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6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24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5</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4 24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1"/>
              <w:snapToGrid w:val="false"/>
              <w:spacing w:lineRule="atLeast" w:line="200" w:before="0" w:after="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ЫН</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ГРАЖДАНАӦС</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ВИДЗАН</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МЕРОПРИЯТИЕЯС</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НУӦДЫСЬ</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КОМИТЕТ</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 469 471,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469 471,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мирнӧй да военнӧй кадӧ природнӧй да техногеннӧй сяма виччысьтӧм лоӧмторъясысь рискъяс чинтӧм да налысь колясъяссӧ кокнь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453 07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пӧжарысь мездан мутас юкӧдувъяс лӧсьӧдӧм да найӧс видз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54 25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81 10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3 145,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увсовъя ытва дырйи виччысьтӧм лоӧмторъясысь ӧлӧдӧм, виччысьтӧм лоӧмторъяс бырӧдӧм могысь авиация кыск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81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81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ӧжарысь видзан ас вӧляысь уджалысьяслы, ас вӧляысь уджалысь пӧжарнӧйяслы да налӧн семьяӧ пырысьяслы социальнӧй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85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85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пӧжарысь мездан службаса зданиеяс стрӧитӧм, выльмӧдӧм да дзоньт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14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14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пӧжарысь мездан юкӧдувъяслысь материально-техническӧй подувсӧ ёнмӧдӧм да в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4 47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4 479,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туй вылын видзчысянлун тшупӧд кыпӧдӧм могысь Коми Республикаса пӧжарнӧй юкӧдувъяслысь материально-техническӧй подувсӧ ёнмӧдӧм да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пӧжарысь видзан ас вӧляа юкӧдувъяслысь материально-техническӧй подувсӧ ёнмӧдӧм да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юӧртан система могмӧдӧм да видзӧм кузя эксплуатационнӧй уджъ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олысьяслы быдӧнӧс видзан средствояс (гражданалы противогазъяс) ньӧбӧм да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25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25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иччысьтӧм лоӧмторъяс бырӧдӧм вылӧ материальнӧй ресурсъяс резерв чукӧртӧм да сод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59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594,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Быд мортӧс видзанторъяс да виччысьтӧм лоӧмторъяс бырӧдӧм вылӧ материальнӧй ресурсъяс резерв колана ногӧн видз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42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6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6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ӧжаръясысь мездан службаясса уджалысьясӧс оперативнӧй задачаяс бура збыльмӧдӧм вылӧ  профессиональнӧя вел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5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32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5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3 328,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Пӧжарысь мездан службаясса уджалысьясӧс выльысь велӧдӧм, налысь квалификация кыпӧдӧм да налы аттестация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5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5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ойтырӧс дорйӧмын, виччысьтӧм лоӧмторъясысь видзӧмын, пӧжарысь видзчысьӧмын да терроризмлы паныд удж нуӧдӧмын юрнуӧдысьясӧс, чина йӧзӧс да специалистъясӧс вел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1 05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71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5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21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1 05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терроризмысь да экстремизмысь ӧл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ӧс юӧртан средствоясын терроризмлы да экстремизмлы паныд удж нуӧдӧм кузя, объектъяс терроризмысь видзӧм кузя печатнӧй, аудио- да видеоматериалъяс, ывлавывса реклама, методическӧй пособиеяс, памяткаяс лӧсьӧдӧм, вӧчӧм, лэдзӧм да йӧз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3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3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еськӧдлан органъяскӧд, кодъяс пырӧны терроризм петкӧдчӧмъясысь колясъяс медэтшаӧдз чинтӧм да (либӧ) бырӧдӧм кузя могъяс решитӧм вылӧ вынъяса да средствояса группировкаясӧ, комплекснӧй учениеяс, штабнӧй тренировкаяс да торъя комплекснӧй занятиеяс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ерроризмысь да экстремизмысь ӧлӧдӧмын, терроризм да экстремизм петкӧдчӧмъясысь колясъяс медэтшаӧдз чинтӧмын да бырӧдӧмын мытшӧдъяс, найӧс решитӧмын петан туйяс» ведомствокостса быдвося научно-практическӧй конференция ну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2 01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2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5,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6 3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1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98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7</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6 3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3 19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ИНФОРМАТИЗАЦИЯ ДА СВЯЗЬ КОМИТЕТ</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933 471,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sz w:val="20"/>
                <w:szCs w:val="20"/>
                <w:shd w:fill="auto" w:val="clear"/>
                <w:lang w:val="kpv-RU"/>
              </w:rPr>
            </w:pPr>
            <w:r>
              <w:rPr>
                <w:rFonts w:cs="Times New Roman" w:ascii="Times New Roman" w:hAnsi="Times New Roman"/>
                <w:sz w:val="20"/>
                <w:szCs w:val="20"/>
                <w:shd w:fill="auto" w:val="clear"/>
                <w:lang w:val="kpv-RU"/>
              </w:rPr>
              <w:t>20 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 xml:space="preserve">«Коми Республикаын ӧтувъя велӧдан система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4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общеобразовательнӧй организация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этнокультурнӧй тӧдӧмлунъяс сӧвмӧдӧм вылӧ веськӧдӧм канму (муниципальнӧй) общеобразовательнӧй организацияяслысь материально-техническӧй подувсӧ ён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2 2 0309</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2 2 0309</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1 858,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Юӧра йӧзкотыр институтъ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262,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Юӧра йӧзкотырлысь да юӧр технологияяслысь позянлунъяс паськӧдӧм да наӧн тӧд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08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 08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олысь йӧзлы юӧр технология инструментъясӧн вӧдитчыны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0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07,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канму органъясӧ да Коми Республикаын меставывса асвеськӧдлан органъясӧ шыӧдчӧмъяс вылӧ гражданалысь, организацияяслысь да ӧтйӧза ӧтувъяслысь инӧд могмӧдан механизмъяс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Юӧртана технологическӧй сообщество котыртӧм, кыдзи организацияяс чукӧр, кодъяс пыртӧны да уджӧдӧны  став сикас юӧртан да коммуникационнӧй технолог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5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50,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тан да коммуникационнӧй технологияяс юкӧнын уджалысь ӧтйӧза организацияяс сӧвмӧдӧмлы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2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тан да телекоммуникационнӧй технологияяс водзӧ вылӧ бура сӧвмӧдан юкӧнын прикладнӧй научнӧй туялан уджъ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2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2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тан да коммуникационнӧй технологияяс юкӧнын научно-практическӧй конференцияяс, семинаръяс, мастер классъяс да мукӧд мероприятие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1 03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0,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1 03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0,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Электроннӧй веськӧдлан котыр»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24 125,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да муниципальнӧй веськӧдлӧмӧ торъя ведомствоса да ведомствокостса юӧртан системаяс пыртӧм д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 00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00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елӧдчӧмын да наукаын юӧртан да коммуникационнӧй технология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 30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8 30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Йӧзлысь дзоньвидзалун видзӧмын да налы отсӧг сетӧмын юӧртан да коммуникационнӧй технология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0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30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 овмӧсӧн веськӧдлӧмын юӧртан да коммуникационнӧй технология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99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995,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Му да эмбур серти йитӧдъясын юӧртан да коммуникационнӧй технологияяс пыртӧм д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68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68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Оланінӧн да коммунальнӧй овмӧсӧн веськӧдлӧмын юӧртан да коммуникационнӧй технология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да муниципальнӧй веськӧдлӧмын ведомствоса да ведомствокостса юӧртан системаясын могъяс збыльмӧдӧм вылӧ портальнӧй да облачнӧй технологияяс пыртӧм да сӧв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1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315,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1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315,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Документъяс котырӧн дасьтан, сӧгласуйтан да вынсьӧдан система удж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1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18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1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182,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Архивъяс электроннӧя уджалӧм вылӧ вудж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11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 28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11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9 283,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 xml:space="preserve">«Госуслугаяс – Коми Республика» канму услугаяс сетан комплекснӧй юӧртан дінму систем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1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1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Электроннӧй вылӧ услугаяс вуджӧдӧмсӧ методологическӧя да организационнӧя могмӧдӧм да ведомствояс костын йитӧдсӧ лӧсь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29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291,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нму да муниципальнӧй услугаяс сетӧмсӧ электроннӧй вылӧ технология боксянь вуджӧдӧмсӧ лӧсьӧдӧм, электроннӧй веськӧдлан котырлӧн инфраструктуралысь дінму сегмент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 84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 843,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канму да муниципальнӧй услугаяс сетан уна нога шӧринъяс вез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02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02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Универсальнӧй электроннӧй картаӧн вӧдитчӧмӧн канму да муниципальнӧй услугаяс дорӧ судзсянлун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 342,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1 342,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елефонӧн могмӧдан шӧринлысь уджсӧ сӧвмӧдӧм да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207</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72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207</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723,3</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112» ӧтувъя номер пыр виччысьны позьтӧм оперативнӧй службаясӧс коран систем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49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492,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вӧрса пӧжаръяс серти серпассӧ прогнозируйтӧм, налы мониторинг нуӧдӧм вылӧ юӧртан да аналитическӧй система сӧвмӧдӧм да уджӧдӧм да вӧрса пӧжаръяс быр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3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39,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тан да аналитическӧй системаяс да канмусянь да муниципальнӧй веськӧдлӧмын решениеяс дасьтӧм да примитӧм вылӧ системаяс уджӧдӧм могысь даннӧйяс чукӧртан, налысь коланлунсӧ донъялан да обработайтан уджсӧ  методологическӧя да технологическӧя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66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661,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анму да муниципальнӧя веськӧдлӧмын отраслевӧй, веськӧдлан, социальнӧй да мукӧд юӧртан-аналитическӧй ресурсъ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39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4 39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Юӧртан да корсьысян сервис пы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2 04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2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2 04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1"/>
                <w:sz w:val="20"/>
                <w:szCs w:val="20"/>
                <w:lang w:val="kpv-RU"/>
              </w:rPr>
            </w:pPr>
            <w:r>
              <w:rPr>
                <w:rFonts w:cs="Times New Roman" w:ascii="Times New Roman" w:hAnsi="Times New Roman"/>
                <w:sz w:val="20"/>
                <w:szCs w:val="20"/>
                <w:shd w:fill="auto" w:val="clear"/>
                <w:lang w:val="kpv-RU"/>
              </w:rPr>
              <w:t>42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pacing w:val="-1"/>
                <w:sz w:val="20"/>
                <w:szCs w:val="20"/>
                <w:lang w:val="kpv-RU"/>
              </w:rPr>
              <w:t>«Юӧр да коммуникационнӧй технологияяслысь да связь системаяслысь инфраструктура сӧвӎ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5 434,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 мутасын электроннӧй веськӧдлан котырӧс телекоммуникационнӧй инфраструктура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3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8 44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8 44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электроннӧй веськӧдлан котырса инфраструктуралӧн  арталан вынйӧр ӧнія коланлунлы лӧся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3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29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 29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электроннӧй веськӧдлан котырса инфраструктуралӧн  техническӧй элементъяс ӧнія коланлунлы лӧся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3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24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24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узӧс, уджъяс да услугаяс серти закупкаяс нуӧдӧмӧн юӧртан да коммуникационнӧй технологияяс удж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3 04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 446,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3 04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0 446,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 обществоын видзчысянлун»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9 028,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эскӧдан шӧринъяслы сертификация сетан да пасъян шӧринъяс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7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79,9</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Электроннӧй кырымпас прӧверитан ключьяслӧн сертификат реестръяс лӧсьӧдӧм да бура видзӧм да «Ӧтуввез» юӧртан да коммуникационнӧй везйысь сы дорӧ сутки чӧж пырны позянлун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1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13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1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138,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 видзчысянлунлы мониторинг нуӧдан республиканскӧй шӧрин лӧсь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30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30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канму органъясын да налӧн ведомствоувса канму учреждениеясын видзан сеть инфраструктур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3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3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0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Видзана артасян вез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канму юӧр системаяслысь персональнӧй даннӧяс видзчысянлунӧн могмӧдӧм кузя удж котыртан да кужӧмӧн веськӧдлан документ комплектъ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4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4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0,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тан канму системаясын юӧр видзан корӧмъяс серти информатизация объектъяслы аттестация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4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92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4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92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 видзан техническӧй да уджтасса средствояс лӧсьӧдӧм, лад вылӧ пуктӧм да удж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4 04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4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4 04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4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остранственнӧй юӧръяслӧн инфраструктура»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 42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Пространственнӧй даннӧяс лӧсьӧдан да петкӧдлан республиканскӧй систем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5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41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5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7 411,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Глобальнӧй навигационнӧй спутник система технологияяс подув вылын (ГЛОНАСС) навигационнӧй да юӧртан да мониторинг инфраструктура сӧвмӧдӧм вылӧ условиеяс лӧсь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5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5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 015,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04 58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электроннӧй веськӧдлан котырса операторлысь могъя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1 00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1 005,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ын электроннӧй веськӧдлан котырса видзчысянлунӧн могмӧдан операторӧн могъяс зб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1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3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1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3 633,7</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Пространственнӧй даннӧйяс инфраструктуралысь дінму операторӧс удж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1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57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1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578,4</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уна сикас удж нуӧдысь шӧринлӧн уполномоченнӧйӧс удж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1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6 37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1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6 379,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 системаяс уджӧдӧм да лицензируй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1 78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41 780,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Юӧр да коммуникация пыртан технологияясӧн веськӧдлӧмын проектнӧй да сервис методъ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7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76,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1 6 8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3 126,8</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 009,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 6 8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11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Транспорт система сӧвмӧд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 16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Транспорт система сӧвмӧдӧмӧн веськӧдлӧмлысь качество кып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1 16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Туй вывті ветлӧм торкӧмъяс тӧдмалан автоматизируйтан системаяс лӧсьӧдӧм да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2 2 03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1 16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78</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 2 03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
                <w:b/>
                <w:bCs/>
                <w:sz w:val="20"/>
                <w:szCs w:val="20"/>
                <w:shd w:fill="auto" w:val="clear"/>
                <w:lang w:val="kpv-RU"/>
              </w:rPr>
            </w:pPr>
            <w:r>
              <w:rPr>
                <w:rFonts w:cs="Times New Roman" w:ascii="Times New Roman" w:hAnsi="Times New Roman"/>
                <w:sz w:val="20"/>
                <w:szCs w:val="20"/>
                <w:shd w:fill="auto" w:val="clear"/>
                <w:lang w:val="kpv-RU"/>
              </w:rPr>
              <w:t>41 162,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КОМИ РЕСПУБЛИКАСА ВИДЗ-МУ ОВМӦС ДА СЁЯН-ЮАН МИНИСТЕР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b/>
                <w:bCs/>
                <w:sz w:val="20"/>
                <w:szCs w:val="20"/>
                <w:shd w:fill="auto" w:val="clear"/>
                <w:lang w:val="kpv-RU"/>
              </w:rPr>
              <w:t>1 309 88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12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социальнӧй да уджалан йитӧдъ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абочӧй уджсикасъяс костын уджсикас серти кужӧмлунъяс петкӧдлӧм вылӧ ставроссияса конкурсъяслысь дінму этапъяс ну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4 0310</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5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наука да инновацияяс»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рикладнӧй научнӧй туялӧмъяс сьӧмӧн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5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чӧт да шӧр предпринимательство субъектъяслы сьӧмӧн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09 6 02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1 2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0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307 767,2</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кӧт видзӧм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18 28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кӧт видзӧмын торъя юкӧнувъяслы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8 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8 6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ын йӧв  лысьтан скӧт видзӧм сӧвмӧдӧм (2014-2016 вояс)» ведомствоса торъя мога уджта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1 07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1 076,1</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Племеннӧй скӧт видзӧмлы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3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8 05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3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67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кӧт видзӧмын рискъяс чи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5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03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5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034,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кӧт видзан юкӧн  кадръясӧн могмӧдӧмын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1 0606</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52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6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24,5</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1 0606</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3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ыдмӧг вӧдитӧм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4 644,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Быдмӧг вӧдитан юкӧнын кредит сетӧмын канмусянь отсӧг</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1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191,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ын картупель да град выв пуктас вӧчӧмсӧ сӧвмӧдӧм (2014-2016 вояс)» ведомствоса торъя мога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1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1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у видзӧм бурмӧдӧмсӧ сӧв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7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 вын бурмӧдӧм да видз-му овмӧсӧ видз-му овмӧс угоддьӧяс п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3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71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3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7 717,6</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ыдмӧг вӧдитӧмын рискъяс чи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2 0405</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73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4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2 0405</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 54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Ичӧт овмӧслы отсӧг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0000</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4 913,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рестьянин (фермер) овмӧсъясын производство сӧвмӧдӧм вылӧ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010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2 04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10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92 049,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Ичӧт овмӧсъяслы муӧн да сьӧмӧн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0202</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202</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8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рестьянин (фермер) овмӧсъяслы юӧр да консультацияяс сетӧм да найӧс кадръясӧн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0203</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8,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203</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Ичӧт овмӧсъяс материально-техническӧй ресурсъясӧн могмӧдӧмын да вӧчӧм прӧдукция вузалӧмын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0204</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24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6,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0204</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17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дз-му овмӧс юкӧны ичӧт проектъяс збыльмӧд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3 7251</w:t>
            </w:r>
          </w:p>
        </w:tc>
        <w:tc>
          <w:tcPr>
            <w:tcW w:w="84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000,0</w:t>
            </w:r>
          </w:p>
        </w:tc>
      </w:tr>
      <w:tr>
        <w:trPr>
          <w:trHeight w:val="60" w:hRule="atLeast"/>
        </w:trPr>
        <w:tc>
          <w:tcPr>
            <w:tcW w:w="5593"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3 7251</w:t>
            </w:r>
          </w:p>
        </w:tc>
        <w:tc>
          <w:tcPr>
            <w:tcW w:w="84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00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846" w:type="dxa"/>
        <w:jc w:val="left"/>
        <w:tblInd w:w="-41" w:type="dxa"/>
        <w:tblLayout w:type="fixed"/>
        <w:tblCellMar>
          <w:top w:w="57" w:type="dxa"/>
          <w:left w:w="28" w:type="dxa"/>
          <w:bottom w:w="57" w:type="dxa"/>
          <w:right w:w="28" w:type="dxa"/>
        </w:tblCellMar>
      </w:tblPr>
      <w:tblGrid>
        <w:gridCol w:w="5614"/>
        <w:gridCol w:w="900"/>
        <w:gridCol w:w="1597"/>
        <w:gridCol w:w="846"/>
        <w:gridCol w:w="1889"/>
      </w:tblGrid>
      <w:tr>
        <w:trPr>
          <w:trHeight w:val="60" w:hRule="atLeast"/>
        </w:trPr>
        <w:tc>
          <w:tcPr>
            <w:tcW w:w="5614"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sz w:val="20"/>
                <w:szCs w:val="20"/>
                <w:shd w:fill="auto" w:val="clear"/>
                <w:lang w:val="kpv-RU"/>
              </w:rPr>
              <w:t>«Сёян-юан прӧдукция  сӧвмӧдӧм да рынок лад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52 655,1</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Сёян-юан да переработайтан промышленносьт юкӧнса шӧр средствояс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01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91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4 01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2 91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идз-му овмӧс прӧдукция, сырьё да сёян-юан республиканскӧй рыноклы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02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3 430,6</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4 02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03 430,6</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Ярмангаясӧн вузасьӧмлы да шойччан лунся рынокъяслы отсалӧм да мыджӧда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02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007,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4 0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007,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ёян-юан прӧдукция вӧчысьяслы кадръясӧн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0305</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2,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4 030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32,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кыда воӧдчан да/либӧ этша олысь йӧза, да/либӧ ылі олан пунктъясысь вӧчӧм прӧдукция найӧс иналан пунтъясӧдз нуӧм-вайӧм кузя мероприятиеясӧн муниципальнӧй уджтасъяс олӧмӧ пӧртӧм вылӧ субсид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4 724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97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4 724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 97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Аквакультура  да  чери кыйӧм сӧвӎ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5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8 569,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Чери овмӧс комплексын шӧр средствояс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5 010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72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 010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9 72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Чери прӧдукция вузалӧмлы отс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5 01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4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 01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4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Чери рӧдмӧдӧмын рискъяс чин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5 01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5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 01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5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Биологическӧй ва озырлун лӧсьӧдӧм, ладмӧдӧм  да видз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5 591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9,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5 5910</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9,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ӧр видзӧмлы отсал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43 28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ойвыв кӧр видзӧмлы, тшӧтш племеннӧй кӧр видзӧмлы, отсӧг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1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4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1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4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ӧр видзысь овмӧсъяслысь шӧр средствояссӧ выль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10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81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10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81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ӧр йирсьӧданінъяс видз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1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8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1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8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ӧр видзӧмын рискъяс чин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1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19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1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19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ӧр видзысь овмӧсъяс кадръясӧн могмӧдӧмын отсал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6 02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6 02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иктса мутасъяс зумыда сӧвмӧд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7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8 499,9</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иктын олысь гражданалы, том семьяяслы да том специалистъяслы оланін бурмӧдӧмын канмусянь отсӧг се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7 010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3 199,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7 010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3 199,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иктын инженернӧй инфраструктура объектъяс стрӧит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7 723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400,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7 723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9 400,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иктын социальнӧй юкӧнса объектъяс стрӧитӧм вылӧ субсид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7 723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14 7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7 723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14 7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иктын олысь гражданаӧн участвуйтӧмӧн йӧзкотырлы тӧдчана проектъяс збыльмӧдӧм вылӧ гран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7 7247</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7 7247</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2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6 916,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едомствоувса учреждениеяслысь удж мог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01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6 439,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01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4 483,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01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955,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Республиканскӧй ӧтувъя мероприятиеяс план серти мероприятиеяс котыр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02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0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7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Агропромышленнӧй да чери овмӧс комплексъяслысь юӧрӧн, юӧрӧн да аналитическӧя, консультацияясӧн могмӧдан система бур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0205</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020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7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1 765,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6 723,4</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042,1</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8215</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7 970,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1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44 879,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1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3 090,9</w:t>
            </w:r>
          </w:p>
        </w:tc>
      </w:tr>
      <w:tr>
        <w:trPr>
          <w:trHeight w:val="60" w:hRule="atLeast"/>
          <w:cantSplit w:val="true"/>
        </w:trPr>
        <w:tc>
          <w:tcPr>
            <w:tcW w:w="5614"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ВЕТЕРИНАРНӦЙ ДӦЗЬӦР СЛУЖБА</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b/>
                <w:bCs/>
                <w:sz w:val="20"/>
                <w:szCs w:val="20"/>
                <w:shd w:fill="auto" w:val="clear"/>
                <w:lang w:val="kpv-RU"/>
              </w:rPr>
              <w:t>156 237,9</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0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50 127,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мутасъяс ветеринария боксянь бур оласногӧн мог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8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9 778,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ветеринарнӧй канму учреждениеясӧн канму услугаяс сетӧм (уджъяс вӧч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8 01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9 186,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8 01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29 186,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кӧт мырддьӧм да (либӧ) скӧт видзан прӧдукта босьтӧм бӧрын гражданаӧн да юридическӧй кывкутысьясӧн артмӧм ущерб берг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8 02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2,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8 02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92,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348,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 348,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875,4</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472,1</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3 9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0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110,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6 110,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Биологическӧй шыбласъяс чукӧртӧм, видзӧм, лёк вӧчӧмысь дугӧдӧм, транспортӧн нуӧм да ина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4 2 0407</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 110,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85</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4 2 0407</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b/>
                <w:bCs/>
                <w:color w:val="000000"/>
                <w:sz w:val="20"/>
                <w:szCs w:val="20"/>
                <w:shd w:fill="auto" w:val="clear"/>
                <w:lang w:val="kpv-RU"/>
              </w:rPr>
            </w:pPr>
            <w:r>
              <w:rPr>
                <w:rFonts w:cs="Times New Roman" w:ascii="Times New Roman" w:hAnsi="Times New Roman"/>
                <w:sz w:val="20"/>
                <w:szCs w:val="20"/>
                <w:shd w:fill="auto" w:val="clear"/>
                <w:lang w:val="kpv-RU"/>
              </w:rPr>
              <w:t>6 110,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b/>
                <w:b/>
                <w:bCs/>
                <w:sz w:val="20"/>
                <w:szCs w:val="20"/>
                <w:shd w:fill="auto" w:val="clear"/>
                <w:lang w:val="kpv-RU"/>
              </w:rPr>
            </w:pPr>
            <w:r>
              <w:rPr>
                <w:rFonts w:cs="Times New Roman"/>
                <w:b/>
                <w:bCs/>
                <w:color w:val="000000"/>
                <w:sz w:val="20"/>
                <w:szCs w:val="20"/>
                <w:shd w:fill="auto" w:val="clear"/>
                <w:lang w:val="kpv-RU"/>
              </w:rPr>
              <w:t>КОМИ РЕСПУБЛИКАСА СЬӦМ ОВМӦС МИНИСТЕРСТВО</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b/>
                <w:bCs/>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b w:val="false"/>
                <w:b w:val="false"/>
                <w:bCs w:val="false"/>
                <w:sz w:val="20"/>
                <w:szCs w:val="20"/>
                <w:shd w:fill="auto" w:val="clear"/>
                <w:lang w:val="kpv-RU"/>
              </w:rPr>
            </w:pPr>
            <w:r>
              <w:rPr>
                <w:rFonts w:cs="Times New Roman" w:ascii="Times New Roman" w:hAnsi="Times New Roman"/>
                <w:b/>
                <w:bCs/>
                <w:sz w:val="20"/>
                <w:szCs w:val="20"/>
                <w:shd w:fill="auto" w:val="clear"/>
                <w:lang w:val="kpv-RU"/>
              </w:rPr>
              <w:t>6 666 557,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TextBody"/>
              <w:spacing w:lineRule="atLeast" w:line="200" w:before="0" w:after="120"/>
              <w:jc w:val="left"/>
              <w:rPr>
                <w:rFonts w:ascii="Times New Roman" w:hAnsi="Times New Roman" w:cs="Times New Roman"/>
                <w:sz w:val="20"/>
                <w:szCs w:val="20"/>
                <w:shd w:fill="auto" w:val="clear"/>
                <w:lang w:val="kpv-RU"/>
              </w:rPr>
            </w:pPr>
            <w:r>
              <w:rPr>
                <w:rFonts w:cs="Times New Roman"/>
                <w:b w:val="false"/>
                <w:bCs w:val="false"/>
                <w:sz w:val="20"/>
                <w:szCs w:val="20"/>
                <w:shd w:fill="auto" w:val="clear"/>
                <w:lang w:val="kpv-RU"/>
              </w:rPr>
              <w:t>«Канму сьӧмӧн да канму уджйӧзӧн веськӧдлӧм» Коми Республикаса канму уджт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0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3 251 730,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сьӧмкуд удж котыртӧм да сійӧс могмӧдӧм» уджтасув</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2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3 090 278,2</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канму учреждениеясӧн канму услугаяс сетӧм (канму уджъяс вӧч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2 0105</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3 83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2 010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6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23 83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лысь канму уджйӧз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2 020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738 940,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уджйӧз могмӧд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2 020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7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shd w:fill="auto" w:val="clear"/>
                <w:lang w:val="kpv-RU"/>
              </w:rPr>
            </w:pPr>
            <w:r>
              <w:rPr>
                <w:rFonts w:cs="Times New Roman" w:ascii="Times New Roman" w:hAnsi="Times New Roman"/>
                <w:sz w:val="20"/>
                <w:szCs w:val="20"/>
                <w:shd w:fill="auto" w:val="clear"/>
                <w:lang w:val="kpv-RU"/>
              </w:rPr>
              <w:t>1 738 940,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Муниципальнӧй районъяслысь (кар кытшъяслысь) сьӧмкудйын судзсянлун ӧткодялӧм вылӧ дота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2 710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 177 507,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2 710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 177 507,7</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ын кар кытшъясса да муниципальнӧй районъясса муниципальнӧй юкӧнъяслы, кодъяслӧн меставывса сьӧмкудйын вот да абу вот чӧжӧс база содтӧмын медбур помшуӧмъяс, гран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2 74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2 74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3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1 452,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18 3 8204</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1 452,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3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51 973,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8 3 8204</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 478,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0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3 414 826,5</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Коми Республика дорӧ искъяс (казна) кузя ёрдлысь актъяс збыльмӧдӧмкӧд йитчӧм рӧско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8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80</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5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оми Республикаса дона кабалаясӧн вӧдитчан юкӧнын кӧсйысьӧмъяс збыльмӧд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008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70,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008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70,8</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тасъясын, кӧні абуӧсь военнӧй комиссариатъяс, первичнӧй воинскӧй учёт нуӧд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5118</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3 343,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5118</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cs="Times New Roman"/>
                <w:color w:val="000000"/>
                <w:sz w:val="20"/>
                <w:szCs w:val="20"/>
                <w:shd w:fill="auto" w:val="clear"/>
                <w:lang w:val="kpv-RU"/>
              </w:rPr>
            </w:pPr>
            <w:r>
              <w:rPr>
                <w:rFonts w:cs="Times New Roman" w:ascii="Times New Roman" w:hAnsi="Times New Roman"/>
                <w:sz w:val="20"/>
                <w:szCs w:val="20"/>
                <w:shd w:fill="auto" w:val="clear"/>
                <w:lang w:val="kpv-RU"/>
              </w:rPr>
              <w:t>23 343,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Normal"/>
              <w:spacing w:lineRule="atLeast" w:line="200"/>
              <w:jc w:val="left"/>
              <w:rPr>
                <w:rFonts w:ascii="Times New Roman" w:hAnsi="Times New Roman" w:cs="Times New Roman"/>
                <w:sz w:val="20"/>
                <w:szCs w:val="20"/>
                <w:shd w:fill="auto" w:val="clear"/>
                <w:lang w:val="kpv-RU"/>
              </w:rPr>
            </w:pPr>
            <w:r>
              <w:rPr>
                <w:rFonts w:cs="Times New Roman"/>
                <w:color w:val="000000"/>
                <w:sz w:val="20"/>
                <w:szCs w:val="20"/>
                <w:shd w:fill="auto" w:val="clear"/>
                <w:lang w:val="kpv-RU"/>
              </w:rPr>
              <w:t>Овмӧдчӧминъяслысь (кар кытшса юкӧнын) сьӧмкудйын судзсянлун ӧткодялӧм вылӧ дота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7102</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29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7102</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6 29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Меставывса сьӧмкудъяслысь ӧтсьӧкталун могмӧдӧм серти мераяслы отсалӧм вылӧ дотация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7103</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2 307 302,1</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7103</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bCs/>
                <w:color w:val="000000"/>
                <w:sz w:val="20"/>
                <w:szCs w:val="20"/>
                <w:lang w:val="kpv-RU"/>
              </w:rPr>
            </w:pPr>
            <w:r>
              <w:rPr>
                <w:rFonts w:cs="Times New Roman" w:ascii="Times New Roman" w:hAnsi="Times New Roman"/>
                <w:sz w:val="20"/>
                <w:szCs w:val="20"/>
                <w:shd w:fill="auto" w:val="clear"/>
                <w:lang w:val="kpv-RU"/>
              </w:rPr>
              <w:t>2 307 302,1</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bCs/>
                <w:color w:val="000000"/>
                <w:sz w:val="20"/>
                <w:szCs w:val="20"/>
                <w:lang w:val="kpv-RU"/>
              </w:rPr>
              <w:t>«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збыльмӧд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731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2,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Сьӧмкудкостса трансфертъ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7310</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82,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 xml:space="preserve">Овмӧдчӧминъяслӧн </w:t>
            </w:r>
            <w:r>
              <w:rPr>
                <w:rFonts w:cs="Times New Roman" w:ascii="Times New Roman" w:hAnsi="Times New Roman"/>
                <w:sz w:val="20"/>
                <w:szCs w:val="20"/>
                <w:lang w:val="kpv-RU"/>
              </w:rPr>
              <w:t>сьӧмкудйын судзсянлун ӧткодялӧм вылӧ дотацияяс арталӧм да сетӧм кузя канму уджмогъяс олӧмӧ пӧртӧм вылӧ субвенция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731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0 07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731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5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10 075,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 xml:space="preserve">«Коми Республикаса торъя канму чинъясын уджалысь йӧзлы канму гарантияяс йылысь»Коми Республикаса Оланпас, «Коми Республикаса канму гражданскӧй чинын уджалысь йӧзӧс пенсияӧн могмӧдӧм йылысь» Коми Республикаса Оланпас да «Коми Республикаса канму гражданскӧй службаын ӧткымын юалӧм йылысь» Коми Республикаса Оланпас олӧмӧ пӧртӧм </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6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20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60</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eastAsia="ru-RU" w:bidi="ar-SA"/>
              </w:rPr>
            </w:pPr>
            <w:r>
              <w:rPr>
                <w:rFonts w:cs="Times New Roman" w:ascii="Times New Roman" w:hAnsi="Times New Roman"/>
                <w:sz w:val="20"/>
                <w:szCs w:val="20"/>
                <w:shd w:fill="auto" w:val="clear"/>
                <w:lang w:val="kpv-RU"/>
              </w:rPr>
              <w:t>20 0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1"/>
              <w:snapToGrid w:val="false"/>
              <w:spacing w:before="0" w:after="0"/>
              <w:rPr>
                <w:rFonts w:ascii="Times New Roman" w:hAnsi="Times New Roman" w:cs="Times New Roman"/>
                <w:sz w:val="20"/>
                <w:szCs w:val="20"/>
                <w:shd w:fill="auto" w:val="clear"/>
                <w:lang w:val="kpv-RU"/>
              </w:rPr>
            </w:pPr>
            <w:r>
              <w:rPr>
                <w:rFonts w:cs="Times New Roman" w:ascii="Times New Roman" w:hAnsi="Times New Roman"/>
                <w:sz w:val="20"/>
                <w:szCs w:val="20"/>
                <w:lang w:val="kpv-RU" w:eastAsia="ru-RU" w:bidi="ar-SA"/>
              </w:rPr>
              <w:t>Коми</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Республикаса</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Веськӧдлан</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котырлӧн</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резерв</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фон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70</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lang w:val="kpv-RU"/>
              </w:rPr>
            </w:pPr>
            <w:r>
              <w:rPr>
                <w:rFonts w:cs="Times New Roman" w:ascii="Times New Roman" w:hAnsi="Times New Roman"/>
                <w:sz w:val="20"/>
                <w:szCs w:val="20"/>
                <w:shd w:fill="auto" w:val="clear"/>
                <w:lang w:val="kpv-RU"/>
              </w:rPr>
              <w:t>8 8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z w:val="20"/>
                <w:szCs w:val="20"/>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70</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color w:val="000000"/>
                <w:sz w:val="20"/>
                <w:szCs w:val="20"/>
                <w:lang w:val="kpv-RU"/>
              </w:rPr>
            </w:pPr>
            <w:r>
              <w:rPr>
                <w:rFonts w:cs="Times New Roman" w:ascii="Times New Roman" w:hAnsi="Times New Roman"/>
                <w:sz w:val="20"/>
                <w:szCs w:val="20"/>
                <w:shd w:fill="auto" w:val="clear"/>
                <w:lang w:val="kpv-RU"/>
              </w:rPr>
              <w:t>8 800,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uppressAutoHyphens w:val="false"/>
              <w:jc w:val="left"/>
              <w:rPr>
                <w:rFonts w:ascii="Times New Roman" w:hAnsi="Times New Roman" w:cs="Times New Roman"/>
                <w:sz w:val="20"/>
                <w:szCs w:val="20"/>
                <w:shd w:fill="auto" w:val="clear"/>
                <w:lang w:val="kpv-RU"/>
              </w:rPr>
            </w:pPr>
            <w:r>
              <w:rPr>
                <w:rFonts w:cs="Times New Roman" w:ascii="Times New Roman" w:hAnsi="Times New Roman"/>
                <w:color w:val="000000"/>
                <w:sz w:val="20"/>
                <w:szCs w:val="20"/>
                <w:lang w:val="kpv-RU"/>
              </w:rPr>
              <w:t>Виччысьтӧмторъясысь да неминучаясысь ӧлӧдӧм да найӧс бырӧдӧм вылӧ Коми Республикаса Веськӧдлан котырлӧн резервнӧй фонд</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271</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19 184,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271</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pacing w:val="-2"/>
                <w:sz w:val="20"/>
                <w:szCs w:val="20"/>
                <w:lang w:val="kpv-RU"/>
              </w:rPr>
            </w:pPr>
            <w:r>
              <w:rPr>
                <w:rFonts w:cs="Times New Roman" w:ascii="Times New Roman" w:hAnsi="Times New Roman"/>
                <w:sz w:val="20"/>
                <w:szCs w:val="20"/>
                <w:shd w:fill="auto" w:val="clear"/>
                <w:lang w:val="kpv-RU"/>
              </w:rPr>
              <w:t>19 184,0</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jc w:val="left"/>
              <w:rPr>
                <w:rFonts w:ascii="Times New Roman" w:hAnsi="Times New Roman" w:cs="Times New Roman"/>
                <w:sz w:val="20"/>
                <w:szCs w:val="20"/>
                <w:shd w:fill="auto" w:val="clear"/>
                <w:lang w:val="kpv-RU"/>
              </w:rPr>
            </w:pPr>
            <w:r>
              <w:rPr>
                <w:rFonts w:cs="Times New Roman" w:ascii="Times New Roman" w:hAnsi="Times New Roman"/>
                <w:spacing w:val="-2"/>
                <w:sz w:val="20"/>
                <w:szCs w:val="20"/>
                <w:lang w:val="kpv-RU"/>
              </w:rPr>
              <w:t>Уджысь мынтысьӧм вылӧ рӧскод ыдждӧдӧм могысь 2014 во вылӧ сьӧм видза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color w:val="00000A"/>
                <w:sz w:val="20"/>
                <w:szCs w:val="20"/>
                <w:shd w:fill="auto" w:val="clear"/>
                <w:lang w:val="kpv-RU"/>
              </w:rPr>
            </w:pPr>
            <w:r>
              <w:rPr>
                <w:rFonts w:cs="Times New Roman" w:ascii="Times New Roman" w:hAnsi="Times New Roman"/>
                <w:sz w:val="20"/>
                <w:szCs w:val="20"/>
                <w:shd w:fill="auto" w:val="clear"/>
                <w:lang w:val="kpv-RU"/>
              </w:rPr>
              <w:t>99 0 9995</w:t>
            </w:r>
          </w:p>
        </w:tc>
        <w:tc>
          <w:tcPr>
            <w:tcW w:w="846" w:type="dxa"/>
            <w:tcBorders>
              <w:top w:val="single" w:sz="6" w:space="0" w:color="000000"/>
              <w:left w:val="single" w:sz="6" w:space="0" w:color="000000"/>
              <w:bottom w:val="single" w:sz="6" w:space="0" w:color="000000"/>
            </w:tcBorders>
            <w:vAlign w:val="center"/>
          </w:tcPr>
          <w:p>
            <w:pPr>
              <w:pStyle w:val="Style17"/>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4 674,3</w:t>
            </w:r>
          </w:p>
        </w:tc>
      </w:tr>
      <w:tr>
        <w:trPr>
          <w:trHeight w:val="60" w:hRule="atLeast"/>
        </w:trPr>
        <w:tc>
          <w:tcPr>
            <w:tcW w:w="5614" w:type="dxa"/>
            <w:tcBorders>
              <w:top w:val="single" w:sz="6" w:space="0" w:color="000000"/>
              <w:left w:val="single" w:sz="6" w:space="0" w:color="000000"/>
              <w:bottom w:val="single" w:sz="6" w:space="0" w:color="000000"/>
            </w:tcBorders>
            <w:vAlign w:val="center"/>
          </w:tcPr>
          <w:p>
            <w:pPr>
              <w:pStyle w:val="Style19"/>
              <w:spacing w:lineRule="atLeast" w:line="20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900"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92</w:t>
            </w:r>
          </w:p>
        </w:tc>
        <w:tc>
          <w:tcPr>
            <w:tcW w:w="1597"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 0 9995</w:t>
            </w:r>
          </w:p>
        </w:tc>
        <w:tc>
          <w:tcPr>
            <w:tcW w:w="846" w:type="dxa"/>
            <w:tcBorders>
              <w:top w:val="single" w:sz="6" w:space="0" w:color="000000"/>
              <w:left w:val="single" w:sz="6" w:space="0" w:color="000000"/>
              <w:bottom w:val="single" w:sz="6" w:space="0" w:color="000000"/>
            </w:tcBorders>
            <w:vAlign w:val="center"/>
          </w:tcPr>
          <w:p>
            <w:pPr>
              <w:pStyle w:val="Style19"/>
              <w:spacing w:lineRule="atLeast" w:line="20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994 674,3</w:t>
            </w:r>
          </w:p>
        </w:tc>
      </w:tr>
    </w:tbl>
    <w:p>
      <w:pPr>
        <w:pStyle w:val="Style18"/>
        <w:spacing w:lineRule="atLeast" w:line="2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Regular">
    <w:charset w:val="80"/>
    <w:family w:val="roman"/>
    <w:pitch w:val="variable"/>
  </w:font>
  <w:font w:name="Courier New">
    <w:charset w:val="80"/>
    <w:family w:val="roman"/>
    <w:pitch w:val="variable"/>
  </w:font>
  <w:font w:name="Courier New">
    <w:charset w:val="cc"/>
    <w:family w:val="modern"/>
    <w:pitch w:val="default"/>
  </w:font>
  <w:font w:name="Arial">
    <w:charset w:val="cc"/>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Без стиля]"/>
    <w:qFormat/>
    <w:pPr>
      <w:widowControl/>
      <w:suppressAutoHyphens w:val="true"/>
      <w:bidi w:val="0"/>
      <w:spacing w:lineRule="auto" w:line="288"/>
      <w:textAlignment w:val="center"/>
    </w:pPr>
    <w:rPr>
      <w:rFonts w:ascii="Times Regular" w:hAnsi="Times Regular" w:eastAsia="Times New Roman" w:cs="Times Regular"/>
      <w:color w:val="000000"/>
      <w:kern w:val="2"/>
      <w:sz w:val="24"/>
      <w:szCs w:val="24"/>
      <w:lang w:val="ru-RU" w:eastAsia="en-US" w:bidi="ar-SA"/>
    </w:rPr>
  </w:style>
  <w:style w:type="paragraph" w:styleId="Style18">
    <w:name w:val="Абзац (Текст)"/>
    <w:basedOn w:val="Style17"/>
    <w:qFormat/>
    <w:pPr>
      <w:ind w:left="0" w:right="0" w:firstLine="397"/>
      <w:jc w:val="both"/>
    </w:pPr>
    <w:rPr>
      <w:rFonts w:ascii="Times New Roman" w:hAnsi="Times New Roman" w:cs="Times New Roman"/>
      <w:sz w:val="20"/>
      <w:szCs w:val="20"/>
    </w:rPr>
  </w:style>
  <w:style w:type="paragraph" w:styleId="Style19">
    <w:name w:val="Текст таблицы (Текст)"/>
    <w:basedOn w:val="Style17"/>
    <w:qFormat/>
    <w:pPr>
      <w:suppressAutoHyphens w:val="true"/>
      <w:jc w:val="center"/>
    </w:pPr>
    <w:rPr>
      <w:rFonts w:ascii="Arial" w:hAnsi="Arial" w:cs="Arial"/>
      <w:sz w:val="16"/>
      <w:szCs w:val="16"/>
    </w:rPr>
  </w:style>
  <w:style w:type="paragraph" w:styleId="1">
    <w:name w:val="Текст1"/>
    <w:basedOn w:val="Normal"/>
    <w:qFormat/>
    <w:pPr>
      <w:spacing w:lineRule="auto" w:line="276" w:before="0" w:after="200"/>
    </w:pPr>
    <w:rPr>
      <w:rFonts w:ascii="Courier New" w:hAnsi="Courier New" w:eastAsia="Calibri" w:cs="Courier New"/>
      <w:sz w:val="22"/>
      <w:szCs w:val="22"/>
      <w:lang w:val="zxx"/>
    </w:rPr>
  </w:style>
  <w:style w:type="paragraph" w:styleId="Style20">
    <w:name w:val="Обычный (веб)"/>
    <w:basedOn w:val="Normal"/>
    <w:qFormat/>
    <w:pPr>
      <w:spacing w:before="280" w:after="280"/>
    </w:pPr>
    <w:rPr>
      <w:sz w:val="24"/>
      <w:szCs w:val="24"/>
      <w:lang w:val="en-U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before="28" w:after="28"/>
    </w:pPr>
    <w:rPr>
      <w:sz w:val="24"/>
      <w:szCs w:val="24"/>
    </w:rPr>
  </w:style>
  <w:style w:type="paragraph" w:styleId="NoSpacing">
    <w:name w:val="No Spacing"/>
    <w:qFormat/>
    <w:pPr>
      <w:widowControl/>
      <w:tabs>
        <w:tab w:val="clear" w:pos="816"/>
        <w:tab w:val="left" w:pos="708" w:leader="none"/>
      </w:tabs>
      <w:suppressAutoHyphens w:val="true"/>
      <w:bidi w:val="0"/>
      <w:spacing w:lineRule="auto" w:line="276"/>
      <w:ind w:left="0" w:right="0" w:firstLine="709"/>
      <w:jc w:val="both"/>
    </w:pPr>
    <w:rPr>
      <w:rFonts w:ascii="Times New Roman" w:hAnsi="Times New Roman" w:eastAsia="Calibri" w:cs="Times New Roman"/>
      <w:color w:val="00000A"/>
      <w:kern w:val="2"/>
      <w:sz w:val="28"/>
      <w:szCs w:val="22"/>
      <w:lang w:val="ru-RU" w:eastAsia="en-US" w:bidi="ar-SA"/>
    </w:rPr>
  </w:style>
  <w:style w:type="paragraph" w:styleId="Style22">
    <w:name w:val="для ГП"/>
    <w:basedOn w:val="NoSpacing"/>
    <w:qFormat/>
    <w:pPr>
      <w:ind w:left="0" w:right="0" w:hanging="0"/>
      <w:jc w:val="center"/>
    </w:pPr>
    <w:rPr>
      <w: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6"/>
      <w:szCs w:val="26"/>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bidi w:val="0"/>
    </w:pPr>
    <w:rPr>
      <w:rFonts w:ascii="Arial" w:hAnsi="Arial" w:eastAsia="DejaVu Sans" w:cs="Arial"/>
      <w:color w:val="auto"/>
      <w:sz w:val="24"/>
      <w:szCs w:val="24"/>
      <w:lang w:val="ru-RU" w:eastAsia="zh-CN" w:bidi="hi-IN"/>
    </w:rPr>
  </w:style>
  <w:style w:type="paragraph" w:styleId="Style25">
    <w:name w:val="Абзац списка"/>
    <w:basedOn w:val="Normal"/>
    <w:qFormat/>
    <w:pPr>
      <w:spacing w:before="0" w:after="0"/>
      <w:ind w:left="720" w:right="0" w:hanging="0"/>
      <w:contextualSpacing/>
    </w:pPr>
    <w:rPr/>
  </w:style>
  <w:style w:type="paragraph" w:styleId="Style26">
    <w:name w:val="заголовок"/>
    <w:basedOn w:val="Normal"/>
    <w:qFormat/>
    <w:pPr>
      <w:shd w:fill="FFFFFF" w:val="clear"/>
      <w:spacing w:lineRule="auto" w:line="276" w:before="0" w:after="20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5:30Z</dcterms:created>
  <dc:creator>Olga Isakova</dc:creator>
  <dc:description/>
  <dc:language>en-US</dc:language>
  <cp:lastModifiedBy/>
  <cp:revision>0</cp:revision>
  <dc:subject/>
  <dc:title/>
</cp:coreProperties>
</file>