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cs="Times New Roman"/>
          <w:sz w:val="22"/>
          <w:szCs w:val="22"/>
          <w:shd w:fill="auto" w:val="clear"/>
          <w:lang w:val="kpv-RU"/>
        </w:rPr>
      </w:pPr>
      <w:r>
        <w:rPr>
          <w:rFonts w:cs="Times New Roman"/>
          <w:b/>
          <w:sz w:val="22"/>
          <w:szCs w:val="22"/>
          <w:shd w:fill="auto" w:val="clear"/>
        </w:rPr>
        <w:t>«</w:t>
      </w:r>
      <w:r>
        <w:rPr>
          <w:rFonts w:cs="Times New Roman"/>
          <w:sz w:val="22"/>
          <w:szCs w:val="22"/>
          <w:shd w:fill="auto" w:val="clear"/>
        </w:rPr>
        <w:t xml:space="preserve">2014 во вылö да 2015 да 2016 воясся </w:t>
      </w:r>
    </w:p>
    <w:p>
      <w:pPr>
        <w:pStyle w:val="Normal"/>
        <w:spacing w:lineRule="atLeast" w:line="200" w:before="0" w:after="0"/>
        <w:jc w:val="right"/>
        <w:rPr>
          <w:rFonts w:cs="Times New Roman"/>
          <w:sz w:val="22"/>
          <w:szCs w:val="22"/>
          <w:shd w:fill="auto" w:val="clear"/>
          <w:lang w:val="kpv-RU"/>
        </w:rPr>
      </w:pPr>
      <w:r>
        <w:rPr>
          <w:rFonts w:cs="Times New Roman"/>
          <w:sz w:val="22"/>
          <w:szCs w:val="22"/>
          <w:shd w:fill="auto" w:val="clear"/>
          <w:lang w:val="kpv-RU"/>
        </w:rPr>
        <w:t xml:space="preserve">планӧвӧй кадколаст вылӧ Коми Республикаса </w:t>
      </w:r>
    </w:p>
    <w:p>
      <w:pPr>
        <w:pStyle w:val="Normal"/>
        <w:spacing w:lineRule="atLeast" w:line="200" w:before="0" w:after="0"/>
        <w:jc w:val="right"/>
        <w:rPr>
          <w:rFonts w:cs="Times New Roman"/>
          <w:sz w:val="22"/>
          <w:szCs w:val="22"/>
          <w:shd w:fill="auto" w:val="clear"/>
          <w:lang w:val="kpv-RU"/>
        </w:rPr>
      </w:pPr>
      <w:r>
        <w:rPr>
          <w:rFonts w:cs="Times New Roman"/>
          <w:sz w:val="22"/>
          <w:szCs w:val="22"/>
          <w:shd w:fill="auto" w:val="clear"/>
          <w:lang w:val="kpv-RU"/>
        </w:rPr>
        <w:t xml:space="preserve">республиканскöй сьöмкуд йылысь» </w:t>
      </w:r>
    </w:p>
    <w:p>
      <w:pPr>
        <w:pStyle w:val="Normal"/>
        <w:spacing w:lineRule="atLeast" w:line="200" w:before="0" w:after="0"/>
        <w:jc w:val="right"/>
        <w:rPr>
          <w:rFonts w:eastAsia="Times New Roman" w:cs="Times New Roman"/>
          <w:sz w:val="22"/>
          <w:szCs w:val="22"/>
          <w:shd w:fill="auto" w:val="clear"/>
          <w:lang w:val="kpv-RU"/>
        </w:rPr>
      </w:pPr>
      <w:r>
        <w:rPr>
          <w:rFonts w:cs="Times New Roman"/>
          <w:sz w:val="22"/>
          <w:szCs w:val="22"/>
          <w:shd w:fill="auto" w:val="clear"/>
          <w:lang w:val="kpv-RU"/>
        </w:rPr>
        <w:t>Коми Республикаса Оланпас дорӧ</w:t>
      </w:r>
    </w:p>
    <w:p>
      <w:pPr>
        <w:pStyle w:val="Normal"/>
        <w:spacing w:lineRule="atLeast" w:line="200" w:before="0" w:after="0"/>
        <w:jc w:val="right"/>
        <w:rPr>
          <w:rFonts w:cs="Times New Roman"/>
          <w:sz w:val="22"/>
          <w:szCs w:val="22"/>
          <w:shd w:fill="auto" w:val="clear"/>
          <w:lang w:val="kpv-RU"/>
        </w:rPr>
      </w:pPr>
      <w:r>
        <w:rPr>
          <w:rFonts w:eastAsia="Times New Roman" w:cs="Times New Roman"/>
          <w:sz w:val="22"/>
          <w:szCs w:val="22"/>
          <w:shd w:fill="auto" w:val="clear"/>
          <w:lang w:val="kpv-RU"/>
        </w:rPr>
        <w:t xml:space="preserve"> </w:t>
      </w:r>
      <w:r>
        <w:rPr>
          <w:rFonts w:eastAsia="Times New Roman" w:cs="Times New Roman"/>
          <w:sz w:val="22"/>
          <w:szCs w:val="22"/>
          <w:shd w:fill="auto" w:val="clear"/>
          <w:lang w:val="kpv-RU"/>
        </w:rPr>
        <w:t>4</w:t>
      </w:r>
      <w:r>
        <w:rPr>
          <w:rFonts w:cs="Times New Roman"/>
          <w:sz w:val="22"/>
          <w:szCs w:val="22"/>
          <w:shd w:fill="auto" w:val="clear"/>
          <w:lang w:val="kpv-RU"/>
        </w:rPr>
        <w:t xml:space="preserve"> СОДТӦД</w:t>
      </w:r>
    </w:p>
    <w:p>
      <w:pPr>
        <w:pStyle w:val="Normal"/>
        <w:spacing w:lineRule="atLeast" w:line="200" w:before="0" w:after="0"/>
        <w:jc w:val="center"/>
        <w:rPr>
          <w:rFonts w:cs="Times New Roman"/>
          <w:sz w:val="22"/>
          <w:szCs w:val="22"/>
          <w:shd w:fill="auto" w:val="clear"/>
          <w:lang w:val="kpv-RU"/>
        </w:rPr>
      </w:pPr>
      <w:r>
        <w:rPr>
          <w:rFonts w:cs="Times New Roman"/>
          <w:sz w:val="22"/>
          <w:szCs w:val="22"/>
          <w:shd w:fill="auto" w:val="clear"/>
          <w:lang w:val="kpv-RU"/>
        </w:rPr>
        <w:t xml:space="preserve">2015 да 2016 воясся планӧвӧй кадколаст вылӧ  </w:t>
      </w:r>
    </w:p>
    <w:p>
      <w:pPr>
        <w:pStyle w:val="Normal"/>
        <w:spacing w:lineRule="atLeast" w:line="200" w:before="0" w:after="0"/>
        <w:jc w:val="center"/>
        <w:rPr>
          <w:rFonts w:cs="Times New Roman"/>
          <w:b/>
          <w:b/>
          <w:bCs/>
          <w:sz w:val="22"/>
          <w:szCs w:val="22"/>
          <w:shd w:fill="auto" w:val="clear"/>
          <w:lang w:val="kpv-RU"/>
        </w:rPr>
      </w:pPr>
      <w:r>
        <w:rPr>
          <w:rFonts w:cs="Times New Roman"/>
          <w:sz w:val="22"/>
          <w:szCs w:val="22"/>
          <w:shd w:fill="auto" w:val="clear"/>
          <w:lang w:val="kpv-RU"/>
        </w:rPr>
        <w:t>Коми Республикаса республиканскӧй  сьӧмкудлӧн</w:t>
      </w:r>
    </w:p>
    <w:p>
      <w:pPr>
        <w:pStyle w:val="Normal"/>
        <w:spacing w:lineRule="atLeast" w:line="200" w:before="0" w:after="0"/>
        <w:jc w:val="center"/>
        <w:rPr>
          <w:rFonts w:cs="Times New Roman"/>
          <w:b/>
          <w:b/>
          <w:bCs/>
          <w:sz w:val="22"/>
          <w:szCs w:val="22"/>
          <w:shd w:fill="auto" w:val="clear"/>
          <w:lang w:val="kpv-RU"/>
        </w:rPr>
      </w:pPr>
      <w:r>
        <w:rPr>
          <w:rFonts w:cs="Times New Roman"/>
          <w:b/>
          <w:bCs/>
          <w:sz w:val="22"/>
          <w:szCs w:val="22"/>
          <w:shd w:fill="auto" w:val="clear"/>
          <w:lang w:val="kpv-RU"/>
        </w:rPr>
        <w:t>РӦСКОД ВЕДОМСТВОСА ТЭЧАС</w:t>
      </w:r>
    </w:p>
    <w:p>
      <w:pPr>
        <w:pStyle w:val="Normal"/>
        <w:spacing w:lineRule="atLeast" w:line="200" w:before="0" w:after="0"/>
        <w:jc w:val="center"/>
        <w:rPr>
          <w:rFonts w:cs="Times New Roman"/>
          <w:b/>
          <w:b/>
          <w:bCs/>
          <w:sz w:val="22"/>
          <w:szCs w:val="22"/>
          <w:shd w:fill="auto" w:val="clear"/>
          <w:lang w:val="kpv-RU"/>
        </w:rPr>
      </w:pPr>
      <w:r>
        <w:rPr>
          <w:rFonts w:cs="Times New Roman"/>
          <w:b/>
          <w:bCs/>
          <w:sz w:val="22"/>
          <w:szCs w:val="22"/>
          <w:shd w:fill="auto" w:val="clear"/>
          <w:lang w:val="kpv-RU"/>
        </w:rPr>
      </w:r>
    </w:p>
    <w:tbl>
      <w:tblPr>
        <w:tblW w:w="10675" w:type="dxa"/>
        <w:jc w:val="left"/>
        <w:tblInd w:w="-53" w:type="dxa"/>
        <w:tblLayout w:type="fixed"/>
        <w:tblCellMar>
          <w:top w:w="0" w:type="dxa"/>
          <w:left w:w="0" w:type="dxa"/>
          <w:bottom w:w="0" w:type="dxa"/>
          <w:right w:w="0" w:type="dxa"/>
        </w:tblCellMar>
      </w:tblPr>
      <w:tblGrid>
        <w:gridCol w:w="4864"/>
        <w:gridCol w:w="782"/>
        <w:gridCol w:w="1265"/>
        <w:gridCol w:w="610"/>
        <w:gridCol w:w="1383"/>
        <w:gridCol w:w="1564"/>
        <w:gridCol w:w="53"/>
        <w:gridCol w:w="43"/>
        <w:gridCol w:w="54"/>
        <w:gridCol w:w="42"/>
        <w:gridCol w:w="15"/>
      </w:tblGrid>
      <w:tr>
        <w:trPr>
          <w:tblHeader w:val="true"/>
          <w:trHeight w:val="60" w:hRule="atLeast"/>
        </w:trPr>
        <w:tc>
          <w:tcPr>
            <w:tcW w:w="4864" w:type="dxa"/>
            <w:tcBorders>
              <w:top w:val="single" w:sz="4" w:space="0" w:color="000000"/>
              <w:left w:val="single" w:sz="4" w:space="0" w:color="000000"/>
              <w:bottom w:val="single" w:sz="4" w:space="0" w:color="000000"/>
            </w:tcBorders>
          </w:tcPr>
          <w:p>
            <w:pPr>
              <w:pStyle w:val="Style20"/>
              <w:spacing w:lineRule="atLeast" w:line="200"/>
              <w:rPr>
                <w:rFonts w:ascii="Times New Roman" w:hAnsi="Times New Roman" w:cs="Times New Roman"/>
                <w:i/>
                <w:i/>
                <w:iCs/>
                <w:sz w:val="22"/>
                <w:szCs w:val="22"/>
                <w:shd w:fill="auto" w:val="clear"/>
                <w:lang w:val="kpv-RU"/>
              </w:rPr>
            </w:pPr>
            <w:r>
              <w:rPr>
                <w:rFonts w:cs="Times New Roman" w:ascii="Times New Roman" w:hAnsi="Times New Roman"/>
                <w:i/>
                <w:iCs/>
                <w:sz w:val="22"/>
                <w:szCs w:val="22"/>
                <w:shd w:fill="auto" w:val="clear"/>
                <w:lang w:val="kpv-RU"/>
              </w:rPr>
              <w:t>1</w:t>
            </w:r>
          </w:p>
        </w:tc>
        <w:tc>
          <w:tcPr>
            <w:tcW w:w="782" w:type="dxa"/>
            <w:tcBorders>
              <w:top w:val="single" w:sz="4" w:space="0" w:color="000000"/>
              <w:left w:val="single" w:sz="4" w:space="0" w:color="000000"/>
              <w:bottom w:val="single" w:sz="4" w:space="0" w:color="000000"/>
            </w:tcBorders>
          </w:tcPr>
          <w:p>
            <w:pPr>
              <w:pStyle w:val="Style20"/>
              <w:spacing w:lineRule="atLeast" w:line="200"/>
              <w:rPr>
                <w:rFonts w:ascii="Times New Roman" w:hAnsi="Times New Roman" w:cs="Times New Roman"/>
                <w:i/>
                <w:i/>
                <w:iCs/>
                <w:sz w:val="22"/>
                <w:szCs w:val="22"/>
                <w:shd w:fill="auto" w:val="clear"/>
                <w:lang w:val="kpv-RU"/>
              </w:rPr>
            </w:pPr>
            <w:r>
              <w:rPr>
                <w:rFonts w:cs="Times New Roman" w:ascii="Times New Roman" w:hAnsi="Times New Roman"/>
                <w:i/>
                <w:iCs/>
                <w:sz w:val="22"/>
                <w:szCs w:val="22"/>
                <w:shd w:fill="auto" w:val="clear"/>
                <w:lang w:val="kpv-RU"/>
              </w:rPr>
              <w:t>2</w:t>
            </w:r>
          </w:p>
        </w:tc>
        <w:tc>
          <w:tcPr>
            <w:tcW w:w="1265" w:type="dxa"/>
            <w:tcBorders>
              <w:top w:val="single" w:sz="4" w:space="0" w:color="000000"/>
              <w:left w:val="single" w:sz="4" w:space="0" w:color="000000"/>
              <w:bottom w:val="single" w:sz="4" w:space="0" w:color="000000"/>
            </w:tcBorders>
          </w:tcPr>
          <w:p>
            <w:pPr>
              <w:pStyle w:val="Style20"/>
              <w:spacing w:lineRule="atLeast" w:line="200"/>
              <w:rPr>
                <w:rFonts w:ascii="Times New Roman" w:hAnsi="Times New Roman" w:cs="Times New Roman"/>
                <w:i/>
                <w:i/>
                <w:iCs/>
                <w:sz w:val="22"/>
                <w:szCs w:val="22"/>
                <w:shd w:fill="auto" w:val="clear"/>
                <w:lang w:val="kpv-RU"/>
              </w:rPr>
            </w:pPr>
            <w:r>
              <w:rPr>
                <w:rFonts w:cs="Times New Roman" w:ascii="Times New Roman" w:hAnsi="Times New Roman"/>
                <w:i/>
                <w:iCs/>
                <w:sz w:val="22"/>
                <w:szCs w:val="22"/>
                <w:shd w:fill="auto" w:val="clear"/>
                <w:lang w:val="kpv-RU"/>
              </w:rPr>
              <w:t>3</w:t>
            </w:r>
          </w:p>
        </w:tc>
        <w:tc>
          <w:tcPr>
            <w:tcW w:w="610" w:type="dxa"/>
            <w:tcBorders>
              <w:top w:val="single" w:sz="4" w:space="0" w:color="000000"/>
              <w:left w:val="single" w:sz="4" w:space="0" w:color="000000"/>
              <w:bottom w:val="single" w:sz="4" w:space="0" w:color="000000"/>
            </w:tcBorders>
          </w:tcPr>
          <w:p>
            <w:pPr>
              <w:pStyle w:val="Style20"/>
              <w:spacing w:lineRule="atLeast" w:line="200"/>
              <w:rPr>
                <w:rFonts w:ascii="Times New Roman" w:hAnsi="Times New Roman" w:cs="Times New Roman"/>
                <w:i/>
                <w:i/>
                <w:iCs/>
                <w:sz w:val="22"/>
                <w:szCs w:val="22"/>
                <w:shd w:fill="auto" w:val="clear"/>
                <w:lang w:val="kpv-RU"/>
              </w:rPr>
            </w:pPr>
            <w:r>
              <w:rPr>
                <w:rFonts w:cs="Times New Roman" w:ascii="Times New Roman" w:hAnsi="Times New Roman"/>
                <w:i/>
                <w:iCs/>
                <w:sz w:val="22"/>
                <w:szCs w:val="22"/>
                <w:shd w:fill="auto" w:val="clear"/>
                <w:lang w:val="kpv-RU"/>
              </w:rPr>
              <w:t>4</w:t>
            </w:r>
          </w:p>
        </w:tc>
        <w:tc>
          <w:tcPr>
            <w:tcW w:w="1383" w:type="dxa"/>
            <w:tcBorders>
              <w:top w:val="single" w:sz="4" w:space="0" w:color="000000"/>
              <w:left w:val="single" w:sz="4" w:space="0" w:color="000000"/>
              <w:bottom w:val="single" w:sz="4" w:space="0" w:color="000000"/>
            </w:tcBorders>
          </w:tcPr>
          <w:p>
            <w:pPr>
              <w:pStyle w:val="Style20"/>
              <w:spacing w:lineRule="atLeast" w:line="200"/>
              <w:rPr>
                <w:rFonts w:ascii="Times New Roman" w:hAnsi="Times New Roman" w:cs="Times New Roman"/>
                <w:i/>
                <w:i/>
                <w:iCs/>
                <w:sz w:val="22"/>
                <w:szCs w:val="22"/>
                <w:shd w:fill="auto" w:val="clear"/>
                <w:lang w:val="kpv-RU"/>
              </w:rPr>
            </w:pPr>
            <w:r>
              <w:rPr>
                <w:rFonts w:cs="Times New Roman" w:ascii="Times New Roman" w:hAnsi="Times New Roman"/>
                <w:i/>
                <w:iCs/>
                <w:sz w:val="22"/>
                <w:szCs w:val="22"/>
                <w:shd w:fill="auto" w:val="clear"/>
                <w:lang w:val="kpv-RU"/>
              </w:rPr>
              <w:t>5</w:t>
            </w:r>
          </w:p>
        </w:tc>
        <w:tc>
          <w:tcPr>
            <w:tcW w:w="1564" w:type="dxa"/>
            <w:tcBorders>
              <w:top w:val="single" w:sz="4" w:space="0" w:color="000000"/>
              <w:left w:val="single" w:sz="4" w:space="0" w:color="000000"/>
              <w:bottom w:val="single" w:sz="4" w:space="0" w:color="000000"/>
            </w:tcBorders>
          </w:tcPr>
          <w:p>
            <w:pPr>
              <w:pStyle w:val="Style20"/>
              <w:spacing w:lineRule="atLeast" w:line="200"/>
              <w:rPr>
                <w:rFonts w:cs="Times New Roman"/>
                <w:sz w:val="22"/>
                <w:szCs w:val="22"/>
                <w:shd w:fill="auto" w:val="clear"/>
                <w:lang w:val="kpv-RU"/>
              </w:rPr>
            </w:pPr>
            <w:r>
              <w:rPr>
                <w:rFonts w:cs="Times New Roman" w:ascii="Times New Roman" w:hAnsi="Times New Roman"/>
                <w:i/>
                <w:iCs/>
                <w:sz w:val="22"/>
                <w:szCs w:val="22"/>
                <w:shd w:fill="auto" w:val="clear"/>
                <w:lang w:val="kpv-RU"/>
              </w:rPr>
              <w:t>6</w:t>
            </w:r>
          </w:p>
        </w:tc>
        <w:tc>
          <w:tcPr>
            <w:tcW w:w="53" w:type="dxa"/>
            <w:tcBorders>
              <w:left w:val="single" w:sz="4" w:space="0" w:color="000000"/>
            </w:tcBorders>
          </w:tcPr>
          <w:p>
            <w:pPr>
              <w:pStyle w:val="Normal"/>
              <w:snapToGrid w:val="false"/>
              <w:spacing w:lineRule="atLeast" w:line="200"/>
              <w:rPr>
                <w:rFonts w:cs="Times New Roman"/>
                <w:sz w:val="22"/>
                <w:szCs w:val="22"/>
                <w:shd w:fill="auto" w:val="clear"/>
                <w:lang w:val="kpv-RU"/>
              </w:rPr>
            </w:pPr>
            <w:r>
              <w:rPr>
                <w:rFonts w:cs="Times New Roman"/>
                <w:sz w:val="22"/>
                <w:szCs w:val="22"/>
                <w:shd w:fill="auto" w:val="clear"/>
                <w:lang w:val="kpv-RU"/>
              </w:rPr>
            </w:r>
          </w:p>
        </w:tc>
        <w:tc>
          <w:tcPr>
            <w:tcW w:w="43" w:type="dxa"/>
            <w:tcBorders/>
          </w:tcPr>
          <w:p>
            <w:pPr>
              <w:pStyle w:val="Normal"/>
              <w:snapToGrid w:val="false"/>
              <w:spacing w:lineRule="atLeast" w:line="200"/>
              <w:rPr>
                <w:rFonts w:cs="Times New Roman"/>
                <w:sz w:val="22"/>
                <w:szCs w:val="22"/>
                <w:shd w:fill="auto" w:val="clear"/>
                <w:lang w:val="kpv-RU"/>
              </w:rPr>
            </w:pPr>
            <w:r>
              <w:rPr>
                <w:rFonts w:cs="Times New Roman"/>
                <w:sz w:val="22"/>
                <w:szCs w:val="22"/>
                <w:shd w:fill="auto" w:val="clear"/>
                <w:lang w:val="kpv-RU"/>
              </w:rPr>
            </w:r>
          </w:p>
        </w:tc>
        <w:tc>
          <w:tcPr>
            <w:tcW w:w="54" w:type="dxa"/>
            <w:tcBorders/>
          </w:tcPr>
          <w:p>
            <w:pPr>
              <w:pStyle w:val="Normal"/>
              <w:snapToGrid w:val="false"/>
              <w:rPr>
                <w:rFonts w:cs="Times New Roman"/>
                <w:sz w:val="22"/>
                <w:szCs w:val="22"/>
                <w:shd w:fill="auto" w:val="clear"/>
                <w:lang w:val="kpv-RU"/>
              </w:rPr>
            </w:pPr>
            <w:r>
              <w:rPr>
                <w:rFonts w:cs="Times New Roman"/>
                <w:sz w:val="22"/>
                <w:szCs w:val="22"/>
                <w:shd w:fill="auto" w:val="clear"/>
                <w:lang w:val="kpv-RU"/>
              </w:rPr>
            </w:r>
          </w:p>
        </w:tc>
        <w:tc>
          <w:tcPr>
            <w:tcW w:w="42" w:type="dxa"/>
            <w:tcBorders/>
          </w:tcPr>
          <w:p>
            <w:pPr>
              <w:pStyle w:val="Normal"/>
              <w:snapToGrid w:val="false"/>
              <w:rPr>
                <w:rFonts w:cs="Times New Roman"/>
                <w:sz w:val="22"/>
                <w:szCs w:val="22"/>
                <w:shd w:fill="auto" w:val="clear"/>
                <w:lang w:val="kpv-RU"/>
              </w:rPr>
            </w:pPr>
            <w:r>
              <w:rPr>
                <w:rFonts w:cs="Times New Roman"/>
                <w:sz w:val="22"/>
                <w:szCs w:val="22"/>
                <w:shd w:fill="auto" w:val="clear"/>
                <w:lang w:val="kpv-RU"/>
              </w:rPr>
            </w:r>
          </w:p>
        </w:tc>
      </w:tr>
      <w:tr>
        <w:trPr>
          <w:trHeight w:val="60" w:hRule="atLeast"/>
        </w:trPr>
        <w:tc>
          <w:tcPr>
            <w:tcW w:w="4864" w:type="dxa"/>
            <w:vMerge w:val="restart"/>
            <w:tcBorders>
              <w:top w:val="single" w:sz="4" w:space="0" w:color="000000"/>
              <w:left w:val="single" w:sz="4" w:space="0" w:color="000000"/>
              <w:bottom w:val="single" w:sz="4" w:space="0" w:color="000000"/>
            </w:tcBorders>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 xml:space="preserve">Ним </w:t>
            </w:r>
          </w:p>
        </w:tc>
        <w:tc>
          <w:tcPr>
            <w:tcW w:w="782" w:type="dxa"/>
            <w:vMerge w:val="restart"/>
            <w:tcBorders>
              <w:top w:val="single" w:sz="4" w:space="0" w:color="000000"/>
              <w:left w:val="single" w:sz="4" w:space="0" w:color="000000"/>
              <w:bottom w:val="single" w:sz="4" w:space="0" w:color="000000"/>
            </w:tcBorders>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Мин</w:t>
            </w:r>
          </w:p>
        </w:tc>
        <w:tc>
          <w:tcPr>
            <w:tcW w:w="1265" w:type="dxa"/>
            <w:vMerge w:val="restart"/>
            <w:tcBorders>
              <w:top w:val="single" w:sz="4" w:space="0" w:color="000000"/>
              <w:left w:val="single" w:sz="4" w:space="0" w:color="000000"/>
              <w:bottom w:val="single" w:sz="4" w:space="0" w:color="000000"/>
            </w:tcBorders>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ЦСР</w:t>
            </w:r>
          </w:p>
        </w:tc>
        <w:tc>
          <w:tcPr>
            <w:tcW w:w="610" w:type="dxa"/>
            <w:vMerge w:val="restart"/>
            <w:tcBorders>
              <w:top w:val="single" w:sz="4" w:space="0" w:color="000000"/>
              <w:left w:val="single" w:sz="4" w:space="0" w:color="000000"/>
              <w:bottom w:val="single" w:sz="4" w:space="0" w:color="000000"/>
            </w:tcBorders>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ВР</w:t>
            </w:r>
          </w:p>
        </w:tc>
        <w:tc>
          <w:tcPr>
            <w:tcW w:w="2947" w:type="dxa"/>
            <w:gridSpan w:val="2"/>
            <w:tcBorders>
              <w:top w:val="single" w:sz="4" w:space="0" w:color="000000"/>
              <w:left w:val="single" w:sz="4" w:space="0" w:color="000000"/>
              <w:bottom w:val="single" w:sz="4" w:space="0" w:color="000000"/>
            </w:tcBorders>
            <w:vAlign w:val="center"/>
          </w:tcPr>
          <w:p>
            <w:pPr>
              <w:pStyle w:val="Style20"/>
              <w:spacing w:lineRule="atLeast" w:line="200"/>
              <w:rPr>
                <w:rFonts w:cs="Times New Roman"/>
                <w:color w:val="00000A"/>
                <w:sz w:val="22"/>
                <w:szCs w:val="22"/>
                <w:shd w:fill="auto" w:val="clear"/>
                <w:lang w:val="kpv-RU"/>
              </w:rPr>
            </w:pPr>
            <w:r>
              <w:rPr>
                <w:rFonts w:cs="Times New Roman" w:ascii="Times New Roman" w:hAnsi="Times New Roman"/>
                <w:sz w:val="22"/>
                <w:szCs w:val="22"/>
                <w:shd w:fill="auto" w:val="clear"/>
                <w:lang w:val="kpv-RU"/>
              </w:rPr>
              <w:t>Мында  (сюрс шайт)</w:t>
            </w:r>
          </w:p>
        </w:tc>
        <w:tc>
          <w:tcPr>
            <w:tcW w:w="53" w:type="dxa"/>
            <w:tcBorders>
              <w:left w:val="single" w:sz="4" w:space="0" w:color="000000"/>
            </w:tcBorders>
          </w:tcPr>
          <w:p>
            <w:pPr>
              <w:pStyle w:val="Normal"/>
              <w:snapToGrid w:val="false"/>
              <w:spacing w:lineRule="atLeast" w:line="200"/>
              <w:rPr>
                <w:rFonts w:cs="Times New Roman"/>
                <w:color w:val="00000A"/>
                <w:sz w:val="22"/>
                <w:szCs w:val="22"/>
                <w:shd w:fill="auto" w:val="clear"/>
                <w:lang w:val="kpv-RU"/>
              </w:rPr>
            </w:pPr>
            <w:r>
              <w:rPr>
                <w:rFonts w:cs="Times New Roman"/>
                <w:color w:val="00000A"/>
                <w:sz w:val="22"/>
                <w:szCs w:val="22"/>
                <w:shd w:fill="auto" w:val="clear"/>
                <w:lang w:val="kpv-RU"/>
              </w:rPr>
            </w:r>
          </w:p>
        </w:tc>
        <w:tc>
          <w:tcPr>
            <w:tcW w:w="43" w:type="dxa"/>
            <w:tcBorders/>
          </w:tcPr>
          <w:p>
            <w:pPr>
              <w:pStyle w:val="Normal"/>
              <w:snapToGrid w:val="false"/>
              <w:spacing w:lineRule="atLeast" w:line="200"/>
              <w:rPr>
                <w:rFonts w:cs="Times New Roman"/>
                <w:color w:val="00000A"/>
                <w:sz w:val="22"/>
                <w:szCs w:val="22"/>
                <w:shd w:fill="auto" w:val="clear"/>
                <w:lang w:val="kpv-RU"/>
              </w:rPr>
            </w:pPr>
            <w:r>
              <w:rPr>
                <w:rFonts w:cs="Times New Roman"/>
                <w:color w:val="00000A"/>
                <w:sz w:val="22"/>
                <w:szCs w:val="22"/>
                <w:shd w:fill="auto" w:val="clear"/>
                <w:lang w:val="kpv-RU"/>
              </w:rPr>
            </w:r>
          </w:p>
        </w:tc>
        <w:tc>
          <w:tcPr>
            <w:tcW w:w="54" w:type="dxa"/>
            <w:tcBorders/>
          </w:tcPr>
          <w:p>
            <w:pPr>
              <w:pStyle w:val="Normal"/>
              <w:snapToGrid w:val="false"/>
              <w:rPr>
                <w:rFonts w:cs="Times New Roman"/>
                <w:color w:val="00000A"/>
                <w:sz w:val="22"/>
                <w:szCs w:val="22"/>
                <w:shd w:fill="auto" w:val="clear"/>
                <w:lang w:val="kpv-RU"/>
              </w:rPr>
            </w:pPr>
            <w:r>
              <w:rPr>
                <w:rFonts w:cs="Times New Roman"/>
                <w:color w:val="00000A"/>
                <w:sz w:val="22"/>
                <w:szCs w:val="22"/>
                <w:shd w:fill="auto" w:val="clear"/>
                <w:lang w:val="kpv-RU"/>
              </w:rPr>
            </w:r>
          </w:p>
        </w:tc>
        <w:tc>
          <w:tcPr>
            <w:tcW w:w="42" w:type="dxa"/>
            <w:tcBorders/>
          </w:tcPr>
          <w:p>
            <w:pPr>
              <w:pStyle w:val="Normal"/>
              <w:snapToGrid w:val="false"/>
              <w:rPr>
                <w:rFonts w:cs="Times New Roman"/>
                <w:color w:val="00000A"/>
                <w:sz w:val="22"/>
                <w:szCs w:val="22"/>
                <w:shd w:fill="auto" w:val="clear"/>
                <w:lang w:val="kpv-RU"/>
              </w:rPr>
            </w:pPr>
            <w:r>
              <w:rPr>
                <w:rFonts w:cs="Times New Roman"/>
                <w:color w:val="00000A"/>
                <w:sz w:val="22"/>
                <w:szCs w:val="22"/>
                <w:shd w:fill="auto" w:val="clear"/>
                <w:lang w:val="kpv-RU"/>
              </w:rPr>
            </w:r>
          </w:p>
        </w:tc>
      </w:tr>
      <w:tr>
        <w:trPr>
          <w:trHeight w:val="60" w:hRule="atLeast"/>
        </w:trPr>
        <w:tc>
          <w:tcPr>
            <w:tcW w:w="4864" w:type="dxa"/>
            <w:vMerge w:val="continue"/>
            <w:tcBorders>
              <w:top w:val="single" w:sz="4" w:space="0" w:color="000000"/>
              <w:left w:val="single" w:sz="4" w:space="0" w:color="000000"/>
              <w:bottom w:val="single" w:sz="4" w:space="0" w:color="000000"/>
            </w:tcBorders>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782" w:type="dxa"/>
            <w:vMerge w:val="continue"/>
            <w:tcBorders>
              <w:top w:val="single" w:sz="4" w:space="0" w:color="000000"/>
              <w:left w:val="single" w:sz="4" w:space="0" w:color="000000"/>
              <w:bottom w:val="single" w:sz="4" w:space="0" w:color="000000"/>
            </w:tcBorders>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265" w:type="dxa"/>
            <w:vMerge w:val="continue"/>
            <w:tcBorders>
              <w:top w:val="single" w:sz="4" w:space="0" w:color="000000"/>
              <w:left w:val="single" w:sz="4" w:space="0" w:color="000000"/>
              <w:bottom w:val="single" w:sz="4" w:space="0" w:color="000000"/>
            </w:tcBorders>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vMerge w:val="continue"/>
            <w:tcBorders>
              <w:top w:val="single" w:sz="4" w:space="0" w:color="000000"/>
              <w:left w:val="single" w:sz="4" w:space="0" w:color="000000"/>
              <w:bottom w:val="single" w:sz="4" w:space="0" w:color="000000"/>
            </w:tcBorders>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4" w:space="0" w:color="000000"/>
              <w:left w:val="single" w:sz="4" w:space="0" w:color="000000"/>
              <w:bottom w:val="single" w:sz="4" w:space="0" w:color="000000"/>
            </w:tcBorders>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15 во</w:t>
            </w:r>
          </w:p>
        </w:tc>
        <w:tc>
          <w:tcPr>
            <w:tcW w:w="1564" w:type="dxa"/>
            <w:tcBorders>
              <w:top w:val="single" w:sz="4" w:space="0" w:color="000000"/>
              <w:left w:val="single" w:sz="4" w:space="0" w:color="000000"/>
              <w:bottom w:val="single" w:sz="4" w:space="0" w:color="000000"/>
            </w:tcBorders>
            <w:vAlign w:val="center"/>
          </w:tcPr>
          <w:p>
            <w:pPr>
              <w:pStyle w:val="Style20"/>
              <w:spacing w:lineRule="atLeast" w:line="200"/>
              <w:rPr>
                <w:rFonts w:cs="Times New Roman"/>
                <w:i/>
                <w:i/>
                <w:iCs/>
                <w:sz w:val="22"/>
                <w:szCs w:val="22"/>
                <w:shd w:fill="auto" w:val="clear"/>
                <w:lang w:val="kpv-RU"/>
              </w:rPr>
            </w:pPr>
            <w:r>
              <w:rPr>
                <w:rFonts w:cs="Times New Roman" w:ascii="Times New Roman" w:hAnsi="Times New Roman"/>
                <w:sz w:val="22"/>
                <w:szCs w:val="22"/>
                <w:shd w:fill="auto" w:val="clear"/>
                <w:lang w:val="kpv-RU"/>
              </w:rPr>
              <w:t>2016 во</w:t>
            </w:r>
          </w:p>
        </w:tc>
        <w:tc>
          <w:tcPr>
            <w:tcW w:w="53" w:type="dxa"/>
            <w:tcBorders>
              <w:left w:val="single" w:sz="4" w:space="0" w:color="000000"/>
            </w:tcBorders>
          </w:tcPr>
          <w:p>
            <w:pPr>
              <w:pStyle w:val="Normal"/>
              <w:snapToGrid w:val="false"/>
              <w:spacing w:lineRule="atLeast" w:line="200"/>
              <w:rPr>
                <w:rFonts w:cs="Times New Roman"/>
                <w:i/>
                <w:i/>
                <w:iCs/>
                <w:sz w:val="22"/>
                <w:szCs w:val="22"/>
                <w:shd w:fill="auto" w:val="clear"/>
                <w:lang w:val="kpv-RU"/>
              </w:rPr>
            </w:pPr>
            <w:r>
              <w:rPr>
                <w:rFonts w:cs="Times New Roman"/>
                <w:i/>
                <w:iCs/>
                <w:sz w:val="22"/>
                <w:szCs w:val="22"/>
                <w:shd w:fill="auto" w:val="clear"/>
                <w:lang w:val="kpv-RU"/>
              </w:rPr>
            </w:r>
          </w:p>
        </w:tc>
        <w:tc>
          <w:tcPr>
            <w:tcW w:w="43" w:type="dxa"/>
            <w:tcBorders/>
          </w:tcPr>
          <w:p>
            <w:pPr>
              <w:pStyle w:val="Normal"/>
              <w:snapToGrid w:val="false"/>
              <w:spacing w:lineRule="atLeast" w:line="200"/>
              <w:rPr>
                <w:rFonts w:cs="Times New Roman"/>
                <w:i/>
                <w:i/>
                <w:iCs/>
                <w:sz w:val="22"/>
                <w:szCs w:val="22"/>
                <w:shd w:fill="auto" w:val="clear"/>
                <w:lang w:val="kpv-RU"/>
              </w:rPr>
            </w:pPr>
            <w:r>
              <w:rPr>
                <w:rFonts w:cs="Times New Roman"/>
                <w:i/>
                <w:iCs/>
                <w:sz w:val="22"/>
                <w:szCs w:val="22"/>
                <w:shd w:fill="auto" w:val="clear"/>
                <w:lang w:val="kpv-RU"/>
              </w:rPr>
            </w:r>
          </w:p>
        </w:tc>
        <w:tc>
          <w:tcPr>
            <w:tcW w:w="54" w:type="dxa"/>
            <w:tcBorders/>
          </w:tcPr>
          <w:p>
            <w:pPr>
              <w:pStyle w:val="Normal"/>
              <w:snapToGrid w:val="false"/>
              <w:rPr>
                <w:rFonts w:cs="Times New Roman"/>
                <w:i/>
                <w:i/>
                <w:iCs/>
                <w:sz w:val="22"/>
                <w:szCs w:val="22"/>
                <w:shd w:fill="auto" w:val="clear"/>
                <w:lang w:val="kpv-RU"/>
              </w:rPr>
            </w:pPr>
            <w:r>
              <w:rPr>
                <w:rFonts w:cs="Times New Roman"/>
                <w:i/>
                <w:iCs/>
                <w:sz w:val="22"/>
                <w:szCs w:val="22"/>
                <w:shd w:fill="auto" w:val="clear"/>
                <w:lang w:val="kpv-RU"/>
              </w:rPr>
            </w:r>
          </w:p>
        </w:tc>
        <w:tc>
          <w:tcPr>
            <w:tcW w:w="42" w:type="dxa"/>
            <w:tcBorders/>
          </w:tcPr>
          <w:p>
            <w:pPr>
              <w:pStyle w:val="Normal"/>
              <w:snapToGrid w:val="false"/>
              <w:rPr>
                <w:rFonts w:cs="Times New Roman"/>
                <w:i/>
                <w:i/>
                <w:iCs/>
                <w:sz w:val="22"/>
                <w:szCs w:val="22"/>
                <w:shd w:fill="auto" w:val="clear"/>
                <w:lang w:val="kpv-RU"/>
              </w:rPr>
            </w:pPr>
            <w:r>
              <w:rPr>
                <w:rFonts w:cs="Times New Roman"/>
                <w:i/>
                <w:iCs/>
                <w:sz w:val="22"/>
                <w:szCs w:val="22"/>
                <w:shd w:fill="auto" w:val="clear"/>
                <w:lang w:val="kpv-RU"/>
              </w:rPr>
            </w:r>
          </w:p>
        </w:tc>
      </w:tr>
      <w:tr>
        <w:trPr>
          <w:trHeight w:val="60" w:hRule="atLeast"/>
        </w:trPr>
        <w:tc>
          <w:tcPr>
            <w:tcW w:w="4864" w:type="dxa"/>
            <w:tcBorders>
              <w:top w:val="single" w:sz="4" w:space="0" w:color="000000"/>
              <w:left w:val="single" w:sz="4" w:space="0" w:color="000000"/>
              <w:bottom w:val="single" w:sz="4" w:space="0" w:color="000000"/>
            </w:tcBorders>
          </w:tcPr>
          <w:p>
            <w:pPr>
              <w:pStyle w:val="Style20"/>
              <w:spacing w:lineRule="atLeast" w:line="200"/>
              <w:rPr>
                <w:rFonts w:ascii="Times New Roman" w:hAnsi="Times New Roman" w:cs="Times New Roman"/>
                <w:i/>
                <w:i/>
                <w:iCs/>
                <w:sz w:val="22"/>
                <w:szCs w:val="22"/>
                <w:shd w:fill="auto" w:val="clear"/>
                <w:lang w:val="kpv-RU"/>
              </w:rPr>
            </w:pPr>
            <w:r>
              <w:rPr>
                <w:rFonts w:cs="Times New Roman" w:ascii="Times New Roman" w:hAnsi="Times New Roman"/>
                <w:i/>
                <w:iCs/>
                <w:sz w:val="22"/>
                <w:szCs w:val="22"/>
                <w:shd w:fill="auto" w:val="clear"/>
                <w:lang w:val="kpv-RU"/>
              </w:rPr>
              <w:t>1</w:t>
            </w:r>
          </w:p>
        </w:tc>
        <w:tc>
          <w:tcPr>
            <w:tcW w:w="782" w:type="dxa"/>
            <w:tcBorders>
              <w:top w:val="single" w:sz="4" w:space="0" w:color="000000"/>
              <w:left w:val="single" w:sz="4" w:space="0" w:color="000000"/>
              <w:bottom w:val="single" w:sz="4" w:space="0" w:color="000000"/>
            </w:tcBorders>
          </w:tcPr>
          <w:p>
            <w:pPr>
              <w:pStyle w:val="Style20"/>
              <w:spacing w:lineRule="atLeast" w:line="200"/>
              <w:rPr>
                <w:rFonts w:ascii="Times New Roman" w:hAnsi="Times New Roman" w:cs="Times New Roman"/>
                <w:i/>
                <w:i/>
                <w:iCs/>
                <w:sz w:val="22"/>
                <w:szCs w:val="22"/>
                <w:shd w:fill="auto" w:val="clear"/>
                <w:lang w:val="kpv-RU"/>
              </w:rPr>
            </w:pPr>
            <w:r>
              <w:rPr>
                <w:rFonts w:cs="Times New Roman" w:ascii="Times New Roman" w:hAnsi="Times New Roman"/>
                <w:i/>
                <w:iCs/>
                <w:sz w:val="22"/>
                <w:szCs w:val="22"/>
                <w:shd w:fill="auto" w:val="clear"/>
                <w:lang w:val="kpv-RU"/>
              </w:rPr>
              <w:t>2</w:t>
            </w:r>
          </w:p>
        </w:tc>
        <w:tc>
          <w:tcPr>
            <w:tcW w:w="1265" w:type="dxa"/>
            <w:tcBorders>
              <w:top w:val="single" w:sz="4" w:space="0" w:color="000000"/>
              <w:left w:val="single" w:sz="4" w:space="0" w:color="000000"/>
              <w:bottom w:val="single" w:sz="4" w:space="0" w:color="000000"/>
            </w:tcBorders>
          </w:tcPr>
          <w:p>
            <w:pPr>
              <w:pStyle w:val="Style20"/>
              <w:spacing w:lineRule="atLeast" w:line="200"/>
              <w:rPr>
                <w:rFonts w:ascii="Times New Roman" w:hAnsi="Times New Roman" w:cs="Times New Roman"/>
                <w:i/>
                <w:i/>
                <w:iCs/>
                <w:sz w:val="22"/>
                <w:szCs w:val="22"/>
                <w:shd w:fill="auto" w:val="clear"/>
                <w:lang w:val="kpv-RU"/>
              </w:rPr>
            </w:pPr>
            <w:r>
              <w:rPr>
                <w:rFonts w:cs="Times New Roman" w:ascii="Times New Roman" w:hAnsi="Times New Roman"/>
                <w:i/>
                <w:iCs/>
                <w:sz w:val="22"/>
                <w:szCs w:val="22"/>
                <w:shd w:fill="auto" w:val="clear"/>
                <w:lang w:val="kpv-RU"/>
              </w:rPr>
              <w:t>3</w:t>
            </w:r>
          </w:p>
        </w:tc>
        <w:tc>
          <w:tcPr>
            <w:tcW w:w="610" w:type="dxa"/>
            <w:tcBorders>
              <w:top w:val="single" w:sz="4" w:space="0" w:color="000000"/>
              <w:left w:val="single" w:sz="4" w:space="0" w:color="000000"/>
              <w:bottom w:val="single" w:sz="4" w:space="0" w:color="000000"/>
            </w:tcBorders>
          </w:tcPr>
          <w:p>
            <w:pPr>
              <w:pStyle w:val="Style20"/>
              <w:spacing w:lineRule="atLeast" w:line="200"/>
              <w:rPr>
                <w:rFonts w:ascii="Times New Roman" w:hAnsi="Times New Roman" w:cs="Times New Roman"/>
                <w:i/>
                <w:i/>
                <w:iCs/>
                <w:sz w:val="22"/>
                <w:szCs w:val="22"/>
                <w:shd w:fill="auto" w:val="clear"/>
                <w:lang w:val="kpv-RU"/>
              </w:rPr>
            </w:pPr>
            <w:r>
              <w:rPr>
                <w:rFonts w:cs="Times New Roman" w:ascii="Times New Roman" w:hAnsi="Times New Roman"/>
                <w:i/>
                <w:iCs/>
                <w:sz w:val="22"/>
                <w:szCs w:val="22"/>
                <w:shd w:fill="auto" w:val="clear"/>
                <w:lang w:val="kpv-RU"/>
              </w:rPr>
              <w:t>4</w:t>
            </w:r>
          </w:p>
        </w:tc>
        <w:tc>
          <w:tcPr>
            <w:tcW w:w="1383" w:type="dxa"/>
            <w:tcBorders>
              <w:top w:val="single" w:sz="4" w:space="0" w:color="000000"/>
              <w:left w:val="single" w:sz="4" w:space="0" w:color="000000"/>
              <w:bottom w:val="single" w:sz="4" w:space="0" w:color="000000"/>
            </w:tcBorders>
          </w:tcPr>
          <w:p>
            <w:pPr>
              <w:pStyle w:val="Style20"/>
              <w:spacing w:lineRule="atLeast" w:line="200"/>
              <w:rPr>
                <w:rFonts w:ascii="Times New Roman" w:hAnsi="Times New Roman" w:cs="Times New Roman"/>
                <w:i/>
                <w:i/>
                <w:iCs/>
                <w:sz w:val="22"/>
                <w:szCs w:val="22"/>
                <w:shd w:fill="auto" w:val="clear"/>
                <w:lang w:val="kpv-RU"/>
              </w:rPr>
            </w:pPr>
            <w:r>
              <w:rPr>
                <w:rFonts w:cs="Times New Roman" w:ascii="Times New Roman" w:hAnsi="Times New Roman"/>
                <w:i/>
                <w:iCs/>
                <w:sz w:val="22"/>
                <w:szCs w:val="22"/>
                <w:shd w:fill="auto" w:val="clear"/>
                <w:lang w:val="kpv-RU"/>
              </w:rPr>
              <w:t>5</w:t>
            </w:r>
          </w:p>
        </w:tc>
        <w:tc>
          <w:tcPr>
            <w:tcW w:w="1564" w:type="dxa"/>
            <w:tcBorders>
              <w:top w:val="single" w:sz="4" w:space="0" w:color="000000"/>
              <w:left w:val="single" w:sz="4" w:space="0" w:color="000000"/>
              <w:bottom w:val="single" w:sz="4" w:space="0" w:color="000000"/>
            </w:tcBorders>
          </w:tcPr>
          <w:p>
            <w:pPr>
              <w:pStyle w:val="Style20"/>
              <w:spacing w:lineRule="atLeast" w:line="200"/>
              <w:rPr>
                <w:rFonts w:cs="Times New Roman"/>
                <w:b/>
                <w:b/>
                <w:bCs/>
                <w:sz w:val="22"/>
                <w:szCs w:val="22"/>
                <w:shd w:fill="auto" w:val="clear"/>
                <w:lang w:val="kpv-RU"/>
              </w:rPr>
            </w:pPr>
            <w:r>
              <w:rPr>
                <w:rFonts w:cs="Times New Roman" w:ascii="Times New Roman" w:hAnsi="Times New Roman"/>
                <w:i/>
                <w:iCs/>
                <w:sz w:val="22"/>
                <w:szCs w:val="22"/>
                <w:shd w:fill="auto" w:val="clear"/>
                <w:lang w:val="kpv-RU"/>
              </w:rPr>
              <w:t>6</w:t>
            </w:r>
          </w:p>
        </w:tc>
        <w:tc>
          <w:tcPr>
            <w:tcW w:w="53" w:type="dxa"/>
            <w:tcBorders>
              <w:left w:val="single" w:sz="4" w:space="0" w:color="000000"/>
            </w:tcBorders>
          </w:tcPr>
          <w:p>
            <w:pPr>
              <w:pStyle w:val="Normal"/>
              <w:snapToGrid w:val="false"/>
              <w:spacing w:lineRule="atLeast" w:line="200"/>
              <w:rPr>
                <w:rFonts w:cs="Times New Roman"/>
                <w:b/>
                <w:b/>
                <w:bCs/>
                <w:sz w:val="22"/>
                <w:szCs w:val="22"/>
                <w:shd w:fill="auto" w:val="clear"/>
                <w:lang w:val="kpv-RU"/>
              </w:rPr>
            </w:pPr>
            <w:r>
              <w:rPr>
                <w:rFonts w:cs="Times New Roman"/>
                <w:b/>
                <w:bCs/>
                <w:sz w:val="22"/>
                <w:szCs w:val="22"/>
                <w:shd w:fill="auto" w:val="clear"/>
                <w:lang w:val="kpv-RU"/>
              </w:rPr>
            </w:r>
          </w:p>
        </w:tc>
        <w:tc>
          <w:tcPr>
            <w:tcW w:w="43" w:type="dxa"/>
            <w:tcBorders/>
          </w:tcPr>
          <w:p>
            <w:pPr>
              <w:pStyle w:val="Normal"/>
              <w:snapToGrid w:val="false"/>
              <w:spacing w:lineRule="atLeast" w:line="200"/>
              <w:rPr>
                <w:rFonts w:cs="Times New Roman"/>
                <w:b/>
                <w:b/>
                <w:bCs/>
                <w:sz w:val="22"/>
                <w:szCs w:val="22"/>
                <w:shd w:fill="auto" w:val="clear"/>
                <w:lang w:val="kpv-RU"/>
              </w:rPr>
            </w:pPr>
            <w:r>
              <w:rPr>
                <w:rFonts w:cs="Times New Roman"/>
                <w:b/>
                <w:bCs/>
                <w:sz w:val="22"/>
                <w:szCs w:val="22"/>
                <w:shd w:fill="auto" w:val="clear"/>
                <w:lang w:val="kpv-RU"/>
              </w:rPr>
            </w:r>
          </w:p>
        </w:tc>
        <w:tc>
          <w:tcPr>
            <w:tcW w:w="54" w:type="dxa"/>
            <w:tcBorders/>
          </w:tcPr>
          <w:p>
            <w:pPr>
              <w:pStyle w:val="Normal"/>
              <w:snapToGrid w:val="false"/>
              <w:rPr>
                <w:rFonts w:cs="Times New Roman"/>
                <w:b/>
                <w:b/>
                <w:bCs/>
                <w:sz w:val="22"/>
                <w:szCs w:val="22"/>
                <w:shd w:fill="auto" w:val="clear"/>
                <w:lang w:val="kpv-RU"/>
              </w:rPr>
            </w:pPr>
            <w:r>
              <w:rPr>
                <w:rFonts w:cs="Times New Roman"/>
                <w:b/>
                <w:bCs/>
                <w:sz w:val="22"/>
                <w:szCs w:val="22"/>
                <w:shd w:fill="auto" w:val="clear"/>
                <w:lang w:val="kpv-RU"/>
              </w:rPr>
            </w:r>
          </w:p>
        </w:tc>
        <w:tc>
          <w:tcPr>
            <w:tcW w:w="42" w:type="dxa"/>
            <w:tcBorders/>
          </w:tcPr>
          <w:p>
            <w:pPr>
              <w:pStyle w:val="Normal"/>
              <w:snapToGrid w:val="false"/>
              <w:rPr>
                <w:rFonts w:cs="Times New Roman"/>
                <w:b/>
                <w:b/>
                <w:bCs/>
                <w:sz w:val="20"/>
                <w:szCs w:val="20"/>
                <w:shd w:fill="auto" w:val="clear"/>
                <w:lang w:val="kpv-RU"/>
              </w:rPr>
            </w:pPr>
            <w:r>
              <w:rPr>
                <w:rFonts w:cs="Times New Roman"/>
                <w:b/>
                <w:bCs/>
                <w:sz w:val="20"/>
                <w:szCs w:val="20"/>
                <w:shd w:fill="auto" w:val="clear"/>
                <w:lang w:val="kpv-RU"/>
              </w:rPr>
            </w:r>
          </w:p>
        </w:tc>
      </w:tr>
      <w:tr>
        <w:trPr>
          <w:trHeight w:val="60" w:hRule="atLeast"/>
        </w:trPr>
        <w:tc>
          <w:tcPr>
            <w:tcW w:w="4864" w:type="dxa"/>
            <w:tcBorders>
              <w:top w:val="single" w:sz="4"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color w:val="00000A"/>
                <w:sz w:val="22"/>
                <w:szCs w:val="22"/>
                <w:shd w:fill="auto" w:val="clear"/>
                <w:lang w:val="kpv-RU"/>
              </w:rPr>
            </w:pPr>
            <w:r>
              <w:rPr>
                <w:rFonts w:cs="Times New Roman" w:ascii="Times New Roman" w:hAnsi="Times New Roman"/>
                <w:b/>
                <w:bCs/>
                <w:sz w:val="20"/>
                <w:szCs w:val="20"/>
                <w:shd w:fill="auto" w:val="clear"/>
                <w:lang w:val="kpv-RU"/>
              </w:rPr>
              <w:t>Ставыс</w:t>
            </w:r>
          </w:p>
        </w:tc>
        <w:tc>
          <w:tcPr>
            <w:tcW w:w="782" w:type="dxa"/>
            <w:tcBorders>
              <w:top w:val="single" w:sz="4"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265" w:type="dxa"/>
            <w:tcBorders>
              <w:top w:val="single" w:sz="4"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4"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4"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68 555 383,3</w:t>
            </w:r>
          </w:p>
        </w:tc>
        <w:tc>
          <w:tcPr>
            <w:tcW w:w="1771" w:type="dxa"/>
            <w:gridSpan w:val="5"/>
            <w:tcBorders>
              <w:top w:val="single" w:sz="4"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i w:val="false"/>
                <w:i w:val="false"/>
                <w:caps w:val="false"/>
                <w:smallCaps w:val="false"/>
                <w:color w:val="000000"/>
                <w:spacing w:val="0"/>
                <w:sz w:val="20"/>
                <w:szCs w:val="20"/>
                <w:shd w:fill="auto" w:val="clear"/>
                <w:lang w:val="kpv-RU"/>
              </w:rPr>
            </w:pPr>
            <w:r>
              <w:rPr>
                <w:rFonts w:cs="Times New Roman" w:ascii="Times New Roman" w:hAnsi="Times New Roman"/>
                <w:b/>
                <w:bCs/>
                <w:sz w:val="22"/>
                <w:szCs w:val="22"/>
                <w:shd w:fill="auto" w:val="clear"/>
                <w:lang w:val="kpv-RU"/>
              </w:rPr>
              <w:t>71 155 94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i w:val="false"/>
                <w:caps w:val="false"/>
                <w:smallCaps w:val="false"/>
                <w:color w:val="000000"/>
                <w:spacing w:val="0"/>
                <w:sz w:val="20"/>
                <w:szCs w:val="20"/>
                <w:shd w:fill="auto" w:val="clear"/>
                <w:lang w:val="kpv-RU"/>
              </w:rPr>
              <w:t>КОМИ РЕСПУБЛИКАСА ВИДЗӦДАН-АРТАЛАН ПАЛАТА</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0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26 404,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26 428,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404,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 428,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видзӧдан-арталан палатаӧн юрнуӧдысь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3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85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857,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3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85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857,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1 39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1 422,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838,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shd w:fill="auto" w:val="clear"/>
                <w:lang w:val="kpv-RU"/>
              </w:rPr>
            </w:pPr>
            <w:r>
              <w:rPr>
                <w:rFonts w:cs="Times New Roman" w:ascii="Times New Roman" w:hAnsi="Times New Roman"/>
                <w:sz w:val="22"/>
                <w:szCs w:val="22"/>
                <w:shd w:fill="auto" w:val="clear"/>
                <w:lang w:val="kpv-RU"/>
              </w:rPr>
              <w:t>20 85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59,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shd w:fill="auto" w:val="clear"/>
                <w:lang w:val="kpv-RU"/>
              </w:rPr>
            </w:pPr>
            <w:r>
              <w:rPr>
                <w:rFonts w:cs="Times New Roman" w:ascii="Times New Roman" w:hAnsi="Times New Roman"/>
                <w:sz w:val="22"/>
                <w:szCs w:val="22"/>
                <w:shd w:fill="auto" w:val="clear"/>
                <w:lang w:val="kpv-RU"/>
              </w:rPr>
              <w:t>56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shd w:fill="auto" w:val="clear"/>
                <w:lang w:val="kpv-RU"/>
              </w:rPr>
              <w:t xml:space="preserve">Канмулысь мукӧд  мог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29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4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9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2"/>
                <w:szCs w:val="22"/>
                <w:shd w:fill="auto" w:val="clear"/>
                <w:lang w:val="kpv-RU"/>
              </w:rPr>
              <w:t>14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sz w:val="20"/>
                <w:szCs w:val="20"/>
                <w:shd w:fill="auto" w:val="clear"/>
                <w:lang w:val="kpv-RU"/>
              </w:rPr>
              <w:t>КОМИ РЕСПУБЛИКАСА ТАРИФ СЛУЖБА</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0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60 583,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spacing w:val="-1"/>
                <w:sz w:val="20"/>
                <w:szCs w:val="20"/>
                <w:shd w:fill="auto" w:val="clear"/>
                <w:lang w:val="kpv-RU"/>
              </w:rPr>
            </w:pPr>
            <w:r>
              <w:rPr>
                <w:rFonts w:cs="Times New Roman" w:ascii="Times New Roman" w:hAnsi="Times New Roman"/>
                <w:b/>
                <w:bCs/>
                <w:sz w:val="22"/>
                <w:szCs w:val="22"/>
                <w:shd w:fill="auto" w:val="clear"/>
                <w:lang w:val="kpv-RU"/>
              </w:rPr>
              <w:t>60 72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b w:val="false"/>
                <w:bCs w:val="false"/>
                <w:spacing w:val="-1"/>
                <w:sz w:val="20"/>
                <w:szCs w:val="20"/>
                <w:shd w:fill="auto" w:val="clear"/>
                <w:lang w:val="kpv-RU"/>
              </w:rPr>
              <w:t>«Стрӧитчӧм, Коми Республикаса йӧзӧс  бур, судзсяна оланінӧн да оланін да коммунальнӧй овмӧс услугаясӧн мог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67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6 715,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ысьясӧс оланін да коммунальнӧй бур услугаясӧн могмӧдӧм вылӧ условиеяс лӧсь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67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6 715,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ломтасӧн да энергетическӧй вынйӧрӧн вӧдитчӧмын энергия видзтӧм сӧвмӧдӧм да энергетическӧй окталун кыпӧдӧм вылӧ условиеяс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67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6 715,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67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 715,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3 91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4 005,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8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3 91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4 005,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3 91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4 005,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6 905,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6 943,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005,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color w:val="000000"/>
                <w:sz w:val="20"/>
                <w:szCs w:val="20"/>
                <w:shd w:fill="auto" w:val="clear"/>
                <w:lang w:val="kpv-RU" w:eastAsia="ru-RU"/>
              </w:rPr>
            </w:pPr>
            <w:r>
              <w:rPr>
                <w:rFonts w:cs="Times New Roman" w:ascii="Times New Roman" w:hAnsi="Times New Roman"/>
                <w:sz w:val="22"/>
                <w:szCs w:val="22"/>
                <w:shd w:fill="auto" w:val="clear"/>
                <w:lang w:val="kpv-RU"/>
              </w:rPr>
              <w:t>7 061,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11"/>
              <w:spacing w:lineRule="atLeast" w:line="200" w:before="0" w:after="0"/>
              <w:jc w:val="left"/>
              <w:rPr>
                <w:rFonts w:ascii="Times New Roman" w:hAnsi="Times New Roman" w:cs="Times New Roman"/>
                <w:b/>
                <w:b/>
                <w:bCs/>
                <w:sz w:val="22"/>
                <w:szCs w:val="22"/>
                <w:shd w:fill="auto" w:val="clear"/>
                <w:lang w:val="kpv-RU"/>
              </w:rPr>
            </w:pPr>
            <w:r>
              <w:rPr>
                <w:rFonts w:cs="Times New Roman" w:ascii="Times New Roman" w:hAnsi="Times New Roman"/>
                <w:b/>
                <w:bCs/>
                <w:color w:val="000000"/>
                <w:sz w:val="20"/>
                <w:szCs w:val="20"/>
                <w:shd w:fill="auto" w:val="clear"/>
                <w:lang w:val="kpv-RU" w:eastAsia="ru-RU"/>
              </w:rPr>
              <w:t>КОМИ</w:t>
            </w:r>
            <w:r>
              <w:rPr>
                <w:rFonts w:eastAsia="Times New Roman" w:cs="Times New Roman" w:ascii="Times New Roman" w:hAnsi="Times New Roman"/>
                <w:b/>
                <w:bCs/>
                <w:color w:val="000000"/>
                <w:sz w:val="20"/>
                <w:szCs w:val="20"/>
                <w:shd w:fill="auto" w:val="clear"/>
                <w:lang w:val="kpv-RU" w:eastAsia="ru-RU"/>
              </w:rPr>
              <w:t xml:space="preserve"> </w:t>
            </w:r>
            <w:r>
              <w:rPr>
                <w:rFonts w:cs="Times New Roman" w:ascii="Times New Roman" w:hAnsi="Times New Roman"/>
                <w:b/>
                <w:bCs/>
                <w:color w:val="000000"/>
                <w:sz w:val="20"/>
                <w:szCs w:val="20"/>
                <w:shd w:fill="auto" w:val="clear"/>
                <w:lang w:val="kpv-RU" w:eastAsia="ru-RU"/>
              </w:rPr>
              <w:t>РЕСПУБЛИКАСА</w:t>
            </w:r>
            <w:r>
              <w:rPr>
                <w:rFonts w:eastAsia="Times New Roman" w:cs="Times New Roman" w:ascii="Times New Roman" w:hAnsi="Times New Roman"/>
                <w:b/>
                <w:bCs/>
                <w:color w:val="000000"/>
                <w:sz w:val="20"/>
                <w:szCs w:val="20"/>
                <w:shd w:fill="auto" w:val="clear"/>
                <w:lang w:val="kpv-RU" w:eastAsia="ru-RU"/>
              </w:rPr>
              <w:t xml:space="preserve"> </w:t>
            </w:r>
            <w:r>
              <w:rPr>
                <w:rFonts w:cs="Times New Roman" w:ascii="Times New Roman" w:hAnsi="Times New Roman"/>
                <w:b/>
                <w:bCs/>
                <w:color w:val="000000"/>
                <w:sz w:val="20"/>
                <w:szCs w:val="20"/>
                <w:shd w:fill="auto" w:val="clear"/>
                <w:lang w:val="kpv-RU" w:eastAsia="ru-RU"/>
              </w:rPr>
              <w:t>БӦРЙЫСЯН</w:t>
            </w:r>
            <w:r>
              <w:rPr>
                <w:rFonts w:eastAsia="Times New Roman" w:cs="Times New Roman" w:ascii="Times New Roman" w:hAnsi="Times New Roman"/>
                <w:b/>
                <w:bCs/>
                <w:color w:val="000000"/>
                <w:sz w:val="20"/>
                <w:szCs w:val="20"/>
                <w:shd w:fill="auto" w:val="clear"/>
                <w:lang w:val="kpv-RU" w:eastAsia="ru-RU"/>
              </w:rPr>
              <w:t xml:space="preserve"> </w:t>
            </w:r>
            <w:r>
              <w:rPr>
                <w:rFonts w:cs="Times New Roman" w:ascii="Times New Roman" w:hAnsi="Times New Roman"/>
                <w:b/>
                <w:bCs/>
                <w:color w:val="000000"/>
                <w:sz w:val="20"/>
                <w:szCs w:val="20"/>
                <w:shd w:fill="auto" w:val="clear"/>
                <w:lang w:val="kpv-RU" w:eastAsia="ru-RU"/>
              </w:rPr>
              <w:t>КОМИССИЯ</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166 47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87 734,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ын уджтасӧ пырттӧм нырвизь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6 47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87 734,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 xml:space="preserve">Коми Республикаса Каналан Сӧветӧ депутатъясӧс бӧрйӧмъяс дасьтӧм да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4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78 792,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4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78 792,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бӧрйысян комиссияӧ пырысь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4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52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 521,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4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52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6 521,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Бӧрйысьӧмъяс» канму автоматизируйтӧм юӧр сетан система, бӧрйысьысьяслысь инӧда культура кыпӧдӧм да бӧрйысьӧмъяс котыртысьясӧс вел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4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4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72,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4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4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72,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 23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5 24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 683,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4 691,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5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5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мутасса органъяс)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8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4 677,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4 6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3 894,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3 88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82,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b/>
                <w:bCs/>
                <w:color w:val="000000"/>
                <w:sz w:val="20"/>
                <w:szCs w:val="20"/>
                <w:shd w:fill="auto" w:val="clear"/>
                <w:lang w:val="kpv-RU"/>
              </w:rPr>
            </w:pPr>
            <w:r>
              <w:rPr>
                <w:rFonts w:cs="Times New Roman" w:ascii="Times New Roman" w:hAnsi="Times New Roman"/>
                <w:sz w:val="22"/>
                <w:szCs w:val="22"/>
                <w:shd w:fill="auto" w:val="clear"/>
                <w:lang w:val="kpv-RU"/>
              </w:rPr>
              <w:t>811,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75" w:right="0" w:hanging="0"/>
              <w:jc w:val="left"/>
              <w:rPr>
                <w:rFonts w:ascii="Times New Roman" w:hAnsi="Times New Roman" w:cs="Times New Roman"/>
                <w:b/>
                <w:b/>
                <w:bCs/>
                <w:sz w:val="22"/>
                <w:szCs w:val="22"/>
                <w:shd w:fill="auto" w:val="clear"/>
                <w:lang w:val="kpv-RU"/>
              </w:rPr>
            </w:pPr>
            <w:r>
              <w:rPr>
                <w:rFonts w:cs="Times New Roman"/>
                <w:b/>
                <w:bCs/>
                <w:color w:val="000000"/>
                <w:sz w:val="20"/>
                <w:szCs w:val="20"/>
                <w:shd w:fill="auto" w:val="clear"/>
                <w:lang w:val="kpv-RU"/>
              </w:rPr>
              <w:t>КОМИ РЕСПУБЛИКАСА КАНАЛАН СӦВЕТЛӦН АППАРАТ</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2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130 06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130 33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0 06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0 33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лӧн Каналан Сӧветса веськӧдлысь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20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20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20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20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Каналан Сӧветса депута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2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 92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 92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2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 92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 92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 93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0 20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7 092,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7 10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84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b/>
                <w:bCs/>
                <w:color w:val="000000"/>
                <w:spacing w:val="-2"/>
                <w:sz w:val="20"/>
                <w:szCs w:val="20"/>
                <w:shd w:fill="auto" w:val="clear"/>
                <w:lang w:val="kpv-RU"/>
              </w:rPr>
            </w:pPr>
            <w:r>
              <w:rPr>
                <w:rFonts w:cs="Times New Roman" w:ascii="Times New Roman" w:hAnsi="Times New Roman"/>
                <w:sz w:val="22"/>
                <w:szCs w:val="22"/>
                <w:shd w:fill="auto" w:val="clear"/>
                <w:lang w:val="kpv-RU"/>
              </w:rPr>
              <w:t>13 09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75" w:right="0" w:hanging="0"/>
              <w:jc w:val="left"/>
              <w:rPr>
                <w:rFonts w:ascii="Times New Roman" w:hAnsi="Times New Roman" w:cs="Times New Roman"/>
                <w:b/>
                <w:b/>
                <w:bCs/>
                <w:sz w:val="22"/>
                <w:szCs w:val="22"/>
                <w:shd w:fill="auto" w:val="clear"/>
                <w:lang w:val="kpv-RU"/>
              </w:rPr>
            </w:pPr>
            <w:r>
              <w:rPr>
                <w:rFonts w:cs="Times New Roman"/>
                <w:b/>
                <w:bCs/>
                <w:color w:val="000000"/>
                <w:spacing w:val="-2"/>
                <w:sz w:val="20"/>
                <w:szCs w:val="20"/>
                <w:shd w:fill="auto" w:val="clear"/>
                <w:lang w:val="kpv-RU"/>
              </w:rPr>
              <w:t>КОМИ РЕСПУБЛИКАСА ЮРАЛЫСЬЛӦН ДА КОМИ РЕСПУБЛИКАСА ВЕСЬКӦДЛАН КОТЫРЛӦН АДМИНИСТРАЦИЯ</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477 98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482 75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да муниципальнӧй веськӧдлан систем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17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 17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восьса Веськӧдлан котыр система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17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 17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Гражданалысь водзмӧстчӧмъяс сӧвмӧдӧмын юӧрӧн да мукӧдторй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854,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854,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854,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854,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 социальнӧй да экономика боксянь оланног бурмӧдӧм кузя Коми Республикаса олысьяслысь вӧзйӧмъяс чукӧртӧм, видлалӧм да учётӧ бось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1 01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9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998,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1 01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9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998,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тав канмуса, республикаса да меставывса тӧдчанлуна юалӧмъяс кузя йӧзкотырлысь видзӧдлас туя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1 01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9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19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1 01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9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198,1</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олӧмӧ пӧртысь власьт органъяслӧн, Коми Республикаын меставывса асвеськӧдлан органъяслӧн удж кузя юалӧмъяс серти йӧзӧс юӧртан средствоясын юӧртан материалъяс йӧзӧдӧм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1 0203</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126,8</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126,8</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1 0203</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126,8</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126,8</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6 802,0</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71 578,2</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Юралысь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10</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460,2</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460,2</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10</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460,2</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460,2</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Юралысьӧс Медводдза вежысь, Коми Республикаса Юралысьӧс вежысьяс да Коми Республикаса Веськӧдлан котырӧ пырысь, кодъяс уджалӧны уджсикас серти пыр подув вылын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11</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 075,1</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3 075,1</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11</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 075,1</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3 075,1</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6 506,5</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59 398,8</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7 240,6</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7 240,6</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265,9</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102 158,2</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Normal"/>
              <w:suppressAutoHyphens w:val="false"/>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 xml:space="preserve">Ведомствоувса учреждениеяслысь удж могмӧдӧм (услугаяс  сетӧм), сы лыдын сьӧмкуд да асшӧрлуна канму учреждениеяслы субсидияяс сетӧм вылӧ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7 347,8</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9 205,9</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2 510,7</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2 526,5</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88,6</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270,9</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1 648,4</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3 408,5</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кӧд кӧсйысьӧмъяс вӧчӧм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292</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412,5</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 438,3</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3</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92</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412,5</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b/>
                <w:b/>
                <w:bCs/>
                <w:color w:val="000000"/>
                <w:sz w:val="20"/>
                <w:szCs w:val="20"/>
                <w:shd w:fill="auto" w:val="clear"/>
                <w:lang w:val="kpv-RU" w:eastAsia="ru-RU"/>
              </w:rPr>
            </w:pPr>
            <w:r>
              <w:rPr>
                <w:rFonts w:cs="Times New Roman" w:ascii="Times New Roman" w:hAnsi="Times New Roman"/>
                <w:sz w:val="22"/>
                <w:szCs w:val="22"/>
                <w:shd w:fill="auto" w:val="clear"/>
                <w:lang w:val="kpv-RU"/>
              </w:rPr>
              <w:t>15 438,3</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color w:val="000000"/>
                <w:sz w:val="20"/>
                <w:szCs w:val="20"/>
                <w:shd w:fill="auto" w:val="clear"/>
                <w:lang w:val="kpv-RU" w:eastAsia="ru-RU"/>
              </w:rPr>
              <w:t xml:space="preserve">КОМИ РЕСПУБЛИКАСА ГРАЖДАНАЛЫСЬ ОЛАННОГ ПАСЙӦМӦН ВЕСЬКӦДЛАНІН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78 838,5</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78 838,5</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8 838,5</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8 838,5</w:t>
            </w:r>
          </w:p>
        </w:tc>
      </w:tr>
      <w:tr>
        <w:trPr>
          <w:trHeight w:val="60" w:hRule="atLeast"/>
        </w:trPr>
        <w:tc>
          <w:tcPr>
            <w:tcW w:w="4864"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меставывса асвеськӧдлан органъясӧн гражданалысь оланног канмусянь пасйӧм кузя Россия Федерациялысь уджмогъяс олӧмӧ пӧртӧм</w:t>
            </w:r>
          </w:p>
        </w:tc>
        <w:tc>
          <w:tcPr>
            <w:tcW w:w="782"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5930</w:t>
            </w:r>
          </w:p>
        </w:tc>
        <w:tc>
          <w:tcPr>
            <w:tcW w:w="610"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26,7</w:t>
            </w:r>
          </w:p>
        </w:tc>
        <w:tc>
          <w:tcPr>
            <w:tcW w:w="1771" w:type="dxa"/>
            <w:gridSpan w:val="5"/>
            <w:tcBorders>
              <w:top w:val="single" w:sz="6" w:space="0" w:color="000000"/>
              <w:left w:val="single" w:sz="6" w:space="0" w:color="000000"/>
              <w:bottom w:val="single" w:sz="6" w:space="0" w:color="000000"/>
              <w:right w:val="single" w:sz="6" w:space="0" w:color="000000"/>
            </w:tcBorders>
            <w:tcMar>
              <w:top w:w="54" w:type="dxa"/>
              <w:left w:w="28" w:type="dxa"/>
              <w:bottom w:w="54"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eastAsia="en-US" w:bidi="ar-SA"/>
              </w:rPr>
            </w:pPr>
            <w:r>
              <w:rPr>
                <w:rFonts w:cs="Times New Roman" w:ascii="Times New Roman" w:hAnsi="Times New Roman"/>
                <w:sz w:val="22"/>
                <w:szCs w:val="22"/>
                <w:shd w:fill="auto" w:val="clear"/>
                <w:lang w:val="kpv-RU"/>
              </w:rPr>
              <w:t>1 726,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eastAsia="en-US" w:bidi="ar-SA"/>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593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26,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726,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Гражданалысь оланног канму пасйӧм серти  Россия Федерациялысь уджмогъяс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593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6 410,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6 410,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593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8 44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8 443,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593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964,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7 96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593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Cs/>
                <w:color w:val="000000"/>
                <w:sz w:val="20"/>
                <w:szCs w:val="20"/>
                <w:lang w:val="kpv-RU"/>
              </w:rPr>
            </w:pPr>
            <w:r>
              <w:rPr>
                <w:rFonts w:cs="Times New Roman" w:ascii="Times New Roman" w:hAnsi="Times New Roman"/>
                <w:sz w:val="22"/>
                <w:szCs w:val="22"/>
                <w:shd w:fill="auto" w:val="clear"/>
                <w:lang w:val="kpv-RU"/>
              </w:rPr>
              <w:t>1,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bCs/>
                <w:color w:val="000000"/>
                <w:sz w:val="20"/>
                <w:szCs w:val="20"/>
                <w:lang w:val="kpv-RU"/>
              </w:rPr>
              <w:t>«Мутасъясын, кӧн</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lang w:val="kpv-RU"/>
              </w:rPr>
              <w:t xml:space="preserve">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Коми Республикаын муниципальнӧй районъясса меставывса асвеськӧдлан органъяслы сетӧм йылысь» Коми Республикаса Оланпас серти мутасъясын, кӧн</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lang w:val="kpv-RU"/>
              </w:rPr>
              <w:t xml:space="preserve">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збыльмӧдӧм вылӧ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7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7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2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23,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2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b/>
                <w:bCs/>
                <w:color w:val="000000"/>
                <w:sz w:val="20"/>
                <w:szCs w:val="20"/>
                <w:shd w:fill="auto" w:val="clear"/>
                <w:lang w:val="kpv-RU" w:eastAsia="ru-RU"/>
              </w:rPr>
            </w:pPr>
            <w:r>
              <w:rPr>
                <w:rFonts w:cs="Times New Roman" w:ascii="Times New Roman" w:hAnsi="Times New Roman"/>
                <w:sz w:val="22"/>
                <w:szCs w:val="22"/>
                <w:shd w:fill="auto" w:val="clear"/>
                <w:lang w:val="kpv-RU"/>
              </w:rPr>
              <w:t>623,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b/>
                <w:b/>
                <w:bCs/>
                <w:sz w:val="22"/>
                <w:szCs w:val="22"/>
                <w:shd w:fill="auto" w:val="clear"/>
                <w:lang w:val="kpv-RU"/>
              </w:rPr>
            </w:pPr>
            <w:r>
              <w:rPr>
                <w:rFonts w:cs="Times New Roman"/>
                <w:b/>
                <w:bCs/>
                <w:color w:val="000000"/>
                <w:sz w:val="20"/>
                <w:szCs w:val="20"/>
                <w:shd w:fill="auto" w:val="clear"/>
                <w:lang w:val="kpv-RU" w:eastAsia="ru-RU"/>
              </w:rPr>
              <w:t>КОМИ РЕСПУБЛИКАСА ЭКОНОМИКА СӦВМӦДАН МИНИСТЕРСТВО</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278 006,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278 27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bookmarkStart w:id="0" w:name="__DdeLink__136339_311058134"/>
            <w:r>
              <w:rPr>
                <w:rFonts w:cs="Times New Roman" w:ascii="Times New Roman" w:hAnsi="Times New Roman"/>
                <w:sz w:val="20"/>
                <w:szCs w:val="20"/>
                <w:shd w:fill="auto" w:val="clear"/>
                <w:lang w:val="kpv-RU"/>
              </w:rPr>
              <w:t>«</w:t>
            </w:r>
            <w:r>
              <w:rPr>
                <w:rFonts w:cs="Times New Roman" w:ascii="Times New Roman" w:hAnsi="Times New Roman"/>
                <w:b w:val="false"/>
                <w:bCs w:val="false"/>
                <w:sz w:val="20"/>
                <w:szCs w:val="20"/>
                <w:shd w:fill="auto" w:val="clear"/>
                <w:lang w:val="kpv-RU"/>
              </w:rPr>
              <w:t>Стрӧитчӧм, Коми Республикаса йӧзӧс бур, судзсяна оланінӧн да оланін да коммунальнӧй овмӧс услугаясӧн могмӧдӧм</w:t>
            </w:r>
            <w:r>
              <w:rPr>
                <w:rFonts w:cs="Times New Roman" w:ascii="Times New Roman" w:hAnsi="Times New Roman"/>
                <w:sz w:val="20"/>
                <w:szCs w:val="20"/>
                <w:shd w:fill="auto" w:val="clear"/>
                <w:lang w:val="kpv-RU"/>
              </w:rPr>
              <w:t>»</w:t>
            </w:r>
            <w:bookmarkEnd w:id="0"/>
            <w:r>
              <w:rPr>
                <w:rFonts w:cs="Times New Roman" w:ascii="Times New Roman" w:hAnsi="Times New Roman"/>
                <w:sz w:val="20"/>
                <w:szCs w:val="20"/>
                <w:shd w:fill="auto" w:val="clear"/>
                <w:lang w:val="kpv-RU"/>
              </w:rPr>
              <w:t xml:space="preserve">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7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олысьясӧс судзсяна да бур оланінӧн могмӧдӧм вылӧ условиеяс лӧсь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7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Гражданалы, кодъяс ас сьӧм отсӧгӧн да кредит организацияясысь босьтӧм сьӧм отсӧгӧн бурмӧдӧны ассьыныс олан условиеяссӧ, канмусянь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7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7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Экономика сӧв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11 37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11 64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инвестиционнӧй серпас»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7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7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Инвестиционнӧй проектъяс, сы лыдын канму-асшӧр ёртасян проектъяс  збыльмӧдӧм вылӧ (тшӧтш Рытыв-Войвыв федеральнӧй кытшын Россия Федерацияса Президентлӧн инвестиционнӧй уполномоченнӧйкӧд удж котыртӧм) инвестиционнӧй удж нуӧдысь субъектъяслы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2 01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5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5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2 01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5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5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ойтыркостса да россияса рейтингӧвӧй агентствояскӧд ёртасьӧм, мый веськӧдӧма дінмукостса да войтыркостса тшупӧдъяс вылын дінмулысь места петкӧдлӧм вылӧ</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1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1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конкуренция»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сьӧкыда воӧдчан да ылі сиктса пунктъясын вузасьӧм вылӧ да бытӧвӧя могмӧдӧм вылӧ ыш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3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3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1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Коми Республикаын социальнӧй да удж йитӧдъяс»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01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sz w:val="20"/>
                <w:szCs w:val="20"/>
                <w:u w:val="none"/>
                <w:shd w:fill="auto" w:val="clear"/>
                <w:lang w:val="kpv-RU"/>
              </w:rPr>
            </w:pPr>
            <w:r>
              <w:rPr>
                <w:rFonts w:cs="Times New Roman" w:ascii="Times New Roman" w:hAnsi="Times New Roman"/>
                <w:sz w:val="22"/>
                <w:szCs w:val="22"/>
                <w:shd w:fill="auto" w:val="clear"/>
                <w:lang w:val="kpv-RU"/>
              </w:rPr>
              <w:t>3 0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u w:val="none"/>
                <w:shd w:fill="auto" w:val="clear"/>
                <w:lang w:val="kpv-RU"/>
              </w:rPr>
              <w:t xml:space="preserve">Экономикаын квалификация кадръясын прогнознӧй коланлунсӧ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траслевӧй да муниципальнӧй тшупӧд вылын бур кадрӧвӧй политика лӧсьӧдӧмын олӧмӧ пӧртысь власьт органъяслы да меставывса асвеськӧдлан органъяслы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7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7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адрӧвӧй политика юкӧнын Коми Республикаын организацияясӧс да мукӧд овмӧс нуӧдысь субъектъясӧс удж котыртӧмӧн да юӧрӧн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дрӧвӧй менеджментлысь качествосӧ кыпӧдӧм вылӧ Коми Республикаын организацияясӧс да овмӧс нуӧдысь мукӧд субъектъясӧс ыш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лы урчитӧм квота серти «Россия Федерацияса йӧзкост овмӧс нуӧдӧм вылӧ веськӧдлан кадръяс дасьтӧм йылысь» Россия Федерацияса Президентлӧн 1997 во сора тӧлысь 23 лунся 774 №-а Индӧд збыльмӧдӧм серти веськӧдлан кадръяс дась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6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6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организацияясса да овмӧс нуӧдысь мукӧд субъектса юрнуӧдысьясӧс да специалистъясӧс, а сідзжӧ торъя категория олысьясӧс дінмуса экономика сӧвмӧдан верктуя туйвизьяс серти вел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кадръяслӧн вынйӧрӧн бурджыка вӧдитчӧмсӧ кыпӧдан механизмъяс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1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1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3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 xml:space="preserve">«Коми Республикаын наука да инновация»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5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06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 06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Наука боксянь да инновационнӧй удж нуӧдысь, инновацияяслы канму маркетинг нуӧдысь организацияяслы юӧрӧн да консультацияясӧн, кадръясӧн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17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17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17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17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инновация удж нуӧдысь субъектъяслы, инновационнӧй инфраструктура организацияяслы сьӧмӧн отсӧг</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5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7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7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5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7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7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рикладнӧй научнӧй туялӧмъяс сьӧм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5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26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26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5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26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26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ыдісянь туялӧм наука проектъяс сьӧм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5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5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eastAsia="ru-RU"/>
              </w:rPr>
            </w:pPr>
            <w:r>
              <w:rPr>
                <w:rFonts w:cs="Times New Roman" w:ascii="Times New Roman" w:hAnsi="Times New Roman"/>
                <w:sz w:val="22"/>
                <w:szCs w:val="22"/>
                <w:shd w:fill="auto" w:val="clear"/>
                <w:lang w:val="kpv-RU"/>
              </w:rPr>
              <w:t>2 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 xml:space="preserve">шуӧм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5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8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8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5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8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8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ичӧт да шӧр предпринимательство»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 70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4 70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Ичӧт да шӧр предпринимательстволы юӧрӧн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7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17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7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1"/>
                <w:sz w:val="20"/>
                <w:szCs w:val="20"/>
                <w:lang w:val="kpv-RU"/>
              </w:rPr>
            </w:pPr>
            <w:r>
              <w:rPr>
                <w:rFonts w:cs="Times New Roman" w:ascii="Times New Roman" w:hAnsi="Times New Roman"/>
                <w:sz w:val="22"/>
                <w:szCs w:val="22"/>
                <w:shd w:fill="auto" w:val="clear"/>
                <w:lang w:val="kpv-RU"/>
              </w:rPr>
              <w:t>1 17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1"/>
                <w:sz w:val="20"/>
                <w:szCs w:val="20"/>
                <w:lang w:val="kpv-RU"/>
              </w:rPr>
              <w:t xml:space="preserve">Ичӧт да шӧр предпринимательстволы отсӧг сетысь инфраструктура организацияясӧс уджӧн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shd w:fill="auto" w:val="clear"/>
                <w:lang w:val="kpv-RU"/>
              </w:rPr>
            </w:pPr>
            <w:r>
              <w:rPr>
                <w:rFonts w:cs="Times New Roman" w:ascii="Times New Roman" w:hAnsi="Times New Roman"/>
                <w:sz w:val="22"/>
                <w:szCs w:val="22"/>
                <w:shd w:fill="auto" w:val="clear"/>
                <w:lang w:val="kpv-RU"/>
              </w:rPr>
              <w:t>2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shd w:fill="auto" w:val="clear"/>
                <w:lang w:val="kpv-RU"/>
              </w:rPr>
              <w:t xml:space="preserve">Ичӧт да шӧр предпринимательствоса  субъектъяслы сьӧмӧн отс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22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2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22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shd w:fill="auto" w:val="clear"/>
                <w:lang w:val="kpv-RU"/>
              </w:rPr>
            </w:pPr>
            <w:r>
              <w:rPr>
                <w:rFonts w:cs="Times New Roman" w:ascii="Times New Roman" w:hAnsi="Times New Roman"/>
                <w:sz w:val="22"/>
                <w:szCs w:val="22"/>
                <w:shd w:fill="auto" w:val="clear"/>
                <w:lang w:val="kpv-RU"/>
              </w:rPr>
              <w:t>92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shd w:fill="auto" w:val="clear"/>
                <w:lang w:val="kpv-RU"/>
              </w:rPr>
              <w:t xml:space="preserve">Ичӧт да шӧр предпринимательстволысь кадрӧвӧй вынйӧрсӧ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6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униципальнӧй юкӧнъясса мутасъясын ичӧт да шӧр предпринимательстволӧн юӧр да маркетинг шӧринъяс уджӧн могмӧд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721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8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38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721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8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2 38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Ичӧт да шӧр предпринимательство сӧвмӧдӧмын  муниципальнӧй уджтасъясса мероприятиеяс олӧмӧ пӧртӧм вылӧ с</w:t>
            </w:r>
            <w:r>
              <w:rPr>
                <w:rFonts w:cs="Times New Roman" w:ascii="Times New Roman" w:hAnsi="Times New Roman"/>
                <w:sz w:val="20"/>
                <w:szCs w:val="20"/>
                <w:lang w:val="kpv-RU"/>
              </w:rPr>
              <w:t>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721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65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7 95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721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65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7 95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 мутасын волана да пытшкӧсса туриз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7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туризм юкӧнын тематическӧй туялӧмъяс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7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7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Туризм удж субъектъяслы сьӧмӧн отсӧг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7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4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4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7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4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4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уризм юкӧнын кадръяслысь вынйӧр сӧв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7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2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7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7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уризм юкӧнын россияса да войтыркостса мероприятиеяс вылын Коми Республикаса туризм прӧдуктаяс пет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7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6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6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7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6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6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Россияса да войтыркостса туризм рынок вылын Коми Республикаса туризм прӧдуктаяс кыпӧдӧм вылӧ юӧр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7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71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71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7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71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71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уризм сӧвмӧдан муниципальнӧй уджтасъясса мероприятиеяс олӧмӧ пӧрт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7 722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7 722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8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8 845,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129 117,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Ведомствоувса учреждениеяслысь удж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8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76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 78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8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035,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7 035,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8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72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 746,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6 085,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6 33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 30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3 357,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77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 97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да муниципальнӧй веськӧдлан систем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 8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восьса Веськӧдлан котыр система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 8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оциальнӧй удж вылӧ веськӧдӧм абу коммерческӧй организацияяслы уджын отс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1 01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 8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1 01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 8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оциальнӧй удж вылӧ веськӧдӧм абу коммерческӧй организацияяслы уджын отсал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1 724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1 724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29,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29,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Экономикаын мобилизационнӧй дасьлунӧн могмӧдӧм кузя мероприятиеяс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6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29,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29,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6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29,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color w:val="000000"/>
                <w:sz w:val="20"/>
                <w:szCs w:val="20"/>
                <w:shd w:fill="auto" w:val="clear"/>
                <w:lang w:val="kpv-RU"/>
              </w:rPr>
            </w:pPr>
            <w:r>
              <w:rPr>
                <w:rFonts w:cs="Times New Roman" w:ascii="Times New Roman" w:hAnsi="Times New Roman"/>
                <w:sz w:val="22"/>
                <w:szCs w:val="22"/>
                <w:shd w:fill="auto" w:val="clear"/>
                <w:lang w:val="kpv-RU"/>
              </w:rPr>
              <w:t>629,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color w:val="000000"/>
                <w:sz w:val="20"/>
                <w:szCs w:val="20"/>
                <w:shd w:fill="auto" w:val="clear"/>
                <w:lang w:val="kpv-RU"/>
              </w:rPr>
              <w:t xml:space="preserve">КОМИ РЕСПУБЛИКАЛӦН КАНМУ ГРАЖДАНСКӦЙ СЛУЖБАӦН ВЕСЬКӦДЛАНIН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78 987,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79 016,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да муниципальнӧй веськӧдлан систем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8 987,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9 016,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восьса Веськӧдлан котыр система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95,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395,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тав канмуса, республикаса да меставывса тӧдчанлуна юалӧмъяс кузя йӧзкотырлысь видзӧдлас туя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1 01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95,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395,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1 01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95,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395,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канму власьт органъяслысь да Коми Республикаын меставывса асвеськӧдлан органъяслысь уджсӧ бурм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 0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 0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олӧмӧ пӧртысь власьт органъясын, Коми Республикаса Юралысьӧн да Коми Республикаса Веськӧдлан котырӧн артмӧдӧм Коми Республикаса канму органъясын, Коми Республикаса мукӧд канму органын да Коми Республикаын меставывса асвеськӧдлан органъясын коррупциялы паныд веськӧдӧм котыртана, гӧгӧрвоӧдана, инӧда да мукӧд уджӧн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еставывса асвеськӧдлан органъяслысь уджын бурлунсӧ донъялан кывкӧртӧдъяс серти Коми Республикаын кар кытшъясса да муниципальнӧй районъясса муниципальнӧй юкӧнъяслы гран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2 7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2 7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канму да муниципальнӧй веськӧдлан системаын кадръяслысь вынйӧрсӧ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79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79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канму чинын да Коми Республикаын муниципальнӧй чинын уджалысь йӧзӧс, Коми Республикаса канму гражданскӧй служащӧйясӧс да Коми Республикаын муниципальнӧй служащӧйясӧс, Коми Республикаса веськӧдлан кадръяс резервӧ да муниципальнӧй веськӧдлан кадръяс резервӧ пыртӧм йӧзӧс велӧдӧм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59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 59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59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59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олӧмӧ пӧртысь власьт органъясын, Коми Республикаса Юралысьӧн да Коми Республикаса Веськӧдлан котырӧн артмӧдӧм Коми Республикаса канму органъясын, Коми Республикаса мукӧд канму органын да Коми Республикаын меставывса асвеськӧдлан органъясын кадрӧвӧй удж бурмӧдӧм вылӧ ыш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3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3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723,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 75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4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723,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 75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4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894,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9 894,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4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9,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b/>
                <w:bCs/>
                <w:color w:val="000000"/>
                <w:sz w:val="20"/>
                <w:szCs w:val="20"/>
                <w:shd w:fill="auto" w:val="clear"/>
                <w:lang w:val="kpv-RU" w:eastAsia="ru-RU"/>
              </w:rPr>
            </w:pPr>
            <w:r>
              <w:rPr>
                <w:rFonts w:cs="Times New Roman" w:ascii="Times New Roman" w:hAnsi="Times New Roman"/>
                <w:sz w:val="22"/>
                <w:szCs w:val="22"/>
                <w:shd w:fill="auto" w:val="clear"/>
                <w:lang w:val="kpv-RU"/>
              </w:rPr>
              <w:t>85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75" w:right="0" w:hanging="0"/>
              <w:jc w:val="left"/>
              <w:rPr>
                <w:rFonts w:ascii="Times New Roman" w:hAnsi="Times New Roman" w:cs="Times New Roman"/>
                <w:b/>
                <w:b/>
                <w:bCs/>
                <w:sz w:val="22"/>
                <w:szCs w:val="22"/>
                <w:shd w:fill="auto" w:val="clear"/>
                <w:lang w:val="kpv-RU"/>
              </w:rPr>
            </w:pPr>
            <w:r>
              <w:rPr>
                <w:rFonts w:cs="Times New Roman"/>
                <w:b/>
                <w:bCs/>
                <w:color w:val="000000"/>
                <w:sz w:val="20"/>
                <w:szCs w:val="20"/>
                <w:shd w:fill="auto" w:val="clear"/>
                <w:lang w:val="kpv-RU" w:eastAsia="ru-RU"/>
              </w:rPr>
              <w:t>КОМИ РЕСПУБЛИКАСА АРХИТЕКТУРА, СТРӦИТЧӦМ ДА КОММУНАЛЬНӦЙ ОВМӦС МИНИСТЕРСТВО</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4 347 64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4 471 659,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w:t>
            </w:r>
            <w:r>
              <w:rPr>
                <w:rFonts w:cs="Times New Roman" w:ascii="Times New Roman" w:hAnsi="Times New Roman"/>
                <w:bCs/>
                <w:sz w:val="20"/>
                <w:szCs w:val="20"/>
                <w:shd w:fill="auto" w:val="clear"/>
                <w:lang w:val="kpv-RU"/>
              </w:rPr>
              <w:t xml:space="preserve">Йӧзлысь дзоньвидзалун видзӧм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499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28 24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исьӧмъясысь ӧлӧдӧм да дзоньвидза оласног лӧсьӧдӧм. Первичнӧй медико-санитарнӧй отсӧг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огъяслы дзоньвидзалун объектъяс стрӧитӧм да в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1 02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1 02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Специализируйтӧм медицина отсӧг, вылыс технологияа пыртӧмӧн, регыдъя медицина отсӧг, сы лыдын специализируйтӧм, медицинскӧй эвакуация бур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9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28 24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огъяслы дзоньвидзалун объектъяс стрӧитӧм да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6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4 17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6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4 17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огъяслы дзоньвидзалун объектъяс стрӧитӧм да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9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99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04 0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9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99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04 0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едицинскӧя реабилитируйтӧм да санитарно-курортнӧя бурмӧдӧмсӧ сӧвмӧдӧм, сы лыдын челядьлы»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5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огъяслы дзоньвидзалун объектъяс стрӧитӧм да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4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5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4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5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shd w:fill="auto" w:val="clear"/>
                <w:lang w:val="kpv-RU"/>
              </w:rPr>
              <w:t>«Олысьяслы социальнӧй отсӧг сет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0 2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Олысьясӧс социальнӧя могмӧдан система»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0 2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огъяслы олысьясӧс социальнӧя могмӧдан учреждениеяс стрӧитӧм да в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0 2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70 2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трӧитчӧм, Коми Республикаса олысьясӧс бур, судзсяна оланінӧн да оланін да коммунальнӧй овмӧсса услугаясӧн мог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597 79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742 865,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олысьясӧс судзсяна да бур оланінӧн могмӧдӧм вылӧ условиеяс лӧсь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2 74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72 804,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р стрӧитан удж юкӧнын канму учреждениеяс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 816,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6 842,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 42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0 43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44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91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087,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087,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860,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402,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Некор сывлытӧм муяс вылын кыпӧдӧм капитальнӧя стрӧитан объектъяс видзан юкӧны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42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454,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42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454,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едбур архитектурнӧй объектъяс, юӧр материалъяс да «Вося зодчество» челядьлӧн архитектурно-художественнӧй творчествоа уджъяс серти быдвося смотръяс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Торъя категория гражданаӧс оланінӧн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08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 4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08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 4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Бырӧдӧм олан пунктъясысь гражданаӧс оланін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08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7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08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7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анін стрӧйбаяс стрӧитӧм вылӧ выль му участокъяс инженернӧй да туй инфраструктураӧн могмӧдӧм кузя инвестиционнӧй проектъяс збыльм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72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 780,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 78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72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 780,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 78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униципальнӧй юкӧнъясса мутасъясын му участокъяс водзӧ вылӧ ас оланін стрӧитны сетӧм могысь да ас оланін стрӧитны найӧс вузалӧм могысь мероприятиеяс збыльмӧд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7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7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ысьясӧс оланін да коммунальнӧй бур услугаясӧн могмӧдӧм вылӧ условиеяс лӧсь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39 56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484 548,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уна патераа керкаяс капитальнӧя дзоньталӧм вылӧ дінму фондысь сьӧмӧн отсӧг</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адръясӧс уджсикас серти дасьтан, выльысь велӧдан да налысь квалификация кыпӧдан юкӧнын канму учреждениеясӧ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0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1 00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Медпозяна тариф тшупӧдъясӧн, индӧм тарифъяс вежны медпозяна индексъясӧн шоныдӧн могмӧдан, ваӧн могмӧдан, ва нуӧдан юкӧнын тариф ыджда дзескӧдӧмкӧд йитчӧм, а сідзжӧ кизьӧртӧм биару вылӧ чукӧрӧн вузалан лӧсялана донъяс кыпӧдӧмӧн кизьӧртӧм биару вылӧ, мыйӧн вӧдитчӧны олысьяслы бытӧвӧй могъяс вылӧ, торйӧн вузалан дон ыджда дзескӧдӧмкӧд йитчӧм воштан чӧжӧс берг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8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168 6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8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168 6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Ломтас да энергетическӧй ресурсъяслысь канму видзас лӧсьӧдан юкӧнын канму учреждениеяс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27 170,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108 29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27 170,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108 29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Стрӧитан мутасъяс коммунальнӧй инфраструктураӧн могмӧдӧм вылӧ ваӧн могмӧдан объектъяс стрӧитӧм да выльмӧд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72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72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Стрӧитан мутасъяс коммунальнӧй инфраструктураӧн могмӧдӧм вылӧ ва нуӧдан объектъяс стрӧитӧм да выльмӧд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72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4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72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4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ан пунктъясын, кӧні мувывса да мупытшса ваыс оз лӧсяв юӧм вылӧ, россияса оборудованиеӧн да материалъясӧн да инновационнӧй прӧдукцияӧн вӧдитчӧмӧн, мый отсӧгӧн позяс кыпӧдны энергия видзтӧм да энергетическӧй окталун,  ваӧн могмӧдан объектъяс стрӧитӧм да выльм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7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5 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7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25 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Олан пунктъясын 100 сюрс мортӧдз олысьясӧн россияса оборудованиеӧн да материалъясӧн да инновационнӧй прӧдукцияӧн вӧдитчӧмӧн, мый отсӧгӧн позяс кыпӧдны энергия видзтӧм да энергетическӧй окталун,  ваӧн могмӧдан объектъяс стрӧитӧм да выльм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72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 7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72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 7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Россияса оборудованиеӧн да материалъясӧн да инновационнӧй прӧдукцияӧн вӧдитчӧмӧн, мый отсӧгӧн позяс кыпӧдны энергия видзтӧм да энергетическӧй окталун,  ваӧн могмӧдан комплексӧн веськӧдлан система лӧсь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72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72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Россияса оборудованиеӧн да материалъясӧн да инновационнӧй прӧдукцияӧн вӧдитчӧмӧн, мый отсӧгӧн позяс кыпӧдны энергия видзтӧм да энергетическӧй окталун,  ва нуӧдан да ортсӧ лэдзан ва весалан объектъяс стрӧитӧм да выльм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721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1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8 7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721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1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48 7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Гражданалы вузалӧм да шоныдӧн могмӧдӧм вылӧ чорыд ломтас вылӧ донъяс канмусянь ладмӧдӧм бӧрын артмӧм убытка вештӧм кузя сетӧм канму уджмогъяс збыльмӧдӧм вылӧ с</w:t>
            </w:r>
            <w:r>
              <w:rPr>
                <w:rFonts w:cs="Times New Roman" w:ascii="Times New Roman" w:hAnsi="Times New Roman"/>
                <w:sz w:val="20"/>
                <w:szCs w:val="20"/>
                <w:lang w:val="kpv-RU"/>
              </w:rPr>
              <w:t>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73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 384,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 64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73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 384,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 64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Уна патераа керкаяс капитальнӧй дзоньталӧм кузя мероприятиеяс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2 96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2 96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 482,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85 51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Гражданалы вузалӧм да шоныдӧн могмӧдӧм вылӧ чорыд ломтас вылӧ донъяс канмусянь ладмӧдӧм бӧрын артмӧм убытка вештӧм кузя сетӧм канму уджмогъяс збыльмӧдӧм вылӧ с</w:t>
            </w:r>
            <w:r>
              <w:rPr>
                <w:rFonts w:cs="Times New Roman" w:ascii="Times New Roman" w:hAnsi="Times New Roman"/>
                <w:sz w:val="20"/>
                <w:szCs w:val="20"/>
                <w:lang w:val="kpv-RU"/>
              </w:rPr>
              <w:t>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3 73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34,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34,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3 73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34,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734,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Олані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ньӧб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либ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трӧи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выл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убсидияя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оциальнӧй</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мынтӧмъя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бось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выл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инӧд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Россия</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Федерацияс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гражданалы</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анму</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отсӧг</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ета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юкӧны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оми</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Республикаы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меставывс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асвеськӧдла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органъяслы</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торъя</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анму</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уджмогъя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е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йылысь»</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оми</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Республикас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Оланпа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ерти</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олані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ньӧб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либ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трӧи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выл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убсидияяс (социальнӧй мынтӧмъя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бось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вылӧ</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инӧд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Россия</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Федерацияса</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гражданалы</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анму</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отсӧг</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ета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юкӧнын</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сетӧм</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канму</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уджмогъяс</w:t>
            </w:r>
            <w:r>
              <w:rPr>
                <w:rFonts w:eastAsia="Times New Roman" w:cs="Times New Roman" w:ascii="Times New Roman" w:hAnsi="Times New Roman"/>
                <w:spacing w:val="-2"/>
                <w:sz w:val="20"/>
                <w:szCs w:val="20"/>
                <w:lang w:val="kpv-RU"/>
              </w:rPr>
              <w:t xml:space="preserve"> </w:t>
            </w:r>
            <w:r>
              <w:rPr>
                <w:rFonts w:cs="Times New Roman" w:ascii="Times New Roman" w:hAnsi="Times New Roman"/>
                <w:spacing w:val="-2"/>
                <w:sz w:val="20"/>
                <w:szCs w:val="20"/>
                <w:lang w:val="kpv-RU"/>
              </w:rPr>
              <w:t>збыльмӧдӧм вылӧ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3 73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80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 80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3 73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80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 80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4 94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4 97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0 220,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0 21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725,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761,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5"/>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видзӧм да налысь коланлунсӧ тӧдч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огъяс вылӧ культура юкӧнса объектъяс стрӧитӧм да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15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b w:val="false"/>
                <w:bCs w:val="false"/>
                <w:sz w:val="20"/>
                <w:szCs w:val="20"/>
                <w:shd w:fill="auto" w:val="clear"/>
                <w:lang w:val="kpv-RU"/>
              </w:rPr>
              <w:t xml:space="preserve">«Мортӧс ёнмӧдӧм да спорт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379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b w:val="false"/>
                <w:bCs w:val="false"/>
                <w:sz w:val="20"/>
                <w:szCs w:val="20"/>
                <w:shd w:fill="auto" w:val="clear"/>
                <w:lang w:val="kpv-RU"/>
              </w:rPr>
              <w:t xml:space="preserve">«Мортӧс ёнмӧдӧм да спорт инфраструктура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9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ыктывкарын Петрозаводск улича вылын варччан бассейн стрӧи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9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9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Экономика сӧв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ын социальнӧй да уджалан йитӧдъяс»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Рабочӧй уджсикасъяс костын уджсикас серти кужӧмлунъяс петкӧдлӧм вылӧ ставроссияса конкурсъяслысь дінму этапъяс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b/>
                <w:bCs/>
                <w:color w:val="000000"/>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75" w:right="0" w:hanging="0"/>
              <w:jc w:val="left"/>
              <w:rPr>
                <w:rFonts w:ascii="Times New Roman" w:hAnsi="Times New Roman" w:cs="Times New Roman"/>
                <w:b/>
                <w:b/>
                <w:bCs/>
                <w:sz w:val="22"/>
                <w:szCs w:val="22"/>
                <w:shd w:fill="auto" w:val="clear"/>
                <w:lang w:val="kpv-RU"/>
              </w:rPr>
            </w:pPr>
            <w:r>
              <w:rPr>
                <w:rFonts w:cs="Times New Roman"/>
                <w:b/>
                <w:bCs/>
                <w:color w:val="000000"/>
                <w:sz w:val="20"/>
                <w:szCs w:val="20"/>
                <w:shd w:fill="auto" w:val="clear"/>
                <w:lang w:val="kpv-RU"/>
              </w:rPr>
              <w:t>КОМИ РЕСПУБЛИКАСА КАНМУ ОЛАНІН ИНСПЕКЦИЯ</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2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41 86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41 92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трӧитчӧм, Коми Республикаса олысьясӧс бур, судзсяна оланінӧн да оланін да коммунальнӧй овмӧсса услугаясӧн мог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 86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1 92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 86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1 92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 86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1 92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 013,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8 030,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854,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iCs/>
                <w:color w:val="000000"/>
                <w:sz w:val="20"/>
                <w:szCs w:val="20"/>
                <w:shd w:fill="auto" w:val="clear"/>
                <w:lang w:val="kpv-RU"/>
              </w:rPr>
            </w:pPr>
            <w:r>
              <w:rPr>
                <w:rFonts w:cs="Times New Roman" w:ascii="Times New Roman" w:hAnsi="Times New Roman"/>
                <w:sz w:val="22"/>
                <w:szCs w:val="22"/>
                <w:shd w:fill="auto" w:val="clear"/>
                <w:lang w:val="kpv-RU"/>
              </w:rPr>
              <w:t>3 89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iCs/>
                <w:color w:val="000000"/>
                <w:sz w:val="20"/>
                <w:szCs w:val="20"/>
                <w:shd w:fill="auto" w:val="clear"/>
                <w:lang w:val="kpv-RU"/>
              </w:rPr>
              <w:t>КОМИ РЕСПУБЛИКАСА ЙӦЗӦС УДЖӦН МОГМӦДӦМӦН ВЕСЬКӦДЛАНIН</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670 50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b/>
                <w:bCs/>
                <w:sz w:val="22"/>
                <w:szCs w:val="22"/>
                <w:shd w:fill="auto" w:val="clear"/>
                <w:lang w:val="kpv-RU"/>
              </w:rPr>
              <w:t>684 223,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уджӧн могмӧдны отсал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5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70 50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84 223,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Дінму удж рынокӧн веськӧдлӧм, удж ресурсъяс лӧсьӧдӧмсӧ да наӧн вӧдитчӧмсӧ  ладм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5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38 458,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58 631,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Уджӧн могмӧдан бур политика нуӧдӧм серти гражданалы материальнӧй отсӧг да (либӧ) сьӧмӧн отсӧг се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5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 766,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1 49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 228,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7 95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53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53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канму учреждениеясӧн – олысьясӧс уджӧн могмӧдан шӧринъяс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5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3 70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64 53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3 70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64 53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Уджтӧмалысь гражданалы социальнӧй сьӧм отсӧг</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5 1 529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3 982,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62 597,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1 529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82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021,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1 529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8 758,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13 17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1 529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 40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5 40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Уджтӧм вермытӧмъясӧс налы оборудуйтӧм (лӧсьӧдӧм) уджалан местаяс вылӧ удж вылӧ пырны отсал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5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6 614,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Россия Федерацияса субъектъяслӧн удж рынокын ёсьлун чинтӧм вылӧ веськӧдӧм содтӧд мероприятиеяс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5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727,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727,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Йӧзӧс уджӧн могмӧдан юкӧнын содтӧд мероприятиеяс збыльм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5 2 508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5 88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2 508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5 88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5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 42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5 59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5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 42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5 59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644,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9 65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770,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920,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eastAsia="Times New Roman" w:cs="Times New Roman"/>
                <w:b/>
                <w:b/>
                <w:bCs/>
                <w:color w:val="000000"/>
                <w:sz w:val="20"/>
                <w:szCs w:val="20"/>
                <w:shd w:fill="auto" w:val="clear"/>
                <w:lang w:val="kpv-RU" w:eastAsia="ru-RU"/>
              </w:rPr>
            </w:pPr>
            <w:r>
              <w:rPr>
                <w:rFonts w:cs="Times New Roman" w:ascii="Times New Roman" w:hAnsi="Times New Roman"/>
                <w:sz w:val="22"/>
                <w:szCs w:val="22"/>
                <w:shd w:fill="auto" w:val="clear"/>
                <w:lang w:val="kpv-RU"/>
              </w:rPr>
              <w:t>12,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11"/>
              <w:spacing w:lineRule="atLeast" w:line="200" w:before="0" w:after="0"/>
              <w:jc w:val="left"/>
              <w:rPr>
                <w:rFonts w:ascii="Times New Roman" w:hAnsi="Times New Roman" w:cs="Times New Roman"/>
                <w:b/>
                <w:b/>
                <w:bCs/>
                <w:sz w:val="22"/>
                <w:szCs w:val="22"/>
                <w:shd w:fill="auto" w:val="clear"/>
                <w:lang w:val="kpv-RU"/>
              </w:rPr>
            </w:pPr>
            <w:r>
              <w:rPr>
                <w:rFonts w:eastAsia="Times New Roman" w:cs="Times New Roman" w:ascii="Times New Roman" w:hAnsi="Times New Roman"/>
                <w:b/>
                <w:bCs/>
                <w:color w:val="000000"/>
                <w:sz w:val="20"/>
                <w:szCs w:val="20"/>
                <w:shd w:fill="auto" w:val="clear"/>
                <w:lang w:val="kpv-RU" w:eastAsia="ru-RU"/>
              </w:rPr>
              <w:t>КОМИ РЕСПУБЛИКАСА ПЕЧАТЬ ДА ЮӦР СЕТАН АГЕНТСТВО</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186 27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val="false"/>
                <w:b w:val="false"/>
                <w:bCs w:val="false"/>
                <w:sz w:val="20"/>
                <w:szCs w:val="20"/>
                <w:shd w:fill="auto" w:val="clear"/>
                <w:lang w:val="kpv-RU"/>
              </w:rPr>
            </w:pPr>
            <w:r>
              <w:rPr>
                <w:rFonts w:cs="Times New Roman" w:ascii="Times New Roman" w:hAnsi="Times New Roman"/>
                <w:b/>
                <w:bCs/>
                <w:sz w:val="22"/>
                <w:szCs w:val="22"/>
                <w:shd w:fill="auto" w:val="clear"/>
                <w:lang w:val="kpv-RU"/>
              </w:rPr>
              <w:t>187 025,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3"/>
              <w:spacing w:lineRule="atLeast" w:line="200" w:before="0" w:after="0"/>
              <w:jc w:val="left"/>
              <w:rPr>
                <w:rFonts w:ascii="Times New Roman" w:hAnsi="Times New Roman" w:cs="Times New Roman"/>
                <w:sz w:val="22"/>
                <w:szCs w:val="22"/>
                <w:shd w:fill="auto" w:val="clear"/>
                <w:lang w:val="kpv-RU"/>
              </w:rPr>
            </w:pPr>
            <w:r>
              <w:rPr>
                <w:rFonts w:cs="Times New Roman"/>
                <w:b w:val="false"/>
                <w:bCs w:val="false"/>
                <w:sz w:val="20"/>
                <w:szCs w:val="20"/>
                <w:shd w:fill="auto" w:val="clear"/>
                <w:lang w:val="kpv-RU"/>
              </w:rPr>
              <w:t>«Йӧзӧс Йӧзӧс велӧдӧм сӧв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5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sz w:val="20"/>
                <w:szCs w:val="20"/>
                <w:shd w:fill="auto" w:val="clear"/>
                <w:lang w:val="kpv-RU"/>
              </w:rPr>
            </w:pPr>
            <w:r>
              <w:rPr>
                <w:rFonts w:cs="Times New Roman" w:ascii="Times New Roman" w:hAnsi="Times New Roman"/>
                <w:sz w:val="22"/>
                <w:szCs w:val="22"/>
                <w:shd w:fill="auto" w:val="clear"/>
                <w:lang w:val="kpv-RU"/>
              </w:rPr>
              <w:t>1 15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before="0" w:after="0"/>
              <w:jc w:val="left"/>
              <w:rPr>
                <w:rFonts w:ascii="Times New Roman" w:hAnsi="Times New Roman" w:cs="Times New Roman"/>
                <w:sz w:val="22"/>
                <w:szCs w:val="22"/>
                <w:shd w:fill="auto" w:val="clear"/>
                <w:lang w:val="kpv-RU"/>
              </w:rPr>
            </w:pPr>
            <w:r>
              <w:rPr>
                <w:rFonts w:cs="Times New Roman"/>
                <w:sz w:val="20"/>
                <w:szCs w:val="20"/>
                <w:shd w:fill="auto" w:val="clear"/>
                <w:lang w:val="kpv-RU"/>
              </w:rPr>
              <w:t xml:space="preserve">«Коми Республикаса челядь да том йӧз»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5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15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Том йӧз пӧвстын дзоньвидза оланног паськ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2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5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15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5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15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йӧзӧс да мутасъяс виччысьтӧм лоӧмторъясысь видзӧм, пӧжарысь видзчысьӧм да ва объектъясын йӧзӧс безопасносьтӧн мог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2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 xml:space="preserve">«Коми Республикаын терроризмысь да экстремизмысь  ӧл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Терроризм да экстремизм идеяяс, нартитӧм да жаль тӧдтӧмлун паськӧдӧм серти Коми Республикаса юӧр пространстволы, терроризм да экстремизм идеяяслы юӧрӧн паныд удж кузя мероприятиеяслӧн эффективносьтлы, Коми Республикаын йӧзпӧвстса ёсьлунлы да йӧзпӧвстса йитӧдъяс серпаслысь да тенденцияяслысь мукӧд туялӧмлы мониторинг котыртӧм да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Йӧзӧс юӧртан средствоясын терроризмлы да экстремизмлы паныд удж нуӧдӧм кузя, объектъяс терроризмысь видзӧм кузя печатнӧй, аудио- да видеоматериалъяс, ывлавывса реклама, методическӧй пособиеяс, памяткаяс лӧсьӧдӧм, вӧчӧм, лэдзӧм да йӧз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ерроризмлы да экстремизмлы юӧр боксянь паныд удж нуӧдӧм кузя медбур журналистскӧй уджъяс вылӧ быдвося конкурсъяс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2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8 55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79 304,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5"/>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объектъяс видзӧм да налысь коланлунсӧ тӧдч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1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6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канму кывъяс видзӧм да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1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6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1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6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ысьяслысь творческӧй вынйӧр олӧмӧ пӧртӧм, выльысь артмӧдӧм да сӧвмӧдӧм вылӧ бур условиеяс лӧсь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0 049,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0 649,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Йӧзӧс юӧртан средствояс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 48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8 05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 48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8 05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Йӧзӧс юӧртан средствояслы канмусянь отсӧг</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8 016,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8 048,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8 016,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8 048,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ӧс юӧртан средствояс юкӧнын гран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Йӧзӧс юӧртан средствояс юкӧнын мероприят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486,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48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486,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3 48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uppressAutoHyphens w:val="false"/>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Коми Республикаса Веськӧдлан котырлӧн премияяс йылысь» Коми Республикаса Веськӧдлан котырлӧн 2007 во вӧльгым тӧлысь 26 лунся 277 №-а шу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892,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7 044,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892,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7 044,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84,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2 184,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61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76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Юӧра йӧзкотыр»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sz w:val="20"/>
                <w:szCs w:val="20"/>
                <w:shd w:fill="auto" w:val="clear"/>
                <w:lang w:val="kpv-RU"/>
              </w:rPr>
            </w:pPr>
            <w:r>
              <w:rPr>
                <w:rFonts w:cs="Times New Roman" w:ascii="Times New Roman" w:hAnsi="Times New Roman"/>
                <w:sz w:val="22"/>
                <w:szCs w:val="22"/>
                <w:shd w:fill="auto" w:val="clear"/>
                <w:lang w:val="kpv-RU"/>
              </w:rPr>
              <w:t>6 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sz w:val="20"/>
                <w:szCs w:val="20"/>
                <w:shd w:fill="auto" w:val="clear"/>
                <w:lang w:val="kpv-RU"/>
              </w:rPr>
              <w:t xml:space="preserve">«Юӧра йӧзкотыр институтъяс»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канму органъяслӧн да Коми Республикаын меставывса асвеськӧдлан органъяслӧн удж йылысь юӧр дорӧ пырны позянлун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 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b/>
                <w:bCs/>
                <w:color w:val="000000"/>
                <w:sz w:val="20"/>
                <w:szCs w:val="20"/>
                <w:shd w:fill="auto" w:val="clear"/>
                <w:lang w:val="kpv-RU" w:eastAsia="ru-RU"/>
              </w:rPr>
            </w:pPr>
            <w:r>
              <w:rPr>
                <w:rFonts w:cs="Times New Roman" w:ascii="Times New Roman" w:hAnsi="Times New Roman"/>
                <w:sz w:val="22"/>
                <w:szCs w:val="22"/>
                <w:shd w:fill="auto" w:val="clear"/>
                <w:lang w:val="kpv-RU"/>
              </w:rPr>
              <w:t>6 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b/>
                <w:b/>
                <w:bCs/>
                <w:sz w:val="22"/>
                <w:szCs w:val="22"/>
                <w:shd w:fill="auto" w:val="clear"/>
                <w:lang w:val="kpv-RU"/>
              </w:rPr>
            </w:pPr>
            <w:r>
              <w:rPr>
                <w:rFonts w:cs="Times New Roman"/>
                <w:b/>
                <w:bCs/>
                <w:color w:val="000000"/>
                <w:sz w:val="20"/>
                <w:szCs w:val="20"/>
                <w:shd w:fill="auto" w:val="clear"/>
                <w:lang w:val="kpv-RU" w:eastAsia="ru-RU"/>
              </w:rPr>
              <w:t>РОССИЯ ФЕДЕРАЦИЯСА ПРЕЗИДЕНТ БЕРДЫН КОМИ РЕСПУБЛИКАӦС ПЫР ПЕТКӦДЛАНIН</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111 10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111 784,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ын и</w:t>
            </w:r>
            <w:r>
              <w:rPr>
                <w:rFonts w:cs="Times New Roman" w:ascii="Times New Roman" w:hAnsi="Times New Roman"/>
                <w:color w:val="000000"/>
                <w:sz w:val="20"/>
                <w:szCs w:val="20"/>
                <w:shd w:fill="auto" w:val="clear"/>
                <w:lang w:val="kpv-RU"/>
              </w:rPr>
              <w:t xml:space="preserve">чӧт да шӧр предпринимательство»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кост художественнӧй мичаторъяс вӧчӧмлы да кипод уджлы отсалӧм вылӧ мероприятиеяс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0 61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1 286,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3 47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3 913,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93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9 963,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 53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3 9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Ведомствоувса учреждениеяс уджӧн могмӧдӧм (услугаяс сетӧм), сы лыдын канму сьӧмкуд да асшӧрлуна учреждениеяслы субсидияяс сетӧм вылӧ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13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7 37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13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eastAsia="Times New Roman" w:cs="Times New Roman"/>
                <w:b/>
                <w:b/>
                <w:bCs/>
                <w:color w:val="000000"/>
                <w:sz w:val="20"/>
                <w:szCs w:val="20"/>
                <w:shd w:fill="auto" w:val="clear"/>
                <w:lang w:val="kpv-RU" w:eastAsia="ru-RU"/>
              </w:rPr>
            </w:pPr>
            <w:r>
              <w:rPr>
                <w:rFonts w:cs="Times New Roman" w:ascii="Times New Roman" w:hAnsi="Times New Roman"/>
                <w:sz w:val="22"/>
                <w:szCs w:val="22"/>
                <w:shd w:fill="auto" w:val="clear"/>
                <w:lang w:val="kpv-RU"/>
              </w:rPr>
              <w:t>57 37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11"/>
              <w:spacing w:lineRule="atLeast" w:line="200" w:before="0" w:after="0"/>
              <w:jc w:val="left"/>
              <w:rPr>
                <w:rFonts w:ascii="Times New Roman" w:hAnsi="Times New Roman" w:cs="Times New Roman"/>
                <w:b/>
                <w:b/>
                <w:bCs/>
                <w:sz w:val="22"/>
                <w:szCs w:val="22"/>
                <w:shd w:fill="auto" w:val="clear"/>
                <w:lang w:val="kpv-RU"/>
              </w:rPr>
            </w:pPr>
            <w:r>
              <w:rPr>
                <w:rFonts w:eastAsia="Times New Roman" w:cs="Times New Roman" w:ascii="Times New Roman" w:hAnsi="Times New Roman"/>
                <w:b/>
                <w:bCs/>
                <w:color w:val="000000"/>
                <w:sz w:val="20"/>
                <w:szCs w:val="20"/>
                <w:shd w:fill="auto" w:val="clear"/>
                <w:lang w:val="kpv-RU" w:eastAsia="ru-RU"/>
              </w:rPr>
              <w:t>РОССИЯ ФЕДЕРАЦИЯЛӦН РЫТЫВ-ВОЙВЫВ ДІНМУЫН КОМИ РЕСПУБЛИКАӦС ПЕТКӦДЛАНIН</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38 80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39 011,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ын и</w:t>
            </w:r>
            <w:r>
              <w:rPr>
                <w:rFonts w:cs="Times New Roman" w:ascii="Times New Roman" w:hAnsi="Times New Roman"/>
                <w:color w:val="000000"/>
                <w:sz w:val="20"/>
                <w:szCs w:val="20"/>
                <w:shd w:fill="auto" w:val="clear"/>
                <w:lang w:val="kpv-RU"/>
              </w:rPr>
              <w:t xml:space="preserve">чӧт да шӧр предпринимательство»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костса художествоа промыселъяслы да кипод уджъяслы отсалӧм серти мероприятиеяс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 303,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8 513,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874,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 578,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16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 201,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70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376,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Ведомствоувса учреждениеяс уджӧн могмӧдӧм (услугаяс сетӧм), сы лыдын канму сьӧмкуд да асшӧрлуна учреждениеяслы субсидияяс сетӧм вылӧ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14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 642,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13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 163,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00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 47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кӧд кӧсйысьӧм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29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8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93,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9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9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82,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color w:val="000000"/>
                <w:spacing w:val="-2"/>
                <w:sz w:val="20"/>
                <w:szCs w:val="20"/>
                <w:shd w:fill="auto" w:val="clear"/>
                <w:lang w:val="kpv-RU"/>
              </w:rPr>
            </w:pPr>
            <w:r>
              <w:rPr>
                <w:rFonts w:cs="Times New Roman" w:ascii="Times New Roman" w:hAnsi="Times New Roman"/>
                <w:sz w:val="22"/>
                <w:szCs w:val="22"/>
                <w:shd w:fill="auto" w:val="clear"/>
                <w:lang w:val="kpv-RU"/>
              </w:rPr>
              <w:t>1 28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color w:val="000000"/>
                <w:spacing w:val="-2"/>
                <w:sz w:val="20"/>
                <w:szCs w:val="20"/>
                <w:shd w:fill="auto" w:val="clear"/>
                <w:lang w:val="kpv-RU"/>
              </w:rPr>
              <w:t>КОМИ</w:t>
            </w:r>
            <w:r>
              <w:rPr>
                <w:rFonts w:eastAsia="Times New Roman" w:cs="Times New Roman" w:ascii="Times New Roman" w:hAnsi="Times New Roman"/>
                <w:b/>
                <w:bCs/>
                <w:color w:val="000000"/>
                <w:spacing w:val="-2"/>
                <w:sz w:val="20"/>
                <w:szCs w:val="20"/>
                <w:shd w:fill="auto" w:val="clear"/>
                <w:lang w:val="kpv-RU"/>
              </w:rPr>
              <w:t xml:space="preserve"> </w:t>
            </w:r>
            <w:r>
              <w:rPr>
                <w:rFonts w:cs="Times New Roman" w:ascii="Times New Roman" w:hAnsi="Times New Roman"/>
                <w:b/>
                <w:bCs/>
                <w:color w:val="000000"/>
                <w:spacing w:val="-2"/>
                <w:sz w:val="20"/>
                <w:szCs w:val="20"/>
                <w:shd w:fill="auto" w:val="clear"/>
                <w:lang w:val="kpv-RU"/>
              </w:rPr>
              <w:t>РЕСПУБЛИКАСА</w:t>
            </w:r>
            <w:r>
              <w:rPr>
                <w:rFonts w:eastAsia="Times New Roman" w:cs="Times New Roman" w:ascii="Times New Roman" w:hAnsi="Times New Roman"/>
                <w:b/>
                <w:bCs/>
                <w:color w:val="000000"/>
                <w:spacing w:val="-2"/>
                <w:sz w:val="20"/>
                <w:szCs w:val="20"/>
                <w:shd w:fill="auto" w:val="clear"/>
                <w:lang w:val="kpv-RU"/>
              </w:rPr>
              <w:t xml:space="preserve"> </w:t>
            </w:r>
            <w:r>
              <w:rPr>
                <w:rFonts w:cs="Times New Roman" w:ascii="Times New Roman" w:hAnsi="Times New Roman"/>
                <w:b/>
                <w:bCs/>
                <w:color w:val="000000"/>
                <w:spacing w:val="-2"/>
                <w:sz w:val="20"/>
                <w:szCs w:val="20"/>
                <w:shd w:fill="auto" w:val="clear"/>
                <w:lang w:val="kpv-RU"/>
              </w:rPr>
              <w:t>ОЛАНПОДУВ</w:t>
            </w:r>
            <w:r>
              <w:rPr>
                <w:rFonts w:eastAsia="Times New Roman" w:cs="Times New Roman" w:ascii="Times New Roman" w:hAnsi="Times New Roman"/>
                <w:b/>
                <w:bCs/>
                <w:color w:val="000000"/>
                <w:spacing w:val="-2"/>
                <w:sz w:val="20"/>
                <w:szCs w:val="20"/>
                <w:shd w:fill="auto" w:val="clear"/>
                <w:lang w:val="kpv-RU"/>
              </w:rPr>
              <w:t xml:space="preserve"> </w:t>
            </w:r>
            <w:r>
              <w:rPr>
                <w:rFonts w:cs="Times New Roman" w:ascii="Times New Roman" w:hAnsi="Times New Roman"/>
                <w:b/>
                <w:bCs/>
                <w:color w:val="000000"/>
                <w:spacing w:val="-2"/>
                <w:sz w:val="20"/>
                <w:szCs w:val="20"/>
                <w:shd w:fill="auto" w:val="clear"/>
                <w:lang w:val="kpv-RU"/>
              </w:rPr>
              <w:t>ЁР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3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25 303,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25 305,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 303,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5 305,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Ёрд аппара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90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90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78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78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8,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120,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 xml:space="preserve">Коми Республикаса оланподув ёрдса ёрдысьяслы нэм чӧж сьӧмӧн видз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5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05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 069,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5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05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10 069,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Коми Республикаса оланподув ёрдса ёрдысь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5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34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 32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5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34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2"/>
                <w:szCs w:val="22"/>
                <w:shd w:fill="auto" w:val="clear"/>
                <w:lang w:val="kpv-RU"/>
              </w:rPr>
              <w:t>11 32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sz w:val="20"/>
                <w:szCs w:val="20"/>
                <w:shd w:fill="auto" w:val="clear"/>
                <w:lang w:val="kpv-RU"/>
              </w:rPr>
              <w:t>КОМИ</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РЕСПУБЛИКАСА</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ЛИЦЕНЗИЯ</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СЛУЖБА</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3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31 86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31 90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 86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1 90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8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 86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1 90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 86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1 90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808,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7 80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060,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color w:val="000000"/>
                <w:sz w:val="20"/>
                <w:szCs w:val="20"/>
                <w:shd w:fill="auto" w:val="clear"/>
                <w:lang w:val="kpv-RU"/>
              </w:rPr>
            </w:pPr>
            <w:r>
              <w:rPr>
                <w:rFonts w:cs="Times New Roman" w:ascii="Times New Roman" w:hAnsi="Times New Roman"/>
                <w:sz w:val="22"/>
                <w:szCs w:val="22"/>
                <w:shd w:fill="auto" w:val="clear"/>
                <w:lang w:val="kpv-RU"/>
              </w:rPr>
              <w:t>14 097,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11"/>
              <w:spacing w:lineRule="atLeast" w:line="200" w:before="0" w:after="0"/>
              <w:jc w:val="left"/>
              <w:rPr>
                <w:rFonts w:ascii="Times New Roman" w:hAnsi="Times New Roman" w:cs="Times New Roman"/>
                <w:b/>
                <w:b/>
                <w:bCs/>
                <w:sz w:val="22"/>
                <w:szCs w:val="22"/>
                <w:shd w:fill="auto" w:val="clear"/>
                <w:lang w:val="kpv-RU"/>
              </w:rPr>
            </w:pPr>
            <w:r>
              <w:rPr>
                <w:rFonts w:cs="Times New Roman" w:ascii="Times New Roman" w:hAnsi="Times New Roman"/>
                <w:b/>
                <w:bCs/>
                <w:color w:val="000000"/>
                <w:sz w:val="20"/>
                <w:szCs w:val="20"/>
                <w:shd w:fill="auto" w:val="clear"/>
                <w:lang w:val="kpv-RU"/>
              </w:rPr>
              <w:t>МИРӦВӦЙ</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ЁРДЫСЬЯСЛЫСЬ</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УДЖ</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ЛӦСЬӦДӦМ</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КУЗЯ</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КОМИ</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РЕСПУБЛИКАЫН</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ВЕСЬКӦДЛАНIН</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3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208 90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210 348,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8 90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10 348,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Ёрд аппара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1 172,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2 37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7 158,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27 170,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 00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5 200,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Ведомствоувса учреждениеяс уджӧн могмӧдӧм (услугаяс сетӧм), сы лыдын канму сьӧмкуд да асшӧрлуна учреждениеяслы субсидияяс сетӧм вылӧ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728,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7 972,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 72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 72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003,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 24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5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color w:val="000000"/>
                <w:sz w:val="20"/>
                <w:szCs w:val="20"/>
                <w:shd w:fill="auto" w:val="clear"/>
                <w:lang w:val="kpv-RU"/>
              </w:rPr>
            </w:pPr>
            <w:r>
              <w:rPr>
                <w:rFonts w:cs="Times New Roman" w:ascii="Times New Roman" w:hAnsi="Times New Roman"/>
                <w:sz w:val="22"/>
                <w:szCs w:val="22"/>
                <w:shd w:fill="auto" w:val="clear"/>
                <w:lang w:val="kpv-RU"/>
              </w:rPr>
              <w:t>0,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color w:val="000000"/>
                <w:sz w:val="20"/>
                <w:szCs w:val="20"/>
                <w:shd w:fill="auto" w:val="clear"/>
                <w:lang w:val="kpv-RU"/>
              </w:rPr>
              <w:t>КОМИ</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РЕСПУБЛИКАСА</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ПРОМЫШЛЕННОСЬТ ДА</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ТРАНСПОРТ</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СӦВМӦДАН</w:t>
            </w:r>
            <w:r>
              <w:rPr>
                <w:rFonts w:eastAsia="Times New Roman" w:cs="Times New Roman" w:ascii="Times New Roman" w:hAnsi="Times New Roman"/>
                <w:b/>
                <w:bCs/>
                <w:color w:val="000000"/>
                <w:sz w:val="20"/>
                <w:szCs w:val="20"/>
                <w:shd w:fill="auto" w:val="clear"/>
                <w:lang w:val="kpv-RU"/>
              </w:rPr>
              <w:t xml:space="preserve"> </w:t>
            </w:r>
            <w:r>
              <w:rPr>
                <w:rFonts w:cs="Times New Roman" w:ascii="Times New Roman" w:hAnsi="Times New Roman"/>
                <w:b/>
                <w:bCs/>
                <w:color w:val="000000"/>
                <w:sz w:val="20"/>
                <w:szCs w:val="20"/>
                <w:shd w:fill="auto" w:val="clear"/>
                <w:lang w:val="kpv-RU"/>
              </w:rPr>
              <w:t xml:space="preserve">МИНИСТЕРСТВО </w:t>
            </w:r>
            <w:r>
              <w:rPr>
                <w:rFonts w:cs="Times New Roman" w:ascii="Times New Roman" w:hAnsi="Times New Roman"/>
                <w:b/>
                <w:bCs/>
                <w:sz w:val="20"/>
                <w:szCs w:val="20"/>
                <w:shd w:fill="auto" w:val="clear"/>
                <w:lang w:val="kpv-RU"/>
              </w:rPr>
              <w:t xml:space="preserve">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277 29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233 263,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ын социальнӧй да уджалан йитӧдъяс тэчас сӧвм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Рабочӧй уджсикасъяс костын уджсикас серти кужӧмлунъяс петкӧдлӧм вылӧ киподтуй став Россияса конкурсъяслысь дінму этапъяс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ичӧт да шӧр предпринимательство»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Ичӧт да шӧр предпринимательство субъектъяслы сьӧмӧн отс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b w:val="false"/>
                <w:bCs w:val="false"/>
                <w:sz w:val="20"/>
                <w:szCs w:val="20"/>
                <w:shd w:fill="auto" w:val="clear"/>
                <w:lang w:val="kpv-RU"/>
              </w:rPr>
              <w:t>«Промышленносьт сӧв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0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8 65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sz w:val="20"/>
                <w:szCs w:val="20"/>
                <w:shd w:fill="auto" w:val="clear"/>
                <w:lang w:val="kpv-RU" w:eastAsia="ar-SA"/>
              </w:rPr>
            </w:pPr>
            <w:r>
              <w:rPr>
                <w:rFonts w:cs="Times New Roman" w:ascii="Times New Roman" w:hAnsi="Times New Roman"/>
                <w:sz w:val="22"/>
                <w:szCs w:val="22"/>
                <w:shd w:fill="auto" w:val="clear"/>
                <w:lang w:val="kpv-RU"/>
              </w:rPr>
              <w:t>48 81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sz w:val="20"/>
                <w:szCs w:val="20"/>
                <w:shd w:fill="auto" w:val="clear"/>
                <w:lang w:val="kpv-RU" w:eastAsia="ar-SA"/>
              </w:rPr>
              <w:t xml:space="preserve">«Промышленнӧй производство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0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1"/>
                <w:sz w:val="20"/>
                <w:szCs w:val="20"/>
                <w:shd w:fill="auto" w:val="clear"/>
                <w:lang w:val="kpv-RU"/>
              </w:rPr>
            </w:pPr>
            <w:r>
              <w:rPr>
                <w:rFonts w:cs="Times New Roman" w:ascii="Times New Roman" w:hAnsi="Times New Roman"/>
                <w:sz w:val="22"/>
                <w:szCs w:val="22"/>
                <w:shd w:fill="auto" w:val="clear"/>
                <w:lang w:val="kpv-RU"/>
              </w:rPr>
              <w:t>1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pacing w:val="-1"/>
                <w:sz w:val="20"/>
                <w:szCs w:val="20"/>
                <w:shd w:fill="auto" w:val="clear"/>
                <w:lang w:val="kpv-RU"/>
              </w:rPr>
              <w:t xml:space="preserve">Коми Республика мутасын промышленнӧй производство сӧвмӧдӧм вылӧ инвестицияяс кыскӧмсӧ кып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0 1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1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0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 75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6 91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0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 75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6 91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 74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 74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00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11 17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ind w:left="0" w:right="-96" w:hanging="0"/>
              <w:jc w:val="left"/>
              <w:rPr>
                <w:rFonts w:ascii="Times New Roman" w:hAnsi="Times New Roman" w:cs="Times New Roman"/>
                <w:sz w:val="22"/>
                <w:szCs w:val="22"/>
                <w:shd w:fill="auto" w:val="clear"/>
                <w:lang w:val="kpv-RU"/>
              </w:rPr>
            </w:pPr>
            <w:r>
              <w:rPr>
                <w:rFonts w:cs="Times New Roman"/>
                <w:b w:val="false"/>
                <w:bCs w:val="false"/>
                <w:sz w:val="20"/>
                <w:szCs w:val="20"/>
                <w:shd w:fill="auto" w:val="clear"/>
                <w:lang w:val="kpv-RU"/>
              </w:rPr>
              <w:t>«Транспорт система сӧв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8 79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sz w:val="20"/>
                <w:szCs w:val="20"/>
                <w:shd w:fill="auto" w:val="clear"/>
                <w:lang w:val="kpv-RU"/>
              </w:rPr>
            </w:pPr>
            <w:r>
              <w:rPr>
                <w:rFonts w:cs="Times New Roman" w:ascii="Times New Roman" w:hAnsi="Times New Roman"/>
                <w:sz w:val="22"/>
                <w:szCs w:val="22"/>
                <w:shd w:fill="auto" w:val="clear"/>
                <w:lang w:val="kpv-RU"/>
              </w:rPr>
              <w:t>183 79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sz w:val="20"/>
                <w:szCs w:val="20"/>
                <w:shd w:fill="auto" w:val="clear"/>
                <w:lang w:val="kpv-RU"/>
              </w:rPr>
              <w:t>«Коми Республикаса транспорт инфраструктура да йӧз</w:t>
            </w:r>
            <w:r>
              <w:rPr>
                <w:rFonts w:cs="Times New Roman"/>
                <w:b w:val="false"/>
                <w:bCs w:val="false"/>
                <w:sz w:val="20"/>
                <w:szCs w:val="20"/>
                <w:u w:val="none"/>
                <w:shd w:fill="auto" w:val="clear"/>
                <w:lang w:val="kpv-RU"/>
              </w:rPr>
              <w:t xml:space="preserve">ӧс </w:t>
            </w:r>
            <w:r>
              <w:rPr>
                <w:rFonts w:cs="Times New Roman"/>
                <w:sz w:val="20"/>
                <w:szCs w:val="20"/>
                <w:shd w:fill="auto" w:val="clear"/>
                <w:lang w:val="kpv-RU"/>
              </w:rPr>
              <w:t xml:space="preserve">да экономика транспортӧн могмӧдӧмсӧ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71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7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дінмуса юяс вылын судноясӧн ветлыны позянлун видз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1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7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1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7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транспорт инфраструктура объектъяс стрӧитӧмлы да выльмӧдӧмлы отс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25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25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6"/>
              <w:spacing w:lineRule="atLeast" w:line="200"/>
              <w:jc w:val="left"/>
              <w:rPr>
                <w:rFonts w:ascii="Times New Roman" w:hAnsi="Times New Roman" w:cs="Times New Roman"/>
                <w:sz w:val="22"/>
                <w:szCs w:val="22"/>
                <w:shd w:fill="auto" w:val="clear"/>
                <w:lang w:val="kpv-RU"/>
              </w:rPr>
            </w:pPr>
            <w:r>
              <w:rPr>
                <w:rFonts w:cs="Times New Roman"/>
                <w:b w:val="false"/>
                <w:sz w:val="20"/>
                <w:szCs w:val="20"/>
                <w:shd w:fill="auto" w:val="clear"/>
                <w:lang w:val="kpv-RU"/>
              </w:rPr>
              <w:t xml:space="preserve">«Транспорт система сӧвмӧдӧмӧн веськӧдлӧмлысь качествосӧ кып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2 08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2 08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ынӧд транспортӧн ветлысь-мунысьӧс да  туй кӧлуй нуӧм-вайӧм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9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9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а транспортӧн ветлысь-мунысьӧс да туй кӧлуй нуӧм-вайӧм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8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28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8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28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ӧрт туй транспортӧн грузъяс, ветлысь-мунысьӧс да туй кӧлуй  нуӧм-вайӧм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4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4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4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64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Сьӧкыда воӧдчан оланін пунктъясӧ сынӧд транспортӧн ветлысь-мунысьясӧс муниципалитетъяс пытшкын </w:t>
            </w:r>
            <w:r>
              <w:rPr>
                <w:rFonts w:cs="Times New Roman" w:ascii="Times New Roman" w:hAnsi="Times New Roman"/>
                <w:sz w:val="20"/>
                <w:szCs w:val="20"/>
                <w:lang w:val="kpv-RU"/>
              </w:rPr>
              <w:t>сынӧд транспортса организацияяслы воштан чӧжӧс берг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722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88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2 88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722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88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eastAsia="Times New Roman" w:cs="Times New Roman"/>
                <w:color w:val="000000"/>
                <w:sz w:val="20"/>
                <w:szCs w:val="20"/>
                <w:lang w:val="kpv-RU"/>
              </w:rPr>
            </w:pPr>
            <w:r>
              <w:rPr>
                <w:rFonts w:cs="Times New Roman" w:ascii="Times New Roman" w:hAnsi="Times New Roman"/>
                <w:sz w:val="22"/>
                <w:szCs w:val="22"/>
                <w:shd w:fill="auto" w:val="clear"/>
                <w:lang w:val="kpv-RU"/>
              </w:rPr>
              <w:t>22 88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eastAsia="Times New Roman" w:cs="Times New Roman" w:ascii="Times New Roman" w:hAnsi="Times New Roman"/>
                <w:color w:val="000000"/>
                <w:sz w:val="20"/>
                <w:szCs w:val="20"/>
                <w:lang w:val="kpv-RU"/>
              </w:rPr>
              <w:t xml:space="preserve">Муниципальнӧй туйясті ю </w:t>
            </w:r>
            <w:r>
              <w:rPr>
                <w:rFonts w:cs="Times New Roman" w:ascii="Times New Roman" w:hAnsi="Times New Roman"/>
                <w:color w:val="000000"/>
                <w:sz w:val="20"/>
                <w:szCs w:val="20"/>
                <w:lang w:val="kpv-RU"/>
              </w:rPr>
              <w:t>транспорт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тлысь-мунысьясӧс новлӧдлысь ю транспортс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рганизацияясл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чӧжӧсы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оштӧмъ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шт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ылӧ</w:t>
            </w:r>
            <w:r>
              <w:rPr>
                <w:rFonts w:eastAsia="Times New Roman" w:cs="Times New Roman" w:ascii="Times New Roman" w:hAnsi="Times New Roman"/>
                <w:color w:val="000000"/>
                <w:sz w:val="20"/>
                <w:szCs w:val="20"/>
                <w:lang w:val="kpv-RU"/>
              </w:rPr>
              <w:t xml:space="preserve"> с</w:t>
            </w:r>
            <w:r>
              <w:rPr>
                <w:rFonts w:cs="Times New Roman" w:ascii="Times New Roman" w:hAnsi="Times New Roman"/>
                <w:sz w:val="20"/>
                <w:szCs w:val="20"/>
                <w:lang w:val="kpv-RU"/>
              </w:rPr>
              <w:t>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722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71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71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722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71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71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ва ресурсъяс да миянӧс кытшалысь гӧгӧртас выльмӧдӧм да наӧн вӧдитч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9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Гӧгӧртас видз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9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у колясъяслы складӧ пуктан да недыр кад видзан плӧщадкаяс стрӧит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723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9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9</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723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9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iCs/>
                <w:color w:val="000000"/>
                <w:sz w:val="20"/>
                <w:szCs w:val="20"/>
                <w:shd w:fill="auto" w:val="clear"/>
                <w:lang w:val="kpv-RU"/>
              </w:rPr>
              <w:t>КОМИ</w:t>
            </w:r>
            <w:r>
              <w:rPr>
                <w:rFonts w:eastAsia="Times New Roman" w:cs="Times New Roman" w:ascii="Times New Roman" w:hAnsi="Times New Roman"/>
                <w:b/>
                <w:bCs/>
                <w:iCs/>
                <w:color w:val="000000"/>
                <w:sz w:val="20"/>
                <w:szCs w:val="20"/>
                <w:shd w:fill="auto" w:val="clear"/>
                <w:lang w:val="kpv-RU"/>
              </w:rPr>
              <w:t xml:space="preserve"> </w:t>
            </w:r>
            <w:r>
              <w:rPr>
                <w:rFonts w:cs="Times New Roman" w:ascii="Times New Roman" w:hAnsi="Times New Roman"/>
                <w:b/>
                <w:bCs/>
                <w:iCs/>
                <w:color w:val="000000"/>
                <w:sz w:val="20"/>
                <w:szCs w:val="20"/>
                <w:shd w:fill="auto" w:val="clear"/>
                <w:lang w:val="kpv-RU"/>
              </w:rPr>
              <w:t>РЕСПУБЛИКАСА</w:t>
            </w:r>
            <w:r>
              <w:rPr>
                <w:rFonts w:eastAsia="Times New Roman" w:cs="Times New Roman" w:ascii="Times New Roman" w:hAnsi="Times New Roman"/>
                <w:b/>
                <w:bCs/>
                <w:iCs/>
                <w:color w:val="000000"/>
                <w:sz w:val="20"/>
                <w:szCs w:val="20"/>
                <w:shd w:fill="auto" w:val="clear"/>
                <w:lang w:val="kpv-RU"/>
              </w:rPr>
              <w:t xml:space="preserve"> </w:t>
            </w:r>
            <w:r>
              <w:rPr>
                <w:rFonts w:cs="Times New Roman" w:ascii="Times New Roman" w:hAnsi="Times New Roman"/>
                <w:b/>
                <w:bCs/>
                <w:iCs/>
                <w:color w:val="000000"/>
                <w:sz w:val="20"/>
                <w:szCs w:val="20"/>
                <w:shd w:fill="auto" w:val="clear"/>
                <w:lang w:val="kpv-RU"/>
              </w:rPr>
              <w:t>ВӦР</w:t>
            </w:r>
            <w:r>
              <w:rPr>
                <w:rFonts w:eastAsia="Times New Roman" w:cs="Times New Roman" w:ascii="Times New Roman" w:hAnsi="Times New Roman"/>
                <w:b/>
                <w:bCs/>
                <w:iCs/>
                <w:color w:val="000000"/>
                <w:sz w:val="20"/>
                <w:szCs w:val="20"/>
                <w:shd w:fill="auto" w:val="clear"/>
                <w:lang w:val="kpv-RU"/>
              </w:rPr>
              <w:t xml:space="preserve"> </w:t>
            </w:r>
            <w:r>
              <w:rPr>
                <w:rFonts w:cs="Times New Roman" w:ascii="Times New Roman" w:hAnsi="Times New Roman"/>
                <w:b/>
                <w:bCs/>
                <w:iCs/>
                <w:color w:val="000000"/>
                <w:sz w:val="20"/>
                <w:szCs w:val="20"/>
                <w:shd w:fill="auto" w:val="clear"/>
                <w:lang w:val="kpv-RU"/>
              </w:rPr>
              <w:t>КОМИТЕТ</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676 79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736 017,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ӧр овмӧс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76 79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36 017,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ӧръясӧн зумыда веськӧдл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14 59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73 819,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Вӧр кузя йитӧдъясы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6 08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6 08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7 110,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7 110,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 008,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6 008,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9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9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ӧжаръясысь вӧр видзӧм кузя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 58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9 581,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 58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9 581,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ӧртымӧ абу босьтӧм мутасъясын вӧр выльмӧдӧм да вӧр быдтӧм-рӧд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1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76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 77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76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 77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 кузя йитӧдъясы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1 597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8 0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18 0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597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0 8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90 8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597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 1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7 1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597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ӧжаръясысь вӧр видзӧм кузя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1 597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8 498,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8 498,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597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8 498,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8 498,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ӧртымӧ босьттӧм мутасъясын вӧр дӧзьӧритӧм да видз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1 597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597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ӧртымӧ босьттӧм мутасъясын вӧр выльмӧдӧм да вӧр быдтӧм-рӧд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1 597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23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8 458,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 597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23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8 458,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 овмӧсын водзӧ видзӧдласа технологияяс сӧвм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 0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5 0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Инновационнӧй методика подув вылын вӧр овмӧс котыртӧм да нуӧдӧм, вӧрӧн зумыда веськӧдлыны вуджӧм могысь модельнӧй решениеяс дась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 пуктасъяс ньӧбан-вузалан аукционъяс нуӧдӧм да гражданалы вӧр сетӧм кузя уджъяс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6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6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6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6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Инновационнӧй методика подув вылын вӧр овмӧс котыртӧм да нуӧдӧм, вӧрӧн зумыда веськӧдлыны вуджӧм могысь модельнӧй решениеяс дась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2 597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2 597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7 147,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7 147,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 кузя йитӧдъясын Россия Федерациялысь торъя уджмогъяс зб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3 597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74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9 74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3 597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08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 08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3 597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6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6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5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406,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 40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9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297,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101,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 101,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2"/>
                <w:szCs w:val="22"/>
                <w:shd w:fill="auto" w:val="clear"/>
                <w:lang w:val="kpv-RU"/>
              </w:rPr>
              <w:t>7,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sz w:val="20"/>
                <w:szCs w:val="20"/>
                <w:shd w:fill="auto" w:val="clear"/>
                <w:lang w:val="kpv-RU"/>
              </w:rPr>
              <w:t>КОМИ</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РЕСПУБЛИКАСА</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ТЕХНИЧЕСКӦЙ</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ДӦЗЬӦР</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 xml:space="preserve">СЛУЖБА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4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22 01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22 09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Транспорт система сӧв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01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 09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01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 09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01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 09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392,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 39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622,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69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eastAsia="Times New Roman" w:cs="Times New Roman"/>
                <w:b/>
                <w:b/>
                <w:bCs/>
                <w:color w:val="000000"/>
                <w:sz w:val="20"/>
                <w:szCs w:val="20"/>
                <w:shd w:fill="auto" w:val="clear"/>
                <w:lang w:val="kpv-RU" w:eastAsia="ru-RU"/>
              </w:rPr>
            </w:pPr>
            <w:r>
              <w:rPr>
                <w:rFonts w:cs="Times New Roman" w:ascii="Times New Roman" w:hAnsi="Times New Roman"/>
                <w:sz w:val="22"/>
                <w:szCs w:val="22"/>
                <w:shd w:fill="auto" w:val="clear"/>
                <w:lang w:val="kpv-RU"/>
              </w:rPr>
              <w:t>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eastAsia="Times New Roman" w:cs="Times New Roman" w:ascii="Times New Roman" w:hAnsi="Times New Roman"/>
                <w:b/>
                <w:bCs/>
                <w:color w:val="000000"/>
                <w:sz w:val="20"/>
                <w:szCs w:val="20"/>
                <w:shd w:fill="auto" w:val="clear"/>
                <w:lang w:val="kpv-RU" w:eastAsia="ru-RU"/>
              </w:rPr>
              <w:t>КОМИ РЕСПУБЛИКАСА ТУЙ АГЕНТСТВО</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3 170 392,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3 210 396,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ын социальнӧй да уджалан йитӧдъяс тэчас сӧвм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Рабочӧй уджсикасъяс костын уджсикас серти кужӧмлунъяс петкӧдлӧм вылӧ киподтуй став Россияса конкурсъяслысь дінму этапъяс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Транспорт систем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70 042,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210 046,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транспорт инфраструктура да олысьясӧс да экономика транспортӧн могмӧдӧмсӧ сӧвмӧдӧм»</w:t>
            </w:r>
            <w:r>
              <w:rPr>
                <w:rFonts w:cs="Times New Roman" w:ascii="Times New Roman" w:hAnsi="Times New Roman"/>
                <w:b w:val="false"/>
                <w:bCs w:val="false"/>
                <w:sz w:val="20"/>
                <w:szCs w:val="20"/>
                <w:u w:val="none"/>
                <w:shd w:fill="auto" w:val="clear"/>
                <w:lang w:val="kpv-RU"/>
              </w:rPr>
              <w:t xml:space="preserve">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970 992,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color w:val="000000"/>
                <w:sz w:val="20"/>
                <w:szCs w:val="20"/>
                <w:lang w:val="kpv-RU"/>
              </w:rPr>
            </w:pPr>
            <w:r>
              <w:rPr>
                <w:rFonts w:cs="Times New Roman" w:ascii="Times New Roman" w:hAnsi="Times New Roman"/>
                <w:sz w:val="22"/>
                <w:szCs w:val="22"/>
                <w:shd w:fill="auto" w:val="clear"/>
                <w:lang w:val="kpv-RU"/>
              </w:rPr>
              <w:t>3 004 10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b w:val="false"/>
                <w:bCs w:val="false"/>
                <w:color w:val="000000"/>
                <w:sz w:val="20"/>
                <w:szCs w:val="20"/>
                <w:lang w:val="kpv-RU"/>
              </w:rPr>
              <w:t>Дінму да межмуниципальнӧй тӧдчанлуна ӧтув вӧдитчан автомашина туйяс видзӧм, дзоньталӧм да капитальнӧя дзоньт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97 36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809 366,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97 36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809 366,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Дінмуса да межмуниципальнӧй тӧдчанлуна ӧтув вӧдитчан автомашина туйяс вылын тув вывті ветлӧм вылӧ техническӧй средствоясӧн могмӧдӧм да найӧс видз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3 9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7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3 9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7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дінму либӧ межмуниципальнӧй тӧдчанлуна ӧтув вӧдитчан автомашина туйяс стрӧитӧм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11 938,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73 13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11 93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73 12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Туй сервис объектъяс сӧвмӧдӧм да дінму либӧ межмуниципальнӧй тӧдчанлуна ӧтув вӧдитчан автомашина туйяс лӧсьӧдӧм вылӧ отсӧг се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1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4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1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4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еставывса тӧдчанлуна йи вывті вуджанінъяслы да ӧтув вӧдитчан тӧвся автомашина туйяслы оборудование вылӧ да найӧс видз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72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 50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1 983,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 72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 50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1 983,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еставывса тӧдчанлуна ӧтув вӧдитчана автомашина туйяс видз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722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3 78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82 47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 722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3 78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shd w:fill="auto" w:val="clear"/>
                <w:lang w:val="kpv-RU"/>
              </w:rPr>
            </w:pPr>
            <w:r>
              <w:rPr>
                <w:rFonts w:cs="Times New Roman" w:ascii="Times New Roman" w:hAnsi="Times New Roman"/>
                <w:sz w:val="22"/>
                <w:szCs w:val="22"/>
                <w:shd w:fill="auto" w:val="clear"/>
                <w:lang w:val="kpv-RU"/>
              </w:rPr>
              <w:t>182 47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shd w:fill="auto" w:val="clear"/>
                <w:lang w:val="kpv-RU"/>
              </w:rPr>
              <w:t>Сиктса олан пунктъясӧдз, кӧні во гӧгӧр чӧж абу йитӧдыс Коми Республикаын ӧтув вӧдитчан автомашина туйяскӧд, меставывса тӧдчанлуна ӧтув вӧдитчан чорыд веркӧсӧн автомашина туйяс проектируйтӧм, стрӧитӧм, выльм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1 722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3 302,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5 250,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 722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3 302,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5 250,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ранспорт система сӧвмӧдӧмӧн веськӧдлӧмлысь качествосӧ кып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6 012,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2 792,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Автомашина транспортӧн ветлысь-мунысьясӧс да туй кӧлуй нуӧм-вайӧм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 05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5 05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 05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5 05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Автомашина туйяс видзан да туйвывса уджъяс нуӧдан да туй стрӧитан материалъясӧн вӧдитчан качество бӧрся видзӧдан юкӧнын уджъяс нуӧдӧм,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3 82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3 79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 72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5 72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324,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33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 730,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4 68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Автомашина транспорт ветлӧмӧн веськӧдлӧм да туй вылын видзчысянлунӧн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496,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7 43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36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369,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 12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4 06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уй овмӧс юкӧнын выль технологияяс да материалъяс лӧсьӧдӧм да уджӧ п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Дінмуса да межмуниципальнӧй тӧдчанлуна автомашина туйяслы техническӧй инвентаризация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535,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 40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499,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 37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3 03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3 149,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Туй овмӧс да транспорт юкӧнын канму заказ иналӧмсӧ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2 43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2 549,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 242,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0 292,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4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010,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b/>
                <w:bCs/>
                <w:color w:val="000000"/>
                <w:sz w:val="20"/>
                <w:szCs w:val="20"/>
                <w:shd w:fill="auto" w:val="clear"/>
                <w:lang w:val="kpv-RU"/>
              </w:rPr>
            </w:pPr>
            <w:r>
              <w:rPr>
                <w:rFonts w:cs="Times New Roman" w:ascii="Times New Roman" w:hAnsi="Times New Roman"/>
                <w:sz w:val="22"/>
                <w:szCs w:val="22"/>
                <w:shd w:fill="auto" w:val="clear"/>
                <w:lang w:val="kpv-RU"/>
              </w:rPr>
              <w:t>24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textAlignment w:val="center"/>
              <w:rPr>
                <w:rFonts w:ascii="Times New Roman" w:hAnsi="Times New Roman" w:cs="Times New Roman"/>
                <w:b/>
                <w:b/>
                <w:bCs/>
                <w:sz w:val="22"/>
                <w:szCs w:val="22"/>
                <w:shd w:fill="auto" w:val="clear"/>
                <w:lang w:val="kpv-RU"/>
              </w:rPr>
            </w:pPr>
            <w:r>
              <w:rPr>
                <w:rFonts w:cs="Times New Roman"/>
                <w:b/>
                <w:bCs/>
                <w:color w:val="000000"/>
                <w:sz w:val="20"/>
                <w:szCs w:val="20"/>
                <w:shd w:fill="auto" w:val="clear"/>
                <w:lang w:val="kpv-RU"/>
              </w:rPr>
              <w:t>КОМИ РЕСПУБЛИКАСА ЙӦЗЛЫ ОТСӦГ СЕТАН АГЕНТСТВО</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9 802 87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10 062 75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ӧс велӧдӧм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челядь да том йӧз»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Йӧзкотыр олӧмӧ том йӧзӧс сьӧлӧмсянь пырӧдчӧм вылӧ ышӧдӧм да том йӧз пӧвстын лёк тенденцияясысь ӧлӧдӧм, асшӧр уджӧ том йӧзӧс кыск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shd w:fill="auto" w:val="clear"/>
                <w:lang w:val="kpv-RU"/>
              </w:rPr>
              <w:t>«Олысьяслы социальнӧй отсӧг сет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802 47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062 35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лы социальнӧй отсӧг сетан юкӧнын социальнӧй канму кӧсйысьӧмъяс»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151 98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 480 671,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олысьяслы социальнӧй отсӧг йылысь» Коми Республикаса Оланпас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415 855,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544 60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5 245,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7 59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56 61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483 017,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Торъя категория гражданалы Коми Республика мутасын ӧтувъя транспортӧн ветлӧм вылӧ ӧткодь позянлун се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9 66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9 66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9 66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189 66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Пенсия дорӧ содтӧд сьӧм, содтӧд пенсия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5 659,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5 73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5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223,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2 50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82 508,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Гуасьӧм йылысь» Федеральнӧй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21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 21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1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21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8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Торъя категория гражданалы Коми Республика водзын торъя заслугаясысь быдтӧлысся сьӧм мынтӧм йылысь» </w:t>
            </w:r>
            <w:r>
              <w:rPr>
                <w:rFonts w:cs="Times New Roman" w:ascii="Times New Roman" w:hAnsi="Times New Roman"/>
                <w:sz w:val="20"/>
                <w:szCs w:val="20"/>
                <w:lang w:val="kpv-RU"/>
              </w:rPr>
              <w:t xml:space="preserve">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5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5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 мутасын челядя семьяяслы социальнӧй отсӧг сетан содтӧд мераяс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0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Уджтас збыльмӧдӧм серти «Коми Республикаын кӧр видзӧм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15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Гражданалы, кодъяс веськалісны наысь зависиттӧм лоӧмторъяс вӧсна сьӧкыд материальнӧй положениеӧ, ӧтчыдысь сетан материальнӧй отсӧг сетӧм вылӧ социальнӧй мынтӧмъяс йылысь» </w:t>
            </w:r>
            <w:r>
              <w:rPr>
                <w:rFonts w:cs="Times New Roman" w:ascii="Times New Roman" w:hAnsi="Times New Roman"/>
                <w:sz w:val="20"/>
                <w:szCs w:val="20"/>
                <w:lang w:val="kpv-RU"/>
              </w:rPr>
              <w:t>Коми Республикаса Оланпас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27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27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24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240,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Социальнӧй тӧдчанлуна висьӧмъясӧн да матігӧгӧрсаяслы лёктор вайны вермысь висьӧмъясӧн висьысь гражданалы социальнӧй отсӧг сетан мераяс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1,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497,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b w:val="false"/>
                <w:bCs w:val="false"/>
                <w:sz w:val="20"/>
                <w:szCs w:val="20"/>
                <w:shd w:fill="auto" w:val="clear"/>
                <w:lang w:val="kpv-RU"/>
              </w:rPr>
              <w:t xml:space="preserve">Уджтас  олӧмӧ пӧртӧм серти «Коми Республика мутасын юридическӧй отсӧг сетӧмын ӧткымын юалӧм йылысь» Коми Республикаса Оланпас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ConsPlusNormal"/>
              <w:bidi w:val="0"/>
              <w:spacing w:lineRule="atLeast" w:line="200"/>
              <w:ind w:left="0" w:right="0" w:hanging="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1941 – 1945 воясся Великӧй Отечественнӧй войнаын Ыджыд вермӧм лун пасйӧмкӧд йитӧдын торъя категория гражданалы</w:t>
            </w:r>
            <w:r>
              <w:rPr>
                <w:rFonts w:cs="Times New Roman" w:ascii="Times New Roman" w:hAnsi="Times New Roman"/>
                <w:color w:val="FF0000"/>
                <w:sz w:val="20"/>
                <w:szCs w:val="20"/>
                <w:shd w:fill="auto" w:val="clear"/>
                <w:lang w:val="kpv-RU"/>
              </w:rPr>
              <w:t xml:space="preserve"> </w:t>
            </w:r>
            <w:r>
              <w:rPr>
                <w:rFonts w:cs="Times New Roman" w:ascii="Times New Roman" w:hAnsi="Times New Roman"/>
                <w:sz w:val="20"/>
                <w:szCs w:val="20"/>
                <w:shd w:fill="auto" w:val="clear"/>
                <w:lang w:val="kpv-RU"/>
              </w:rPr>
              <w:t xml:space="preserve">ӧтчыдысь сьӧм мынтӧмӧн социальнӧй отсӧг йылысь» Коми Республикаса Веськӧдлан котырлысь шуӧм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iCs/>
                <w:sz w:val="20"/>
                <w:szCs w:val="20"/>
                <w:lang w:val="kpv-RU"/>
              </w:rPr>
            </w:pPr>
            <w:r>
              <w:rPr>
                <w:rFonts w:cs="Times New Roman" w:ascii="Times New Roman" w:hAnsi="Times New Roman"/>
                <w:sz w:val="22"/>
                <w:szCs w:val="22"/>
                <w:shd w:fill="auto" w:val="clear"/>
                <w:lang w:val="kpv-RU"/>
              </w:rPr>
              <w:t>1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iCs/>
                <w:sz w:val="20"/>
                <w:szCs w:val="20"/>
                <w:lang w:val="kpv-RU"/>
              </w:rPr>
              <w:t>Ылі</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Войвыв</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айонъясысь</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мунысь</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гражданал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с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лыды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Ылі</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Войвыв</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айонъяс</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социальнӧя</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еструктуризуйта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Пилотнӧй</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проекты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участвуйтысьясл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транспорт</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ӧскод</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компенсируй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89,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989,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89,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1 989,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 xml:space="preserve">Уджтас збыльмӧдӧм серти «Коми Республикаын ас вӧляысь пӧжарысь видзан юкӧнын йитӧдъяс ладмӧдӧм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1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1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гаӧс семьяӧ быдтӧм вылӧ овмӧдігӧн канмусянь отсӧг сетӧм йылысь» Коми Республикаса Оланпас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9 833,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4 672,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66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91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6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2 165,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66 10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велӧдан юкӧнын содтӧд социальнӧй гарантияяс йылысь» </w:t>
            </w:r>
            <w:r>
              <w:rPr>
                <w:rFonts w:cs="Times New Roman" w:ascii="Times New Roman" w:hAnsi="Times New Roman"/>
                <w:sz w:val="20"/>
                <w:szCs w:val="20"/>
                <w:lang w:val="kpv-RU"/>
              </w:rPr>
              <w:t xml:space="preserve">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2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9,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15,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0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1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ӧткымын содтӧд социальнӧй гарантияяс йылысь» </w:t>
            </w:r>
            <w:r>
              <w:rPr>
                <w:rFonts w:cs="Times New Roman" w:ascii="Times New Roman" w:hAnsi="Times New Roman"/>
                <w:sz w:val="20"/>
                <w:szCs w:val="20"/>
                <w:lang w:val="kpv-RU"/>
              </w:rPr>
              <w:t xml:space="preserve">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2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18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18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1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2 1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 xml:space="preserve">Уджтас збыльмӧдӧм серти «Коми Республика мутасын общественнӧй пӧрадок видзӧмын гражданаӧн участвуйтӧм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2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рбердса ӧтув вӧдитчан кӧрт туй транспортӧн общеобразовательнӧй организацияясса велӧдчысьяслы да быдтасъяслы, улыс тшупӧда уджсикасӧ велӧдан, шӧр тшупӧда да вылыс тшупӧда уджсикасӧ велӧдан организацияясын очнӧя велӧдчысьяслы ветлӧм вылӧ тарифъяс кузя кокньӧдъяс индӧмкӧд йитӧдын кӧрт туй транспортса организацияяслы воштӧм чӧжӧс юкӧн компенсируй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2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Уджтас збыльмӧдӧм серти «Лыйсян ӧружье, боеприпасъяс, взрывайтан веществояс да взрыв вӧчан устройство ас вӧляысь сдайтӧмысь сьӧмӧн компенсируйтӧм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2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2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1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 xml:space="preserve">«Коми Республикаын канмусянь социальнӧй отсӧг сетӧм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3 52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4 639,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8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3 032,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34 132,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Коми Республика веськӧдлӧм улын канму общеобразовательнӧй организацияясын, уджсикасӧ велӧдан канму организацияясын муниципальнӧй общеобразовательнӧй организацияясын, а сідзжӧ шӧр велӧдан уджтасъяс серти велӧдысь канму аккредитацияа уджсикасӧ велӧдан организацияясын Коми Республикаса республиканскӧй сьӧмкуд тшӧт весьтӧ индӧм ногӧн шуӧм гӧля олысь семьяясысь велӧдчысьясӧс вердӧм йылысь да Коми Республикаса ӧткымын законодательнӧй актӧ вежсьӧмъяс пыртӧм йылысь"  Коми Республикаса Оланпас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68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0 84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68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0 84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челядя семьяяслы канмусянь гарантияяс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28,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40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28,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40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Олан жырйысь да коммунальнӧй услугаясысь мынтысьӧм вылӧ гражданалы субсидияяс се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00 85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37 464,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90 75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727 364,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Пенсияяс дорӧ дінмуса сьӧм мын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7 33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2 745,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4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83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5 590,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 909,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гражданалы дон босьттӧг юридическӧй отсӧг сетан юалӧмъяс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3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Быдтӧлысся сьӧм отсӧг мынтӧм, мый индыссьӧ коймӧд кага либӧ сы бӧрын челядь чужигӧн кагалы куим арӧс тыртӧдз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3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3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eastAsia="ru-RU"/>
              </w:rPr>
            </w:pPr>
            <w:r>
              <w:rPr>
                <w:rFonts w:cs="Times New Roman" w:ascii="Times New Roman" w:hAnsi="Times New Roman"/>
                <w:sz w:val="22"/>
                <w:szCs w:val="22"/>
                <w:shd w:fill="auto" w:val="clear"/>
                <w:lang w:val="kpv-RU"/>
              </w:rPr>
              <w:t>7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 зб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2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Коми Республикаын олысьяслы социальнӧй отсӧг йылысь» Коми Республикаса Оланпас серти торъя категория гражданалы быдтӧлысся, быдвося да ӧтчыдысь республиканскӧй сьӧмӧн отсӧг сетан юкӧнын социальнӧя отс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0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94 1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24 38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0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94 1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624 38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 xml:space="preserve">«Коми Республикаын олысьяслы социальнӧй отсӧг йылысь» Коми Республикаса Оланпас серти туйын ветлӧм вылӧ пособие мын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0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28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8 13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0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28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18 13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 xml:space="preserve">«Коми Республикаын олысьяслы социальнӧй отсӧг йылысь» Коми Республикаса Оланпас серти уджтӧм уджавны вермысь ӧтка бать-мамлы (тӧралысьяслы), кодъяс видзӧдӧны 18 арӧсӧдз вермытӧм кага бӧрся, быд вермытӧм кага вылӧ быдтӧлысся компенсацияӧн сьӧм отсӧг мын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0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 00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0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 00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челядя семьяяслы канму гарантияяс йылысь» Коми Республикаса Оланпас серти кага вылӧ быдтӧлысся пособиеӧн да кага вылӧ быдтӧлысся пособие дорӧ сьӧм отсӧгӧн челядя семьяяслы канму гарант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03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7 34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8 16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03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7 34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8 16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челядя семьяяслы канму гарантияяс йылысь» Коми Республикаса Оланпас серти 7 да унджык челядь быдтысь мамъяслы быдтӧлысся социальнӧй сьӧм отсӧг мын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03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2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03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2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Быдтӧлысся сьӧм отсӧг мынтӧм, мый индыссьӧ коймӧд кага либӧ сы бӧрын челядь чужигӧн кагалы куим арӧс тыртӧдз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03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9 993,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7 64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03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9 993,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7 64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тегор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дз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аслуга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ыдтӧлыс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серти торъя категория гражданалы Коми Республика водзын торъя заслугаясысь быдтӧлысся сьӧм отсӧг мын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06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2 67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5 56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06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2 67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5 56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Уджтас збыльмӧдӧм серти «Коми Республикаын кӧр видзӧм йылысь» Коми Республикаса Оланпас серти кӧр видзысьяслы социальнӧй канму гарантияяс да компенсацияяс се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08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7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 7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08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7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 7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1941-1945 воясся Великӧй Отечественнӧй войнаын Вермӧм лун пасйӧмкӧд йитӧдын торъя категория гражданалы ӧтчыдысь сетан сьӧм мынтӧмӧн социальнӧй отсӧг сетӧм йылысь» Коми Республикаса Веськӧдлан котырлӧн шуӧм серти 1941-1945 воясся Великӧй Отечественнӧй войнаын Вермӧмлы ӧчереднӧй годовщина тырӧмкӧд йитӧдын торъя категория гражданалы ӧтчыдысь сетан сьӧм мын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1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 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1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9 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Уджтас збыльмӧдӧм серти «Коми Республикаын ас вӧляысь пӧжарысь видзан юкӧнын йитӧдъяс ладмӧдӧм йылысь» Коми Республикаса Оланпас серти ас вӧляысь уджалысь пӧжарнӧйяслы да налӧн семьяӧ пырысьяслы социальнӧй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19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19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агаӧс семьяӧ быдтӧм вылӧ овмӧдігӧн канмусянь отсӧг сетӧм йылысь» Коми Республикаса Оланпас серти опека улӧ босьтӧм челядьӧс видзӧм вылӧ ӧтчыдысь сьӧмӧн пособие да быдтӧлысся сьӧм отсӧг мын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8 7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34 6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8 7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334 6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велӧдан юкӧнын содтӧд социальнӧй гарантияяс йылысь» Коми Республикаса Оланпас серти бать-мамтӧм челядьлы да бать-мам дӧзьӧртӧг кольӧм челядьлы карса, карбердса, сиктын районпытшса транспортӧн (такси кындзи) туйысь ветлан дон мынтӧм вылӧ ӧтчыдысь сетан, быдтӧлысся сьӧмӧн отсӧг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2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7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6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22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7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16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велӧдан юкӧнын содтӧд социальнӧй гарантияяс йылысь» Коми Республикаса Оланпас серти  бать-мамтӧм челядь да бать-мам дӧзьӧртӧг кольӧм челядь лыдысь йӧзлы, кодъяс быдмӧны  Россия Федерацияса гражданалӧн семьяясын, кутшӧмъясӧс урчитӧм пӧрадок серти пасйӧма Коми Республика мутасын оланін места серти, да велӧдчӧны шӧр тшупӧда велӧдан общеобразовательнӧй организацияясын, тыр арлыд тырӧмсянь да сійӧ вося, кор найӧ помалісны шӧр тшупӧда велӧдан общеобразовательнӧй организация, сора тӧлысь 1 лунӧдз быдтӧлысся сьӧм мын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22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490,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80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22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490,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80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 мутасын общественнӧй пӧрадок видзӧмын гражданалӧн участвуйтӧм йылысь» Коми Республикаса Оланпас серти народнӧй дружинникъяслы социальнӧй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425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425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4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Бать-мамтӧм челядьӧс да бать-мам дӧзьӧртӧг кольӧм челядьӧс, а сідзжӧ на лыдысь йӧзӧс торъя олан жыръяс медалан сёрнитчӧмъяс кузя торъя олан жыръясӧн могмӧдӧм вылӧ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08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 933,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1 93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08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 933,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1 93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Быдтӧлысся сьӧм отсӧг мынтӧм, мый индыссьӧ коймӧд кага либӧ сы бӧрын челядь чужигӧн кагалы куим арӧс тыртӧдз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08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 444,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6 62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08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 444,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56 62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Торъя категория гражданаӧс оланінӧн могмӧдӧм вылӧ, мый индӧма «Ветеранъяс йылысь» 1995 во тӧвшӧр тӧлысь 12 лунся 5-ФЗ №-а да «Россия Федерацияын вермытӧмъяслы отсӧг сетӧм йылысь» 1995 во вӧльгым тӧлысь 24 лунся 181-ФЗ №-а федеральнӧй оланпасъясӧн,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13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 945,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 93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13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 945,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 93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енсияяс дорӧ дінмуса сьӧм мын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15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5 23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21 89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15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23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57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15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9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15 31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Росс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чёт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онор» морӧсвывса пас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град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ӧзлы быдвося сьӧмӧн отсӧг сетӧм кузя Россия Федерациялысь сетӧм уджмогъяс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22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5 3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8 70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2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0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55,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2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4 46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eastAsia="Times New Roman" w:cs="Times New Roman"/>
                <w:color w:val="000000"/>
                <w:sz w:val="20"/>
                <w:szCs w:val="20"/>
                <w:lang w:val="kpv-RU" w:eastAsia="ru-RU"/>
              </w:rPr>
            </w:pPr>
            <w:r>
              <w:rPr>
                <w:rFonts w:cs="Times New Roman" w:ascii="Times New Roman" w:hAnsi="Times New Roman"/>
                <w:sz w:val="22"/>
                <w:szCs w:val="22"/>
                <w:shd w:fill="auto" w:val="clear"/>
                <w:lang w:val="kpv-RU"/>
              </w:rPr>
              <w:t>67 748,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eastAsia="Times New Roman" w:cs="Times New Roman" w:ascii="Times New Roman" w:hAnsi="Times New Roman"/>
                <w:color w:val="000000"/>
                <w:sz w:val="20"/>
                <w:szCs w:val="20"/>
                <w:lang w:val="kpv-RU" w:eastAsia="ru-RU"/>
              </w:rPr>
              <w:t xml:space="preserve">Поствакцинальнӧй осложнениеяс дырйи гражданалы ӧтчыдысь сетан канму пособиеяс да быдтӧлысся сьӧм компенсация мын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24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4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4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оръя категория гражданалы оланін да коммунальнӧй услугаяс веш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2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73 091,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82 139,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15,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 549,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58 675,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967 589,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Бать-ма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ӧзьӧр</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улыс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босьт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челядьӧ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тав</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ика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форм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ерти</w:t>
            </w:r>
            <w:r>
              <w:rPr>
                <w:rFonts w:eastAsia="Times New Roman" w:cs="Times New Roman" w:ascii="Times New Roman" w:hAnsi="Times New Roman"/>
                <w:color w:val="000000"/>
                <w:sz w:val="20"/>
                <w:szCs w:val="20"/>
                <w:lang w:val="kpv-RU"/>
              </w:rPr>
              <w:t xml:space="preserve"> семья</w:t>
            </w:r>
            <w:r>
              <w:rPr>
                <w:rFonts w:cs="Times New Roman" w:ascii="Times New Roman" w:hAnsi="Times New Roman"/>
                <w:color w:val="000000"/>
                <w:sz w:val="20"/>
                <w:szCs w:val="20"/>
                <w:lang w:val="kpv-RU"/>
              </w:rPr>
              <w:t>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вмӧдіг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ӧтчыдыс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пособие</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ын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26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6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 911,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6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16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pacing w:val="-2"/>
                <w:sz w:val="20"/>
                <w:szCs w:val="20"/>
                <w:lang w:val="kpv-RU"/>
              </w:rPr>
            </w:pPr>
            <w:r>
              <w:rPr>
                <w:rFonts w:cs="Times New Roman" w:ascii="Times New Roman" w:hAnsi="Times New Roman"/>
                <w:sz w:val="22"/>
                <w:szCs w:val="22"/>
                <w:shd w:fill="auto" w:val="clear"/>
                <w:lang w:val="kpv-RU"/>
              </w:rPr>
              <w:t>12 911,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pacing w:val="-2"/>
                <w:sz w:val="20"/>
                <w:szCs w:val="20"/>
                <w:lang w:val="kpv-RU"/>
              </w:rPr>
              <w:t>Призыв серти военнӧй службаса военнослужащӧйлӧн нӧбасьысь гӧтырлы ӧтчыдысь сетан сьӧм пособие, а сідзжӧ призыв серти военнӧй службаса военнослужащӧйлӧн кага вылӧ быдтӧлысся сьӧм пособие мын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27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 745,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9 571,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7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7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 648,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eastAsia="Times New Roman" w:cs="Times New Roman"/>
                <w:color w:val="000000"/>
                <w:sz w:val="20"/>
                <w:szCs w:val="20"/>
                <w:lang w:val="kpv-RU" w:eastAsia="ru-RU"/>
              </w:rPr>
            </w:pPr>
            <w:r>
              <w:rPr>
                <w:rFonts w:cs="Times New Roman" w:ascii="Times New Roman" w:hAnsi="Times New Roman"/>
                <w:sz w:val="22"/>
                <w:szCs w:val="22"/>
                <w:shd w:fill="auto" w:val="clear"/>
                <w:lang w:val="kpv-RU"/>
              </w:rPr>
              <w:t>49 47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eastAsia="Times New Roman" w:cs="Times New Roman" w:ascii="Times New Roman" w:hAnsi="Times New Roman"/>
                <w:color w:val="000000"/>
                <w:sz w:val="20"/>
                <w:szCs w:val="20"/>
                <w:lang w:val="kpv-RU" w:eastAsia="ru-RU"/>
              </w:rPr>
              <w:t xml:space="preserve">Транспорт средство кутысьяслӧн гражданскӧй кывкутӧмын быть страхуйтан сёрнитчӧмъяс кузя вермытӧмъяслы страхӧвӧй премияяс компенсацияӧн мын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2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2,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2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Йӧзлы, кодъясӧс оз быть социальнӧя страхуйтны мыйкӧ кад уджтӧмаліг дырйи и мамлункӧд йитӧдын да йӧзлы, кодъясӧс мездісны удж вылысь организация бырӧдӧм вӧсна (торъя йӧзӧн уджавны дугдӧм, уджмогъяс збыльмӧдны дугдӧм вӧсна), канмусянь пособие мын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53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7 22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62 65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3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53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5 72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361 15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Бать-мамтӧм челядьӧс да бать-мам дӧзьӧртӧг кольӧм челядьӧс, а сідзжӧ бать-мамтӧм челядь да бать-мам дӧзьӧртӧг кольӧм челядь лыдысь йӧзӧс кӧртым сёрнитчӧмъяс кузя муниципальнӧй торъя оланін фондысь торъя оланін жыръясӧн могмӧдӧм вылӧ олан жыръяс стрӧитӧм, ньӧбӧм, выльмӧдӧм, дзоньталӧм вылӧ с</w:t>
            </w:r>
            <w:r>
              <w:rPr>
                <w:rFonts w:cs="Times New Roman" w:ascii="Times New Roman" w:hAnsi="Times New Roman"/>
                <w:sz w:val="20"/>
                <w:szCs w:val="20"/>
                <w:lang w:val="kpv-RU"/>
              </w:rPr>
              <w:t>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7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0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0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7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0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0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Олысьясӧс социальнӧя могмӧдан система»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518 932,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449 820,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лы социальнӧй отсӧг сетан юкӧнын Коми Республикаса канму учреждениеяслысь материально-техническӧй подув ён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0 924,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0 92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0 924,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0 92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лы социальнӧй отсӧг сетан юкӧнын Коми Республикаса канму учреждениеяс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32 488,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350 950,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32 488,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350 950,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ыр арлыдтӧмъясӧс дӧзьӧртӧг кольӧмысь да эновтӧмысь ӧлӧдӧм кузя семьяӧс да челядьӧс социальнӧя могмӧдан учреждениеяслысь уджсӧ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7,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7,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Социальнӧй услугаяс сетысь учреждениеясӧ тыр арлыдтӧмъясӧс дӧзьӧр улӧ мӧдӧдӧм кузя олысьяслы социальнӧй отсӧг сетан юкӧнын учреждениеяслысь удж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9,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9,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Челядя семья институтъяс ёнмӧдӧм вылӧ, семьяӧс лёк оласногысь ӧлӧдӧм вылӧ, б</w:t>
            </w:r>
            <w:r>
              <w:rPr>
                <w:rFonts w:cs="Times New Roman" w:ascii="Times New Roman" w:hAnsi="Times New Roman"/>
                <w:color w:val="000000"/>
                <w:sz w:val="20"/>
                <w:szCs w:val="20"/>
                <w:lang w:val="kpv-RU"/>
              </w:rPr>
              <w:t>ать-мамтӧм челядьӧс да бать-мам дӧзьӧртӧг кольӧм челядьӧс семьяясӧ овмӧдӧм вылӧ веськӧдӧм проектъяс да уджтасъяс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881,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88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881,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88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 мутасын олӧма гражданаӧс да вермытӧмъясӧс дӧзьӧритӧмкӧд да налы отсӧг сетӧмкӧд йитчӧм ӧткымын юалӧм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4 242,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6 66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4 242,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lang w:val="kpv-RU"/>
              </w:rPr>
            </w:pPr>
            <w:r>
              <w:rPr>
                <w:rFonts w:cs="Times New Roman" w:ascii="Times New Roman" w:hAnsi="Times New Roman"/>
                <w:sz w:val="22"/>
                <w:szCs w:val="22"/>
                <w:shd w:fill="auto" w:val="clear"/>
                <w:lang w:val="kpv-RU"/>
              </w:rPr>
              <w:t>46 66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jc w:val="left"/>
              <w:rPr>
                <w:rFonts w:ascii="Times New Roman" w:hAnsi="Times New Roman" w:cs="Times New Roman"/>
                <w:sz w:val="22"/>
                <w:szCs w:val="22"/>
                <w:shd w:fill="auto" w:val="clear"/>
                <w:lang w:val="kpv-RU"/>
              </w:rPr>
            </w:pPr>
            <w:r>
              <w:rPr>
                <w:rFonts w:cs="Times New Roman"/>
                <w:color w:val="000000"/>
                <w:sz w:val="20"/>
                <w:szCs w:val="20"/>
                <w:lang w:val="kpv-RU"/>
              </w:rPr>
              <w:t xml:space="preserve">Гражданалы социальнӧй отсӧг сетан да найӧс доръян юкӧнын социальнӧй удж вылӧ веськӧдӧм абу коммерческӧй организацияяслы канмусянь отсӧг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5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78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785,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5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78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785,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олысьясӧс социальнӧя могмӧдан юкӧнын канму-асшӧр ёртасьӧм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5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5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Россия Федерацияса субъектъяс костын, а сідзжӧ канмуяс – СНГ участвуйтысьяс мутасъясын тыр арлыдтӧмъясӧс, кодъяс ас вӧляысь мунісны семьяясысь, челядь керкаясысь, школа-интернатъясысь, торъя учебно-воспитательнӧй да челядьлы мукӧд учреждениеысь, новлӧдлӧмкӧд йитчӧм удж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594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35,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35,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594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35,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35,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уджтас збыльмӧдӧм вылӧ подув сетӧм вылӧ подув сет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1 560,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131 865,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Социальнӧй политика юкӧнын индӧм могъяс удж котыртӧмӧн да юӧр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97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97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816,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81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9,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159,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Бать-мамтӧм челядьӧс да бать-мам дӧзьӧртӧг кольӧм челядьӧс, а сідзжӧ бать-мамтӧм челядь да бать-мам дӧзьӧртӧг кольӧм челядь лыдысь йӧзӧс социальнӧй медалан сёрнитчӧмъяс кузя муниципальнӧй оланін фондысь торъя жыръясӧн могмӧдӧм кузя индӧм канму уджмогъяс збыльмӧдӧм вылӧ с</w:t>
            </w:r>
            <w:r>
              <w:rPr>
                <w:rFonts w:cs="Times New Roman" w:ascii="Times New Roman" w:hAnsi="Times New Roman"/>
                <w:sz w:val="20"/>
                <w:szCs w:val="20"/>
                <w:lang w:val="kpv-RU"/>
              </w:rPr>
              <w:t>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3 7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98,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9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3 7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98,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59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Торъя категория гражданаӧс оланінӧн могмӧдӧм кузя, мый индӧма «Ветеранъяс йылысь» 1995 во тӧвшӧр тӧлысь 12 лунся 5-ФЗ №-а да «Россия Федерацияын вермытӧмъяслы отсӧг сетӧм йылысь» 1995 во вӧльгым тӧлысь 24 лунся 181-ФЗ №-а федеральнӧй оланпасъясӧн, канму уджмогъяс збыльмӧдӧм вылӧ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3 7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66,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3 7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66,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5 565,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5 813,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1 75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1 75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60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85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мутасса органъяс)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3 8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953,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 01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3 8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912,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7 912,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3 8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9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05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3 8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eastAsia="Times New Roman" w:cs="Times New Roman"/>
                <w:b/>
                <w:b/>
                <w:bCs/>
                <w:i w:val="false"/>
                <w:i w:val="false"/>
                <w:caps w:val="false"/>
                <w:smallCaps w:val="false"/>
                <w:color w:val="000000"/>
                <w:spacing w:val="0"/>
                <w:sz w:val="20"/>
                <w:szCs w:val="20"/>
                <w:shd w:fill="auto" w:val="clear"/>
                <w:lang w:val="kpv-RU" w:eastAsia="ru-RU"/>
              </w:rPr>
            </w:pPr>
            <w:r>
              <w:rPr>
                <w:rFonts w:cs="Times New Roman" w:ascii="Times New Roman" w:hAnsi="Times New Roman"/>
                <w:sz w:val="22"/>
                <w:szCs w:val="22"/>
                <w:shd w:fill="auto" w:val="clear"/>
                <w:lang w:val="kpv-RU"/>
              </w:rPr>
              <w:t>4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eastAsia="Times New Roman" w:cs="Times New Roman" w:ascii="Times New Roman" w:hAnsi="Times New Roman"/>
                <w:b/>
                <w:bCs/>
                <w:i w:val="false"/>
                <w:caps w:val="false"/>
                <w:smallCaps w:val="false"/>
                <w:color w:val="000000"/>
                <w:spacing w:val="0"/>
                <w:sz w:val="20"/>
                <w:szCs w:val="20"/>
                <w:shd w:fill="auto" w:val="clear"/>
                <w:lang w:val="kpv-RU" w:eastAsia="ru-RU"/>
              </w:rPr>
              <w:t>КОМИ РЕСПУБЛИКАСА ВӦР-ВА ОЗЫРЛУН ДА ГӦГӦРТАС ВИДЗАН МИНИСТЕРСТВО</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389 602,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237 36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Юӧра йӧзкотыр»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61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 615,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Электроннӧй веськӧдлан котыр»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61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615,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ва ресурсъясӧн веськӧдлӧмын юӧртан да коммуникационнӧй технологияяс п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1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61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 615,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1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61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615,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ва ресурсъяс да миянӧс кытшалысь гӧгӧртас выльмӧдӧм да наӧн вӧдитч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78 986,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26 747,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ва ресурсъяс выльмӧдӧм да наӧн вӧдитч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 636,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3 63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 пытшкӧс геологическӧя туялан юкӧнын геолого-разведочнӧй да мукӧд удж</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94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947,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94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947,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Звер-пӧтка видзӧм да на серти мониторинг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07,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307,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07,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2 307,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Звер-пӧтка объектъяс видзӧм на наӧн вӧдитчӧм (кыйсян ресурс да биологическӧй ва ресурс кындзи)</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1 592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4,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1 592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4,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4,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Ю воргаяслысь ва мунан позянлунсӧ ыдждӧдӧм вылӧ удж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1 596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012,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 012,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1 596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012,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14 012,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Кыйсян ресурсъяс видзӧм на наӧн вӧдит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1 599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84,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1 599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84,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ва гӧгӧртас видз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2 220,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1 67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сир да мусир прӧдуктаяс бокӧ киссьӧмысь ӧлӧдӧм да колясъяссӧ быр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7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7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Дінму тӧдчанлуна торйӧн ёна видзан вӧр-ва мутасъясӧн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39,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139,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39,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139,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Торйӧн ёна видзан вӧр-ва мутасъяс вез бурджыкӧн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Республикаса олысьяс костын экология боксянь тӧдӧмлунъяс содтан да юӧр паськӧдан система бур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6,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5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6,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sz w:val="20"/>
                <w:szCs w:val="20"/>
                <w:lang w:val="kpv-RU"/>
              </w:rPr>
            </w:pPr>
            <w:r>
              <w:rPr>
                <w:rFonts w:cs="Times New Roman" w:ascii="Times New Roman" w:hAnsi="Times New Roman"/>
                <w:sz w:val="22"/>
                <w:szCs w:val="22"/>
                <w:shd w:fill="auto" w:val="clear"/>
                <w:lang w:val="kpv-RU"/>
              </w:rPr>
              <w:t>25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lang w:val="kpv-RU"/>
              </w:rPr>
              <w:t xml:space="preserve">Экология серти да колана ногӧн бура шыбласъяс иналӧм могысь шыбласъяс иналан объектъяс уджалан выйӧдз вайӧд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723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8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723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8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lang w:val="kpv-RU"/>
              </w:rPr>
              <w:t>Экология серти да колана ногӧн бура шыбласъяс иналӧм могысь бытӧвӧй да промышленнӧй чорыд шыбласъяс иналан объектъяс (полигонъяс, видзан площадкаяс) стрӧит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723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1 10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1 675,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723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1 10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1 675,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Шыблас иналан объектъяс бырӧдӧм да бӧр уджӧ пырт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723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2 1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723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2 1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lang w:val="kpv-RU"/>
              </w:rPr>
              <w:t xml:space="preserve">Экология серти да колана ногӧн бура шыбласъяс иналӧм могысь выль технологияяс пыртӧмӧн шыбласъяс чукӧртӧм, переработайтӧм да лёк вӧчӧмысь дугӧдӧм кузя объектъяс стрӧит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723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723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sz w:val="20"/>
                <w:szCs w:val="20"/>
                <w:lang w:val="kpv-RU"/>
              </w:rPr>
            </w:pPr>
            <w:r>
              <w:rPr>
                <w:rFonts w:cs="Times New Roman" w:ascii="Times New Roman" w:hAnsi="Times New Roman"/>
                <w:sz w:val="22"/>
                <w:szCs w:val="22"/>
                <w:shd w:fill="auto" w:val="clear"/>
                <w:lang w:val="kpv-RU"/>
              </w:rPr>
              <w:t>2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lang w:val="kpv-RU"/>
              </w:rPr>
              <w:t xml:space="preserve">Экология серти да колана ногӧн бура шыбласъяс иналӧм могысь шыбласъяссӧ торйӧн чукӧртӧм кузя система лӧсьӧд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723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6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6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723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6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6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 мутасын ва овмӧс комплексса стрӧйбаяс безопасносьтӧн могмӧдӧӎ»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61 917,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ниципальнӧй эмбур киын кутан гидротехническӧй стрӧйбаяс стрӧитӧм да выльм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3 723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61 917,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3 723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61 917,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1 21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1 43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Вӧр-ваӧн вӧдитчан да миянӧс кытшалысь гӧгӧртас видзан юкӧнын Коми Республикаса канму учреждениеясӧн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4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167,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7 1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167,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17 1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Кыйся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звер-пӧтк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зырлу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перй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ыл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онтрол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ӧзьӧр</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нуӧдӧм,</w:t>
            </w:r>
            <w:r>
              <w:rPr>
                <w:rFonts w:eastAsia="Times New Roman" w:cs="Times New Roman" w:ascii="Times New Roman" w:hAnsi="Times New Roman"/>
                <w:color w:val="000000"/>
                <w:sz w:val="20"/>
                <w:szCs w:val="20"/>
                <w:lang w:val="kpv-RU"/>
              </w:rPr>
              <w:t xml:space="preserve"> разрешениеяс </w:t>
            </w:r>
            <w:r>
              <w:rPr>
                <w:rFonts w:cs="Times New Roman" w:ascii="Times New Roman" w:hAnsi="Times New Roman"/>
                <w:color w:val="000000"/>
                <w:sz w:val="20"/>
                <w:szCs w:val="20"/>
                <w:lang w:val="kpv-RU"/>
              </w:rPr>
              <w:t>сетал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уз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ыйся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звер-пӧтк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вмӧс</w:t>
            </w:r>
            <w:r>
              <w:rPr>
                <w:rFonts w:eastAsia="Times New Roman" w:cs="Times New Roman" w:ascii="Times New Roman" w:hAnsi="Times New Roman"/>
                <w:color w:val="000000"/>
                <w:sz w:val="20"/>
                <w:szCs w:val="20"/>
                <w:lang w:val="kpv-RU"/>
              </w:rPr>
              <w:t xml:space="preserve"> серти </w:t>
            </w:r>
            <w:r>
              <w:rPr>
                <w:rFonts w:cs="Times New Roman" w:ascii="Times New Roman" w:hAnsi="Times New Roman"/>
                <w:color w:val="000000"/>
                <w:sz w:val="20"/>
                <w:szCs w:val="20"/>
                <w:lang w:val="kpv-RU"/>
              </w:rPr>
              <w:t>артмӧдчӧмъ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ырымал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уз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ыйся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звер-пӧтк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зырлу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идз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ы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ӧдитч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юкӧны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Росси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Федерацияс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уджмогъ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зб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4 59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 01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 01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 59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556,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 536,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 59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5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4 47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 59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4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6 03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6 23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 26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2 297,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766,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 934,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0</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color w:val="000000"/>
                <w:sz w:val="20"/>
                <w:szCs w:val="20"/>
                <w:shd w:fill="auto" w:val="clear"/>
                <w:lang w:val="kpv-RU"/>
              </w:rPr>
            </w:pPr>
            <w:r>
              <w:rPr>
                <w:rFonts w:cs="Times New Roman" w:ascii="Times New Roman" w:hAnsi="Times New Roman"/>
                <w:sz w:val="22"/>
                <w:szCs w:val="22"/>
                <w:shd w:fill="auto" w:val="clear"/>
                <w:lang w:val="kpv-RU"/>
              </w:rPr>
              <w:t>0,3</w:t>
            </w:r>
          </w:p>
        </w:tc>
      </w:tr>
      <w:tr>
        <w:trPr>
          <w:trHeight w:val="60" w:hRule="atLeast"/>
          <w:cantSplit w:val="true"/>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color w:val="000000"/>
                <w:sz w:val="20"/>
                <w:szCs w:val="20"/>
                <w:shd w:fill="auto" w:val="clear"/>
                <w:lang w:val="kpv-RU"/>
              </w:rPr>
              <w:t>КОМИ РЕСПУБЛИКАСА НАЦИОНАЛЬНӦЙ ПОЛИТИКА МИНИСТЕРСТВО</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102 11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103 29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ӧс велӧдӧм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73,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7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челядь да том йӧз»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73,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7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котыр олӧмӧ том йӧзлы активнӧя пырӧдчӧм вылӧ ышӧдӧм да том йӧз пӧвстын омӧль нырччӧмысь ӧлӧдӧм, асшӧр уджӧ том йӧзӧс кыск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73,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7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73,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7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йӧзӧс да мутасъяс виччысьтӧм лоӧмторъясысь видзӧм, пӧжарысь видзчысьӧм да ва объектъясын йӧзӧс безопасносьтӧн мог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9,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3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терроризмысь да экстремизмысь  ӧл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9,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3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Терроризм да экстремизм идеяяс, нартитӧм да жаль тӧдтӧмлун паськӧдӧм серти Коми Республикаса юӧр пространстволы, терроризм да экстремизм идеяяслы юӧрӧн паныд удж кузя мероприятиеяслӧн эффективносьтлы, Коми Республикаын йӧзпӧвстса ёсьлунлы да йӧзпӧвстса йитӧдъяс серпаслысь да тенденцияяслысь мукӧд туялӧмлы мониторинг котыртӧм да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2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24,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2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24,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ежэтническӧй да межконфессиональнӧй йитӧдъяс юкӧнын экстремизм петкӧдчӧмъяс ӧлӧдӧм могысь специалистъясӧс велӧдӧм да дась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2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2 66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3 468,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объектъяс видзӧм да налысь коланлунсӧ тӧдч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13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133,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канму кывъяс видзӧм да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71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70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61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50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национальнӧй политика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25,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25,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ысьяслысь творческӧй вынйӧр олӧмӧ пӧртӧм, выльысь артмӧдӧм да сӧвмӧдӧм вылӧ бур условиеяс лӧсь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9 735,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0 50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укӧд культура учреждениеясӧ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5 61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6 38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5 61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6 38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национальнӧй политика сӧв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515,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513,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3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30,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83,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583,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национально-культурнӧй автономияяслы да ӧтйӧза ӧтувъяслы канмусянь отсӧг</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6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6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79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 83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79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 83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90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 927,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88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2 907,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Коми Республикаын видз-му овмӧс сӧвмӧдӧм да  </w:t>
            </w:r>
            <w:r>
              <w:rPr>
                <w:rFonts w:cs="Times New Roman" w:ascii="Times New Roman" w:hAnsi="Times New Roman"/>
                <w:bCs/>
                <w:color w:val="000000"/>
                <w:sz w:val="20"/>
                <w:szCs w:val="20"/>
                <w:lang w:val="kpv-RU"/>
              </w:rPr>
              <w:t>видз-му овмöс прöдукция, сырьё да сёян-юан рынокъяс регулируйтöм,  чери овмӧс комплекс сӧвмӧдӧм»</w:t>
            </w:r>
            <w:r>
              <w:rPr>
                <w:rFonts w:cs="Times New Roman" w:ascii="Times New Roman" w:hAnsi="Times New Roman"/>
                <w:bCs/>
                <w:color w:val="000000"/>
                <w:sz w:val="24"/>
                <w:szCs w:val="24"/>
                <w:lang w:val="kpv-RU"/>
              </w:rPr>
              <w:t xml:space="preserve"> </w:t>
            </w:r>
            <w:r>
              <w:rPr>
                <w:rFonts w:cs="Times New Roman" w:ascii="Times New Roman" w:hAnsi="Times New Roman"/>
                <w:sz w:val="20"/>
                <w:szCs w:val="20"/>
                <w:lang w:val="kpv-RU"/>
              </w:rPr>
              <w:t>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94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 322,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ӧр видзӧмлы отсал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94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322,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ӧр видзӧмын уджалысьяслысь да налӧн семьяӧ пырысьяслысь социальнӧй да экономика боксянь олӧмсӧ бурмӧдӧм вылӧ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6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94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 322,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1</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6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94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color w:val="000000"/>
                <w:sz w:val="20"/>
                <w:szCs w:val="20"/>
                <w:shd w:fill="auto" w:val="clear"/>
                <w:lang w:val="kpv-RU"/>
              </w:rPr>
            </w:pPr>
            <w:r>
              <w:rPr>
                <w:rFonts w:cs="Times New Roman" w:ascii="Times New Roman" w:hAnsi="Times New Roman"/>
                <w:sz w:val="22"/>
                <w:szCs w:val="22"/>
                <w:shd w:fill="auto" w:val="clear"/>
                <w:lang w:val="kpv-RU"/>
              </w:rPr>
              <w:t>8 322,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color w:val="000000"/>
                <w:sz w:val="20"/>
                <w:szCs w:val="20"/>
                <w:shd w:fill="auto" w:val="clear"/>
                <w:lang w:val="kpv-RU"/>
              </w:rPr>
              <w:t>КОМИ РЕСПУБЛИКАСА ЙӦЗЛЫСЬ ДЗОНЬВИДЗАЛУН ВИДЗАН МИНИСТЕРСТВО</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12 692 740,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val="false"/>
                <w:b w:val="false"/>
                <w:bCs w:val="false"/>
                <w:sz w:val="20"/>
                <w:szCs w:val="20"/>
                <w:u w:val="none"/>
                <w:shd w:fill="auto" w:val="clear"/>
                <w:lang w:val="kpv-RU"/>
              </w:rPr>
            </w:pPr>
            <w:r>
              <w:rPr>
                <w:rFonts w:cs="Times New Roman" w:ascii="Times New Roman" w:hAnsi="Times New Roman"/>
                <w:b/>
                <w:bCs/>
                <w:sz w:val="22"/>
                <w:szCs w:val="22"/>
                <w:shd w:fill="auto" w:val="clear"/>
                <w:lang w:val="kpv-RU"/>
              </w:rPr>
              <w:t>12 748 812,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cs="Times New Roman"/>
                <w:b w:val="false"/>
                <w:b w:val="false"/>
                <w:bCs w:val="false"/>
                <w:sz w:val="20"/>
                <w:szCs w:val="20"/>
                <w:u w:val="none"/>
                <w:shd w:fill="auto" w:val="clear"/>
                <w:lang w:val="kpv-RU"/>
              </w:rPr>
            </w:pPr>
            <w:r>
              <w:rPr>
                <w:rFonts w:cs="Times New Roman"/>
                <w:b w:val="false"/>
                <w:bCs w:val="false"/>
                <w:sz w:val="20"/>
                <w:szCs w:val="20"/>
                <w:u w:val="none"/>
                <w:shd w:fill="auto" w:val="clear"/>
                <w:lang w:val="kpv-RU"/>
              </w:rPr>
              <w:t xml:space="preserve">«Йӧзлысь дзоньвидзалун видзӧм сӧвмӧдӧм» </w:t>
            </w:r>
          </w:p>
          <w:p>
            <w:pPr>
              <w:pStyle w:val="Normal"/>
              <w:spacing w:lineRule="atLeast" w:line="200"/>
              <w:jc w:val="left"/>
              <w:rPr>
                <w:rFonts w:ascii="Times New Roman" w:hAnsi="Times New Roman" w:cs="Times New Roman"/>
                <w:sz w:val="22"/>
                <w:szCs w:val="22"/>
                <w:shd w:fill="auto" w:val="clear"/>
                <w:lang w:val="kpv-RU"/>
              </w:rPr>
            </w:pPr>
            <w:r>
              <w:rPr>
                <w:rFonts w:cs="Times New Roman"/>
                <w:b w:val="false"/>
                <w:bCs w:val="false"/>
                <w:sz w:val="20"/>
                <w:szCs w:val="20"/>
                <w:u w:val="none"/>
                <w:shd w:fill="auto" w:val="clear"/>
                <w:lang w:val="kpv-RU"/>
              </w:rPr>
              <w:t>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460 475,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 514 706,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Висьӧмъясысь ӧлӧдӧм да бур дзоньвидза оласног лӧсьӧдӧм. Первичнӧй медико-санитарнӧй отсӧг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7 956,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03 88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челядьӧс лёк привычкаясысь ӧлӧдӧм, челядьлы да томуловлы дзоньвидза оласноглысь подувъяссӧ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1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4,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1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sz w:val="20"/>
                <w:szCs w:val="20"/>
                <w:lang w:val="kpv-RU"/>
              </w:rPr>
            </w:pPr>
            <w:r>
              <w:rPr>
                <w:rFonts w:cs="Times New Roman" w:ascii="Times New Roman" w:hAnsi="Times New Roman"/>
                <w:sz w:val="22"/>
                <w:szCs w:val="22"/>
                <w:shd w:fill="auto" w:val="clear"/>
                <w:lang w:val="kpv-RU"/>
              </w:rPr>
              <w:t>64,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jc w:val="both"/>
              <w:rPr>
                <w:rFonts w:ascii="Times New Roman" w:hAnsi="Times New Roman" w:cs="Times New Roman"/>
                <w:sz w:val="22"/>
                <w:szCs w:val="22"/>
                <w:shd w:fill="auto" w:val="clear"/>
                <w:lang w:val="kpv-RU"/>
              </w:rPr>
            </w:pPr>
            <w:r>
              <w:rPr>
                <w:rFonts w:cs="Times New Roman"/>
                <w:sz w:val="20"/>
                <w:szCs w:val="20"/>
                <w:lang w:val="kpv-RU"/>
              </w:rPr>
              <w:t>Участкӧвӧй служба, ӧтувъя практикаа (семейнӧй) врачлысь институт, домӧвӧй овмӧсъяс сӧв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6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6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Йӧзлысь дзоньвидзалун видзан учреждениеяслысь, кодъяс сетӧны первичнӧй медико-санитарнӧй отсӧг (фельдшер-акушер пунктъяс, карса поликлиникаяс, мутаскостса поликлиника шӧринъяс, консультацияяс сетан да висьӧмъяс тӧдмалан шӧринъяс) удж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1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55 39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61 320,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1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55 39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61 320,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Олысьяслы медицина отсӧг сетӧм вылӧ условиеяс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1 02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8 70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48 707,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1 02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8 70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8 707,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рофилактическӧй прививкаясӧн национальнӧй лунпас серти, иммунизация нуӧдан содтӧд уджтасъяс серти йӧзлы иммунизация вӧчӧм кузя мероприятиеяс котыртӧм да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Эпидемиология петкӧдласъяс серти йӧзлы иммунизация нуӧдӧм кузя мероприятиеяс котыртӧм да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788,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 788,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788,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2 788,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Специализируйтӧм медицина отсӧг, вылыс технологияа пыртӧмӧн, регыдъя медицина отсӧг, сы лыдын специализируйтӧм, медицинскӧй эвакуация бур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87 764,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117 94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Йӧзӧс бурдӧдан ӧтувъя сетьын туберкулёзӧн висьысьясӧс чередитӧмӧн бурд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40 544,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45 188,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40 544,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45 188,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Дзоньвидзалун видзан учреждениеяслысь, кодъяс сетӧны туберкулёзысь бурдӧдан отсӧг, материально-техническӧй подувсӧ ён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 534,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 53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 534,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 53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ИЧ-инфекция, В да С гепатит висьӧмъяс водз тӧдмалӧм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 70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 15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 70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8 15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ВИЧ-инфекция, В да С гепатитъяс вылӧ видлалӧм кузя, а сідзжӧ ВИЧ-инфекцияӧн, В да С гепатитъясӧн нёрпалысьяслы медицина отсӧг сетӧм кузя мероприятиеяс коставлытӧг да колана ногӧн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5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16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5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16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Алкоголь юӧмсӧ, табак куритӧмсӧ да наркотикъяс примитӧмсӧ водз тӧдмалӧм кузя удж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83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8 44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83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shd w:fill="auto" w:val="clear"/>
                <w:lang w:val="kpv-RU"/>
              </w:rPr>
            </w:pPr>
            <w:r>
              <w:rPr>
                <w:rFonts w:cs="Times New Roman" w:ascii="Times New Roman" w:hAnsi="Times New Roman"/>
                <w:sz w:val="22"/>
                <w:szCs w:val="22"/>
                <w:shd w:fill="auto" w:val="clear"/>
                <w:lang w:val="kpv-RU"/>
              </w:rPr>
              <w:t>58 44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shd w:fill="auto" w:val="clear"/>
                <w:lang w:val="kpv-RU"/>
              </w:rPr>
              <w:t xml:space="preserve">Йӧзлысь дзоньвидзалун видзан учреждениеяслысь, кодъяс сетӧны олысьяслы психиатрическӧй отсӧг,  материально-техническӧй  подувсӧ ён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23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 239,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23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 239,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Психиатрия боксянь нёрпалысьяслы амбулаторнӧя медицина отсӧг сетӧм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26 02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30 838,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26 02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30 838,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Амбулаторнӧй условиеясын онкология висьӧмъяс водз тӧдмалан диагностика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6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54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56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6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54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56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Йӧзлысь дзоньвидзалун видзан учреждениеяслысь, кодъяс сетӧны онкологияӧн висьысьяслы медицина отсӧг, материально-техническӧй подувсӧ ён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6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303,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303,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6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303,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303,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Регыдъя медицина отсӧг службалысь удж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7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833,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83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7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833,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83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санитарнӧй авиация службалысь удж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7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2 620,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48 82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7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2 620,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48 82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ирнӧй да война дырся кадӧ виччысьтӧмторъяс дырйи йӧзлысь дзоньвидзалун видзан учреждениеяслӧн коставлытӧг уджалӧм вылӧ условиеяс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7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 705,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2 40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7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07,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 407,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7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298,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shd w:fill="auto" w:val="clear"/>
                <w:lang w:val="kpv-RU"/>
              </w:rPr>
            </w:pPr>
            <w:r>
              <w:rPr>
                <w:rFonts w:cs="Times New Roman" w:ascii="Times New Roman" w:hAnsi="Times New Roman"/>
                <w:sz w:val="22"/>
                <w:szCs w:val="22"/>
                <w:shd w:fill="auto" w:val="clear"/>
                <w:lang w:val="kpv-RU"/>
              </w:rPr>
              <w:t>20 993,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shd w:fill="auto" w:val="clear"/>
                <w:lang w:val="kpv-RU"/>
              </w:rPr>
              <w:t xml:space="preserve">Коми Республика мутасын федеральнӧй да дінму автомашина туйяс пӧлӧн травматология шӧринъяс система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8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8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Неминучаӧ веськалӧмалы медицина отсӧг сетан школа подув вылын  медводдза отсӧг сетан уджтас серти врачьясӧс да шӧр медицина персоналӧс, мездысян службаса сотрудникъясӧс коставлытӧг велӧдан система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8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2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45,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8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2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45,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тационарнӧй медицина отсӧг бур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9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7 148,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8 09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9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7 148,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8 09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едицина отсӧг сетан пӧрадок да стандартъяс пыртӧм вылӧ условиеяс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09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7 29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7 297,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09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7 29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7 297,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йӧзлысь дзоньвидзалун видзан канму учреждениеяс подув вылын вылыс технология медицина отсӧг сетӧмсӧ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1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6 00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4 385,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1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6 00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4 385,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Федеральнӧй медицина учреждениеяс подув вылын вылыс технология медицина отсӧг сетӧмсӧ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10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03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03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 вылӧ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10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03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03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Донорскӧй вир да сылӧн компонентъяс сӧвмӧдӧм, сійӧс котыртӧм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1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2 775,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56 056,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1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52 775,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56 056,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ир босьтан службаса учреждениеяслысь материально-техническӧй подувсӧ ён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1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0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70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1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0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70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ИЧ-инфекция да В да С гепатитъяс паськалӧмысь ӧлӧдӧм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2 517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28,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2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2 517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28,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2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амлысь да кагалысь дзоньвидзалун видз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14 911,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17 485,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Акушерство да гинекология» специальносьтъяс кузя медицина отсӧг сетысь дзоньвидзалун видзан учреждениеяслысь удж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 19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6 26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3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 19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6 26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ӧвмӧмын кагалысь кольччӧм тӧдмалан пренатальнӧй (кага чужтӧдз) диагностика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76,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7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3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76,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7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Неонатальнӧй скрининг нуӧдӧм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2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2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3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2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1"/>
                <w:sz w:val="20"/>
                <w:szCs w:val="20"/>
                <w:shd w:fill="auto" w:val="clear"/>
                <w:lang w:val="kpv-RU"/>
              </w:rPr>
            </w:pPr>
            <w:r>
              <w:rPr>
                <w:rFonts w:cs="Times New Roman" w:ascii="Times New Roman" w:hAnsi="Times New Roman"/>
                <w:sz w:val="22"/>
                <w:szCs w:val="22"/>
                <w:shd w:fill="auto" w:val="clear"/>
                <w:lang w:val="kpv-RU"/>
              </w:rPr>
              <w:t>72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pacing w:val="-1"/>
                <w:sz w:val="20"/>
                <w:szCs w:val="20"/>
                <w:shd w:fill="auto" w:val="clear"/>
                <w:lang w:val="kpv-RU"/>
              </w:rPr>
              <w:t>Специализируйтӧм медицина отсӧг сійӧс сетан стандартъяс серти  условиеяс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4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1 089,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1 08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3 04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1 089,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1 08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лысь дзоньвидзалун видзан учреждениеяслысь, кодъяс участвуйтӧны челядьлы специализируйтӧм медицина отсӧг сетӧмын, уджсӧ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4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3 24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3 682,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3 04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3 24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3 682,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Томуловлы медицина отсӧг сетӧм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4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9,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19,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3 04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9,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19,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Челядь керкаяслысь удж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4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7 32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8 43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3 04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7 32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8 43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Общеобразовательнӧй учреждениеясын челядьлы медицина отсӧг сетӧм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4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76 43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7 34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3 04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76 43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7 34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оциальнӧй риск группаса аньясӧс  да томуловӧс дон босьттӧг контрацептивъясӧн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6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6,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3 06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6,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i w:val="false"/>
                <w:i w:val="false"/>
                <w:caps w:val="false"/>
                <w:smallCaps w:val="false"/>
                <w:color w:val="000000"/>
                <w:spacing w:val="0"/>
                <w:sz w:val="20"/>
                <w:szCs w:val="20"/>
                <w:shd w:fill="auto" w:val="clear"/>
                <w:lang w:val="kpv-RU"/>
              </w:rPr>
            </w:pPr>
            <w:r>
              <w:rPr>
                <w:rFonts w:cs="Times New Roman" w:ascii="Times New Roman" w:hAnsi="Times New Roman"/>
                <w:sz w:val="22"/>
                <w:szCs w:val="22"/>
                <w:shd w:fill="auto" w:val="clear"/>
                <w:lang w:val="kpv-RU"/>
              </w:rPr>
              <w:t>11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b w:val="false"/>
                <w:i w:val="false"/>
                <w:caps w:val="false"/>
                <w:smallCaps w:val="false"/>
                <w:color w:val="000000"/>
                <w:spacing w:val="0"/>
                <w:sz w:val="20"/>
                <w:szCs w:val="20"/>
                <w:shd w:fill="auto" w:val="clear"/>
                <w:lang w:val="kpv-RU"/>
              </w:rPr>
              <w:t>Семья лӧсьӧдан да гозъялысь дзоньвидзалун бурмӧдан юалӧмъяс кузя олысьясӧс бурджыка ю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3 06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582,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 621,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3 06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582,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 621,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едицинскӧй реабилитация  да санаторно-курортнӧя бурдӧдӧм сӧвмӧдӧм, сы лыдын челядьлы»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 044,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4 07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оркута к. олысьяслы, сы лыдын и челядьлы, «Заполярье» санаторий-профилакторий подув вылын  медицина боксянь реабилитациялысь III этап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4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6 810,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 23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4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6 810,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 23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санаторнӧй учреждениеяс подув вылын верстьӧ йӧзлы реабилитационнӧй отсӧг сетӧм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4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2 674,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3 27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4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2 674,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3 27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Челядьлы санаторийяс подув вылын реабилитационнӧй отсӧг сетӧм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4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55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 559,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4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55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 559,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Паллиативнӧй отсӧг сетӧм, сы лыдын челядьлы»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5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9 21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11 013,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Паллиативнӧй отсӧг сетӧм</w:t>
            </w:r>
            <w:r>
              <w:rPr>
                <w:rFonts w:cs="Times New Roman" w:ascii="Times New Roman" w:hAnsi="Times New Roman"/>
                <w:sz w:val="24"/>
                <w:szCs w:val="24"/>
                <w:shd w:fill="auto" w:val="clear"/>
                <w:lang w:val="kpv-RU"/>
              </w:rPr>
              <w:t xml:space="preserve"> </w:t>
            </w:r>
            <w:r>
              <w:rPr>
                <w:rFonts w:cs="Times New Roman" w:ascii="Times New Roman" w:hAnsi="Times New Roman"/>
                <w:sz w:val="20"/>
                <w:szCs w:val="20"/>
                <w:shd w:fill="auto" w:val="clear"/>
                <w:lang w:val="kpv-RU"/>
              </w:rPr>
              <w:t xml:space="preserve">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3 31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3 31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3 31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3 31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естринскӧй дӧзьӧра койкаяслысь уджсӧ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5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0 91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42 713,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5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0 91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42 713,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Бурдтӧм висьӧмӧн нёрпалысь челядьлы паллиативнӧй (хосписнӧй) отсӧг вылӧ койка  лыдсӧ сод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5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98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98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5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98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98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лысь дзоньвидзалун видзан системасӧ кадръясӧн мог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942,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6 942,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едицинаын да фармацияын уджалысьясӧс шӧр тшупӧда уджсикасӧ велӧдан да вылыс тшупӧда велӧдан уджтасъяс серти контракт пыр дась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04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9 046,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04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9 046,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Шӧр тшупӧда медицина тӧдӧмлунъяса медицинаын торъя уджалысьяслы ӧтпырся компенсация мынтӧмсӧ  се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6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 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6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 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едицинаын уджалысьяс лунлы сиӧм кыпыд мероприятиеяс котыртӧм да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6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6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Веськӧдлан котырлӧн премияяс йылысь» Коми Республикаса Веськӧдлан котырлӧн 2007 во вӧльгым тӧлысь 26 лунся 277 №-а шу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6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6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Лекарствоӧн могмӧдан системасӧ бурмӧдӧм, сы лыдын  амбулаторияясын»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7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29 328,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629 328,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Медицина промышленносьт сӧвмӧдӧмлы канму отсӧг йылысь да лекарственнӧй средствоясӧн да медициналы лӧсялана изделиеясӧн олысьясӧс да учреждениеяс бурджыка могмӧдӧм йылысь» Россия Федерацияса Веськӧдлан котырлӧн 1994 во сора тӧлысь 30 лунся 890 №-а шуӧм серти Коми Республикаса олысьясӧс лекарствоӧн кокньӧд серти могмӧдӧм кузя рӧскод зб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7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9 56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9 56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7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9 56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9 56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Лекарственнӧй средствояс примитӧмсӧ, видзӧмсӧ да нуӧм-вайӧмсӧ бур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7 01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 809,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2 80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7 01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3 789,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3 78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7 01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0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 0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ортлӧн иммунодефицит да В да С гепатит вирусъясӧн висьмӧмысь ӧлӧдӧм вылӧ да наӧн висьмӧм йӧзӧс бурдӧдӧм вылӧ антивируснӧй препаратъяс ньӧбӧмсӧ сьӧм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7 507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95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9 95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7 507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95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9 95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Гемофилияӧн, муковисцидозӧн, гипофизарнӧй нанизмӧн, Гоше висьӧмӧн, лимфоиднӧй, кроветворнӧй лёк пыкӧсӧн да на кодь кучик висьӧмӧн,  вунлӧс склерозӧн висьысьясӧс, органъяс да (либӧ) кучик вежӧм бӧрын бурдӧдчӧм вылӧ лекарственнӧй препаратъясӧн йӧзӧс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7 513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510,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 51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7 513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510,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 51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Лекарственнӧй средствоясӧн, медициналы лӧсялана изделиеясӧн, а сідзжӧ инвалид челядьлы специализируйтӧм бурдӧдан сёянӧн могмӧдӧм кузя торъя категория гражданалы канмусянь социальнӧй отсӧг се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7 516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7 67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7 67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7 516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7 67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7 67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Антибактериальнӧй да туберкулёзысь лекарственнӧй препаратъяс (мӧд рад), мыйяс отсӧгӧн лечитӧны уна сикас лекарствоӧн бурдӧдны вермытӧм  туберкулёзӧн нёрпалысьясӧс, да туберкулёзлысь микобактерия тӧдмалӧм вылӧ, сылысь стӧчлунсӧ аддзӧм вылӧ да уна сикас лекарствоӧн бурдӧдны вермытӧм туберкулёзӧн нёрпалысьясӧс бурдӧдӧмлы мониторинг нуӧдӧм вылӧ диагностическӧй средствояс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7 517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81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9 81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7 517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81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9 81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8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711 315,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724 04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едициналы оборудование да санитарнӧй автотранспорт ӧтув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8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2 44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49 417,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8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2 44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49 417,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Йӧзлысь дзоньвидзалун видзан канму учреждениеясӧн, кодъяс сетӧны услугаяс дзоньвидзалун видзан юкӧны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8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9 464,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14 655,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8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9 464,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14 655,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едомствоувса казённӧй учреждениеясӧс удж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8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5 789,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5 90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8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 95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9 99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8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83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916,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Гражданалысь дзоньвидзалун видзан юкӧнын Россия Федерациялысь уджмогъяс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8 59Б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095,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095,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8 59Б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43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43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8 59Б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5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6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Уджавтӧм йӧзӧс медицинскӧя быть страхуйтӧм вылӧ Медицинскӧя быть страхуйтан федеральнӧй фондса сьӧмкудлы мукӧд сьӧмкудкостса трансферт</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8 76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735 52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735 52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8 76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735 52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735 52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1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4 99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5 444,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1 708,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1 79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1 8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288,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651,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Йӧзӧс Йӧзӧс велӧдӧм сӧв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8 01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9 85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челядь да том йӧз»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6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6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Том йӧз пӧвстын дзоньвидза оласног паськ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2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6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6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6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6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олысь челядьлысь дзоньвидзалун бурмӧдӧм да найӧс шойчч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5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6 94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28 78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челядьлысь дзоньвидзалун бурмӧдӧм да налы шойччӧг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6 94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8 78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 691,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0 691,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6 25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178 09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shd w:fill="auto" w:val="clear"/>
                <w:lang w:val="kpv-RU"/>
              </w:rPr>
              <w:t>«Олысьяслы социальнӧй отсӧг сет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01,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00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Олысьяслы  социальнӧй отсӧг сетан  юкӧнын социальнӧй канму кӧсйысьӧмъяс»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01,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00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олысьяслы социальнӧй отсӧг йылысь» Коми Республикаса Оланпас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01,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00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01,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00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ва ресурсъяс да миянӧс кытшалысь гӧгӧртас выльмӧдӧм да наӧн вӧдитч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2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Гӧгӧртас видз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едицина шыбласъяс чукӧртӧм, видзӧм, лёк вӧчӧмысь дугӧдӧм, транспортӧн нуӧм да ин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04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2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04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2"/>
                <w:szCs w:val="22"/>
                <w:shd w:fill="auto" w:val="clear"/>
                <w:lang w:val="kpv-RU"/>
              </w:rPr>
              <w:t>2 2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sz w:val="20"/>
                <w:szCs w:val="20"/>
                <w:shd w:fill="auto" w:val="clear"/>
                <w:lang w:val="kpv-RU"/>
              </w:rPr>
              <w:t>КОМИ РЕСПУБЛИКАСА АРХИВ АГЕНТСВО</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5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48 00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48 16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8 00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8 16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объектъяс видзӧм да налысь коланлунсӧ тӧдч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 509,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2 66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Архивъясӧн канму услуга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 509,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2 66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 509,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2 66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49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 499,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49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 499,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41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 41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2"/>
                <w:szCs w:val="22"/>
                <w:shd w:fill="auto" w:val="clear"/>
                <w:lang w:val="kpv-RU"/>
              </w:rPr>
              <w:t>80,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sz w:val="20"/>
                <w:szCs w:val="20"/>
                <w:shd w:fill="auto" w:val="clear"/>
                <w:lang w:val="kpv-RU"/>
              </w:rPr>
              <w:t xml:space="preserve">КОМИ РЕСПУБЛИКАСА КУЛЬТУРА МИНИСТЕРСТВО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912 17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915 16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ӧс велӧдӧм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4 268,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3 0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уджсикасӧ велӧдан система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4 268,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3 0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Уджсикасӧ велӧдан организацияясӧн канму услуга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9 658,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0 17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9 658,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shd w:fill="auto" w:val="clear"/>
                <w:lang w:val="kpv-RU"/>
              </w:rPr>
            </w:pPr>
            <w:r>
              <w:rPr>
                <w:rFonts w:cs="Times New Roman" w:ascii="Times New Roman" w:hAnsi="Times New Roman"/>
                <w:sz w:val="22"/>
                <w:szCs w:val="22"/>
                <w:shd w:fill="auto" w:val="clear"/>
                <w:lang w:val="kpv-RU"/>
              </w:rPr>
              <w:t>150 17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shd w:fill="auto" w:val="clear"/>
                <w:lang w:val="kpv-RU"/>
              </w:rPr>
              <w:t>Коми Республикаса уджсикасӧ велӧдан организацияяслысь материально-техническӧй подувсӧ ён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869,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36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869,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36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ыпускникъясӧс дасьтан да удж вылӧ босьтан система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2,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9,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2,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9,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ылыс  тшупӧда тӧдӧмлунӧ велӧдан организацияясын, уджсикасӧ велӧдан организацияясын, общеобразовательнӧй организацияясын, содтӧд тӧдӧмлун сетан организацияясын велӧдчысьяслы торъя стипендияяс йылысь» Коми Республикаса Веськӧдлан котырлӧн 2007 во йирым тӧлысь 24 лунся 248 №-а шуӧм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40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88,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40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88,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57 644,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61 86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5"/>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объектъяс видзӧм да налысь коланлунсӧ тӧдч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34 262,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36 280,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ультура да искусство канму учреждениеяслысь  материально-техническӧй подувсӧ ён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 97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 47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 97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 47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культура наследие объектъяссӧ канму видз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 839,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 839,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37,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139,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1 70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9 7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Библиотекаясӧ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6 86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27 02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6 86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27 02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узейясӧ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8 684,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8 990,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8 684,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8 990,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культура учреждениеяс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403,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 462,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403,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 462,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Библиотечнӧй удж юкӧнын Коми Республикаса Юралысьлӧн гран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3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3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узейнӧй удж юкӧнын Коми Республикаса Юралысьлӧн гран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ультура юкӧнын муниципальнӧй учреждениеяслысь материально-техническӧй подувсӧ ёнмӧд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7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 4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 4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7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9 4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 4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униципальнӧй юкӧнъясса библиотекаяслысь документ фондъяс комплектуйт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724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724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ысьяслысь творческӧй вынйӧр олӧмӧ пӧртӧм, выльысь артмӧдӧм да сӧвмӧдӧм вылӧ бур условиеяс лӧсь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65 43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67 39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Театръясӧн, концертнӧй да исполнительскӧй искусствоса мукӧд организацияӧ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4 73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95 555,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4 73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95 555,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еатр искусство да концерт удж юкӧнын Коми Республикаса Юралысьлӧн гран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лӧн культураса да искусствоса канму учреждениеясысь специалистъясӧс контракт серти профессиональнӧя дасьтӧм да профессиональнӧя выльысь вел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3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36,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3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36,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ультураса мукӧд учреждение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8 47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9 548,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8 47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9 548,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ультура да прӧст кад котыртан юкӧнын Коми Республикаса Юралысьлӧн гран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Творчество керкаясӧ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740,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 778,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740,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778,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рофессиональнӧй авторъяслысь став сикаса да жанра литературнӧй, шылада, художественнӧй произведениеяс, на вылӧ торъя инӧдъяс, наӧн вӧдитчан инӧдъ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4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4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ультураын да искусствоын том йӧзлӧн водзмӧстчӧмъяс юкӧнын Коми Республикаса Юралысьлӧн гран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04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7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04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7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Веськӧдлан котырлӧн премияяс йылысь» Коми Республикаса Веськӧдлан котырлӧн 2007 во вӧльгым тӧлысь 26 лунся 277 №-а шу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Вылыс  тшупӧда тӧдӧмлунӧ велӧдан организацияясын, уджсикасӧ велӧдан организацияясын, общеобразовательнӧй организацияясын, содтӧд тӧдӧмлун сетан организацияясын велӧдчысьяслы торъя стипендияяс йылысь» Коми Республикаса Веськӧдлан котырлӧн 2007 во йирым тӧлысь 24 лунся 248 №-а шуӧм зб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2 40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2 40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94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58 185,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shd w:fill="auto" w:val="clear"/>
                <w:lang w:val="kpv-RU"/>
              </w:rPr>
              <w:t>Мукӧд</w:t>
            </w:r>
            <w:r>
              <w:rPr>
                <w:rFonts w:cs="Times New Roman" w:ascii="Times New Roman" w:hAnsi="Times New Roman"/>
                <w:sz w:val="20"/>
                <w:szCs w:val="20"/>
                <w:shd w:fill="auto" w:val="clear"/>
                <w:lang w:val="kpv-RU"/>
              </w:rPr>
              <w:t xml:space="preserve"> культура учреждениеясӧ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132,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 315,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132,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 315,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Федеральнӧй тӧдчанлуна культура наследие объектъяс  канмусянь видзӧм кузя Россия Федерациялысь уджмогъя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3 59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45,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945,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59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93,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595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5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5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86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9 923,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 254,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4 24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612,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 676,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ичӧт да шор предпринимательство»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костса художествоа промыселъяслы да кипод уджъяслы отсалӧм серти мероприятиеяс кот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56</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2"/>
                <w:szCs w:val="22"/>
                <w:shd w:fill="auto" w:val="clear"/>
                <w:lang w:val="kpv-RU"/>
              </w:rPr>
              <w:t>2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sz w:val="20"/>
                <w:szCs w:val="20"/>
                <w:shd w:fill="auto" w:val="clear"/>
                <w:lang w:val="kpv-RU"/>
              </w:rPr>
              <w:t xml:space="preserve">КОМИ РЕСПУБЛИКАСА ЭМБУР АГЕНТСТВО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402 530,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219 77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Олысьяслы социальнӧй отсӧг сетӧм» Коми Республикаса канму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98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7 98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Олысьясӧс социальнӧя могмӧдан система»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98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7 98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олысьясӧс социальнӧя могмӧдан юкӧнын канму – аспом уджъёртасьӧмсӧ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2 05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98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7 98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2 05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98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7 98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sz w:val="20"/>
                <w:szCs w:val="20"/>
                <w:shd w:fill="auto" w:val="clear"/>
                <w:lang w:val="kpv-RU"/>
              </w:rPr>
            </w:pPr>
            <w:r>
              <w:rPr>
                <w:rFonts w:cs="Times New Roman" w:ascii="Times New Roman" w:hAnsi="Times New Roman"/>
                <w:sz w:val="22"/>
                <w:szCs w:val="22"/>
                <w:shd w:fill="auto" w:val="clear"/>
                <w:lang w:val="kpv-RU"/>
              </w:rPr>
              <w:t>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sz w:val="20"/>
                <w:szCs w:val="20"/>
                <w:shd w:fill="auto" w:val="clear"/>
                <w:lang w:val="kpv-RU"/>
              </w:rPr>
              <w:t xml:space="preserve">«Коми Республикаын ичӧт да шӧр предпринимательство»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1"/>
                <w:sz w:val="20"/>
                <w:szCs w:val="20"/>
                <w:lang w:val="kpv-RU"/>
              </w:rPr>
            </w:pPr>
            <w:r>
              <w:rPr>
                <w:rFonts w:cs="Times New Roman" w:ascii="Times New Roman" w:hAnsi="Times New Roman"/>
                <w:sz w:val="22"/>
                <w:szCs w:val="22"/>
                <w:shd w:fill="auto" w:val="clear"/>
                <w:lang w:val="kpv-RU"/>
              </w:rPr>
              <w:t>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1"/>
                <w:sz w:val="20"/>
                <w:szCs w:val="20"/>
                <w:lang w:val="kpv-RU"/>
              </w:rPr>
              <w:t xml:space="preserve">Ичӧт да шӧр предпринимательстволы отсӧг сетысь инфраструктура организацияясӧс уджӧн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канму эмбурӧн веськӧдланін»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3 545,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0 78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канму эмбурлысь бур система  лӧсь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8 07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8 07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канму киын вӧрзьӧдны позьтӧм эмбур объектъяслы техническӧй инвентаризация да паспортизация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канму эмбурса му участокъяс вылӧ кадастрӧвӧй паспортъяс сетӧм могысь кадастрӧвӧй уджъяс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7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7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канму эмбур асэмбур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5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5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5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25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канму эмбурса объектъяс капитальнӧя да вочасӧн дзоньт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1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7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 7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1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7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 7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канму эмбур объектъяс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1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9 10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9 10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1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9 10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9 10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канму эмбурӧн бур веськӧдлан система лӧсь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7 387,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4 546,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эмбур кӧртымӧ, дон босьттӧг вӧдитчӧмӧ, артмӧдчӧмӧн веськӧдлӧмӧ, закладӧ, оперативнӧя веськӧдлӧм улӧ, овмӧс нуӧдӧм могысь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4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4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у участокъяс кӧртымӧ, пыр кад кежлӧ (кад урчиттӧг) вӧдитчӧм вылӧ, дон босьттӧг срочнӧя вӧдитчӧм вылӧ се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канму казна объектъяс лыдсӧ, кутшӧмъясӧс абу вуджӧдӧма вӧдитчысьяслы, медэтшаӧдз чин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2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810,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8 8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2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66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664,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2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147,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 15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2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0,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ӧтувъя канму предприятиеясӧн веськӧдлан механизмъяс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5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5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5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5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Акционер котыръясӧн, уставнӧй капиталас кодъяслӧн акцияясыс пырӧны Коми Республикаса канму киӧ, веськӧдлан модельяслысь бурлунсӧ кып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5 66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81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эмбурса вӧрзьӧдны позьтӧм объектъясӧ капитальнӧй вложе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5 56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71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 08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8 16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7 4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 08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8 16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4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 785,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0 796,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3</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4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298,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2"/>
                <w:szCs w:val="22"/>
                <w:shd w:fill="auto" w:val="clear"/>
                <w:lang w:val="kpv-RU"/>
              </w:rPr>
              <w:t>7 37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sz w:val="20"/>
                <w:szCs w:val="20"/>
                <w:shd w:fill="auto" w:val="clear"/>
                <w:lang w:val="kpv-RU"/>
              </w:rPr>
              <w:t xml:space="preserve">КОМИ РЕСПУБЛИКАСА СПОРТ ДА МОРТӦС ЁНМӦДАН АГЕНТСТВО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655 516,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443 60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Йӧзӧс Йӧзӧс велӧдӧм сӧв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7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34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олысь челядьлысь дзоньвидзалун бурмӧдӧм да найӧс шойчч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5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7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34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челядьлысь дзоньвидзалун бурмӧдӧм да налы шойччӧг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7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34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7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34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йӧзӧс да мутасъяс виччысьтӧм лоӧмторъясысь видзӧм, пӧжарысь видзчысьӧм да ва объектъясын йӧзӧс безопасносьтӧн мог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терроризмысь да экстремизмысь  ӧл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8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социальнӧй юкӧнса учреждение объектъяслы инженерно-техническӧй видзан средствояс ньӧбӧм, лӧсьӧдӧм да найӧс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культура»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8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695,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ультура юкӧнса объектъяс судзсянлунӧн могмӧдӧм, культура наследие объектъяс видзӧм да налысь коланлунсӧ тӧдч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8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695,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узейясӧн канму услуга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7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8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695,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7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8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695,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порт  да мортӧс ёнмӧдӧмсӧ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50 372,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38 27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порт  да мортӧс ёнмӧдан инфраструктура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215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униципальнӧй юкӧнъяслысь спорт объектъяс стрӧитӧм да выльмӧд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1 721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215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1 721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215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на йӧзӧс ён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75,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12 30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shd w:fill="auto" w:val="clear"/>
                <w:lang w:val="kpv-RU"/>
              </w:rPr>
              <w:t>Мортӧс ёнмӧдан</w:t>
            </w:r>
            <w:r>
              <w:rPr>
                <w:rFonts w:cs="Times New Roman" w:ascii="Times New Roman" w:hAnsi="Times New Roman"/>
                <w:sz w:val="20"/>
                <w:szCs w:val="20"/>
                <w:shd w:fill="auto" w:val="clear"/>
                <w:lang w:val="kpv-RU"/>
              </w:rPr>
              <w:t xml:space="preserve"> да спорт вылӧ веськӧдӧм учреждениеяс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55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 579,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55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579,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Олысьяслы, сы лыдын дзоньвидзалунын дзескӧдӧм позянлуна йӧзлы мортӧс ёнмӧдан да сылысь дзоньвидзалун бурмӧдан да спортивнӧй официальнӧй мероприятиеяс котыртӧм,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2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72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2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72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порт резерв дасьт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0 400,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82 8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ортӧс ёнмӧдан да спорт нырвизя челядьлы содтӧд тӧдӧмлун сетан организацияясӧ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6 462,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68 836,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6 462,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68 836,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ортӧс ёнмӧдан да спорт нырвизя учреждениеяс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80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801,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80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801,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 xml:space="preserve">Челядьлы содтӧд тӧдӧмлун сетан мортӧс ёнмӧдан да спорт нырвизя канму организацияяслысь материально-техническӧй подув ён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3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77,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3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77,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Быдмысь да енбиа спортсменъясӧс тӧдмалӧм могысь муниципалитетъяскостса да республиканскӧй официальнӧй ордйысьӧмъяс котыртӧм,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3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959,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95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3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959,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95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ылыс вермӧмъяса спорт»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3 20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3 567,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ортӧс ёнмӧдан да спорт нырвизя учреждениеясӧн вылыс класса спортсменъясӧс дасьтӧм кузя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4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7 38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8 56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4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7 38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8 569,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ортӧс ёнмӧдан да спорт нырвизя учреждениеяслысь материально-техническӧй подувсӧ ён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4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5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4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5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ылыс вермӧмъяса профессиональнӧй спорт сӧвмӧдӧмын канмусянь отсӧг</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4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2 116,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2 11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4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2 116,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2 11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 мутасын дінмукостса, ставроссияса да войтыркостса официальнӧй ордйысьӧмъяс котыртӧм да нуӧдӧм, а сідзжӧ Коми Республикаса спортсменъяслы сэні участвуйтӧм вылӧ позянлун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4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0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 709,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4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0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11 709,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Вылыс вермӧмъяса спортын Коми Республикаса торъя стипендияяс йылысь» Коми Республикаса Веськӧдлан котырлӧн 2011 во кӧч тӧлысь 12 лунся 378 №-а шуӧм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4 40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75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5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4 40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758,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3 5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Коми Республикаын мортӧс ёнмӧдӧмын да спортын ӧткымын юалӧм йылысь» Коми Республикаса Оланпас збыльмӧдан мераяс йылысь» Коми Республикаса Веськӧдлан котырлӧн 2008 во вӧльгым тӧлысь 17 лунся 316 №-а шуӧм зб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4 40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4 40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5 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Коми Республика водзын торъя заслугаясысь спортсменъяслы нэмчӧжся быдтӧлысся сьӧм йылысь» 2007 во рака тӧлысь 5 лунся 10-РЗ №-а </w:t>
            </w:r>
            <w:r>
              <w:rPr>
                <w:rFonts w:cs="Times New Roman" w:ascii="Times New Roman" w:hAnsi="Times New Roman"/>
                <w:sz w:val="20"/>
                <w:szCs w:val="20"/>
                <w:lang w:val="kpv-RU"/>
              </w:rPr>
              <w:t>Коми Республикаса Оланпас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4 40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897,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00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4 40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897,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00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5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48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9 533,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мортӧс ёнмӧдан да спорт агентствоӧн канмулысь мукӧд мог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5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5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8 5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43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9 482,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5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 044,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7 0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4</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8 5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95,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2"/>
                <w:szCs w:val="22"/>
                <w:shd w:fill="auto" w:val="clear"/>
                <w:lang w:val="kpv-RU"/>
              </w:rPr>
              <w:t>2 422,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sz w:val="20"/>
                <w:szCs w:val="20"/>
                <w:shd w:fill="auto" w:val="clear"/>
                <w:lang w:val="kpv-RU"/>
              </w:rPr>
              <w:t xml:space="preserve">КОМИ РЕСПУБЛИКАСА ЙӦЗӦС ВЕЛӦДАН МИНИСТЕРСТВО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18 936 542,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18 306 254,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ӧс велӧдӧм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670 636,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8 040 347,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челядьӧс школаӧдз велӧдан система сӧвм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906 109,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693 249,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Школаӧдз велӧдӧмын формаяс да модельяс сӧв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Школаӧдз велӧдӧмын федеральнӧй велӧдан канму стандартъяс ӧтув п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1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1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Школаӧдз велӧдан организацияясын этнокультурнӧй тӧдӧмлунъяс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1 02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1 02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Школаӧдз велӧдан системаын кадръясӧн ресурсъяс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1 03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1 03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Школаӧдз велӧдан педагогика уджалысьяслысь да школаӧдз велӧдан организацияяслысь инновация вынйӧрсӧ сӧв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1 0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2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52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1 0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2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52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Школаӧдз велӧдан организацияяс стрӧитӧм да выльм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1 7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1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1 7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2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1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школаӧдз велӧдан да общеобразовательнӧй муниципальнӧй организацияясӧн велӧдан уджтасъяс збыльмӧдӧм вылӧ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1 7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683 534,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683 53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1 7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683 534,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683 53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ӧтувъя велӧдан система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881 337,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406 32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бщеобразовательнӧй организацияяс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2 20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69 998,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2 20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69 998,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общеобразовательнӧй организацияяслысь материально-техническӧй подувсӧ ён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1 84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6 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0 84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5 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Ӧтув велӧдӧмын качествосӧ донъялан система сӧв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2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 65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 25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2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9 65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 251,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этнокультурнӧй тӧдӧмлунъяс сӧвмӧдӧм вылӧ веськӧдӧм канму (муниципальнӧй) общеобразовательнӧй организацияяслысь материально-техническӧй подувсӧ ён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9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бщеобразовательнӧй организацияясын этнокультурнӧй тӧдӧмлунъяс сӧв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общеобразовательнӧй канму (муниципальнӧй) организацияяслысь инновационнӧя уджавны кужанлун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4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3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 46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4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435,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 46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Ӧтув велӧдан системаын кадръясӧн ресурсъяс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4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453,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453,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4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4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53,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eastAsia="ru-RU"/>
              </w:rPr>
            </w:pPr>
            <w:r>
              <w:rPr>
                <w:rFonts w:cs="Times New Roman" w:ascii="Times New Roman" w:hAnsi="Times New Roman"/>
                <w:sz w:val="22"/>
                <w:szCs w:val="22"/>
                <w:shd w:fill="auto" w:val="clear"/>
                <w:lang w:val="kpv-RU"/>
              </w:rPr>
              <w:t>953,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 зб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Ӧтув велӧдан организацияяс стрӧитӧм да выльм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7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87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74 52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7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87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74 52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Вермытӧмъясӧс да йӧзӧс, кодъяс оз кольччыны сӧвмӧмын, ӧтув велӧдӧмӧн могмӧдысь велӧдан базӧвӧй организацияяслысь, кодъяс збыльмӧдӧны ӧтув велӧдан уджтасъяс, сеть лӧсьӧдӧм кузя мероприятиеяс нуӧд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724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724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школаӧдз велӧдан да общеобразовательнӧй муниципальнӧй организацияясӧн велӧдан уджтасъяс олӧмӧ пӧртӧм вылӧ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7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460 84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460 841,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7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460 841,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460 841,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муниципальнӧй велӧдан организацияясын, кӧні челядьӧс велӧдӧны улыс тшупӧда ӧтув велӧдан уджтас серти, 1-4 класса велӧдчысьясӧс сёян-юанӧн вердӧм кузя мероприятиеяс вылӧ мукӧд 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7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1 522,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24 95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7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1 522,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24 95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уджсикасӧ велӧдан система сӧвм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193 073,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33 986,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Уджсикасӧ велӧдан организацияясы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181 06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21 401,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3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3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57 56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097 901,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Уджсикасӧ велӧдан Коми Республикаса организацияяслысь материально-техническӧй подувсӧ ён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1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11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1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11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Уджсикасӧ велӧдан организацияясса абитуриентъяслы, студентъяслы, выпускникъяслы восьса (публичнӧй) электроннӧй юӧр база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Велӧдчӧм помалысьясӧс дасьтан да уджӧн могмӧдан система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7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7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Уджсикасӧ велӧдан системаын кадрӧвӧй ресурсъяс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2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6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76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2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6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76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Отраслевӧй принцип серти уджсикасӧ велӧдан организацияясын ресурс шӧринъяс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9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9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9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9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уджсикасӧ велӧдан системалысь инновация вынйӧрсӧ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3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3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0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сикас нырвизьын удж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3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3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3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31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3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3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Уджсикасӧ велӧдан организацияяс серти предприятиеясын, организацияясын “кураторство” институт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031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3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абу коммерческӧй мукӧд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031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eastAsia="ru-RU"/>
              </w:rPr>
            </w:pPr>
            <w:r>
              <w:rPr>
                <w:rFonts w:cs="Times New Roman" w:ascii="Times New Roman" w:hAnsi="Times New Roman"/>
                <w:sz w:val="22"/>
                <w:szCs w:val="22"/>
                <w:shd w:fill="auto" w:val="clear"/>
                <w:lang w:val="kpv-RU"/>
              </w:rPr>
              <w:t>23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 зб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Вылыс тшупӧда велӧдан организацияясын, уджсикасӧ велӧдан организацияясын, общеобразовательнӧй организацияясын, содтӧд тӧдӧмлун сетан организацияясын велӧдчысьяслы торъя стипендияяс йылысь» Коми Республикаса Веськӧдлан котырлӧн 2007 во йирым тӧлысь 24 лунся 248 №-а шуӧм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3 40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85,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785,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3 40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785,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785,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челядь да том йӧз»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32 882,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34 98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Интернат сяма велӧдан организацияясӧн, торъя (коррекционнӧй) общеобразовательнӧй школаясӧн, содтӧд тӧдӧмлун сетан организацияясӧн канму услугаяс сетӧм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83 91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107 710,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83 91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107 710,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ойвывса вужвойтыр да этша лыда войтыр семьяясысь челядьлы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 сайын велӧдан-быдтан да велӧдан торъя  организацияясын челядьӧс велӧдӧм да видз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80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80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80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80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велӧдан организацияясын материально-техническӧй подувсӧ ёнмӧдӧм да безопаснӧй условиеяс лӧсь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3 23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1 54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73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73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 50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7 81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елӧдчысьясӧс, быдтасъясӧс йӧзкӧд тырвыйӧ овны отс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2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81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81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0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81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81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ом йӧз пӧвстын дзоньвидза оласног паськ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2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7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7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27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7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Йӧзкотыр олӧмӧ том йӧзӧс сьӧлӧмсянь пырӧдчӧм вылӧ ышӧдӧм да том йӧз пӧвстын лёк тенденцияясысь ӧлӧдӧм, асшӧр уджӧ том йӧзӧс кыск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28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28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47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47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81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81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оциализация уджын участвуйтысь организацияяслы кадрӧвӧй ресурсъяс сӧв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2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56,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5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21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26,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26,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Урокъясысь ӧтдор уджын федеральнӧй велӧдан канму стандартъяс юӧрӧн да методическӧй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031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031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eastAsia="ru-RU"/>
              </w:rPr>
            </w:pPr>
            <w:r>
              <w:rPr>
                <w:rFonts w:cs="Times New Roman" w:ascii="Times New Roman" w:hAnsi="Times New Roman"/>
                <w:sz w:val="22"/>
                <w:szCs w:val="22"/>
                <w:shd w:fill="auto" w:val="clear"/>
                <w:lang w:val="kpv-RU"/>
              </w:rPr>
              <w:t>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 зб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8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8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40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8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68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Вылыс тшупӧда велӧдан организацияясын, уджсикасӧ велӧдан организацияясын, общеобразовательнӧй организацияясын, содтӧд тӧдӧмлун сетан организацияясын велӧдчысьяслы торъя стипендияяс йылысь» Коми Республикаса Веськӧдлан котырлӧн 2007 во йирым тӧлысь 24 лунся 248 №-а шуӧм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40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3,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3,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40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3,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113,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Бать-мамтӧм, бать-мам дӧзьӧртӧг кольӧм енбиа челядьлы да бать-мамтӧм да бать-мам дӧзьӧртӧг кольӧм челядь лыдысь йӧзлы сьӧм отсӧг мынтӧм йылысь» Коми Республикаса Веськӧдлан котырлӧн 2003 во моз тӧлысь 15 лунся 179 №-а шуӧм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40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ӧс социальнӧя видзӧм да налы мукӧд сьӧм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40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ниципальнӧй велӧдан организацияясын пӧжарысь видзчысян первичнӧй мераясӧн могмӧд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4 7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 68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4 68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4 7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 68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4 68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олысь челядьлысь дзоньвидзалун бурмӧдӧм да найӧс шойчч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5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6 57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70 873,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челядьлысь дзоньвидзалун бурмӧдӧм да налы шойччӧг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3 948,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16 57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5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3 948,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16 577,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Челядьлысь дзоньвидзалун бурмӧдан республиканскӧй учреждениеяслысь материально-техническӧй подувсӧ ён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5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8 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5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8 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Челядьлысь дзоньвидзалун бурмӧдан кампания нуӧдӧм кузя мероприятиеяс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5 7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 22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5 8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5 7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4 22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5 89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Россия Федерацияса гражданаӧс военнӧй служба кежлӧ Коми Республикаын призывӧдз дасьт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849,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849,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ризывӧдз арлыда том йӧзӧс военно-патриотическӧя воспитай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6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10,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10,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6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5,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5,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6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6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6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том йӧзӧс призывӧдз дасьтысь велӧдан организацияяслысь материально-техническӧй подув ён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6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4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6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8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6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6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ризывӧдз арлыда том йӧзлы уна йӧза спорт мероприятиеяс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6 03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498,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498,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6 03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498,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498,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уджтас збыльмӧдӧм вылӧ подув сетӧм вылӧ подув сет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7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6 80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7 07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Ведомствоувса учреждениеяс уджӧн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7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 191,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8 277,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7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51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6 54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7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7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pacing w:val="-2"/>
                <w:sz w:val="20"/>
                <w:szCs w:val="20"/>
                <w:lang w:val="kpv-RU"/>
              </w:rPr>
            </w:pPr>
            <w:r>
              <w:rPr>
                <w:rFonts w:cs="Times New Roman" w:ascii="Times New Roman" w:hAnsi="Times New Roman"/>
                <w:sz w:val="22"/>
                <w:szCs w:val="22"/>
                <w:shd w:fill="auto" w:val="clear"/>
                <w:lang w:val="kpv-RU"/>
              </w:rPr>
              <w:t>1 732,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pacing w:val="-2"/>
                <w:sz w:val="20"/>
                <w:szCs w:val="20"/>
                <w:lang w:val="kpv-RU"/>
              </w:rPr>
              <w:t>Велӧдан организацияяслысь велӧдан качество бӧрся федеральнӧй канму контроль да велӧдан юкӧнын федеральнӧй канму дӧзьӧр кузя, лицензируйтӧм да канму аккредитация кузя Россия Федерациялысь уджмогъяс олӧмӧ пӧ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7 59Г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859,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859,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7 59Г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87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87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7 59Г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8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98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7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 75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7 93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7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2 14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2 189,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7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614,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74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лы социальнӧй отсӧг сет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4 62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34 627,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Олысьяслы социальнӧй отсӧг сетан юкӧнын социальнӧй канму кӧсйысьӧмъяс»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4 62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1"/>
                <w:sz w:val="20"/>
                <w:szCs w:val="20"/>
                <w:lang w:val="kpv-RU"/>
              </w:rPr>
            </w:pPr>
            <w:r>
              <w:rPr>
                <w:rFonts w:cs="Times New Roman" w:ascii="Times New Roman" w:hAnsi="Times New Roman"/>
                <w:sz w:val="22"/>
                <w:szCs w:val="22"/>
                <w:shd w:fill="auto" w:val="clear"/>
                <w:lang w:val="kpv-RU"/>
              </w:rPr>
              <w:t>234 627,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1"/>
                <w:sz w:val="20"/>
                <w:szCs w:val="20"/>
                <w:lang w:val="kpv-RU"/>
              </w:rPr>
              <w:t xml:space="preserve"> </w:t>
            </w:r>
            <w:r>
              <w:rPr>
                <w:rFonts w:cs="Times New Roman" w:ascii="Times New Roman" w:hAnsi="Times New Roman"/>
                <w:spacing w:val="-1"/>
                <w:sz w:val="20"/>
                <w:szCs w:val="20"/>
                <w:lang w:val="kpv-RU"/>
              </w:rPr>
              <w:t>Челядь бӧрся видзӧдӧмысь да дӧзьӧритӧмысь, кодъяс Коми Республика мутасын ветлӧны школаӧдз велӧдан уджтас збыльмӧдысь велӧдан организацияясӧ, мынтысьӧмсӧ бать-мамлы (оланпас серти петкӧдлысьяслы) компенсируйтӧм вылӧ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3 1 7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4 62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34 627,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3 1 7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4 627,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34 627,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трӧитчӧм, Коми Республикаса олысьясӧс бур, судзсяна оланінӧн да оланін да коммунальнӧй овмӧсса услугаясӧн мог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4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6 4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олысьясӧс судзсяна да бур оланінӧн могмӧдӧм вылӧ условиеяс лӧсь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4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 4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Том семьяяслы оланін бурмӧдӧмын канмусянь отсӧг се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09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09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Том семьяяслы оланін ньӧбӧм либӧ ас оланін стрӧитан объект артмӧдӧм вылӧ социальнӧй мынтӧмъяс сет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4 1 72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4 1 72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6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йӧзӧс да мутасъяс виччысьтӧм лоӧмторъясысь видзӧм, пӧжарысь видзчысьӧм да ва объектъясын йӧзӧс безопасносьтӧн мог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терроризмысь да экстремизмысь  ӧл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8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социальнӧй юкӧнса учреждение объектъяслы инженерно-техническӧй видзан средствояс ньӧбӧм, лӧсьӧдӧм да найӧс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2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Экономика сӧв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ичӧт да шӧр предпринимательство»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Ичӧт да шӧр предпринимательстволы удж котыртӧмӧн отс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да муниципальнӧй веськӧдлан системас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24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3"/>
                <w:sz w:val="20"/>
                <w:szCs w:val="20"/>
                <w:shd w:fill="auto" w:val="clear"/>
                <w:lang w:val="kpv-RU"/>
              </w:rPr>
            </w:pPr>
            <w:r>
              <w:rPr>
                <w:rFonts w:cs="Times New Roman" w:ascii="Times New Roman" w:hAnsi="Times New Roman"/>
                <w:sz w:val="22"/>
                <w:szCs w:val="22"/>
                <w:shd w:fill="auto" w:val="clear"/>
                <w:lang w:val="kpv-RU"/>
              </w:rPr>
              <w:t>4 24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pacing w:val="-3"/>
                <w:sz w:val="20"/>
                <w:szCs w:val="20"/>
                <w:shd w:fill="auto" w:val="clear"/>
                <w:lang w:val="kpv-RU"/>
              </w:rPr>
              <w:t xml:space="preserve">«Коми Республикаын канму да муниципальнӧй веськӧдлан системаын кадръяслысь вынйӧрсӧ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24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24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канму чинын да Коми Республикаын муниципальнӧй чинын уджалысь йӧзӧс, Коми Республикаса канму гражданскӧй служащӧйясӧс да Коми Республикаын муниципальнӧй служащӧйясӧс, Коми Республикаса веськӧдлан кадръяс резервӧ да муниципальнӧй веськӧдлан кадръяс резервӧ пыртӧм йӧзӧс велӧдӧм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24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24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24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2"/>
                <w:szCs w:val="22"/>
                <w:shd w:fill="auto" w:val="clear"/>
                <w:lang w:val="kpv-RU"/>
              </w:rPr>
              <w:t>4 24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11"/>
              <w:snapToGrid w:val="false"/>
              <w:spacing w:lineRule="atLeast" w:line="200" w:before="0" w:after="0"/>
              <w:jc w:val="left"/>
              <w:rPr>
                <w:rFonts w:ascii="Times New Roman" w:hAnsi="Times New Roman" w:cs="Times New Roman"/>
                <w:b/>
                <w:b/>
                <w:bCs/>
                <w:sz w:val="22"/>
                <w:szCs w:val="22"/>
                <w:shd w:fill="auto" w:val="clear"/>
                <w:lang w:val="kpv-RU"/>
              </w:rPr>
            </w:pPr>
            <w:r>
              <w:rPr>
                <w:rFonts w:cs="Times New Roman" w:ascii="Times New Roman" w:hAnsi="Times New Roman"/>
                <w:b/>
                <w:bCs/>
                <w:sz w:val="20"/>
                <w:szCs w:val="20"/>
                <w:shd w:fill="auto" w:val="clear"/>
                <w:lang w:val="kpv-RU"/>
              </w:rPr>
              <w:t>КОМИ</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РЕСПУБЛИКАЫН</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ГРАЖДАНАӦС</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ВИДЗАН</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МЕРОПРИЯТИЕЯС</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НУӦДЫСЬ</w:t>
            </w:r>
            <w:r>
              <w:rPr>
                <w:rFonts w:eastAsia="Times New Roman"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КОМИТЕТ</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1 455 33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1 463 002,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йӧзӧс да мутасъяс виччысьтӧм лоӧмторъясысь видзӧм, пӧжарысь видзчысьӧм да ва объектъясын йӧзӧс безопасносьтӧн мог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455 33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463 002,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мирнӧй да военнӧй кадӧ природнӧй да техногеннӧй сяма виччысьтӧм лоӧмторъясысь рискъяс чинтӧм да налысь колясъяссӧ кокнь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438 672,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446 27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пӧжарысь мездан мутас юкӧдувъяс лӧсьӧдӧм да найӧс видз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15 86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318 329,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45 714,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245 50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0 149,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2 82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увсовъя ытва дырйи виччысьтӧм лоӧмторъясысь ӧлӧдӧм, виччысьтӧм лоӧмторъяс бырӧдӧм могысь авиация кыск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08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 08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08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 08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ӧжарысь видзан ас вӧляысь уджалысьяслы, ас вӧляысь уджалысь пӧжарнӧйяслы да налӧн семьяӧ пырысьяслы социальнӧй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2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021,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2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021,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пӧжарысь мездан службаса зданиеяс стрӧитӧм, выльмӧдӧм да дзоньт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47,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347,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47,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347,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пӧжарысь мездан юкӧдувъяслысь материально-техническӧй подувсӧ ёнмӧдӧм да в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5 35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0 38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5 355,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0 38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туй вылын видзчысянлун тшупӧд кыпӧдӧм могысь Коми Республикаса пӧжарнӧй юкӧдувъяслысь материально-техническӧй подувсӧ ёнмӧдӧм да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юӧртан система могмӧдӧм да видзӧм кузя эксплуатационнӧй уджъяс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олысьяслы быдӧнӧс видзан средствояс (гражданалы противогазъяс) ньӧбӧм да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25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25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25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25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иччысьтӧм лоӧмторъяс бырӧдӧм вылӧ материальнӧй ресурсъяс резерв чукӧртӧм да сод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600,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60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600,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60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Быд мортӧс видзанторъяс да виччысьтӧм лоӧмторъяс бырӧдӧм вылӧ материальнӧй ресурсъяс резерв колана ногӧн видз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46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46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6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ӧжаръясысь мездан службаясса уджалысьясӧс оперативнӧй задачаяс бура збыльмӧдӧм вылӧ  профессиональнӧя вел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5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1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5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2"/>
                <w:sz w:val="20"/>
                <w:szCs w:val="20"/>
                <w:lang w:val="kpv-RU"/>
              </w:rPr>
            </w:pPr>
            <w:r>
              <w:rPr>
                <w:rFonts w:cs="Times New Roman" w:ascii="Times New Roman" w:hAnsi="Times New Roman"/>
                <w:sz w:val="22"/>
                <w:szCs w:val="22"/>
                <w:shd w:fill="auto" w:val="clear"/>
                <w:lang w:val="kpv-RU"/>
              </w:rPr>
              <w:t>1 1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2"/>
                <w:sz w:val="20"/>
                <w:szCs w:val="20"/>
                <w:lang w:val="kpv-RU"/>
              </w:rPr>
              <w:t xml:space="preserve">Пӧжарысь мездан службаясса уджалысьясӧс выльысь велӧдӧм, налысь квалификация кыпӧдӧм да налы аттестация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5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9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5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9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ойтырӧс дорйӧмын, виччысьтӧм лоӧмторъясысь видзӧмын, пӧжарысь видзчысьӧмын да терроризмлы паныд удж нуӧдӧмын юрнуӧдысьясӧс, чина йӧзӧс да специалистъясӧс вел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1 05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71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71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5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21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21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1 05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терроризмысь да экстремизмысь ӧл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2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Йӧзӧс юӧртан средствоясын терроризмлы да экстремизмлы паныд удж нуӧдӧм кузя, объектъяс терроризмысь видзӧм кузя печатнӧй, аудио- да видеоматериалъяс, ывлавывса реклама, методическӧй пособиеяс, памяткаяс лӧсьӧдӧм, вӧчӧм, лэдзӧм да йӧз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3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3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3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3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Веськӧдлан органъяскӧд, кодъяс пырӧны терроризм петкӧдчӧмъясысь колясъяс медэтшаӧдз чинтӧм да (либӧ) бырӧдӧм кузя могъяс решитӧм вылӧ вынъяса да средствояса группировкаясӧ, комплекснӧй учениеяс, штабнӧй тренировкаяс да торъя комплекснӧй занятиеяс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4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2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Терроризмысь да экстремизмысь ӧлӧдӧмын, терроризм да экстремизм петкӧдчӧмъясысь колясъяс медэтшаӧдз чинтӧмын да бырӧдӧмын мытшӧдъяс, найӧс решитӧмын петан туйяс» ведомствокостса быдвося научно-практическӧй конференция ну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2 01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2 01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4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445,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 504,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6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445,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 504,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065,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2 08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7</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6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37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b/>
                <w:bCs/>
                <w:color w:val="000000"/>
                <w:sz w:val="20"/>
                <w:szCs w:val="20"/>
                <w:shd w:fill="auto" w:val="clear"/>
                <w:lang w:val="kpv-RU"/>
              </w:rPr>
            </w:pPr>
            <w:r>
              <w:rPr>
                <w:rFonts w:cs="Times New Roman" w:ascii="Times New Roman" w:hAnsi="Times New Roman"/>
                <w:sz w:val="22"/>
                <w:szCs w:val="22"/>
                <w:shd w:fill="auto" w:val="clear"/>
                <w:lang w:val="kpv-RU"/>
              </w:rPr>
              <w:t>3 41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b/>
                <w:b/>
                <w:bCs/>
                <w:sz w:val="22"/>
                <w:szCs w:val="22"/>
                <w:shd w:fill="auto" w:val="clear"/>
                <w:lang w:val="kpv-RU"/>
              </w:rPr>
            </w:pPr>
            <w:r>
              <w:rPr>
                <w:rFonts w:cs="Times New Roman"/>
                <w:b/>
                <w:bCs/>
                <w:color w:val="000000"/>
                <w:sz w:val="20"/>
                <w:szCs w:val="20"/>
                <w:shd w:fill="auto" w:val="clear"/>
                <w:lang w:val="kpv-RU"/>
              </w:rPr>
              <w:t>КОМИ РЕСПУБЛИКАСА ИНФОРМАТИЗАЦИЯ ДА СВЯЗЬ КОМИТЕТ</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731 76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738 605,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Йӧзӧс велӧдӧм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4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sz w:val="20"/>
                <w:szCs w:val="20"/>
                <w:shd w:fill="auto" w:val="clear"/>
                <w:lang w:val="kpv-RU"/>
              </w:rPr>
            </w:pPr>
            <w:r>
              <w:rPr>
                <w:rFonts w:cs="Times New Roman" w:ascii="Times New Roman" w:hAnsi="Times New Roman"/>
                <w:sz w:val="22"/>
                <w:szCs w:val="22"/>
                <w:shd w:fill="auto" w:val="clear"/>
                <w:lang w:val="kpv-RU"/>
              </w:rPr>
              <w:t>22 4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sz w:val="20"/>
                <w:szCs w:val="20"/>
                <w:shd w:fill="auto" w:val="clear"/>
                <w:lang w:val="kpv-RU"/>
              </w:rPr>
              <w:t xml:space="preserve">«Коми Республикаын ӧтувъя велӧдан система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4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2 4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общеобразовательнӧй организацияяслысь материально-техническӧй подувсӧ ён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1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1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этнокультурнӧй тӧдӧмлунъяс сӧвмӧдӧм вылӧ веськӧдӧм канму (муниципальнӧй) общеобразовательнӧй организацияяслысь материально-техническӧй подувсӧ ён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2 2 0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2 2 030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Юӧра йӧзкотыр»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69 932,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75 160,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Юӧра йӧзкотыр институтъяс»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45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291,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Юӧртана технологическӧй сообщество котыртӧм, кыдзи организацияяс чукӧр, кодъяс пыртӧны да уджӧдӧны  став сикас юӧртан да коммуникационнӧй технолог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50,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50,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1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50,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50,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Юӧртан да коммуникационнӧй технологияяс юкӧнын уджалысь ӧтйӧза организацияяс сӧвмӧдӧмлы отс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2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Юӧртан да телекоммуникационнӧй технологияяс водзӧ вылӧ бура сӧвмӧдан юкӧнын прикладнӧй научнӧй туялан уджъяс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1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6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Юӧртан да коммуникационнӧй технологияяс юкӧнын научно-практическӧй конференцияяс, семинаръяс, мастер классъяс да мукӧд мероприятие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9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90,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1 03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9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90,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Электроннӧй веськӧдлан котыр»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3 72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3 52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да муниципальнӧй веськӧдлӧмӧ торъя ведомствоса да ведомствокостса юӧртан системаяс пыртӧм да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1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51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1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51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Йӧзлысь дзоньвидзалун видзӧмын да налы отсӧг сетӧмын юӧртан да коммуникационнӧй технологияяс п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30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1 30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30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 30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Му да эмбур серти йитӧдъясын юӧртан да коммуникационнӧй технологияяс пыртӧм да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49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746,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498,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746,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да муниципальнӧй веськӧдлӧмын ведомствоса да ведомствокостса юӧртан системаясын могъяс збыльмӧдӧм вылӧ портальнӧй да облачнӧй технологияяс пыртӧм да сӧв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11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36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33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11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363,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333,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Документъяс котырӧн дасьтан, сӧгласуйтан да вынсьӧдан система удж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1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192,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 41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1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192,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41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Электроннӧй вылӧ услугаяс вуджӧдӧмсӧ методологическӧя да организационнӧя могмӧдӧм да ведомствояс костын йитӧдсӧ лӧсь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29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29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291,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291,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канму да муниципальнӧй услугаяс сетан уна нога шӧринъяс вез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57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6 93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 578,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6 93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елефонӧн могмӧдан шӧринлысь уджсӧ сӧвмӧдӧм да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72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72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2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72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723,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вӧрса пӧжаръяс серти серпассӧ прогнозируйтӧм, налы мониторинг нуӧдӧм вылӧ юӧртан да аналитическӧй система сӧвмӧдӧм да уджӧдӧм да вӧрса пӧжаръяс быр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75,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75,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75,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75,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Юӧртан да аналитическӧй системаяс да канмусянь да муниципальнӧй веськӧдлӧмын решениеяс дасьтӧм да примитӧм вылӧ системаяс уджӧдӧм могысь даннӧйяс чукӧртан, налысь коланлунсӧ донъялан да обработайтан уджсӧ  методологическӧя да технологическӧя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66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66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66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661,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анму да муниципальнӧя веськӧдлӧмын отраслевӧй, веськӧдлан, социальнӧй да мукӧд юӧртан-аналитическӧй ресурсъяс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389,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 389,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389,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4 389,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Юӧртан да корсьысян сервис пы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2 04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8,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2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2 04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8,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pacing w:val="-1"/>
                <w:sz w:val="20"/>
                <w:szCs w:val="20"/>
                <w:lang w:val="kpv-RU"/>
              </w:rPr>
            </w:pPr>
            <w:r>
              <w:rPr>
                <w:rFonts w:cs="Times New Roman" w:ascii="Times New Roman" w:hAnsi="Times New Roman"/>
                <w:sz w:val="22"/>
                <w:szCs w:val="22"/>
                <w:shd w:fill="auto" w:val="clear"/>
                <w:lang w:val="kpv-RU"/>
              </w:rPr>
              <w:t>42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pacing w:val="-1"/>
                <w:sz w:val="20"/>
                <w:szCs w:val="20"/>
                <w:lang w:val="kpv-RU"/>
              </w:rPr>
              <w:t>«Юӧр да коммуникационнӧй технологияяслысь да связь системаяслысь инфраструктура сӧвӎ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6 97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7 38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Цифрӧвӧй эфирнӧй телевещание вылӧ вуджӧдӧмсӧ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3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3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 мутасын электроннӧй веськӧдлан котырӧс телекоммуникационнӧй инфраструктура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3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9 98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9 98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3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9 98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9 98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электроннӧй веськӧдлан котырса инфраструктуралӧн  арталан вынйӧр ӧнія коланлунлы лӧся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3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81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81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3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81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815,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электроннӧй веськӧдлан котырса инфраструктуралӧн  техническӧй элементъяс ӧнія коланлунлы лӧся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3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07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57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3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07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57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узӧс, уджъяс да услугаяс серти закупкаяс нуӧдӧмӧн юӧртан да коммуникационнӧй технологияяс удж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3 04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 09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1 012,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3 04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 09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1 012,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Юӧр обществоын видзчысянлун»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940,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 03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Электроннӧй кырымпас прӧверитан ключьяс эскӧдӧм вылӧ республиканскӧй инфраструктура  (лыдпас эскӧдан инфраструктура) сӧвмӧдӧм, мый серти могмӧдсьӧ информационнӧя йитӧд кутан субъектъяслӧн ӧткодьлуныс да оз вежсьы электроннӧй документы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4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6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абу коммерческӧй мукӧд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6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эскӧдан шӧринъяслы сертификация сетан да пасъян шӧринъяс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4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584,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58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584,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584,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Электроннӧй кырымпас прӧверитан ключьяслӧн сертификат реестръяс лӧсьӧдӧм да бура видзӧм да «Ӧтуввез» юӧртан да коммуникационнӧй везйысь сы дорӧ сутки чӧж пырны позянлун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4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138,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13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138,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13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Юӧр видзчысянлунлы мониторинг нуӧдан республиканскӧй шӧрин лӧсь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4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0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30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0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30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канму органъясын да налӧн ведомствоувса канму учреждениеясын видзан сеть инфраструктура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4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3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33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 03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33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33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канму юӧр системаяслысь персональнӧй даннӧяс видзчысянлунӧн могмӧдӧм кузя удж котыртан да кужӧмӧн веськӧдлан документ комплектъяс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4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 04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00,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0,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Юӧртан канму системаясын юӧр видзан корӧмъяс серти информатизация объектъяслы аттестация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4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22,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92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 04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22,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92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Юӧр видзан техническӧй да уджтасса средствояс лӧсьӧдӧм, лад вылӧ пуктӧм да удж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4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81,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8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4 0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81,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81,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ространственнӧй юӧръяслӧн инфраструктура»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5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502,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 502,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Пространственнӧй даннӧяс лӧсьӧдан да петкӧдлан республиканскӧй система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5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51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51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5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51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 51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Глобальнӧй навигационнӧй спутник система технологияяс подув вылын (ГЛОНАСС) навигационнӧй да юӧртан да мониторинг инфраструктура сӧвмӧдӧм вылӧ условиеяс лӧсь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5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90,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99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5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90,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99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уджтас збыльмӧдӧм вылӧ подув сет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72 340,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57 416,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электроннӧй веськӧдлан котырса операторлысь могъяс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6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5 238,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5 13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6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5 238,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5 13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ын электроннӧй веськӧдлан котырса видзчысянлунӧн могмӧдан операторӧн могъяс зб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6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503,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503,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6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503,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 503,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Пространственнӧй даннӧйяс инфраструктуралысь дінму операторӧс уджӧн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6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 942,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7 94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6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 942,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7 942,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уна сикас удж нуӧдысь шӧринлӧн уполномоченнӧйӧс уджӧн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6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6 37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7 17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6 01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6 37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7 179,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Юӧр системаяс уджӧдӧм да лицензируй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5 98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90 33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5 989,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90 336,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Юӧр да коммуникация пыртан технологияясӧн веськӧдлӧмын проектнӧй да сервис методъяс п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6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8,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 асшӧрлуна учреждениеяслы да мукӧд абу коммерческӧй организация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6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8,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28,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1 6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 15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3 18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6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053,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 085,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 6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04,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 104,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Транспорт система сӧвмӧд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 38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 99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Транспорт система сӧвмӧдӧмӧн веськӧдлӧмлысь качество кып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 38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0 99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Туй вывті ветлӧм торкӧмъяс тӧдмалан автоматизируйтан системаяс лӧсьӧдӧм да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2 2 0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 38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0 99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78</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 2 0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1 381,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0"/>
                <w:szCs w:val="20"/>
                <w:shd w:fill="auto" w:val="clear"/>
                <w:lang w:val="kpv-RU"/>
              </w:rPr>
            </w:pPr>
            <w:r>
              <w:rPr>
                <w:rFonts w:cs="Times New Roman" w:ascii="Times New Roman" w:hAnsi="Times New Roman"/>
                <w:sz w:val="22"/>
                <w:szCs w:val="22"/>
                <w:shd w:fill="auto" w:val="clear"/>
                <w:lang w:val="kpv-RU"/>
              </w:rPr>
              <w:t>40 994,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sz w:val="20"/>
                <w:szCs w:val="20"/>
                <w:shd w:fill="auto" w:val="clear"/>
                <w:lang w:val="kpv-RU"/>
              </w:rPr>
              <w:t xml:space="preserve"> </w:t>
            </w:r>
            <w:r>
              <w:rPr>
                <w:rFonts w:cs="Times New Roman" w:ascii="Times New Roman" w:hAnsi="Times New Roman"/>
                <w:b/>
                <w:bCs/>
                <w:sz w:val="20"/>
                <w:szCs w:val="20"/>
                <w:shd w:fill="auto" w:val="clear"/>
                <w:lang w:val="kpv-RU"/>
              </w:rPr>
              <w:t xml:space="preserve">КОМИ РЕСПУБЛИКАСА ВИДЗ-МУ ОВМӦС ДА СЁЯН-ЮАН МИНИСТЕРСТВО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1 197 093,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b/>
                <w:bCs/>
                <w:sz w:val="22"/>
                <w:szCs w:val="22"/>
                <w:shd w:fill="auto" w:val="clear"/>
                <w:lang w:val="kpv-RU"/>
              </w:rPr>
              <w:t>1 290 92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Экономика сӧвмӧдӧм» Коми Республикаса канму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62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62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социальнӧй да уджалан йитӧдъяс»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Рабочӧй уджсикасъяс костын уджсикас серти кужӧмлунъяс петкӧдлӧм вылӧ ставроссияса конкурсъяслысь дінму этапъяс ну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4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4 0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5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5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ичӧт да шӧр предпринимательство»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Ичӧт да шӧр предпринимательство субъектъяслы сьӧмӧн отс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09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09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1 2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Коми Республикаын видз-му овмӧс сӧвмӧдӧм да  </w:t>
            </w:r>
            <w:r>
              <w:rPr>
                <w:rFonts w:cs="Times New Roman" w:ascii="Times New Roman" w:hAnsi="Times New Roman"/>
                <w:bCs/>
                <w:color w:val="000000"/>
                <w:sz w:val="20"/>
                <w:szCs w:val="20"/>
                <w:lang w:val="kpv-RU"/>
              </w:rPr>
              <w:t>видз-му овмöс прöдукция, сырьё да сёян-юан рынокъяс регулируйтöм,  чери овмӧс комплекс сӧвмӧдӧм»</w:t>
            </w:r>
            <w:r>
              <w:rPr>
                <w:rFonts w:cs="Times New Roman" w:ascii="Times New Roman" w:hAnsi="Times New Roman"/>
                <w:bCs/>
                <w:color w:val="000000"/>
                <w:sz w:val="24"/>
                <w:szCs w:val="24"/>
                <w:lang w:val="kpv-RU"/>
              </w:rPr>
              <w:t xml:space="preserve"> </w:t>
            </w:r>
            <w:r>
              <w:rPr>
                <w:rFonts w:cs="Times New Roman" w:ascii="Times New Roman" w:hAnsi="Times New Roman"/>
                <w:sz w:val="20"/>
                <w:szCs w:val="20"/>
                <w:lang w:val="kpv-RU"/>
              </w:rPr>
              <w:t>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195 473,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89 30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кӧт видзӧм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1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8 990,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18 287,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кӧт видзӧмын торъя юкӧнувъяслы отс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 6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 6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1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 6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 6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ын йӧв  лысьтан скӧт видзӧм сӧвмӧдӧм (2014-2016 вояс)» ведомствоса торъя мога уджта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1 07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41 07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1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1 076,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41 076,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Племеннӧй скӧт видзӧмлы отс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1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 05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 05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1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8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1 03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 67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7 67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кӧт видзӧмын рискъяс чин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1 05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03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 03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1 05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03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 03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кӧт видзан юкӧн  кадръясӧн могмӧдӧмын отс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1 06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22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52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1 06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927,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24,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1 0606</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3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3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Быдмӧг вӧдитӧм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5 074,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3 99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Быдмӧг вӧдитан юкӧнын кредит сетӧмын канмусянь отсӧг</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77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79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2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77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79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ын картупель да град выв пуктас вӧчӧмсӧ сӧвмӧдӧм (2014-2016 вояс)» ведомствоса торъя мога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2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Му видзӧм бурмӧдӧмсӧ сӧв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2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7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2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7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7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 вын бурмӧдӧм да видз-му овмӧсӧ видз-му овмӧс угоддьӧяс п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 56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 4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2 03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 567,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7 4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Быдмӧг вӧдитӧмын рискъяс чин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2 04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73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 73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2 04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2 04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54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 54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Ичӧт овмӧслы отсӧг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10 393,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10 37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рестьянин (фермер) овмӧсъясын производство сӧвмӧдӧм вылӧ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2 04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2 04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3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2 049,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92 04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Ичӧт овмӧсъяслы муӧн да сьӧмӧн отс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3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3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6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рестьянин (фермер) овмӧсъяслы юӧр да консультацияяс сетӧм да найӧс кадръясӧн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3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3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8,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3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Ичӧт овмӧсъяс материально-техническӧй ресурсъясӧн могмӧдӧмын да вӧчӧм прӧдукция вузалӧмын отс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3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24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 24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3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6,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3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1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 1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ниципальнӧй уджтасъяс збыльмӧдӧм вылӧ субсидияяс, кытчӧ пырӧны  видз-му овмӧс сӧвмӧдӧм да крестьянин (фермер) овмӧсъяслысь, видз-му овмӧс потребительскӧй кооперативъяслысь шӧр средствояссӧ  выльмӧдӧм кузя мероприят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3 722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ъяс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3 722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sz w:val="20"/>
                <w:szCs w:val="20"/>
                <w:shd w:fill="auto" w:val="clear"/>
                <w:lang w:val="kpv-RU"/>
              </w:rPr>
            </w:pPr>
            <w:r>
              <w:rPr>
                <w:rFonts w:cs="Times New Roman" w:ascii="Times New Roman" w:hAnsi="Times New Roman"/>
                <w:sz w:val="22"/>
                <w:szCs w:val="22"/>
                <w:shd w:fill="auto" w:val="clear"/>
                <w:lang w:val="kpv-RU"/>
              </w:rPr>
              <w:t>1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sz w:val="20"/>
                <w:szCs w:val="20"/>
                <w:shd w:fill="auto" w:val="clear"/>
                <w:lang w:val="kpv-RU"/>
              </w:rPr>
              <w:t>«Сёян-юан прӧдукция  сӧвмӧдӧм да рынок лад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4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65 80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67 60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Сёян-юан да переработайтан промышленносьт юкӧнса шӧр средствояс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4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 41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2 41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4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2 41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2 41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Видз-му овмӧс прӧдукция, сырьё да сёян-юан республиканскӧй рыноклы отс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4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5 58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17 382,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4 02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5 58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17 382,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Ярмангаясӧн вузасьӧмлы да шойччан лунся рынокъяслы отсалӧм да мыджӧда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4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00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4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007,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00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ёян-юан прӧдукция вӧчысьяслы кадръясӧн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4 0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3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33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4 03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32,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332,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shd w:fill="auto" w:val="clear"/>
                <w:lang w:val="kpv-RU"/>
              </w:rPr>
              <w:t xml:space="preserve">Муниципальнӧй уджтасъяс збыльмӧдӧм вылӧ субсидияяс, кытчӧ пырӧны сёян-юан прӧдукция производительяслысь да потребительскӧй кооперация организацияяслысь шӧр средствояссӧ выльмӧдӧм кузя мероприятие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4 723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ъяс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4 723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 5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кыда воӧдчан да/либӧ этша олысь йӧза, да/либӧ ылі олан пунктъясысь вӧчӧм прӧдукция найӧс иналан пунтъясӧдз нуӧм-вайӧм кузя мероприятиеясӧн муниципальнӧй уджтасъяс олӧмӧ пӧртӧм вылӧ субсид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4 724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9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9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4 724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9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9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Аквакультура  да  чери кыйӧм сӧвӎ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5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8 569,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8 56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Чери овмӧс комплексын шӧр средствояс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5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27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 93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5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278,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8 936,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Чери прӧдукция вузалӧмлы отс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5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98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 12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5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98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 12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Чери рӧдмӧдӧмын рискъяс чин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5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5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Биологическӧй ва озырлун лӧсьӧдӧм, ладмӧдӧм  да видз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5 59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9,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0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5 59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9,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09,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ӧр видзӧмлы отсал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6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3 28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3 28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ойвыв кӧр видзӧмлы, тшӧтш племеннӧй кӧр видзӧмлы, отсӧг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6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9 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6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9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9 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ӧр видзысь овмӧсъяслысь шӧр средствояссӧ выль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6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81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 8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6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81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6 81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ӧр йирсьӧданінъяс видз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6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8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8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6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8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8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ӧр видзӧмын рискъяс чин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6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19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 19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6 01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 19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 19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ӧр видзысь овмӧсъяс кадръясӧн могмӧдӧмын отс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6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9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иктса мутасъяс зумыда сӧвмӧд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7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6 100,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79 58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иктын олысь гражданалы, том семьяяслы да том специалистъяслы оланін бурмӧдӧмын канмусянь отсӧг се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7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3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3 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Олысьясӧс социальнӧя видзӧм да налы мукӧд сьӧм отсӧг сетӧм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7 0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3 4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3 4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иктын инженернӧй инфраструктура объектъяс стрӧит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7 723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 500,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4 69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7 723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1 500,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4 698,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иктын социальнӧй юкӧнса объектъяс стрӧитӧм вылӧ субсидия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7 723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70 2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7 723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70 29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иктын олысь гражданаӧн участвуйтӧмӧн йӧзкотырлы тӧдчана проектъяс збыльмӧдӧм вылӧ гран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7 724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7 724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2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2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9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7 257,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7 603,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Ведомствоувса учреждениеяслысь удж мог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9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6 503,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6 568,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4 49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4 50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01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009,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 066,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Республиканскӧй ӧтувъя мероприятиеяс план серти мероприятиеяс котыр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9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7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0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7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7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Агропромышленнӧй да чери овмӧс комплексъяслысь юӧрӧн, юӧрӧн да аналитическӧя, консультацияясӧн могмӧдан система бур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9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02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7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7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9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1 947,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62 131,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6 755,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6 788,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191,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343,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мутасса органъяс)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9 8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8 065,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8 162,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8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4 892,1</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4 905,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821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173,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color w:val="000000"/>
                <w:sz w:val="20"/>
                <w:szCs w:val="20"/>
                <w:shd w:fill="auto" w:val="clear"/>
                <w:lang w:val="kpv-RU"/>
              </w:rPr>
            </w:pPr>
            <w:r>
              <w:rPr>
                <w:rFonts w:cs="Times New Roman" w:ascii="Times New Roman" w:hAnsi="Times New Roman"/>
                <w:sz w:val="22"/>
                <w:szCs w:val="22"/>
                <w:shd w:fill="auto" w:val="clear"/>
                <w:lang w:val="kpv-RU"/>
              </w:rPr>
              <w:t>3 257,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color w:val="000000"/>
                <w:sz w:val="20"/>
                <w:szCs w:val="20"/>
                <w:shd w:fill="auto" w:val="clear"/>
                <w:lang w:val="kpv-RU"/>
              </w:rPr>
              <w:t>КОМИ РЕСПУБЛИКАСА ВЕТЕРИНАРНӦЙ ДӦЗЬӦР СЛУЖБА</w:t>
            </w:r>
            <w:r>
              <w:rPr>
                <w:rFonts w:cs="Times New Roman" w:ascii="Times New Roman" w:hAnsi="Times New Roman"/>
                <w:b/>
                <w:bCs/>
                <w:sz w:val="20"/>
                <w:szCs w:val="20"/>
                <w:shd w:fill="auto" w:val="clear"/>
                <w:lang w:val="kpv-RU"/>
              </w:rPr>
              <w:t xml:space="preserve">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155 275,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b/>
                <w:bCs/>
                <w:sz w:val="22"/>
                <w:szCs w:val="22"/>
                <w:shd w:fill="auto" w:val="clear"/>
                <w:lang w:val="kpv-RU"/>
              </w:rPr>
              <w:t>151 659,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Коми Республикаын видз-му овмӧс сӧвмӧдӧм да  </w:t>
            </w:r>
            <w:r>
              <w:rPr>
                <w:rFonts w:cs="Times New Roman" w:ascii="Times New Roman" w:hAnsi="Times New Roman"/>
                <w:bCs/>
                <w:color w:val="000000"/>
                <w:sz w:val="20"/>
                <w:szCs w:val="20"/>
                <w:lang w:val="kpv-RU"/>
              </w:rPr>
              <w:t>видз-му овмöс прöдукция, сырьё да сёян-юан рынокъяс регулируйтöм,  чери овмӧс комплекс сӧвмӧдӧм»</w:t>
            </w:r>
            <w:r>
              <w:rPr>
                <w:rFonts w:cs="Times New Roman" w:ascii="Times New Roman" w:hAnsi="Times New Roman"/>
                <w:bCs/>
                <w:color w:val="000000"/>
                <w:sz w:val="24"/>
                <w:szCs w:val="24"/>
                <w:lang w:val="kpv-RU"/>
              </w:rPr>
              <w:t xml:space="preserve"> </w:t>
            </w:r>
            <w:r>
              <w:rPr>
                <w:rFonts w:cs="Times New Roman" w:ascii="Times New Roman" w:hAnsi="Times New Roman"/>
                <w:sz w:val="20"/>
                <w:szCs w:val="20"/>
                <w:lang w:val="kpv-RU"/>
              </w:rPr>
              <w:t>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0 909,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51 659,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мутасъяс ветеринария боксянь бур оласногӧн могм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8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0 464,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1 162,3</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са ветеринарнӧй канму учреждениеясӧн канму услугаяс сетӧм (уджъяс вӧч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8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9 872,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30 570,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8 0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9 872,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30 570,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кӧт мырддьӧм да (либӧ) скӧт видзан прӧдукта босьтӧм бӧрын гражданаӧн да юридическӧй кывкутысьясӧн артмӧм ущерб берг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8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92,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9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8 02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92,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92,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9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44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 49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3 9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44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0 497,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88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8 893,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563,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 603,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3 9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Вӧр-ва ресурсъяс да миянӧс кытшалысь гӧгӧртас выльмӧдӧм да наӧн вӧдитч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4 365,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Гӧгӧртас видз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4 365,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Биологическӧй шыбласъяс чукӧртӧм, видзӧм, лёк вӧчӧмысь дугӧдӧм, транспортӧн нуӧм да ина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4 2 04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4 365,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85</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4 2 0407</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4 365,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b/>
                <w:b/>
                <w:bCs/>
                <w:sz w:val="22"/>
                <w:szCs w:val="22"/>
                <w:shd w:fill="auto" w:val="clear"/>
                <w:lang w:val="kpv-RU"/>
              </w:rPr>
            </w:pPr>
            <w:r>
              <w:rPr>
                <w:rFonts w:cs="Times New Roman" w:ascii="Times New Roman" w:hAnsi="Times New Roman"/>
                <w:b/>
                <w:bCs/>
                <w:color w:val="000000"/>
                <w:sz w:val="20"/>
                <w:szCs w:val="20"/>
                <w:shd w:fill="auto" w:val="clear"/>
                <w:lang w:val="kpv-RU"/>
              </w:rPr>
              <w:t>КОМИ РЕСПУБЛИКАСА СЬӦМ ОВМӦС МИНИСТЕРСТВО</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color w:val="00000A"/>
                <w:sz w:val="22"/>
                <w:szCs w:val="22"/>
                <w:shd w:fill="auto" w:val="clear"/>
                <w:lang w:val="kpv-RU"/>
              </w:rPr>
            </w:pPr>
            <w:r>
              <w:rPr>
                <w:rFonts w:cs="Times New Roman" w:ascii="Times New Roman" w:hAnsi="Times New Roman"/>
                <w:b/>
                <w:bCs/>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b/>
                <w:bCs/>
                <w:sz w:val="22"/>
                <w:szCs w:val="22"/>
                <w:shd w:fill="auto" w:val="clear"/>
                <w:lang w:val="kpv-RU"/>
              </w:rPr>
            </w:pPr>
            <w:r>
              <w:rPr>
                <w:rFonts w:cs="Times New Roman" w:ascii="Times New Roman" w:hAnsi="Times New Roman"/>
                <w:b/>
                <w:bCs/>
                <w:sz w:val="22"/>
                <w:szCs w:val="22"/>
                <w:shd w:fill="auto" w:val="clear"/>
                <w:lang w:val="kpv-RU"/>
              </w:rPr>
              <w:t>9 967 696,6</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b w:val="false"/>
                <w:b w:val="false"/>
                <w:bCs w:val="false"/>
                <w:sz w:val="20"/>
                <w:szCs w:val="20"/>
                <w:shd w:fill="auto" w:val="clear"/>
                <w:lang w:val="kpv-RU"/>
              </w:rPr>
            </w:pPr>
            <w:r>
              <w:rPr>
                <w:rFonts w:cs="Times New Roman" w:ascii="Times New Roman" w:hAnsi="Times New Roman"/>
                <w:b/>
                <w:bCs/>
                <w:sz w:val="22"/>
                <w:szCs w:val="22"/>
                <w:shd w:fill="auto" w:val="clear"/>
                <w:lang w:val="kpv-RU"/>
              </w:rPr>
              <w:t>13 197 484,6</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TextBody"/>
              <w:spacing w:lineRule="atLeast" w:line="200" w:before="0" w:after="120"/>
              <w:jc w:val="left"/>
              <w:rPr>
                <w:rFonts w:ascii="Times New Roman" w:hAnsi="Times New Roman" w:cs="Times New Roman"/>
                <w:sz w:val="22"/>
                <w:szCs w:val="22"/>
                <w:shd w:fill="auto" w:val="clear"/>
                <w:lang w:val="kpv-RU"/>
              </w:rPr>
            </w:pPr>
            <w:r>
              <w:rPr>
                <w:rFonts w:cs="Times New Roman"/>
                <w:b w:val="false"/>
                <w:bCs w:val="false"/>
                <w:sz w:val="20"/>
                <w:szCs w:val="20"/>
                <w:shd w:fill="auto" w:val="clear"/>
                <w:lang w:val="kpv-RU"/>
              </w:rPr>
              <w:t>«Канму сьӧмӧн да канму уджйӧзӧн веськӧдлӧм» Коми Республикаса канму уджта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8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114 346,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4 595 42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сьӧмкуд удж котыртӧм да сійӧс могмӧдӧм» уджтасув</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8 2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952 454,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4 433 087,5</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канму учреждениеясӧн канму услугаяс сетӧм (канму уджъяс вӧч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8 2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1 66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22 56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Сьӧмкуд, асшӧрлуна учреждениеяслы да мукӧд  абу коммерческӧй организацияяслы субсидияяс сет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2 0105</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6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21 66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22 560,2</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оми Республикалысь канму уджйӧз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8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802 796,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427 47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уджйӧз могмӧд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2 02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 802 796,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3 427 478,4</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Муниципальнӧй районъяслысь (кар кытшъяслысь) сьӧмкудйын судзсянлун ӧткодялӧм вылӧ дота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8 2 7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77 99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833 048,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2 710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77 994,3</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33 048,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ын кар кытшъясса да муниципальнӧй районъясса муниципальнӧй юкӧнъяслы, кодъяслӧн меставывса сьӧмкудйын вот да абу вот чӧжӧс база содтӧмын медбур помшуӧмъяс, гран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8 2 7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2 7403</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5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уджтас збыльмӧдӧм вылӧ подув сетӧм» уджтасув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8 3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1 89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2 3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оми Республикаса олӧмӧ пӧртысь власьт органъяслӧн, Коми Республикаса Юралысьӧн да Коми Республикаса Веськӧдлан котырӧн лӧсьӧдӧм Коми Республикаса канму органъяслӧн (шӧр аппарат) урчитӧм могъяс серти юрнуӧдӧм да веськӧдл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18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1 891,9</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2 34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Канму (муниципальнӧй) органъясӧн, казённӧй учреждениеясӧн, сьӧмкудйысь ӧтдор канму фондъясӧн веськӧдлан органъясӧн могъяс збыльмӧдӧм могысь персоналлы мынтысьӧм вылӧ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52 032,4</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52 091,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Канму (муниципальнӧй) могъяслы  вузӧс, удж да услуга ньӧб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8 3 8204</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 859,5</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 249,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Уджтасысь ӧтдор удж туйвизь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0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853 350,2</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8 602 057,1</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Коми Республика дорӧ искъяс (казна) кузя ёрдлысь актъяс збыльмӧдӧмкӧд йитчӧм рӧско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8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5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оми Республикаса дона кабалаясӧн вӧдитчан юкӧнын кӧсйысьӧмъяс збыльмӧд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008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070,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07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Канму (муниципальнӧй) могъяс вылӧ вузӧс, удж да услугаяс ньӧбӧм</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008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070,8</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070,8</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тасъясын, кӧні абуӧсь военнӧй комиссариатъяс, первичнӧй воинскӧй учёт нуӧдӧм вылӧ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511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 41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23 411,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5118</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3 41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 w:val="false"/>
                <w:b w:val="false"/>
                <w:bCs w:val="false"/>
                <w:sz w:val="20"/>
                <w:szCs w:val="20"/>
                <w:shd w:fill="auto" w:val="clear"/>
                <w:lang w:val="kpv-RU"/>
              </w:rPr>
            </w:pPr>
            <w:r>
              <w:rPr>
                <w:rFonts w:cs="Times New Roman" w:ascii="Times New Roman" w:hAnsi="Times New Roman"/>
                <w:sz w:val="22"/>
                <w:szCs w:val="22"/>
                <w:shd w:fill="auto" w:val="clear"/>
                <w:lang w:val="kpv-RU"/>
              </w:rPr>
              <w:t>23 411,7</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b w:val="false"/>
                <w:bCs w:val="false"/>
                <w:sz w:val="20"/>
                <w:szCs w:val="20"/>
                <w:shd w:fill="auto" w:val="clear"/>
                <w:lang w:val="kpv-RU"/>
              </w:rPr>
              <w:t xml:space="preserve">Россия Федерацияын федеральнӧй ёрд ӧтувъя юрисдикциялӧн присяжнӧй заседательясӧ кандидатъяслысь лыддьӧгсӧ артмӧдӧм (вежлал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512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3 706,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ъяс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512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jc w:val="center"/>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cs="Times New Roman"/>
                <w:color w:val="000000"/>
                <w:sz w:val="20"/>
                <w:szCs w:val="20"/>
                <w:shd w:fill="auto" w:val="clear"/>
                <w:lang w:val="kpv-RU"/>
              </w:rPr>
            </w:pPr>
            <w:r>
              <w:rPr>
                <w:rFonts w:cs="Times New Roman" w:ascii="Times New Roman" w:hAnsi="Times New Roman"/>
                <w:sz w:val="22"/>
                <w:szCs w:val="22"/>
                <w:shd w:fill="auto" w:val="clear"/>
                <w:lang w:val="kpv-RU"/>
              </w:rPr>
              <w:t>3 706,9</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Normal"/>
              <w:spacing w:lineRule="atLeast" w:line="200"/>
              <w:jc w:val="left"/>
              <w:rPr>
                <w:rFonts w:ascii="Times New Roman" w:hAnsi="Times New Roman" w:cs="Times New Roman"/>
                <w:sz w:val="22"/>
                <w:szCs w:val="22"/>
                <w:shd w:fill="auto" w:val="clear"/>
                <w:lang w:val="kpv-RU"/>
              </w:rPr>
            </w:pPr>
            <w:r>
              <w:rPr>
                <w:rFonts w:cs="Times New Roman"/>
                <w:color w:val="000000"/>
                <w:sz w:val="20"/>
                <w:szCs w:val="20"/>
                <w:shd w:fill="auto" w:val="clear"/>
                <w:lang w:val="kpv-RU"/>
              </w:rPr>
              <w:t>Овмӧдчӧминъяслысь (кар кытшса юкӧнын) сьӧмкудйын судзсянлун ӧткодялӧм вылӧ дота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7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29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6 29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ъяс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7102</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6 29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bCs/>
                <w:color w:val="000000"/>
                <w:sz w:val="20"/>
                <w:szCs w:val="20"/>
                <w:lang w:val="kpv-RU"/>
              </w:rPr>
            </w:pPr>
            <w:r>
              <w:rPr>
                <w:rFonts w:cs="Times New Roman" w:ascii="Times New Roman" w:hAnsi="Times New Roman"/>
                <w:sz w:val="22"/>
                <w:szCs w:val="22"/>
                <w:shd w:fill="auto" w:val="clear"/>
                <w:lang w:val="kpv-RU"/>
              </w:rPr>
              <w:t>16 29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bCs/>
                <w:color w:val="000000"/>
                <w:sz w:val="20"/>
                <w:szCs w:val="20"/>
                <w:lang w:val="kpv-RU"/>
              </w:rPr>
              <w:t>«Мутасъясын, кӧн</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lang w:val="kpv-RU"/>
              </w:rPr>
              <w:t xml:space="preserve">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Коми Республикаын муниципальнӧй районъясса меставывса асвеськӧдлан органъяслы сетӧм йылысь» Коми Республикаса Оланпас серти мутасъясын, кӧн</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lang w:val="kpv-RU"/>
              </w:rPr>
              <w:t xml:space="preserve">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збыльмӧдӧм вылӧ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7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Сьӧмкудкостса трансфертъ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731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2,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82,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 xml:space="preserve">Овмӧдчӧминъяслӧн </w:t>
            </w:r>
            <w:r>
              <w:rPr>
                <w:rFonts w:cs="Times New Roman" w:ascii="Times New Roman" w:hAnsi="Times New Roman"/>
                <w:sz w:val="20"/>
                <w:szCs w:val="20"/>
                <w:lang w:val="kpv-RU"/>
              </w:rPr>
              <w:t>сьӧмкудйын судзсянлун ӧткодялӧм вылӧ дотацияяс арталӧм да сетӧм кузя канму уджмогъяс олӧмӧ пӧртӧм вылӧ субвенция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73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07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0 0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Сьӧмкудкостса трансфертъяс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731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0 075,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10 075,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 xml:space="preserve">«Коми Республикаса торъя канму чинъясын уджалысь йӧзлы канму гарантияяс йылысь»Коми Республикаса Оланпас, «Коми Республикаса канму гражданскӧй чинын уджалысь йӧзӧс пенсияӧн могмӧдӧм йылысь» Коми Республикаса Оланпас да «Коми Республикаса канму гражданскӧй службаын ӧткымын юалӧм йылысь» Коми Республикаса Оланпас олӧмӧ пӧртӧм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26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2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6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20 0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eastAsia="ru-RU" w:bidi="ar-SA"/>
              </w:rPr>
            </w:pPr>
            <w:r>
              <w:rPr>
                <w:rFonts w:cs="Times New Roman" w:ascii="Times New Roman" w:hAnsi="Times New Roman"/>
                <w:sz w:val="22"/>
                <w:szCs w:val="22"/>
                <w:shd w:fill="auto" w:val="clear"/>
                <w:lang w:val="kpv-RU"/>
              </w:rPr>
              <w:t>20 0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11"/>
              <w:snapToGrid w:val="false"/>
              <w:spacing w:before="0" w:after="0"/>
              <w:rPr>
                <w:rFonts w:ascii="Times New Roman" w:hAnsi="Times New Roman" w:cs="Times New Roman"/>
                <w:sz w:val="22"/>
                <w:szCs w:val="22"/>
                <w:shd w:fill="auto" w:val="clear"/>
                <w:lang w:val="kpv-RU"/>
              </w:rPr>
            </w:pPr>
            <w:r>
              <w:rPr>
                <w:rFonts w:cs="Times New Roman" w:ascii="Times New Roman" w:hAnsi="Times New Roman"/>
                <w:sz w:val="20"/>
                <w:szCs w:val="20"/>
                <w:lang w:val="kpv-RU" w:eastAsia="ru-RU" w:bidi="ar-SA"/>
              </w:rPr>
              <w:t>Коми</w:t>
            </w:r>
            <w:r>
              <w:rPr>
                <w:rFonts w:eastAsia="Times New Roman" w:cs="Times New Roman" w:ascii="Times New Roman" w:hAnsi="Times New Roman"/>
                <w:sz w:val="20"/>
                <w:szCs w:val="20"/>
                <w:lang w:val="kpv-RU" w:eastAsia="ru-RU" w:bidi="ar-SA"/>
              </w:rPr>
              <w:t xml:space="preserve"> </w:t>
            </w:r>
            <w:r>
              <w:rPr>
                <w:rFonts w:cs="Times New Roman" w:ascii="Times New Roman" w:hAnsi="Times New Roman"/>
                <w:sz w:val="20"/>
                <w:szCs w:val="20"/>
                <w:lang w:val="kpv-RU" w:eastAsia="ru-RU" w:bidi="ar-SA"/>
              </w:rPr>
              <w:t>Республикаса</w:t>
            </w:r>
            <w:r>
              <w:rPr>
                <w:rFonts w:eastAsia="Times New Roman" w:cs="Times New Roman" w:ascii="Times New Roman" w:hAnsi="Times New Roman"/>
                <w:sz w:val="20"/>
                <w:szCs w:val="20"/>
                <w:lang w:val="kpv-RU" w:eastAsia="ru-RU" w:bidi="ar-SA"/>
              </w:rPr>
              <w:t xml:space="preserve"> </w:t>
            </w:r>
            <w:r>
              <w:rPr>
                <w:rFonts w:cs="Times New Roman" w:ascii="Times New Roman" w:hAnsi="Times New Roman"/>
                <w:sz w:val="20"/>
                <w:szCs w:val="20"/>
                <w:lang w:val="kpv-RU" w:eastAsia="ru-RU" w:bidi="ar-SA"/>
              </w:rPr>
              <w:t>Веськӧдлан</w:t>
            </w:r>
            <w:r>
              <w:rPr>
                <w:rFonts w:eastAsia="Times New Roman" w:cs="Times New Roman" w:ascii="Times New Roman" w:hAnsi="Times New Roman"/>
                <w:sz w:val="20"/>
                <w:szCs w:val="20"/>
                <w:lang w:val="kpv-RU" w:eastAsia="ru-RU" w:bidi="ar-SA"/>
              </w:rPr>
              <w:t xml:space="preserve"> </w:t>
            </w:r>
            <w:r>
              <w:rPr>
                <w:rFonts w:cs="Times New Roman" w:ascii="Times New Roman" w:hAnsi="Times New Roman"/>
                <w:sz w:val="20"/>
                <w:szCs w:val="20"/>
                <w:lang w:val="kpv-RU" w:eastAsia="ru-RU" w:bidi="ar-SA"/>
              </w:rPr>
              <w:t>котырлӧн</w:t>
            </w:r>
            <w:r>
              <w:rPr>
                <w:rFonts w:eastAsia="Times New Roman" w:cs="Times New Roman" w:ascii="Times New Roman" w:hAnsi="Times New Roman"/>
                <w:sz w:val="20"/>
                <w:szCs w:val="20"/>
                <w:lang w:val="kpv-RU" w:eastAsia="ru-RU" w:bidi="ar-SA"/>
              </w:rPr>
              <w:t xml:space="preserve"> </w:t>
            </w:r>
            <w:r>
              <w:rPr>
                <w:rFonts w:cs="Times New Roman" w:ascii="Times New Roman" w:hAnsi="Times New Roman"/>
                <w:sz w:val="20"/>
                <w:szCs w:val="20"/>
                <w:lang w:val="kpv-RU" w:eastAsia="ru-RU" w:bidi="ar-SA"/>
              </w:rPr>
              <w:t>резерв</w:t>
            </w:r>
            <w:r>
              <w:rPr>
                <w:rFonts w:eastAsia="Times New Roman" w:cs="Times New Roman" w:ascii="Times New Roman" w:hAnsi="Times New Roman"/>
                <w:sz w:val="20"/>
                <w:szCs w:val="20"/>
                <w:lang w:val="kpv-RU" w:eastAsia="ru-RU" w:bidi="ar-SA"/>
              </w:rPr>
              <w:t xml:space="preserve"> </w:t>
            </w:r>
            <w:r>
              <w:rPr>
                <w:rFonts w:cs="Times New Roman" w:ascii="Times New Roman" w:hAnsi="Times New Roman"/>
                <w:sz w:val="20"/>
                <w:szCs w:val="20"/>
                <w:lang w:val="kpv-RU" w:eastAsia="ru-RU" w:bidi="ar-SA"/>
              </w:rPr>
              <w:t>фон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27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lang w:val="kpv-RU"/>
              </w:rPr>
            </w:pPr>
            <w:r>
              <w:rPr>
                <w:rFonts w:cs="Times New Roman" w:ascii="Times New Roman" w:hAnsi="Times New Roman"/>
                <w:sz w:val="22"/>
                <w:szCs w:val="22"/>
                <w:shd w:fill="auto" w:val="clear"/>
                <w:lang w:val="kpv-RU"/>
              </w:rPr>
              <w:t>8 8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jc w:val="left"/>
              <w:rPr>
                <w:rFonts w:ascii="Times New Roman" w:hAnsi="Times New Roman" w:cs="Times New Roman"/>
                <w:sz w:val="22"/>
                <w:szCs w:val="22"/>
                <w:shd w:fill="auto" w:val="clear"/>
                <w:lang w:val="kpv-RU"/>
              </w:rPr>
            </w:pPr>
            <w:r>
              <w:rPr>
                <w:rFonts w:cs="Times New Roman" w:ascii="Times New Roman" w:hAnsi="Times New Roman"/>
                <w:sz w:val="20"/>
                <w:szCs w:val="20"/>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70</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800,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color w:val="000000"/>
                <w:sz w:val="20"/>
                <w:szCs w:val="20"/>
                <w:lang w:val="kpv-RU"/>
              </w:rPr>
            </w:pPr>
            <w:r>
              <w:rPr>
                <w:rFonts w:cs="Times New Roman" w:ascii="Times New Roman" w:hAnsi="Times New Roman"/>
                <w:sz w:val="22"/>
                <w:szCs w:val="22"/>
                <w:shd w:fill="auto" w:val="clear"/>
                <w:lang w:val="kpv-RU"/>
              </w:rPr>
              <w:t>8 800,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uppressAutoHyphens w:val="false"/>
              <w:jc w:val="left"/>
              <w:rPr>
                <w:rFonts w:ascii="Times New Roman" w:hAnsi="Times New Roman" w:cs="Times New Roman"/>
                <w:sz w:val="22"/>
                <w:szCs w:val="22"/>
                <w:shd w:fill="auto" w:val="clear"/>
                <w:lang w:val="kpv-RU"/>
              </w:rPr>
            </w:pPr>
            <w:r>
              <w:rPr>
                <w:rFonts w:cs="Times New Roman" w:ascii="Times New Roman" w:hAnsi="Times New Roman"/>
                <w:color w:val="000000"/>
                <w:sz w:val="20"/>
                <w:szCs w:val="20"/>
                <w:lang w:val="kpv-RU"/>
              </w:rPr>
              <w:t>Виччысьтӧмторъясысь да неминучаясысь ӧлӧдӧм да найӧс бырӧдӧм вылӧ Коми Республикаса Веськӧдлан котырлӧн резервнӧй фонд</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27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18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9 18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Мукӧд сьӧмкуд ассигнованиеяс</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99 0 9271</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00</w:t>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9 184,0</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0"/>
                <w:szCs w:val="20"/>
                <w:shd w:fill="auto" w:val="clear"/>
                <w:lang w:val="kpv-RU"/>
              </w:rPr>
            </w:pPr>
            <w:r>
              <w:rPr>
                <w:rFonts w:cs="Times New Roman" w:ascii="Times New Roman" w:hAnsi="Times New Roman"/>
                <w:sz w:val="22"/>
                <w:szCs w:val="22"/>
                <w:shd w:fill="auto" w:val="clear"/>
                <w:lang w:val="kpv-RU"/>
              </w:rPr>
              <w:t>19 184,0</w:t>
            </w:r>
          </w:p>
        </w:tc>
      </w:tr>
      <w:tr>
        <w:trPr>
          <w:trHeight w:val="60" w:hRule="atLeast"/>
        </w:trPr>
        <w:tc>
          <w:tcPr>
            <w:tcW w:w="4864"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left"/>
              <w:rPr>
                <w:rFonts w:ascii="Times New Roman" w:hAnsi="Times New Roman" w:cs="Times New Roman"/>
                <w:sz w:val="22"/>
                <w:szCs w:val="22"/>
                <w:shd w:fill="auto" w:val="clear"/>
                <w:lang w:val="kpv-RU"/>
              </w:rPr>
            </w:pPr>
            <w:r>
              <w:rPr>
                <w:rFonts w:cs="Times New Roman" w:ascii="Times New Roman" w:hAnsi="Times New Roman"/>
                <w:sz w:val="20"/>
                <w:szCs w:val="20"/>
                <w:shd w:fill="auto" w:val="clear"/>
                <w:lang w:val="kpv-RU"/>
              </w:rPr>
              <w:t xml:space="preserve">Рӧскод, мый условнӧя кутасны эскӧдны  (эскӧдӧмаӧсь) </w:t>
            </w:r>
          </w:p>
        </w:tc>
        <w:tc>
          <w:tcPr>
            <w:tcW w:w="782"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92</w:t>
            </w:r>
          </w:p>
        </w:tc>
        <w:tc>
          <w:tcPr>
            <w:tcW w:w="1265"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rPr>
                <w:rFonts w:ascii="Times New Roman" w:hAnsi="Times New Roman" w:cs="Times New Roman"/>
                <w:color w:val="00000A"/>
                <w:sz w:val="22"/>
                <w:szCs w:val="22"/>
                <w:shd w:fill="auto" w:val="clear"/>
                <w:lang w:val="kpv-RU"/>
              </w:rPr>
            </w:pPr>
            <w:r>
              <w:rPr>
                <w:rFonts w:cs="Times New Roman" w:ascii="Times New Roman" w:hAnsi="Times New Roman"/>
                <w:sz w:val="22"/>
                <w:szCs w:val="22"/>
                <w:shd w:fill="auto" w:val="clear"/>
                <w:lang w:val="kpv-RU"/>
              </w:rPr>
              <w:t>99 0 9999</w:t>
            </w:r>
          </w:p>
        </w:tc>
        <w:tc>
          <w:tcPr>
            <w:tcW w:w="610"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17"/>
              <w:snapToGrid w:val="false"/>
              <w:spacing w:lineRule="atLeast" w:line="200"/>
              <w:textAlignment w:val="auto"/>
              <w:rPr>
                <w:rFonts w:ascii="Times New Roman" w:hAnsi="Times New Roman" w:cs="Times New Roman"/>
                <w:color w:val="00000A"/>
                <w:sz w:val="22"/>
                <w:szCs w:val="22"/>
                <w:shd w:fill="auto" w:val="clear"/>
                <w:lang w:val="kpv-RU"/>
              </w:rPr>
            </w:pPr>
            <w:r>
              <w:rPr>
                <w:rFonts w:cs="Times New Roman" w:ascii="Times New Roman" w:hAnsi="Times New Roman"/>
                <w:color w:val="00000A"/>
                <w:sz w:val="22"/>
                <w:szCs w:val="22"/>
                <w:shd w:fill="auto" w:val="clear"/>
                <w:lang w:val="kpv-RU"/>
              </w:rPr>
            </w:r>
          </w:p>
        </w:tc>
        <w:tc>
          <w:tcPr>
            <w:tcW w:w="1383" w:type="dxa"/>
            <w:tcBorders>
              <w:top w:val="single" w:sz="6" w:space="0" w:color="000000"/>
              <w:left w:val="single" w:sz="6" w:space="0" w:color="000000"/>
              <w:bottom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740 431,7</w:t>
            </w:r>
          </w:p>
        </w:tc>
        <w:tc>
          <w:tcPr>
            <w:tcW w:w="1771" w:type="dxa"/>
            <w:gridSpan w:val="5"/>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Style20"/>
              <w:spacing w:lineRule="atLeast" w:line="20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8 485 431,7</w:t>
            </w:r>
          </w:p>
        </w:tc>
      </w:tr>
    </w:tbl>
    <w:p>
      <w:pPr>
        <w:pStyle w:val="Style18"/>
        <w:spacing w:lineRule="atLeast" w:line="200"/>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Regular">
    <w:charset w:val="80"/>
    <w:family w:val="roman"/>
    <w:pitch w:val="variable"/>
  </w:font>
  <w:font w:name="Arial Narrow">
    <w:charset w:val="80"/>
    <w:family w:val="swiss"/>
    <w:pitch w:val="variable"/>
  </w:font>
  <w:font w:name="Courier New">
    <w:charset w:val="80"/>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Без стиля]"/>
    <w:qFormat/>
    <w:pPr>
      <w:widowControl/>
      <w:suppressAutoHyphens w:val="true"/>
      <w:bidi w:val="0"/>
      <w:spacing w:lineRule="auto" w:line="288"/>
      <w:textAlignment w:val="center"/>
    </w:pPr>
    <w:rPr>
      <w:rFonts w:ascii="Times Regular" w:hAnsi="Times Regular" w:eastAsia="Times New Roman" w:cs="Times Regular"/>
      <w:color w:val="000000"/>
      <w:kern w:val="2"/>
      <w:sz w:val="24"/>
      <w:szCs w:val="24"/>
      <w:lang w:val="ru-RU" w:eastAsia="en-US" w:bidi="ar-SA"/>
    </w:rPr>
  </w:style>
  <w:style w:type="paragraph" w:styleId="Style18">
    <w:name w:val="Абзац (Текст)"/>
    <w:basedOn w:val="Style17"/>
    <w:qFormat/>
    <w:pPr>
      <w:ind w:left="0" w:right="0" w:firstLine="397"/>
      <w:jc w:val="both"/>
    </w:pPr>
    <w:rPr>
      <w:rFonts w:ascii="Times New Roman" w:hAnsi="Times New Roman" w:cs="Times New Roman"/>
      <w:sz w:val="20"/>
      <w:szCs w:val="20"/>
    </w:rPr>
  </w:style>
  <w:style w:type="paragraph" w:styleId="Style19">
    <w:name w:val="Приложение (Текст)"/>
    <w:basedOn w:val="Style17"/>
    <w:qFormat/>
    <w:pPr>
      <w:keepNext w:val="true"/>
      <w:keepLines/>
      <w:suppressAutoHyphens w:val="true"/>
      <w:spacing w:before="340" w:after="57"/>
      <w:jc w:val="right"/>
    </w:pPr>
    <w:rPr>
      <w:rFonts w:ascii="Arial Narrow" w:hAnsi="Arial Narrow" w:cs="Arial Narrow"/>
      <w:sz w:val="14"/>
      <w:szCs w:val="14"/>
    </w:rPr>
  </w:style>
  <w:style w:type="paragraph" w:styleId="1">
    <w:name w:val="Заголовок 1 (Текст)"/>
    <w:basedOn w:val="Style17"/>
    <w:qFormat/>
    <w:pPr>
      <w:keepNext w:val="true"/>
      <w:keepLines/>
      <w:suppressAutoHyphens w:val="true"/>
      <w:spacing w:before="227" w:after="113"/>
      <w:ind w:left="850" w:right="850" w:hanging="0"/>
      <w:jc w:val="center"/>
    </w:pPr>
    <w:rPr>
      <w:rFonts w:ascii="Times New Roman" w:hAnsi="Times New Roman" w:cs="Times New Roman"/>
      <w:sz w:val="20"/>
      <w:szCs w:val="20"/>
    </w:rPr>
  </w:style>
  <w:style w:type="paragraph" w:styleId="Style20">
    <w:name w:val="Текст таблицы (Текст)"/>
    <w:basedOn w:val="Style17"/>
    <w:qFormat/>
    <w:pPr>
      <w:suppressAutoHyphens w:val="true"/>
      <w:jc w:val="center"/>
    </w:pPr>
    <w:rPr>
      <w:rFonts w:ascii="Arial" w:hAnsi="Arial" w:cs="Arial"/>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1">
    <w:name w:val="Текст1"/>
    <w:basedOn w:val="Normal"/>
    <w:qFormat/>
    <w:pPr>
      <w:spacing w:lineRule="auto" w:line="276" w:before="0" w:after="200"/>
    </w:pPr>
    <w:rPr>
      <w:rFonts w:ascii="Courier New" w:hAnsi="Courier New" w:eastAsia="Calibri" w:cs="Courier New"/>
      <w:sz w:val="22"/>
      <w:szCs w:val="22"/>
      <w:lang w:val="zxx"/>
    </w:rPr>
  </w:style>
  <w:style w:type="paragraph" w:styleId="ConsPlusCell">
    <w:name w:val="ConsPlusCell"/>
    <w:qFormat/>
    <w:pPr>
      <w:widowControl w:val="false"/>
      <w:suppressAutoHyphens w:val="true"/>
      <w:bidi w:val="0"/>
    </w:pPr>
    <w:rPr>
      <w:rFonts w:ascii="Arial" w:hAnsi="Arial" w:eastAsia="DejaVu Sans" w:cs="Arial"/>
      <w:color w:val="auto"/>
      <w:sz w:val="24"/>
      <w:szCs w:val="24"/>
      <w:lang w:val="ru-RU" w:eastAsia="zh-CN" w:bidi="hi-IN"/>
    </w:rPr>
  </w:style>
  <w:style w:type="paragraph" w:styleId="Style23">
    <w:name w:val="Обычный (веб)"/>
    <w:basedOn w:val="Normal"/>
    <w:qFormat/>
    <w:pPr>
      <w:spacing w:before="280" w:after="280"/>
    </w:pPr>
    <w:rPr>
      <w:sz w:val="24"/>
      <w:szCs w:val="24"/>
      <w:lang w:val="en-US"/>
    </w:rPr>
  </w:style>
  <w:style w:type="paragraph" w:styleId="Style24">
    <w:name w:val="Абзац списка"/>
    <w:basedOn w:val="Normal"/>
    <w:qFormat/>
    <w:pPr>
      <w:spacing w:before="0" w:after="0"/>
      <w:ind w:left="720" w:right="0" w:hanging="0"/>
      <w:contextualSpacing/>
    </w:pPr>
    <w:rPr/>
  </w:style>
  <w:style w:type="paragraph" w:styleId="Style25">
    <w:name w:val="Текст в заданном формате"/>
    <w:basedOn w:val="Normal"/>
    <w:qFormat/>
    <w:pPr>
      <w:spacing w:before="0" w:after="0"/>
    </w:pPr>
    <w:rPr>
      <w:rFonts w:ascii="Courier New" w:hAnsi="Courier New" w:eastAsia="NSimSun"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6"/>
      <w:szCs w:val="26"/>
      <w:lang w:val="ru-RU" w:eastAsia="zh-CN" w:bidi="ar-SA"/>
    </w:rPr>
  </w:style>
  <w:style w:type="paragraph" w:styleId="NoSpacing">
    <w:name w:val="No Spacing"/>
    <w:qFormat/>
    <w:pPr>
      <w:widowControl/>
      <w:tabs>
        <w:tab w:val="clear" w:pos="709"/>
        <w:tab w:val="left" w:pos="708" w:leader="none"/>
      </w:tabs>
      <w:suppressAutoHyphens w:val="true"/>
      <w:bidi w:val="0"/>
      <w:spacing w:lineRule="auto" w:line="276"/>
      <w:ind w:left="0" w:right="0" w:firstLine="709"/>
      <w:jc w:val="both"/>
    </w:pPr>
    <w:rPr>
      <w:rFonts w:ascii="Times New Roman" w:hAnsi="Times New Roman" w:eastAsia="Calibri" w:cs="Times New Roman"/>
      <w:color w:val="00000A"/>
      <w:kern w:val="2"/>
      <w:sz w:val="28"/>
      <w:szCs w:val="22"/>
      <w:lang w:val="ru-RU" w:eastAsia="en-US" w:bidi="ar-SA"/>
    </w:rPr>
  </w:style>
  <w:style w:type="paragraph" w:styleId="Style26">
    <w:name w:val="для ГП"/>
    <w:basedOn w:val="NoSpacing"/>
    <w:qFormat/>
    <w:pPr>
      <w:ind w:left="0" w:right="0" w:hanging="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6:24Z</dcterms:created>
  <dc:creator>Olga Isakova</dc:creator>
  <dc:description/>
  <dc:language>en-US</dc:language>
  <cp:lastModifiedBy/>
  <cp:revision>0</cp:revision>
  <dc:subject/>
  <dc:title/>
</cp:coreProperties>
</file>