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ЛӦН ОЛАНПАС</w:t>
      </w:r>
    </w:p>
    <w:p>
      <w:pPr>
        <w:pStyle w:val="Normal"/>
        <w:widowControl w:val="false"/>
        <w:autoSpaceDE w:val="false"/>
        <w:spacing w:lineRule="auto" w:line="240" w:before="0" w:after="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Коми Республикаса Юралысь, Коми Республикаса Веськӧдлан котыр да Коми Республикаса олӧмӧ пӧртысь власьт системаса органъяс йылысь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римитӧма Коми Республикаса </w:t>
      </w:r>
    </w:p>
    <w:p>
      <w:pPr>
        <w:pStyle w:val="Normal"/>
        <w:widowControl w:val="false"/>
        <w:autoSpaceDE w:val="false"/>
        <w:spacing w:lineRule="auto" w:line="24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аналан Сӧветӧн </w:t>
        <w:tab/>
        <w:tab/>
        <w:tab/>
        <w:tab/>
        <w:t xml:space="preserve">2013 вося ӧшым тӧлысь 19 лунӧ </w:t>
      </w:r>
    </w:p>
    <w:p>
      <w:pPr>
        <w:pStyle w:val="ConsPlusTitle"/>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bidi w:val="0"/>
        <w:spacing w:lineRule="auto" w:line="360"/>
        <w:ind w:left="0" w:right="0" w:firstLine="851"/>
        <w:jc w:val="both"/>
        <w:rPr/>
      </w:pPr>
      <w:r>
        <w:rPr>
          <w:rFonts w:cs="Times New Roman" w:ascii="Times New Roman" w:hAnsi="Times New Roman"/>
          <w:b w:val="false"/>
          <w:sz w:val="28"/>
          <w:szCs w:val="28"/>
          <w:lang w:val="kpv-RU"/>
        </w:rPr>
        <w:t>Тайӧ Оланпасыс урчитӧ Коми Республикаса Оланподув серти Коми Республикаса Юралысьлысь, Коми Республикаса Веськӧдлан котырлысь да Коми Республикаса олӧмӧ пӧртысь власьт органъяслысь инӧд подувъяссӧ, а сідзжӧ урчитӧ Коми Республикаса олӧмӧ пӧртысь влас</w:t>
      </w:r>
      <w:r>
        <w:rPr>
          <w:rFonts w:cs="Times New Roman" w:ascii="Times New Roman" w:hAnsi="Times New Roman"/>
          <w:b w:val="false"/>
          <w:sz w:val="28"/>
          <w:szCs w:val="28"/>
        </w:rPr>
        <w:t>ьт</w:t>
      </w:r>
      <w:r>
        <w:rPr>
          <w:rFonts w:cs="Times New Roman" w:ascii="Times New Roman" w:hAnsi="Times New Roman"/>
          <w:b w:val="false"/>
          <w:sz w:val="28"/>
          <w:szCs w:val="28"/>
          <w:lang w:val="kpv-RU"/>
        </w:rPr>
        <w:t xml:space="preserve"> органъяслысь тэчассӧ.</w:t>
      </w:r>
    </w:p>
    <w:p>
      <w:pPr>
        <w:pStyle w:val="ConsPlusTitle"/>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bidi w:val="0"/>
        <w:jc w:val="center"/>
        <w:rPr>
          <w:rFonts w:ascii="Times New Roman" w:hAnsi="Times New Roman" w:cs="Times New Roman"/>
          <w:sz w:val="28"/>
          <w:szCs w:val="28"/>
          <w:lang w:val="kpv-RU"/>
        </w:rPr>
      </w:pPr>
      <w:r>
        <w:rPr>
          <w:rFonts w:cs="Times New Roman" w:ascii="Times New Roman" w:hAnsi="Times New Roman"/>
          <w:sz w:val="28"/>
          <w:szCs w:val="28"/>
          <w:lang w:val="kpv-RU"/>
        </w:rPr>
        <w:t>1 ЮРПАС. ПАНАС</w:t>
      </w:r>
    </w:p>
    <w:p>
      <w:pPr>
        <w:pStyle w:val="ConsPlusTitle"/>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1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Коми Республикаса Веськӧдлан котыр да Коми Республикаса олӧмӧ пӧртысь власьт органъяс вӧчӧны уджнысӧ Россия Федерацияса Оланподув, федеральнӧй оланподувса оланпасъяс, федеральнӧй оланпасъяс, Россия Федерацияса мукӧд инӧда нормативнӧй актъяс, Коми Республикаса Оланподув, Коми Республикаса оланпасъяс, тайӧ Оланпас, а сідзжӧ Коми Республикаса мукӧд инӧда нормативнӧй акт вылӧ мыджсьӧм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2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Россия Федерацияса Оланподув, федеральнӧй оланпасъяс серти Коми Республикаса Юралысь, Коми Республикаса Веськӧдлан котыр да Коми Республикаса олӧмӧ пӧртысь власьт органъяс уджалӧны татшӧм принципъяс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Россия Федерацияса канмулӧн да мутаслӧн ӧтторъялу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став мутас вылӧ Россия Федерацияса асшӧрлунлӧн паськалӧм;</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Россия Федерациялӧн став мутасын Россия Федерацияса Оланподувлӧн да федеральнӧй оланпасъяслӧн ыджыдалӧм;</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канму власьт тэчаслӧн ӧтувъялу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оланпас пыртан власьт, олӧмӧ пӧртысь власьт да ёрд власьт вылӧ канму власьтлӧн торъялӧм сы могысь, медым могмӧдны уджмогъяслысь ладмӧдчӧмсӧ да не сетны ӧтвывтны став уджмогсӧ либӧ налысь ыджыдджык юкӧнсӧ канму власьт ӧти орган либӧ чина морт улы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Россия Федерацияса канму власьт органъяс да Коми Республикаса канму власьт органъяс костын веськӧдланторъяс да уджмогъяс торйӧдӧм;</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Коми Республикаса канму власьт органъясӧн налы сетӧм уджмогъяссӧ асшӧра олӧмӧ пӧртӧм;</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Коми Республикаын меставывса асвеськӧдлан органъясӧн (водзӧ – меставывса асвеськӧдлан органъяс) ассьыныс уджмогъяссӧ асшӧрысь олӧмӧ пӧртӧм.</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3 статья</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 xml:space="preserve">1. Коми Республикаса олӧмӧ пӧртысь власьт </w:t>
      </w:r>
      <w:r>
        <w:rPr>
          <w:rFonts w:cs="Times New Roman" w:ascii="Times New Roman" w:hAnsi="Times New Roman"/>
          <w:sz w:val="28"/>
          <w:szCs w:val="28"/>
        </w:rPr>
        <w:t>тэчас</w:t>
      </w:r>
      <w:r>
        <w:rPr>
          <w:rFonts w:cs="Times New Roman" w:ascii="Times New Roman" w:hAnsi="Times New Roman"/>
          <w:sz w:val="28"/>
          <w:szCs w:val="28"/>
          <w:lang w:val="kpv-RU"/>
        </w:rPr>
        <w:t>ын Коми Республикаса</w:t>
      </w:r>
      <w:r>
        <w:rPr>
          <w:rFonts w:cs="Times New Roman" w:ascii="Times New Roman" w:hAnsi="Times New Roman"/>
          <w:b/>
          <w:sz w:val="28"/>
          <w:szCs w:val="28"/>
          <w:lang w:val="kpv-RU"/>
        </w:rPr>
        <w:t xml:space="preserve"> </w:t>
      </w:r>
      <w:r>
        <w:rPr>
          <w:rFonts w:cs="Times New Roman" w:ascii="Times New Roman" w:hAnsi="Times New Roman"/>
          <w:sz w:val="28"/>
          <w:szCs w:val="28"/>
          <w:lang w:val="kpv-RU"/>
        </w:rPr>
        <w:t xml:space="preserve">канму чинын уджалысь чина йӧзӧн (водзӧ – Коми Республикаса олӧмӧ пӧртысь власьт </w:t>
      </w:r>
      <w:r>
        <w:rPr>
          <w:rFonts w:cs="Times New Roman" w:ascii="Times New Roman" w:hAnsi="Times New Roman"/>
          <w:sz w:val="28"/>
          <w:szCs w:val="28"/>
        </w:rPr>
        <w:t>тэчас</w:t>
      </w:r>
      <w:r>
        <w:rPr>
          <w:rFonts w:cs="Times New Roman" w:ascii="Times New Roman" w:hAnsi="Times New Roman"/>
          <w:sz w:val="28"/>
          <w:szCs w:val="28"/>
          <w:lang w:val="kpv-RU"/>
        </w:rPr>
        <w:t>ын Коми Республикаса</w:t>
      </w:r>
      <w:r>
        <w:rPr>
          <w:rFonts w:cs="Times New Roman" w:ascii="Times New Roman" w:hAnsi="Times New Roman"/>
          <w:b/>
          <w:sz w:val="28"/>
          <w:szCs w:val="28"/>
          <w:lang w:val="kpv-RU"/>
        </w:rPr>
        <w:t xml:space="preserve"> </w:t>
      </w:r>
      <w:r>
        <w:rPr>
          <w:rFonts w:cs="Times New Roman" w:ascii="Times New Roman" w:hAnsi="Times New Roman"/>
          <w:sz w:val="28"/>
          <w:szCs w:val="28"/>
          <w:lang w:val="kpv-RU"/>
        </w:rPr>
        <w:t>чина йӧз) лоӧны:</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Юрал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лӧн Веськӧдлан котырса Веськӧдл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Коми Республикаса Юралысьӧс вежысь;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лӧн Веськӧдлан котырса Веськӧдлысьӧс вежысь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Юралысьлӧн Администрацияса Юрнуӧдысь (водзӧ – Администрацияса Юрнуӧд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Коми Республикаса Веськӧдлан котырлӧн Аппаратса Юрнуӧдысь (водзӧ – Аппаратса Юрнуӧд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Россия Федерацияса Президент бердын Коми Республикаӧс пыр петкӧдлысь;</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8) Россия Федерацияса Рытыв-Войвыв дінмуын Коми Республикаӧс петкӧдл</w:t>
      </w:r>
      <w:r>
        <w:rPr>
          <w:rFonts w:cs="Times New Roman" w:ascii="Times New Roman" w:hAnsi="Times New Roman"/>
          <w:sz w:val="28"/>
          <w:szCs w:val="28"/>
        </w:rPr>
        <w:t>ысь</w:t>
      </w:r>
      <w:r>
        <w:rPr>
          <w:rFonts w:cs="Times New Roman" w:ascii="Times New Roman" w:hAnsi="Times New Roman"/>
          <w:sz w:val="28"/>
          <w:szCs w:val="28"/>
          <w:lang w:val="kpv-RU"/>
        </w:rPr>
        <w:t>;</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9) Коми Республикаса олӧмӧ пӧртысь власьт мукӧд органса –министерствоса, службаса, агентствоса, комитетса, веськӧдланінса, инспекцияса – юрнуӧдысья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Коми Республикаса Юралысьӧн лӧсьӧдӧм Коми Республикаса канму органъясса юрнуӧдысь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1) Коми Республикаса канму органъясса, кодъясӧс артмӧдӧма Коми Республикаса Веськӧдлан котырӧн, юрнуӧдысь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2) Коми Республикаса Веськӧдлан котырӧ пырысь, коді уджалӧ уджсикаса пыр кадся подув вылы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3) Коми Республикаса Веськӧдлан котырса медыджыд сӧветник; </w:t>
      </w:r>
    </w:p>
    <w:p>
      <w:pPr>
        <w:pStyle w:val="Heading1"/>
        <w:spacing w:lineRule="auto" w:line="360" w:before="0" w:after="0"/>
        <w:ind w:left="0" w:right="0" w:firstLine="851"/>
        <w:jc w:val="both"/>
        <w:rPr>
          <w:b w:val="false"/>
          <w:b w:val="false"/>
          <w:sz w:val="28"/>
          <w:szCs w:val="28"/>
          <w:lang w:val="kpv-RU"/>
        </w:rPr>
      </w:pPr>
      <w:r>
        <w:rPr>
          <w:b w:val="false"/>
          <w:sz w:val="28"/>
          <w:szCs w:val="28"/>
          <w:lang w:val="kpv-RU"/>
        </w:rPr>
        <w:t>14) Коми Республикаын асшӧр уджалысьяслысь инӧдъяс торъя дорй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5) Коми Республикаын морт инӧдъяс торъя дорй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Тайӧ статьялӧн 1 юкӧнса 3 — 15 пунктъясын индӧм чинъяс серти позьӧ вӧдитчыны Коми Республикаса канму чинлӧн кык нимӧн.</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4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олӧмӧ пӧртысь власьт тэчасын Коми Республикаса чина йӧз ас уджын кутчысьӧны федеральнӧй оланпастэчасӧ, тайӧ Оланпасӧ, а сідзжӧ Коми Республикаса инӧда мукӧд актӧ.</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2. Коми Республикаса Юралысь вылӧ паськалӧны дзескӧдӧмъяс, кутшӧмъясӧс урчитӧма федеральнӧй оланпасъясӧн</w:t>
      </w:r>
      <w:r>
        <w:rPr>
          <w:rFonts w:cs="Times New Roman" w:ascii="Times New Roman" w:hAnsi="Times New Roman"/>
          <w:bCs/>
          <w:sz w:val="28"/>
          <w:szCs w:val="28"/>
          <w:lang w:val="kpv-RU"/>
        </w:rPr>
        <w:t>.</w:t>
      </w:r>
      <w:r>
        <w:rPr>
          <w:rFonts w:cs="Times New Roman" w:ascii="Times New Roman" w:hAnsi="Times New Roman"/>
          <w:sz w:val="28"/>
          <w:szCs w:val="28"/>
          <w:lang w:val="kpv-RU"/>
        </w:rPr>
        <w:t xml:space="preserve"> </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Коми Республикаса олӧмӧ пӧртысь власьт тэчасын Коми Республикаса чина йӧз вылӧ, кодъясӧс индӧма тайӧ Оланпаслӧн 3 статья 1 юкӧнса 2 – 15 пунктъясын, паськалӧны дзескӧдӧмъяс, кутшӧмъясӧс урчитӧма «Коррупциялы паныд удж нуӧдӧм йылысь» Федеральнӧй оланпасӧн да мукӧд федеральнӧй оланпасӧн</w:t>
      </w:r>
      <w:r>
        <w:rPr>
          <w:rFonts w:cs="Times New Roman" w:ascii="Times New Roman" w:hAnsi="Times New Roman"/>
          <w:bCs/>
          <w:sz w:val="28"/>
          <w:szCs w:val="28"/>
          <w:lang w:val="kpv-RU"/>
        </w:rPr>
        <w:t>.</w:t>
      </w:r>
      <w:r>
        <w:rPr>
          <w:rFonts w:cs="Times New Roman" w:ascii="Times New Roman" w:hAnsi="Times New Roman"/>
          <w:sz w:val="28"/>
          <w:szCs w:val="28"/>
          <w:lang w:val="kpv-RU"/>
        </w:rPr>
        <w:t xml:space="preserve">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олӧмӧ пӧртысь власьт тэчасын Коми Республикаса чина йӧз асшӧрысь кывкутӧны Коми Республикаса олӧмӧ пӧртысь власьт лӧсялана органъясӧн да Коми Республикаса лӧсялана канму органъясӧн, кодъясӧс артмӧдӧма Коми Республикаса Юралысьӧн либӧ Коми Республикаса Веськӧдлан котырӧн, налы индӧм могъяс колана ногӧн олӧмӧ пӧртӧмысь да наӧн ас уджмогъяс збыльмӧдӧмысь.</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5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олӧмӧ пӧртысь власьт органъяс тэчасӧ пырӧны:</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Веськӧдлан котыр, коді лоӧ Коми Республикаса канму власьт медвылыс олӧмӧ пӧртысь орган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Юралысьлӧн Администраци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Веськӧдлан котырлӧн Аппарат;</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Россия Федерацияын да сылӧн субъектъясын, суйӧрсайса канму мутасъясын Коми Республикаӧс петкӧдланінъяс, кодъясӧс артмӧдӧма Коми Республикаса олӧмӧ пӧртысь власьт органъяс пыдди;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олӧмӧ пӧртысь власьт мукӧд орган – министерствояс, службаяс, агентствояс, комитетъяс, веськӧдланінъяс, инспекция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Тайӧ статьяса 1 юкӧнын индӧм Коми Республикаса олӧмӧ пӧртысь власьт органъяс артмӧдӧм, котыртӧм, налӧн уджалан пӧрадок, уджмогъяс да кывкутӧм мыджсьӧны Россия Федерацияса Оланподув вылӧ да наӧн веськӧдлӧны федеральнӧй оланподувса оланпасъяс, федеральнӧй оланпасъяс, Коми Республикаса Оланподув да на серти вынсьӧдан оланпасъяс да Коми Республикаса нормативнӧй инӧда мукӧд акт.</w:t>
      </w:r>
    </w:p>
    <w:p>
      <w:pPr>
        <w:pStyle w:val="Normal"/>
        <w:widowControl w:val="false"/>
        <w:autoSpaceDE w:val="false"/>
        <w:spacing w:lineRule="auto" w:line="240" w:before="0" w:after="0"/>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24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2 ЮРПАС. КОМИ РЕСПУБЛИКАСА ЮРАЛЫСЬ</w:t>
      </w:r>
    </w:p>
    <w:p>
      <w:pPr>
        <w:pStyle w:val="Normal"/>
        <w:widowControl w:val="false"/>
        <w:autoSpaceDE w:val="false"/>
        <w:spacing w:lineRule="auto" w:line="24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6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Юралысь лоӧ Коми Республикаса медвылыс чина морт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Коми Республикаса Юралысьӧс бӧрйӧны Россия Федерацияса граждана, кодъяс олӧны Коми Республика мутасын да кодъяслӧн федеральнӧй оланпас серти эм активнӧй бӧрйысян инӧд, ставлы инмана, быдӧнлы ӧткодь да веськыд бӧрйысян инӧд серти гусьӧн гӧлӧсуйтӧмӧн.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ӧс бӧрйысьӧмъяс нуӧдан пӧрадок урчитсьӧ Коми Республикаса оланпасӧн федеральнӧй оланпастэчас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Юралысьӧн позьӧ бӧрйыны Россия Федерацияса гражданинӧс, кодлӧн Россия Федерацияса Оланподув, федеральнӧй оланпас серти эм пассивнӧй бӧрйысян инӧд, кодлӧн абу суйӧрсайса канму гражданство либӧ Россия Федерацияса гражданинлысь суйӧрсайса канму мутасын пыр олӧм вылӧ инӧд либӧ эскӧдан мукӧд документ да кодлы тырӧма нин 30 арӧ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Коми Республикаса Юралысь бӧрйыссьӧ кадколаст кежлӧ, кутшӧмӧс урчитӧма Коми Республикаса Оланподулӧн, да оз вермы лоны индӧм чинын кык дорвыв кадколастысь дырджык.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Юралысь босьтчӧ чинӧ кыпыд ёрсьӧгсянь Коми Республикаса Оланподув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6. Коми Республикаса Юралысьлӧн уджмогъясыс урчитсьӧны федеральнӧй оланпасъясӧн, Коми Республикаса Оланподулӧн, тайӧ оланпасӧн да Коми Республикаса мукӧд оланпасӧн. </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7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Коми Республикаса Юралысь збыльмӧдӧ татшӧм медшӧр уджмогъя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w:t>
        <w:tab/>
        <w:t>збыльмӧдӧ ас уджмогъяс серти мортлысь да гражданинлысь инӧдъяс да вӧля олӧмӧ пӧртан, могмӧдан да доръян, ас эмбур да общественнӧй пӧрадок видзан, терроризмлы да экстремизмлы, мыж вӧчӧмлы паныд удж нуӧдан мера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w:t>
        <w:tab/>
        <w:t>петкӧдлӧ Коми Республикаӧс канму власьт  федеральнӧй органъяскӧд, Россия Федерацияса субъектъяслӧн канму власьт органъяскӧд, меставывса асвеськӧдлан  органъяскӧд войтыркостса йитӧдъясын да ортсыса экономическӧй йитӧдъясын, та дырйи Коми  Республика нимсянь инӧд серти вермӧ кырымавны сёрнитчӧмъяс да артмӧдчӧм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w:t>
        <w:tab/>
        <w:t>котыртӧ Коми Республикаса Веськӧдлан котырӧс Коми Республикаса оланпастэчас серти да вынсьӧдӧ Коми Республикаса Веськӧдлан котырлысь удж дугӧдӧм йылысь помшуӧм;</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w:t>
        <w:tab/>
        <w:t>сетӧ быть вӧчан тшӧктӧмъяс Коми Республикаса Веськӧдлан котырлы, Коми Республикаса Веськӧдлан котырӧ пырысьяслы, Коми Республикаса олӧмӧ пӧртысь власьт органъясса, Коми Республикаса Юралысьӧн лӧсьӧдӧм Коми Республикаса канму органъясса юрнуӧдысьяслы;</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сӧгласуйтӧ Коми Республикаса Веськӧдлан котырӧ пырысьлӧн, коді уджалӧ пыр кад уджсикас подув вылын, могъяс йылысь Коми Республикалӧн Веськӧдлан котырса Веськӧдлысьӧн пыртӧм вӧзйӧм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сӧгласуйтӧ Коми Республикалӧн Веськӧдлан котырса Веськӧдлысьӧс вежысь лыд серти Коми Республикалӧн Веськӧдлан котырса Веськӧдлысьӧн пыртӧм вӧзйӧм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сылӧн эм Коми Республикаса Каналан Сӧветын оланпас вӧзъян инӧд;</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8) йӧзӧдӧ оланпасъяс, кодъяслысь йӧзӧдӧмсӧ эскӧдӧ оланпасъяс кырымалӧмӧн, либӧ вештӧ Коми Республикаса  Каналан Сӧветӧн вынсьӧдӧм  оланпас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9) инӧд серти вермӧ корны чукӧртны Коми Республикаса  Каналан Сӧветлысь неӧчӧреднӧй чукӧртчылӧм, а сідзжӧ чукӧртны выльӧн бӧрйӧм Коми Республикаса  Каналан Сӧвет медводдза чукӧртчылӧм вылӧ Коми Республикаса  Каналан Сӧветлы Коми Республикаса Оланподулӧн урчитӧм кадысь водзджык;</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инӧд серти вермӧ пырӧдчыны Коми Республикаса  Каналан Сӧвет уджӧ сёрнитчан гӧлӧса инӧд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1) инӧд серти вермӧ вынсьӧдны Коми Республикаса Каналан Сӧветӧн уджмогъяс кадысь водз дугӧдӧм йылысь помшуӧм федеральнӧй оланпас да Коми Республикаса Оланподув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2) пыртӧ Коми Республикаса Каналан Сӧветӧ федеральнӧй оланпас серти муниципальнӧй юкӧнса бӧрйӧм органлысь уджсӧ дугӧдӧм йылысь Коми Республикаса оланпас бала;</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3) йӧзӧдӧ федеральнӧй оланпас серти муниципальнӧй юкӧнса юралысьӧс либӧ муниципальнӧй юкӧнлӧн администрацияса юрнуӧдысьӧс (юралысьӧс) чинысь вештӧм йылысь инӧда акт;</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4) вынсьӧдӧ федеральнӧй оланпас серти Коми Республикаса олӧмӧ пӧртысь власьт органъясӧн меставывса асвеськӧдлан органъяслысь торъя уджмогъяс недыр кадколастӧ збыльмӧдӧм йылысь  помшуӧм;</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5) шыӧдчӧ корӧмӧн лӧсьӧдны муниципальнӧй юкӧнын недыр кадся финансӧвӧй администрация федеральнӧй оланпасӧн индӧм лоӧмтор дырйи да урчитӧм ног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6) сетӧ Коми Республикаса Каналан Сӧветлы Коми Республикалысь республиканскӧй сьӧмкуд бала да Коми Республикалысь республиканскӧй сьӧмкуд збыльмӧдӧм йылысь отчёт;</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7) сетӧ Коми Республикаса Каналан Сӧветӧ Коми Республикаӧс социальнӧя да экономическӧя сӧвмӧдан уджтасъяс балаяс да тайӧ уджтасъяссӧ збыльмӧдӧм йылысь отчёт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8) сетӧ Коми Республикаса Каналан Сӧветӧ Коми Республикаса Веськӧдлан котыр удж йылысь быдвося отчётъяс, такӧд тшӧтш Коми Республикаса  Каналан Сӧветӧн индӧм юалӧмъяс серти; индӧм отчётъясын урчитӧ лӧсялана кадколаст кежлӧ Коми Республикаӧс социальнӧя да экономическӧя сӧвмӧдан медшӧр нырвизья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9) сетӧ Коми Республикаса канму наградаяс да Коми Республикаса почёт нимъяс, вӧзйӧ сетны Россия Федерацияса канму награда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0) ладмӧдӧ Коми Республикаса олӧмӧ пӧртысь власьт органъяслысь Коми Республикаса канму власьт мукӧд органкӧд ӧтувъя уджсӧ да Россия Федерацияса оланпастэчас серти вермӧ котыртны Коми Республикаса олӧмӧ пӧртысь власьт органъяслысь олӧмӧ пӧртысь федеральнӧй власьт органъяскӧд да налӧн мутас органъяскӧд, меставывса асвеськӧдлан органъяскӧд да ӧтйӧза котыръяскӧд ӧтувъя удж;</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1)</w:t>
        <w:tab/>
        <w:t xml:space="preserve"> веськӧдлӧ да ладмӧдӧ уджсӧ Коми Республикаса Юралысьӧн лӧсьӧдӧм Коми Республикаса канму органъясл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2) федеральнӧй оланпастэчас серти юӧртӧ Коми Республикаса олӧмӧ пӧртысь власьт органъяслысь удж эффективносьт донъялӧм могысь петкӧдласъяслысь вежӧртасъяс шедӧдӧм йылысь да 3 вося кадколаст кежлӧ налӧн планируйтан вежӧртасъяс йылысь доклад;</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3) збыльмӧдӧ федеральнӧй оланпасъясӧн, Коми Республикаса Оланподулӧн, тайӧ Оланпасӧн да Коми Республикаса мукӧд оланпасӧн сылы индӧм мукӧд уджмог.</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Уджмогъяс збыльмӧдӧм могысь Коми Республикаса Юрал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w:t>
        <w:tab/>
        <w:t>видзӧдӧ Коми Республикаса олӧмӧ пӧртысь власьт органъяслӧн, Коми Республикаса Юралысьӧн лӧсьӧдӧм Коми Республикаса канму органъяслӧн удж бӧрс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w:t>
        <w:tab/>
        <w:t>Коми Республикалӧн Веськӧдлан котырса Веськӧдлысь вӧзйӧм серти примитӧ Коми Республикаса олӧмӧ пӧртысь власьт органъяс артмӧдӧм йылысь помшуӧмъяс да урчитӧ Коми Республикаса олӧмӧ пӧртысь власьт органъяслысь тэчассӧ;</w:t>
      </w:r>
    </w:p>
    <w:p>
      <w:pPr>
        <w:pStyle w:val="Normal"/>
        <w:widowControl w:val="false"/>
        <w:tabs>
          <w:tab w:val="clear" w:pos="708"/>
          <w:tab w:val="left" w:pos="567" w:leader="none"/>
        </w:tabs>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w:t>
        <w:tab/>
        <w:t xml:space="preserve">вынсьӧдӧ Коми Республикаса Администрация йылысь, Россия Федерацияын да сылӧн субъектъясын, суйӧрсайса канмуяс мутасын Коми Республикаӧс петкӧдланінъяс йылысь, Коми Республикаса Юралысьӧн лӧсьӧдӧм Коми Республикаса канму органъяс йылысь положениея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w:t>
        <w:tab/>
        <w:t>индӧ Коми Республикаса бӧрйысян комиссияӧ пырысьяс лыдысь джынсӧ, кодъяслӧн эм вына гӧлӧса инӧд;</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федеральнӧй оланпастэчас да (либӧ) Коми Республикаса оланпастэчас серти индӧ чинӧ: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Коми Республикаса Каналан Сӧветкӧд сёрнитчӧм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ӧс вежысьӧ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лӧн Веськӧдлан котырса Веськӧдлысьӧ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сьӧм овмӧс министрӧ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Россия Федерацияын да сылӧн субъектъясын, суйӧрсайса  канмуяс мутасын Коми Республикаӧс петкӧдлысьясӧ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морт инӧдъяс торъя дорйысьӧ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Коми Республикалӧн Веськӧдлан котырса Веськӧдлысьлӧн вӧзйӧм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лӧн Веськӧдлан котырса Веськӧдлысьӧс вежысьясӧ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олӧмӧ пӧртысь власьт тэчасысь чина йӧзӧс, кодъясӧс индӧма тайӧ Оланпаслӧн 3 статья 1 юкӧнса 6, 9, 12 да 13 пунктъясын, наысь ӧтдор, кодъясӧс индӧма тайӧ пунктлӧн "а"    пунктулын;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 Коми Республикаса олӧмӧ пӧртысь власьт тэчасысь чина йӧзӧс, кодъясӧс индӧма тайӧ Оланпаслӧн 3 статья 1 юкӧнса 5, 10 да 14 пунктъясы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вештӧ чинысь йӧзӧс, кодъясӧс индӧма тайӧ юкӧнлӧн 5 пункты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сӧгласуйтӧ татшӧм кандидатураяс серти вӧзйӧм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Администрацияса Юрнуӧдысьӧс вежысь чин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Коми Республикаса олӧмӧ пӧртысь власьт органъясса мукӧд юрнуӧдысьӧс вежысьяс чинӧ, кодъясӧс вӧзйӧма Коми Республикалӧн Веськӧдлан котырса Веськӧдлысь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 Коми Республикаса Юрнуӧдысьӧн лӧсьӧдӧм Коми Республика канму органъясса юрнуӧдысьясӧс вежысьясӧ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сӧгласуйтӧ Коми Республикаса Веськӧдлан котырлӧн Президиум лӧсьӧдӧм серти Коми Республикалӧн Веськӧдлан котырса Веськӧдлысьлысь вӧзйӧмъя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9) ошкӧ Коми Республикаса олӧмӧ пӧртысь власьт тэчасын Коми Республикаса чина йӧзӧс, дисциплинарнӧя мыжд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сетӧ Россия Федерацияса Федеральнӧй Собраниелӧн Федерация Сӧветын петкӧдлысьлы Коми Республикаса Веськӧдлан котырсянь  уджмогъяс;</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11) пӧртӧ олӧмӧ мукӧд удж, кутшӧмӧс индӧма сылы федеральнӧй оланпасъясӧн, Коми Республикаса Оланподулӧн, тайӧ Ол</w:t>
      </w:r>
      <w:r>
        <w:rPr>
          <w:rFonts w:cs="Times New Roman" w:ascii="Times New Roman" w:hAnsi="Times New Roman"/>
          <w:sz w:val="28"/>
          <w:szCs w:val="28"/>
        </w:rPr>
        <w:t>ан</w:t>
      </w:r>
      <w:r>
        <w:rPr>
          <w:rFonts w:cs="Times New Roman" w:ascii="Times New Roman" w:hAnsi="Times New Roman"/>
          <w:sz w:val="28"/>
          <w:szCs w:val="28"/>
          <w:lang w:val="kpv-RU"/>
        </w:rPr>
        <w:t xml:space="preserve">пасӧн да Коми Республикаса мукӧд оланпасӧн. </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8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Юралысьлӧн уджмогъяс помассьӧны Коми Республикаса Оланподулӧн индӧм кадколаст кольӧм бӧры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Коми Республикаса Юралысьлӧн уджмогъяс кадысь водзджык помассьӧны лоӧмторъяс дырйи да пӧрадок серти, кутшӧмъясӧс урчитӧма федеральнӧй оланпасӧн.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9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Юралысьлысь могъяс недыр олӧмӧ пӧртысьӧс индӧ Россия Федерацияса Президент сэтчӧдз, кытчӧдз оз босьтчы чинӧ морт, кодӧс бӧрйӧма Коми Республикаса Юралысьӧн, лоӧмторъяс дырйи да пӧрадок серти, кутшӧмъясӧс урчитӧма федеральнӧй оланпастэчас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Юралысьлысь могъяс недыр олӧмӧ пӧртысьлӧн абу инӧд:</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дугӧдны Коми Республикаса Каналан Сӧветлысь уджсӧ;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пыртны Коми Республикаса Оланподув вежӧм йылысь вӧзйӧмъя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лӧсьӧдны Коми Республикаса Веськӧдлан котыр;</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вынсьӧдны Коми Республикаса Веськӧдлан котырӧс чӧвтӧм йылысь помшуӧм;</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урчитны Коми Республикаса олӧмӧ пӧртысь власьт органъяслысь тэчассӧ;</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6) индыны чинӧ да вештыны чинысь йӧзӧс, кодъясӧс индӧма тайӧ Оланпаслӧн 3 статья 1 юкӧнса 2 – 10, 12 – 15</w:t>
      </w:r>
      <w:r>
        <w:rPr>
          <w:rFonts w:cs="Times New Roman" w:ascii="Times New Roman" w:hAnsi="Times New Roman"/>
          <w:b/>
          <w:sz w:val="28"/>
          <w:szCs w:val="28"/>
          <w:lang w:val="kpv-RU"/>
        </w:rPr>
        <w:t xml:space="preserve"> </w:t>
      </w:r>
      <w:r>
        <w:rPr>
          <w:rFonts w:cs="Times New Roman" w:ascii="Times New Roman" w:hAnsi="Times New Roman"/>
          <w:sz w:val="28"/>
          <w:szCs w:val="28"/>
          <w:lang w:val="kpv-RU"/>
        </w:rPr>
        <w:t>пунктъясын</w:t>
      </w:r>
      <w:r>
        <w:rPr>
          <w:rFonts w:cs="Times New Roman" w:ascii="Times New Roman" w:hAnsi="Times New Roman"/>
          <w:b/>
          <w:sz w:val="28"/>
          <w:szCs w:val="28"/>
          <w:lang w:val="kpv-RU"/>
        </w:rPr>
        <w:t xml:space="preserve"> </w:t>
      </w:r>
      <w:r>
        <w:rPr>
          <w:rFonts w:cs="Times New Roman" w:ascii="Times New Roman" w:hAnsi="Times New Roman"/>
          <w:sz w:val="28"/>
          <w:szCs w:val="28"/>
          <w:lang w:val="kpv-RU"/>
        </w:rPr>
        <w:t>(сыысь ӧтдор, кор индӧм йӧзсӧ вештӧны чинысь: ас кӧсйӧм серти; эскӧмлун воштӧмкӧд йитӧдын лоӧмторъяс дырйи, кутшӧмъясӧс урчитӧма федеральнӧй оланпасъясӧн; мыж вӧчӧмторйысь Россия Федерацияса удж йылысь ол</w:t>
      </w:r>
      <w:r>
        <w:rPr>
          <w:rFonts w:cs="Times New Roman" w:ascii="Times New Roman" w:hAnsi="Times New Roman"/>
          <w:sz w:val="28"/>
          <w:szCs w:val="28"/>
        </w:rPr>
        <w:t>ан</w:t>
      </w:r>
      <w:r>
        <w:rPr>
          <w:rFonts w:cs="Times New Roman" w:ascii="Times New Roman" w:hAnsi="Times New Roman"/>
          <w:sz w:val="28"/>
          <w:szCs w:val="28"/>
          <w:lang w:val="kpv-RU"/>
        </w:rPr>
        <w:t>пастэчас серти).</w:t>
      </w:r>
    </w:p>
    <w:p>
      <w:pPr>
        <w:pStyle w:val="Normal"/>
        <w:widowControl w:val="false"/>
        <w:autoSpaceDE w:val="false"/>
        <w:spacing w:lineRule="auto" w:line="360" w:before="0" w:after="0"/>
        <w:ind w:left="0" w:right="0" w:firstLine="851"/>
        <w:jc w:val="both"/>
        <w:rPr>
          <w:rFonts w:ascii="Times New Roman" w:hAnsi="Times New Roman" w:cs="Times New Roman"/>
          <w:b/>
          <w:b/>
          <w:i/>
          <w:i/>
          <w:sz w:val="28"/>
          <w:szCs w:val="28"/>
          <w:lang w:val="kpv-RU"/>
        </w:rPr>
      </w:pPr>
      <w:r>
        <w:rPr>
          <w:rFonts w:cs="Times New Roman" w:ascii="Times New Roman" w:hAnsi="Times New Roman"/>
          <w:b/>
          <w:i/>
          <w:sz w:val="28"/>
          <w:szCs w:val="28"/>
          <w:lang w:val="kpv-RU"/>
        </w:rPr>
        <w:t xml:space="preserve"> </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10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Юралысь Россия Федерацияса Оланподув, федеральнӧй оланпасъяс, Россия Федерацияса Президентлӧн нормативнӧй актъяс, Россия Федерацияса Веськӧдлан котырлӧн шуӧмъяс, Коми Республикаса Оланподув да Коми Республикаса оланпасъяс вылӧ мыджсьӧмӧн да найӧс збыльмӧдӧм могысь лэдзӧ индӧдъяс да тшӧктӧм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Нормативнӧй сяма актъяс лэдзсьӧны Коми Республикаса Юралысьлӧн индӧд формаын. Коми Республикаса Юралысьлӧн инӧда актъяс индӧд формаын лэдзан мукӧд помка урчитсьӧ Коми Республикаса Юралысь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3. Оперативнӧй, кадръяс кузя да мукӧд ӧнія юалӧм серти актъяс,  мыйяс оз лоны нормативнӧйӧн, лэдзсьӧны Коми Республикаса Юралысьлӧн тшӧктӧм формаын.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са Юралысьлӧн актъяс вынсьӧдсьӧны пӧрадок серти, кутшӧмӧс урчитӧма Коми Республикаса Юралысь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Юралысьлысь ас уджмогъяс серти вынсьӧдӧм актъяс Коми Республикаын быть пӧртӧны олӧм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Коми Республикаса Юралысьлӧн недыр кадколастӧ абутӧм дырйи (висьӧм либӧ отпуск) Коми Республикаса Юралысьлысь индӧдъяссӧ да тшӧктӧмъяссӧ кырымалӧ Коми Республикаса Юралысьӧс веж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7. Коми Республикаса Юралысьлӧн индӧдъяслысь да тшӧктӧмъяслысь вынаӧн лоан пӧрадок урчитсьӧ Коми Республикаса оланпас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Коми Республикаса Юралысьлӧн индӧдъяс да тшӧктӧмъяс олӧмӧ пӧртӧм бӧрся видзӧдӧны пӧрадок серти, кутшӧмӧс урчитӧма Коми Республикаса Юралысьӧн.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11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Коми Республикаса Юралысьӧс вежысь индыссьӧ чинӧ Коми Республикаса Юралысьӧн Коми Республикаса Каналан Сӧветкӧд сёрнитчӧмӧн, вештыссьӧ чинысь Коми Республикаса Юралысьӧн.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Коми Республикаса Юралысьӧс вежысь индыссьӧ чинӧ Коми Республикаса Юралысь уджмогъяслӧн кадколаст вылӧ.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Юралысьӧс вежысь вермас лоны ӧти кадӧ Коми Республикаса олӧмӧ пӧртысь власьт органса либӧ Коми Республикаса Юралысьӧн лӧсьӧдӧм Коми Республикаса канму органса юрнуӧдысь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Коми Республикаса Юралысьӧс вежысьлысь могъяссӧ урчитӧ Коми Республикаса Юралысь.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Юралысьӧс вежысь кӧть кутшӧм кадӧ вермӧ юӧртны ас удж дугӧдӧм йылысь. Удж дугӧдӧм йылысь юалӧм видлавсьӧ Коми Республикаса Юралысьӧн федеральнӧй оланпастэчас серти.</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6. Коми Республикаса Юралысьӧс вежысьлӧн кольӧны сылӧн уджмогъясыс сэтчӧдз, кытчӧдз выльӧн индӧм Коми Республикаса Юралысьӧс вежысь оз босьтчы чинӧ (сыысь ӧтдор, кор индӧм мортсӧ вештӧны чинысь: ас кӧсйӧм серти; эскӧмлун воштӧмкӧд йитӧдын лоӧмторъяс дырйи, кутшӧмъясӧс урчитӧма федеральнӧй оланпасъясӧн; мыж вӧчӧмторйысь Россия Федерацияса удж йылысь ол</w:t>
      </w:r>
      <w:r>
        <w:rPr>
          <w:rFonts w:cs="Times New Roman" w:ascii="Times New Roman" w:hAnsi="Times New Roman"/>
          <w:sz w:val="28"/>
          <w:szCs w:val="28"/>
        </w:rPr>
        <w:t>ан</w:t>
      </w:r>
      <w:r>
        <w:rPr>
          <w:rFonts w:cs="Times New Roman" w:ascii="Times New Roman" w:hAnsi="Times New Roman"/>
          <w:sz w:val="28"/>
          <w:szCs w:val="28"/>
          <w:lang w:val="kpv-RU"/>
        </w:rPr>
        <w:t>пастэчас серти).</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shd w:fill="FFFF00" w:val="clear"/>
          <w:lang w:val="kpv-RU"/>
        </w:rPr>
      </w:pPr>
      <w:r>
        <w:rPr>
          <w:rFonts w:cs="Times New Roman" w:ascii="Times New Roman" w:hAnsi="Times New Roman"/>
          <w:b/>
          <w:sz w:val="28"/>
          <w:szCs w:val="28"/>
          <w:shd w:fill="FFFF00" w:val="clear"/>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12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Коми Республикаса Юралысь недыр кадколастӧ (висьӧмкӧд, отпусккӧд йитӧдын) оз вермы збыльмӧдны ассьыс уджмогъяссӧ, найӧс збыльмӧдӧ Коми Республикаса Юралысьӧс вежысь, сійӧ лоӧмторъясысь ӧтдор, кутшӧмъясӧс урчитӧма федеральнӧй оланпасъясӧн.</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13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ӧс вежысьлӧн сійӧ лоӧмторъяс дырйи, кутшӧмъясӧс индӧма тайӧ Оланпаслӧн 12 статьяын, эм Коми Республикаса Юралысьлӧн став уджмогыс, инӧдысь ӧтдор: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дугӧдны Коми Республикаса Каналан Сӧветлысь уджсӧ; </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пыртны Коми Республикаса референдум нуӧдӧм, Коми Республикаса Оланподув вежӧм йылысь вӧзйӧмъя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лӧсьӧдны Коми Республикаса Веськӧдлан котыр;</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вынсьӧдны Коми Республикаса Веськӧдлан котырлӧн удж дугӧдӧм йылысь помшуӧм;</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урчитны Коми Республикаса олӧмӧ пӧртысь власьт органъяслысь тэчассӧ;</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6) индыны чинӧ да вештыны чинысь йӧзӧс, кодъясӧс индӧма тайӧ Ол</w:t>
      </w:r>
      <w:r>
        <w:rPr>
          <w:rFonts w:cs="Times New Roman" w:ascii="Times New Roman" w:hAnsi="Times New Roman"/>
          <w:sz w:val="28"/>
          <w:szCs w:val="28"/>
        </w:rPr>
        <w:t>ан</w:t>
      </w:r>
      <w:r>
        <w:rPr>
          <w:rFonts w:cs="Times New Roman" w:ascii="Times New Roman" w:hAnsi="Times New Roman"/>
          <w:sz w:val="28"/>
          <w:szCs w:val="28"/>
          <w:lang w:val="kpv-RU"/>
        </w:rPr>
        <w:t>паслӧн 3 статья 1 юкӧнса 2 – 10, 12 – 15 пунктъясын (сыысь ӧтдор, кор индӧм йӧзсӧ вештӧны чинысь: ас кӧсйӧм серти; эскӧмлун воштӧмкӧд йитӧдын лоӧмторъяс дырйи, кутшӧмъясӧс урчитӧма федеральнӧй оланпасъясӧн; мыж вӧчӧмторйысь Россия Федерацияса удж йылысь ол</w:t>
      </w:r>
      <w:r>
        <w:rPr>
          <w:rFonts w:cs="Times New Roman" w:ascii="Times New Roman" w:hAnsi="Times New Roman"/>
          <w:sz w:val="28"/>
          <w:szCs w:val="28"/>
        </w:rPr>
        <w:t>ан</w:t>
      </w:r>
      <w:r>
        <w:rPr>
          <w:rFonts w:cs="Times New Roman" w:ascii="Times New Roman" w:hAnsi="Times New Roman"/>
          <w:sz w:val="28"/>
          <w:szCs w:val="28"/>
          <w:lang w:val="kpv-RU"/>
        </w:rPr>
        <w:t>пастэча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30"/>
          <w:lang w:val="kpv-RU"/>
        </w:rPr>
      </w:pPr>
      <w:r>
        <w:rPr>
          <w:rFonts w:cs="Times New Roman" w:ascii="Times New Roman" w:hAnsi="Times New Roman"/>
          <w:b/>
          <w:sz w:val="28"/>
          <w:szCs w:val="30"/>
          <w:lang w:val="kpv-RU"/>
        </w:rPr>
        <w:t>14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Ас уджмогъяс збыльмӧдӧм могысь Коми Республикаса Юралысь артмӧдӧ Коми Республикаса Юралысьлысь Администрация, Коми Республикаса канму орган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bookmarkStart w:id="0" w:name="Par21"/>
      <w:bookmarkEnd w:id="0"/>
      <w:r>
        <w:rPr>
          <w:rFonts w:cs="Times New Roman" w:ascii="Times New Roman" w:hAnsi="Times New Roman"/>
          <w:sz w:val="28"/>
          <w:szCs w:val="28"/>
          <w:lang w:val="kpv-RU"/>
        </w:rPr>
        <w:t>2. Коми Республикаса Юралысьлӧн Администрация лоӧ Коми Республикаса олӧмӧ пӧртысь власьт орган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 Администрация йылысь Положение, Коми Республикаса Юралысьлӧн Администрациялысь медыджыд штат лыд да сылысь уджмогъяссӧ вынсьӧдӧ Коми Республикаса Юралысь.</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3. Администрацияса Юрнуӧдысь индыссьӧ чинӧ да в</w:t>
      </w:r>
      <w:r>
        <w:rPr>
          <w:rFonts w:cs="Times New Roman" w:ascii="Times New Roman" w:hAnsi="Times New Roman"/>
          <w:sz w:val="28"/>
          <w:szCs w:val="28"/>
        </w:rPr>
        <w:t>е</w:t>
      </w:r>
      <w:r>
        <w:rPr>
          <w:rFonts w:cs="Times New Roman" w:ascii="Times New Roman" w:hAnsi="Times New Roman"/>
          <w:sz w:val="28"/>
          <w:szCs w:val="28"/>
          <w:lang w:val="kpv-RU"/>
        </w:rPr>
        <w:t>штысьӧ чинысь Коми Республикаса Юралысьӧн Коми Республикаса Юралысьлӧн уджмогъяс олӧмӧ пӧртан кадколаст кежл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Администрацияса Юрнуӧдысь кӧть кутшӧм кадӧ вермӧ юӧртны ас удж дугӧдӧм йылысь. Удж дугӧдӧм йылысь юалӧм видлавсьӧ Коми Республикаса Юралысьӧн федеральнӧй оланпастэчас серти.</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5. Администрацияса Юрнуӧдысьлӧн кольӧны сылӧн уджмогъясыс сэтчӧдз, кытчӧдз выльӧн индӧм Администрация Юрнуӧдысь оз босьтчы чинӧ (сыысь ӧтдор, кор индӧм мортсӧ вештӧны чинысь: ас кӧсйӧм серти; эскӧмлун воштӧмкӧд йитӧдын лоӧмторъяс дырйи, кутшӧмъясӧс урчитӧма федеральнӧй оланпасъясӧн; мыж вӧчӧмторйысь Россия Федерацияса удж йылысь ол</w:t>
      </w:r>
      <w:r>
        <w:rPr>
          <w:rFonts w:cs="Times New Roman" w:ascii="Times New Roman" w:hAnsi="Times New Roman"/>
          <w:sz w:val="28"/>
          <w:szCs w:val="28"/>
        </w:rPr>
        <w:t>ан</w:t>
      </w:r>
      <w:r>
        <w:rPr>
          <w:rFonts w:cs="Times New Roman" w:ascii="Times New Roman" w:hAnsi="Times New Roman"/>
          <w:sz w:val="28"/>
          <w:szCs w:val="28"/>
          <w:lang w:val="kpv-RU"/>
        </w:rPr>
        <w:t xml:space="preserve">пастэчас серти). </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15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Ас уджмогъяс збыльмӧдӧм могысь Коми Республикаса Юралысь артмӧдӧ Россия Федерацияын да сылӧн субъектъясын, суйӧрсайса канмуяс мутасын Коми Республикаӧс петкӧдланінъяс (водзӧ – Коми Республикаӧс петкӧдланінъяс).</w:t>
      </w:r>
    </w:p>
    <w:p>
      <w:pPr>
        <w:pStyle w:val="Normal"/>
        <w:widowControl w:val="false"/>
        <w:autoSpaceDE w:val="false"/>
        <w:spacing w:lineRule="auto" w:line="360" w:before="0" w:after="0"/>
        <w:ind w:left="0" w:right="0" w:firstLine="851"/>
        <w:jc w:val="both"/>
        <w:rPr>
          <w:rFonts w:ascii="Times New Roman" w:hAnsi="Times New Roman" w:cs="Times New Roman"/>
          <w:bCs/>
          <w:sz w:val="28"/>
          <w:szCs w:val="28"/>
          <w:lang w:val="kpv-RU"/>
        </w:rPr>
      </w:pPr>
      <w:r>
        <w:rPr>
          <w:rFonts w:cs="Times New Roman" w:ascii="Times New Roman" w:hAnsi="Times New Roman"/>
          <w:bCs/>
          <w:sz w:val="28"/>
          <w:szCs w:val="28"/>
          <w:lang w:val="kpv-RU"/>
        </w:rPr>
        <w:t>Коми Республикаса Юралысь лӧсьӧдӧ Коми Республикаӧс петкӧдланін кыдзи Коми Республикаса олӧмӧ пӧртысь власьт органӧс либӧ Коми Республикаса канму органӧ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ӧс петкӧдланін йылысь положение, Коми Республикаӧс петкӧдланінлысь медыджыд штат лыд да сылысь уджмогъяссӧ вынсьӧдӧ Коми Республикаса Юрал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ӧс петкӧдланінӧн юрнуӧдӧ Коми Республикаӧс петкӧдлысь, кодӧс индӧ чинӧ Коми Республикаса Юралысь Коми Республикаса Каналан Сӧветкӧд сёрнитчӧмӧн да вештӧ чинысь Коми Республикаса Юрал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ӧс петкӧдлысь кӧть кутшӧм кадӧ вермӧ юӧртны ас удж дугӧдӧм йылысь. Удж дугӧдӧм йылысь юалӧм видлавсьӧ Коми Республикаса Юралысьӧн федеральнӧй оланпастэчас серти.</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5.</w:t>
      </w:r>
      <w:r>
        <w:rPr>
          <w:rFonts w:cs="Times New Roman" w:ascii="Times New Roman" w:hAnsi="Times New Roman"/>
          <w:sz w:val="28"/>
          <w:lang w:val="kpv-RU"/>
        </w:rPr>
        <w:t xml:space="preserve"> </w:t>
      </w:r>
      <w:r>
        <w:rPr>
          <w:rFonts w:cs="Times New Roman" w:ascii="Times New Roman" w:hAnsi="Times New Roman"/>
          <w:sz w:val="28"/>
          <w:szCs w:val="28"/>
          <w:lang w:val="kpv-RU"/>
        </w:rPr>
        <w:t>Коми Республикаӧс петкӧдлысьлӧн кольӧны сылӧн уджмогъясыс сэтчӧдз, кытчӧдз выльӧн индӧм Коми Республикаӧс петкӧдлысь оз босьтчы чинӧ (сыысь ӧтдор, кор индӧм мортсӧ вештӧны чинысь: ас кӧсйӧм серти; эскӧмлун воштӧмкӧд йитӧдын лоӧмторъяс дырйи, кутшӧмъясӧс урчитӧма федеральнӧй оланпасъясӧн; мыж вӧчӧмторйысь Россия Федерацияса удж йылысь ол</w:t>
      </w:r>
      <w:r>
        <w:rPr>
          <w:rFonts w:cs="Times New Roman" w:ascii="Times New Roman" w:hAnsi="Times New Roman"/>
          <w:sz w:val="28"/>
          <w:szCs w:val="28"/>
        </w:rPr>
        <w:t>ан</w:t>
      </w:r>
      <w:r>
        <w:rPr>
          <w:rFonts w:cs="Times New Roman" w:ascii="Times New Roman" w:hAnsi="Times New Roman"/>
          <w:sz w:val="28"/>
          <w:szCs w:val="28"/>
          <w:lang w:val="kpv-RU"/>
        </w:rPr>
        <w:t>пастэчас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shd w:fill="FFFF00" w:val="clear"/>
          <w:lang w:val="kpv-RU"/>
        </w:rPr>
      </w:pPr>
      <w:r>
        <w:rPr>
          <w:rFonts w:cs="Times New Roman" w:ascii="Times New Roman" w:hAnsi="Times New Roman"/>
          <w:sz w:val="28"/>
          <w:szCs w:val="28"/>
          <w:shd w:fill="FFFF00" w:val="clear"/>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16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ӧрадок серти, кутшӧмӧс урчитӧма Коми Республикаса Юралысьӧн, канмуӧн веськӧдлӧм йылысь ӧткымын юалӧм серти вӧзйӧмъяс дасьтӧм, Коми Республикаса Юралысьлӧн помшуӧм балаяс лӧсьӧдӧм могысь, а сідзжӧ Коми Республикаса Юралысьлысь ӧткымын тшӧктӧм збыльмӧдӧм могысь вермасны артмӧдсьыны Коми Республикаса Юралысь бердса пыр кадся да недыр кадся комиссияяс, сӧвещательнӧй, координируйтан, консультируйтчан да мукӧд уджалан орган. </w:t>
      </w:r>
    </w:p>
    <w:p>
      <w:pPr>
        <w:pStyle w:val="Normal"/>
        <w:widowControl w:val="false"/>
        <w:autoSpaceDE w:val="false"/>
        <w:spacing w:lineRule="auto" w:line="240" w:before="0" w:after="0"/>
        <w:ind w:left="142" w:right="0" w:firstLine="218"/>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Title"/>
        <w:bidi w:val="0"/>
        <w:jc w:val="center"/>
        <w:rPr>
          <w:rFonts w:ascii="Times New Roman" w:hAnsi="Times New Roman" w:cs="Times New Roman"/>
          <w:sz w:val="28"/>
          <w:szCs w:val="28"/>
          <w:lang w:val="kpv-RU"/>
        </w:rPr>
      </w:pPr>
      <w:r>
        <w:rPr>
          <w:rFonts w:cs="Times New Roman" w:ascii="Times New Roman" w:hAnsi="Times New Roman"/>
          <w:sz w:val="28"/>
          <w:szCs w:val="28"/>
          <w:lang w:val="kpv-RU"/>
        </w:rPr>
        <w:t>3 ЮРПАС. КОМИ РЕСПУБЛИКАСА ВЕСЬКӦДЛАН КОТЫР</w:t>
      </w:r>
    </w:p>
    <w:p>
      <w:pPr>
        <w:pStyle w:val="Normal"/>
        <w:widowControl w:val="false"/>
        <w:autoSpaceDE w:val="false"/>
        <w:spacing w:lineRule="auto" w:line="240" w:before="0" w:after="0"/>
        <w:ind w:left="0" w:right="0" w:firstLine="540"/>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17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Веськӧдлан котыр лоӧ Коми Республикаса олӧмӧ пӧртысь власьтлӧн пыр уджалысь медвылыс органӧн, сылӧн эмӧсь юридическӧй кывкутысьлӧн инӧдъяс, эм канпаса печать.</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2. Коми Республикаса Оланподув серти Коми Республикаса Юралысь  вынсьӧдӧ Коми Республикаса Веськӧдлан котыр лӧсьӧдӧм</w:t>
      </w:r>
      <w:r>
        <w:rPr>
          <w:rFonts w:cs="Times New Roman" w:ascii="Times New Roman" w:hAnsi="Times New Roman"/>
          <w:i/>
          <w:sz w:val="28"/>
          <w:szCs w:val="28"/>
          <w:lang w:val="kpv-RU"/>
        </w:rPr>
        <w:t xml:space="preserve"> </w:t>
      </w:r>
      <w:r>
        <w:rPr>
          <w:rFonts w:cs="Times New Roman" w:ascii="Times New Roman" w:hAnsi="Times New Roman"/>
          <w:sz w:val="28"/>
          <w:szCs w:val="28"/>
          <w:lang w:val="kpv-RU"/>
        </w:rPr>
        <w:t>йылысь помшуӧмсӧ чинӧ пырӧмсяньыс ӧти тӧлысьысь оз сёрӧнджык.</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Веськӧдлан котырлысь инӧда статуссӧ урчитӧма Коми Республикаса Оланподулӧн, тайӧ Оланпасӧн федеральнӧй оланпастэчас серти.</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18 статья</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Веськӧдлан котырӧ пырӧны:</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лӧн Веськӧдлан котырса Веськӧдл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лӧн Веськӧдлан котырса Веськӧдлысьӧс вежысь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министръяс.</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Юралысь вермӧ пыртны Коми Республикаса Веськӧдлан котырӧ мукӧд йӧзӧс Коми Республикалӧн Веськӧдлан котырса Веськӧдлысьӧн вӧзйӧм серти.</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19 статья</w:t>
      </w:r>
    </w:p>
    <w:p>
      <w:pPr>
        <w:pStyle w:val="Normal"/>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Веськӧдлан котыр уджалӧ Коми Республикаса Юралысьлӧн уджмогъяс олӧмӧ пӧртан кадколастӧ да эновтчӧ аслас уджмогъясысь Коми Республикаса Юралысь водзын, кодлы сетӧма уджмогъяссӧ выль кадколаст кежлӧ, Коми Республикаса выль Веськӧдлан котыр лӧсьӧдтӧдз водзӧ уджалӧм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Коми Республикаса Юралысь кӧть кутшӧм кадӧ вермӧ вынсьӧдны Коми Республикаса Веськӧдлан котырлӧн удж дугӧдӧм йылысь помшуӧм. </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 xml:space="preserve">3. Коми Республикалӧн Веськӧдлан котырса Веськӧдлысь, Коми Республикаса Веськӧдлан котырӧ мукӧд пырысь кӧть кутшӧм кадӧ вермӧны юӧртны ассьыныс удж дугӧдӧм йылысь. Пыр </w:t>
      </w:r>
      <w:r>
        <w:rPr>
          <w:rFonts w:cs="Times New Roman" w:ascii="Times New Roman" w:hAnsi="Times New Roman"/>
          <w:sz w:val="28"/>
          <w:szCs w:val="28"/>
        </w:rPr>
        <w:t>кад</w:t>
      </w:r>
      <w:r>
        <w:rPr>
          <w:rFonts w:cs="Times New Roman" w:ascii="Times New Roman" w:hAnsi="Times New Roman"/>
          <w:sz w:val="28"/>
          <w:szCs w:val="28"/>
          <w:lang w:val="kpv-RU"/>
        </w:rPr>
        <w:t>ся уджсикас подув вылын Коми Республикаса олӧмӧ пӧртысь власьт тэчасын Коми Республикаса канму чина йӧзӧн удж дугӧдӧм йылысь юалӧм видлавсьӧ федеральнӧй оланпастэчас серти пӧр</w:t>
      </w:r>
      <w:r>
        <w:rPr>
          <w:rFonts w:cs="Times New Roman" w:ascii="Times New Roman" w:hAnsi="Times New Roman"/>
          <w:sz w:val="28"/>
          <w:szCs w:val="28"/>
        </w:rPr>
        <w:t>ад</w:t>
      </w:r>
      <w:r>
        <w:rPr>
          <w:rFonts w:cs="Times New Roman" w:ascii="Times New Roman" w:hAnsi="Times New Roman"/>
          <w:sz w:val="28"/>
          <w:szCs w:val="28"/>
          <w:lang w:val="kpv-RU"/>
        </w:rPr>
        <w:t>ок вылӧ мыджсьӧмӧн, кутшӧмӧс вынсьӧдӧма тайӧ Оланпас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лӧн Веськӧдлан котырса Веськӧдлысьӧс чинысь вештӧм (уджысь дугӧдӧм) сійӧ жӧ кадӧ вайӧдӧ Коми Республикаса Веськӧдлан котырлысь удж дугӧдӧмӧдз.</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5. Коми Республикаса Веськӧдлан котырлысь удж дугӧдӧм дырйи сійӧ уджалӧ водзӧ, кытчӧдз оз котыртны Коми Республикаса Веськӧдлан котырлысь выль составсӧ. </w:t>
      </w:r>
    </w:p>
    <w:p>
      <w:pPr>
        <w:pStyle w:val="Normal"/>
        <w:widowControl w:val="false"/>
        <w:autoSpaceDE w:val="false"/>
        <w:spacing w:lineRule="auto" w:line="360" w:before="0" w:after="0"/>
        <w:ind w:left="0" w:right="0" w:firstLine="851"/>
        <w:jc w:val="both"/>
        <w:rPr>
          <w:rFonts w:ascii="Times New Roman" w:hAnsi="Times New Roman" w:cs="Times New Roman"/>
          <w:b/>
          <w:b/>
          <w:i/>
          <w:i/>
          <w:sz w:val="28"/>
          <w:szCs w:val="28"/>
          <w:lang w:val="kpv-RU"/>
        </w:rPr>
      </w:pPr>
      <w:r>
        <w:rPr>
          <w:rFonts w:cs="Times New Roman" w:ascii="Times New Roman" w:hAnsi="Times New Roman"/>
          <w:b/>
          <w:i/>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20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лӧн Веськӧдлан котырса Веськӧдлысь индыссьӧ чинӧ Коми Республикаса Юралысьӧн Коми Республикаса Каналан Сӧветкӧд сёрнитчӧмӧн, вештысьӧ чинысь Коми Республикаса Юралысь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лӧн Веськӧдлан котырса Веськӧдлысь индыссьӧ чинӧ Коми Республикаса Юралысьлӧн уджмогъяс олӧмӧ пӧртан кадколаст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лӧн Веськӧдлан котырса Веськӧдлысьлӧн  кольӧны сылӧн уджмогъясыс сэтчӧдз, кытчӧдз выльӧн индӧм Коми Республикалӧн Веськӧдлан котырса Веськӧдлысь оз босьтчы чинӧ (сыысь ӧтдор, кор индӧм мортсӧ вештӧны чинысь: ас кӧсйӧм серти; эскӧмлун воштӧмкӧд йитӧдын лоӧмторъяс дырйи, кутшӧмъясӧс урчитӧма федеральнӧй оланпасъясӧн; мыж вӧчӧмторйысь Россия Федерацияса удж йылысь оланпастэчас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Кор Коми Республикалӧн Веськӧдлан котырса Веськӧдлысь недыр кадколастӧ абу (висьӧ, отпускын, командировкаын), Коми Республикалӧн Веськӧдлан котырса Веськӧдлысьлысь уджмогъяссӧ збыльмӧдӧ Коми Республикалӧн Веськӧдлан котырса Веськӧдлысьӧс вежысьяс пиысь ӧтиыс Коми Республикалӧн Веськӧдлан котырса Веськӧдлысьӧс вежысьяс костын могъяс юклӧм серти.</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21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Веськӧдлан котыр дасьтӧ да пӧртӧ олӧмӧ Коми Республикаӧс социальнӧя да экономическӧя быд боксянь сӧвмӧдӧмсӧ могмӧдан мераяс, пырӧдчӧ финансъяс, наука, велӧдӧм, мортлысь дзоньвидзалун видзӧм, культура, спорт да мортӧс ёнмӧдӧм, социальнӧя могмӧдӧм, туйяс вылын видзчысянлун да экология юкӧнын ӧтувъя канму политика нуӧдӧм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Веськӧдлан котыр:</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нуӧдӧ удж аслас уджмогъяс серти мортлысь да гражданинлысь инӧдъяс да вӧля олӧмӧ пӧртӧм, могмӧдӧм да дорйӧм могысь, ас эмбур да ӧтйӧза пӧрадок видзӧм могысь, терроризмлы да экстремизмлы паныд сувтӧм могысь, мыж вӧчӧмкӧд тыш нуӧдӧм мог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аслас уджмогъяс серти: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канму гарантияясӧн сетӧ ӧткодь инӧдъяс, вӧля да оланпас серти интересъяс мортлы да гражданинлы раса, войтырсикас, кыв, енлы эскӧм вылӧ мукӧдтор вылӧ видзӧдтӧг;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видзӧ социальнӧй, расӧвӧй, войтырсикас торъялӧм серти, кыв либӧ енлы эскӧм серти быд сикас дзескӧдӧмысь да увтыртӧмысь;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видзӧ да сӧвмӧдӧ Россия Федерацияса войтыръяслысь, кодъяс олӧны Коми Республика мутасын, этнокультура унапӧлӧслунсӧ, кывъяссӧ да культурасӧ; дорйӧ ичӧт лыда войтыръяслысь инӧдъяссӧ; социальнӧя да культура боксянь адаптируйтӧ мигрантъясӧ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 видзчысьӧ йӧзпӧвстса (войтыркостса) венъясысь да могмӧдӧ национальносьтъяс костын да эскӧмъяс костын лада олӧмсӧ; </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3) дасьтӧ да пӧртӧ олӧмӧ Россия Федерацияса войтыръяслысь, кодъяс олӧны Коми Республика мутасын, кывъяслы да культуралы отсӧг сетан, видзан да сӧвмӧдан дінмуса уджтасъяс, пӧртӧ олӧмӧ мукӧд мера, кутшӧмъясӧс веськӧдӧма гражданскӧй ӧтувъялун вынсьӧдӧм, национальносьтъяс костын да эскӧмъяс костын лада олӧм вылӧ, Россия Федерацияса войтыръяслысь, кодъяс олӧны Коми Республика мутасын, этнокультура унапӧлӧслун видзӧм вылӧ, ичӧт лыда войтыръяслысь инӧдъяс дорйӧм, м</w:t>
      </w:r>
      <w:r>
        <w:rPr>
          <w:rFonts w:cs="Times New Roman" w:ascii="Times New Roman" w:hAnsi="Times New Roman"/>
          <w:sz w:val="28"/>
          <w:szCs w:val="28"/>
        </w:rPr>
        <w:t>и</w:t>
      </w:r>
      <w:r>
        <w:rPr>
          <w:rFonts w:cs="Times New Roman" w:ascii="Times New Roman" w:hAnsi="Times New Roman"/>
          <w:sz w:val="28"/>
          <w:szCs w:val="28"/>
          <w:lang w:val="kpv-RU"/>
        </w:rPr>
        <w:t>грантъясӧс социальнӧя да культура боксянь адаптируйтӧм вылӧ, национальносьткостса (войтыркостса) венъясысь видзчысьӧм да национальносьтъяс костын да эскӧмъяс костын лада олӧм могмӧдӧм вылӧ;</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котыртӧ Коми Республикаса олӧмӧ пӧртысь власьт органъяслӧн тэчас серти, кутшӧмӧс вынсьӧдӧма Коми Республикаса Юралысьӧн, Коми Республикаса олӧмӧ пӧртысь власьт органъяс, Коми Республикаса Юралысьлӧн Администрацияысь да Коми Республикаӧс петкӧдланінъясысь ӧтдор;</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котыртӧ Коми Республикаса Юралыськӧд сёрнитчӧм серти Коми Республикаса Веськӧдлан котырлысь Президиум;</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6) лӧсьӧдӧ Коми Республикаса Юралысьӧн Коми Республикаса Каналан Сӧветлы сетӧм могысь Коми Республикаса республиканскӧй сьӧмкуд бала, а сідзжӧ Коми Республикаӧс социальнӧя да экономическӧя сӧвмӧдан уджтас  балаяс;</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7) могмӧдӧ  Коми Республикалысь республиканскӧй сьӧмкуд видзӧм да дасьтӧ сійӧс олӧмӧ пӧртӧм йылысь отчёт, Коми Республикаӧс социальнӧя да экономическӧя сӧвмӧдан уджтасъяс збыльмӧдӧм йылысь отчётъяс;</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8) веськӧдлӧ да  вӧдитчӧ Коми Республикаса  эмбурӧн Коми Республикаса оланпасъяс серти, а сідзжӧ веськӧдлӧ федеральнӧй эмбурӧн, мый сетӧма Коми Республикалы веськӧдлӧм вылӧ федеральнӧй оланпасъяс да Россия Федерацияса мукӧд нормативнӧй инӧда акт серти;</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9) сетӧ Коми Республикаса Юралысьлы Коми Республикаса Веськӧдлан котыр удж йылысь быдвося отчётъяс, такӧд тшӧтш Коми Республикаса Каналан Сӧветӧн индӧм юалӧмъяс серти; индӧм отчётъясын урчитӧ лӧсялана кадколаст кежлӧ Коми Республикаӧс социальнӧя да экономическӧя сӧвмӧдан медшӧр нырвизьяс; </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0) примитӧ Коми Республикаса олӧмӧ пӧртысь власьт органъясӧн меставывса асвеськӧдлан органъяслысь торъя уджмогъяс недыр кад  збыльмӧдӧм йылысь решение федеральнӧй оланпас серти;</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1) вермӧ вӧзйыны меставывса асвеськӧдлан органлы, меставывса асвеськӧдлан бӧрйӧм либӧ чина мӧд мортлы вӧчны Россия Федерацияса оланпастэчаслы лӧсяланаӧн наӧн йӧзӧдӧм инӧда актъяссӧ, индӧм актъясыс кӧ мунӧны паныд  Россия Федерацияса Оланподувлы, федеральнӧй оланпасъяслы да Россия Федерацияса мукӧд нормативнӧй инӧда актлы, Коми Республикаса Оланподувлы, Коми Республикаса оланпасъяслы да Коми Республикаса мукӧд нормативнӧй инӧда актлы, а сідзжӧ вермӧ шыӧдчыны ёрдӧ;</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2) вынсьӧдӧ Коми Республикаса Веськӧдлан котырлӧн Аппарат йылысь, Коми Республикаса олӧмӧ пӧртысь власьт мукӧд орган йылысь, Коми Республикаса Веськӧдлан котырӧн лӧсьӧдӧм Коми Республикаса канму органъяс йылысь положениеяс да веськӧдлыны индӧм органъяслӧн уджӧн;</w:t>
      </w:r>
    </w:p>
    <w:p>
      <w:pPr>
        <w:pStyle w:val="ListParagraph"/>
        <w:widowControl w:val="false"/>
        <w:autoSpaceDE w:val="false"/>
        <w:spacing w:lineRule="auto" w:line="360" w:before="0" w:after="0"/>
        <w:ind w:left="0" w:right="0" w:firstLine="851"/>
        <w:contextualSpacing/>
        <w:jc w:val="both"/>
        <w:rPr/>
      </w:pPr>
      <w:r>
        <w:rPr>
          <w:rFonts w:cs="Times New Roman" w:ascii="Times New Roman" w:hAnsi="Times New Roman"/>
          <w:sz w:val="28"/>
          <w:szCs w:val="28"/>
          <w:lang w:val="kpv-RU"/>
        </w:rPr>
        <w:t xml:space="preserve">13) </w:t>
      </w:r>
      <w:r>
        <w:rPr>
          <w:rFonts w:cs="Times New Roman" w:ascii="Times New Roman" w:hAnsi="Times New Roman"/>
          <w:sz w:val="28"/>
          <w:szCs w:val="26"/>
          <w:lang w:val="kpv-RU"/>
        </w:rPr>
        <w:t>индӧ</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Коми</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Республикаса</w:t>
      </w:r>
      <w:r>
        <w:rPr>
          <w:rFonts w:eastAsia="Times New Roman" w:cs="Times New Roman" w:ascii="Times New Roman" w:hAnsi="Times New Roman"/>
          <w:sz w:val="28"/>
          <w:szCs w:val="26"/>
          <w:lang w:val="kpv-RU"/>
        </w:rPr>
        <w:t xml:space="preserve"> олӧмӧ пӧртысь </w:t>
      </w:r>
      <w:r>
        <w:rPr>
          <w:rFonts w:cs="Times New Roman" w:ascii="Times New Roman" w:hAnsi="Times New Roman"/>
          <w:sz w:val="28"/>
          <w:szCs w:val="26"/>
          <w:lang w:val="kpv-RU"/>
        </w:rPr>
        <w:t>власьт</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органъясӧс,</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кодъясӧс</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уполномочитӧма</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збыльмӧдны</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дінмуса</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канму</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контроль</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дӧзьӧр),</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урчитӧ</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налысь</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котыртан</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тэчассӧ,</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уджмогъяссӧ,</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уджъяссӧ</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да</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налысь</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уджалан</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пӧрадоксӧ,</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индӧ</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Коми</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Республикаса</w:t>
      </w:r>
      <w:r>
        <w:rPr>
          <w:rFonts w:eastAsia="Times New Roman" w:cs="Times New Roman" w:ascii="Times New Roman" w:hAnsi="Times New Roman"/>
          <w:sz w:val="28"/>
          <w:szCs w:val="26"/>
          <w:lang w:val="kpv-RU"/>
        </w:rPr>
        <w:t xml:space="preserve"> олӧмӧ пӧртысь </w:t>
      </w:r>
      <w:r>
        <w:rPr>
          <w:rFonts w:cs="Times New Roman" w:ascii="Times New Roman" w:hAnsi="Times New Roman"/>
          <w:sz w:val="28"/>
          <w:szCs w:val="26"/>
          <w:lang w:val="kpv-RU"/>
        </w:rPr>
        <w:t>власьт</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органъясын</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пасйӧм</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чина</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йӧзлысь</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лыддьӧг</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да</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налысь</w:t>
      </w:r>
      <w:r>
        <w:rPr>
          <w:rFonts w:eastAsia="Times New Roman" w:cs="Times New Roman" w:ascii="Times New Roman" w:hAnsi="Times New Roman"/>
          <w:sz w:val="28"/>
          <w:szCs w:val="26"/>
          <w:lang w:val="kpv-RU"/>
        </w:rPr>
        <w:t xml:space="preserve"> </w:t>
      </w:r>
      <w:r>
        <w:rPr>
          <w:rFonts w:cs="Times New Roman" w:ascii="Times New Roman" w:hAnsi="Times New Roman"/>
          <w:sz w:val="28"/>
          <w:szCs w:val="26"/>
          <w:lang w:val="kpv-RU"/>
        </w:rPr>
        <w:t>уджмогъяс</w:t>
      </w:r>
      <w:r>
        <w:rPr>
          <w:rFonts w:cs="Times New Roman" w:ascii="Times New Roman" w:hAnsi="Times New Roman"/>
          <w:sz w:val="28"/>
          <w:szCs w:val="28"/>
          <w:lang w:val="kpv-RU"/>
        </w:rPr>
        <w:t>;</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4) урчитӧ  Коми Республикаса олӧмӧ пӧртысь власьт мукӧд органлысь мутас  органъяс  котыртан ног;</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15) могмӧдӧ Коми Республикаын ӧтувъя канму промышленнӧй политика нуӧдӧм, отсалӧ содны промышленнӧй производстволы;</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16) котыртӧ Коми Республикаын видз-му овмӧс сӧвмӧдан, Коми Республикаын олысьясӧс сёян-юанӧн могмӧдан мероприятиеяс дасьтӧм да олӧмӧ пӧртӧм;</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17) кыскӧ Коми Республикаса оланпасӧн урчитӧм пӧрадок серти инвесторъясӧс Коми Республикаӧс социальнӧя да экономическӧя сӧвмӧдан уджтасъяс финансируйтӧм могысь;</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18) могмӧдӧ Коми Республикаын ӧтувъя финансӧвӧй политика нуӧдӧм;</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19) аслас компетенцияын канмусянь веськӧдлӧ продукциялӧн, уджъяслӧн да могмӧсъяслӧн донъясӧн да тарифъясӧн;</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20) нуӧдӧ Коми Республикаын муяс видзан да наӧн вӧдитчан, му вын кыпӧдан да муӧн вӧдитчан арт лӧсьӧдан юкӧнын ӧтувъя канму политика;</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21) вынсьӧдӧ вӧр-ва ресурсъясӧн тӧлкӧн вӧдитчан да миянӧс кытшалысь вӧр-ва видзан, санитарно-эпидемиологическӧй видзчысянлун да Коми Республикаын олысьяслысь тыр-бур олӧм могмӧдан мераяс;</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22) нуӧдӧ Коми Республикаын наука да техника, медся выль юӧртана-телекоммуникационнӧй технологияяс, культура, велӧдӧм, мортлысь дзоньвидзалун видзан, мортӧс ёнмӧдан да спорт юкӧнын ӧтувъя канму политика;</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23) пӧртӧ олӧмӧ том йӧз политика збыльмӧдан, социальнӧя могмӧдан, семья, мамлун, батьлун да челядьдыр доръян мераяс;</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24) вынсьӧдӧ гражданаӧс социальнӧя да инӧд серти дорйӧмсӧ могмӧдан, налысь удж вылӧ инӧдсӧ могмӧдан да доръян, социальнӧя медся омӧля доръяна олысьяслы отсӧг сетан мераяс;</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25) пӧртӧ олӧмӧ видзчысьтӧм лёкторъясысь, катастрофаясысь, аварияясысь, эпидемияясысь да эпизоотияясысь видзчысян да налысь тӧдчӧмсӧ бырӧдан мераяс;</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6) вынсьӧдӧ Россия Федерацияса удж оланпастэчас серти виччысьтӧмторъяс, кутшӧмъяс оз сетны водзӧ сӧвмӧдны удж йитӧдъяс, воӧм йылысь помшуӧмъяс;</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7) Коми Республикаса Каналан Сӧветын эм оланпас вӧзъян инӧд;</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8) пӧртӧ олӧмӧ федеральнӧй оланпасъясӧн, Коми Республикаса Оланподулӧн да Коми Республикаса оланпасъясӧн урчитӧм, а сідзжӧ  олӧмӧ пӧртысь власьтлӧн федеральнӧй органъяскӧд  артмӧдчӧмъясӧн урчитӧм мукӧд уджмог. </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Веськӧдлан котырлӧн тайӧ статьяса 2 юкӧнын урчитӧм уджмогъясыс збыльмӧдсьӧны Коми Республикаса Веськӧдлан котырӧн асшӧрысь либӧ либӧ сыӧн уполномочитӧм Коми Республикаса олӧмӧ пӧртысь власьт органъясӧн сэк, кор уджмогъяссӧ федеральнӧй оланпастэчасӧн да Коми Республикаса оланпастэчасӧн абу пыртӧма Коми Республикаса Веськӧдлан котырлӧн торъя уджмогъяс лыдӧ.</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22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Веськӧдлан котыр ӧткодьлун да ӧта-мӧд костса уджъёртасьӧм подув вылын ӧтув уджалӧ Россия Федерацияса мукӧд субъектлӧн канму власьт олӧмӧ пӧртысь органъяскӧд.</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2. Аслас уджмогъяс серти Коми Республикаса Веськӧдлан котыр инӧда федеральнӧй оланпастэчас серти вермӧ нуӧдны сёрнитчӧмъяс, кырымавны войтыркостса да ортсы экономика йитӧдъяс збыльмӧдӧм йылысь артм</w:t>
      </w:r>
      <w:r>
        <w:rPr>
          <w:rFonts w:cs="Times New Roman" w:ascii="Times New Roman" w:hAnsi="Times New Roman"/>
          <w:sz w:val="28"/>
          <w:szCs w:val="28"/>
        </w:rPr>
        <w:t>ӧ</w:t>
      </w:r>
      <w:r>
        <w:rPr>
          <w:rFonts w:cs="Times New Roman" w:ascii="Times New Roman" w:hAnsi="Times New Roman"/>
          <w:sz w:val="28"/>
          <w:szCs w:val="28"/>
          <w:lang w:val="kpv-RU"/>
        </w:rPr>
        <w:t xml:space="preserve">дчӧмъя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23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Асссьыс уджмогъяс збыльмӧдігӧн Коми Республикаса Веськӧдлан котыр лэдзӧ шуӧмъяс да тшӧктӧмъя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Нормативнӧй актъяс лэдзсьӧны Коми Республикаса Веськӧдлан котырлӧн шуӧмъяс формаын.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Оперативнӧй да мукӧд ӧнія юалӧмъяс серти актъяс,  мыйяс оз лоны нормативнӧйӧн, лэдзсьӧны Коми Республикаса Веськӧдлан котырлӧн тшӧктӧм формаы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са Веськӧдлан котырлӧн актъяс вынсьӧдсьӧны пӧрадок серти, кутшӧмӧс урчитӧма Коми Республикаса Веськӧдлан котыр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Коми Республикаса Веськӧдлан котырлысь аслас уджмогъяс серти вынсьӧдӧм актъяс Коми Республикаын быть пӧртӧны олӧм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Коми Республикаса Веськӧдлан котырлӧн шуӧмъяслысь да тшӧктӧмъяслысь вынаӧн лоан пӧрадок урчитсьӧ Коми Республикаса оланпасӧн.</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7. Коми Республикаса Веськӧдлан котырлӧн шуӧмъяс да тшӧктӧмъяс олӧмӧ пӧртӧм бӧрся видзӧдӧны пӧрадок серти, кутшӧмӧс урчитӧма Коми Республикаса Веськӧдлан котырӧн.</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24 статья</w:t>
      </w:r>
    </w:p>
    <w:p>
      <w:pPr>
        <w:pStyle w:val="Normal"/>
        <w:widowControl w:val="false"/>
        <w:autoSpaceDE w:val="false"/>
        <w:spacing w:lineRule="auto" w:line="360" w:before="0" w:after="0"/>
        <w:ind w:left="0" w:right="0" w:firstLine="851"/>
        <w:jc w:val="both"/>
        <w:rPr/>
      </w:pPr>
      <w:r>
        <w:rPr>
          <w:rFonts w:cs="Times New Roman" w:ascii="Times New Roman" w:hAnsi="Times New Roman"/>
          <w:bCs/>
          <w:sz w:val="28"/>
          <w:szCs w:val="28"/>
          <w:lang w:val="kpv-RU"/>
        </w:rPr>
        <w:t>1. Коми Республикаса Веськӧдлан котырлӧн уджалан пӧрадок, сы лыдын заседаниеяс котыртан да нуӧдан, документъяс дасьтан да Коми Республикаса Веськӧдлан котырлысь актъяс вынсьӧдан пӧрадок, урчитсьӧ тайӧ Оланпас,  Коми Республикаса Веськӧдлан котырлысь уджалӧмсӧ регулируйтысь Коми Республикаса мукӧд нормативнӧй инӧда акт, а сідзжӧ Коми Республикаса Веськӧдлан котырлӧн уджаланарт серти</w:t>
      </w:r>
      <w:r>
        <w:rPr>
          <w:rFonts w:cs="Times New Roman" w:ascii="Times New Roman" w:hAnsi="Times New Roman"/>
          <w:sz w:val="28"/>
          <w:szCs w:val="28"/>
          <w:lang w:val="kpv-RU"/>
        </w:rPr>
        <w:t>.</w:t>
      </w:r>
    </w:p>
    <w:p>
      <w:pPr>
        <w:pStyle w:val="Normal"/>
        <w:widowControl w:val="false"/>
        <w:autoSpaceDE w:val="false"/>
        <w:spacing w:lineRule="auto" w:line="360" w:before="0" w:after="0"/>
        <w:ind w:left="0" w:right="0" w:firstLine="851"/>
        <w:jc w:val="both"/>
        <w:rPr/>
      </w:pPr>
      <w:r>
        <w:rPr>
          <w:rFonts w:cs="Times New Roman" w:ascii="Times New Roman" w:hAnsi="Times New Roman"/>
          <w:bCs/>
          <w:sz w:val="28"/>
          <w:szCs w:val="28"/>
          <w:lang w:val="kpv-RU"/>
        </w:rPr>
        <w:t>2.</w:t>
      </w:r>
      <w:r>
        <w:rPr>
          <w:rFonts w:cs="Times New Roman" w:ascii="Times New Roman" w:hAnsi="Times New Roman"/>
          <w:sz w:val="28"/>
          <w:szCs w:val="28"/>
          <w:lang w:val="kpv-RU"/>
        </w:rPr>
        <w:t xml:space="preserve"> Коми Республикаса Веськӧдлан котырлысь заседаниеяссӧ нуӧдӧны кык тӧлысьын ӧтчыдысь оз шочджыка.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Веськӧдлан котырлӧн заседание лоӧ инӧдаӧн, сы вылын кӧ эм Коми Республикаса Веськӧдлан котырӧ джынйысь абу этшаджык пыр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са Веськӧдлан котыр юӧртӧ йӧзӧс юӧртан средствояс пыр да «Ӧтуввез» юӧртана-телекоммуникационнӧй  везса Коми Республикаса Веськӧдлан котырлӧн официальнӧй сайтын юалӧмъяс йылысь, кутшӧмъясӧс видлалӧма заседаниеяс дырйи, да на серти вынсьӧдӧм помшуӧмъяс йылысь.</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25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Оперативнӧй могъяс олӧмӧ пӧртӧм могысь Коми Республикаса Юралыськӧд сёрнитчӧм серти Коми Республикаса Веськӧдлан котыр вермӧ лӧсьӧдны Коми Республикаса Веськӧдлан котырлысь Президиум.</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Коми Республикалӧн Веськӧдлан котырса Президиумлӧн заседаниеяс нуӧдан пӧрадок урчитсьӧ Коми Республикаса Веськӧдлан котырӧн. Коми Республикалӧн Веськӧдлан котырса Президиумлысь заседаниеяс нуӧдӧны коланлун дырйи. </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 </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26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лӧн Веськӧдлан котырса Веськӧдл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юрнуӧдӧ Коми Республикаса Веськӧдлан котырӧн да котыртӧ сылысь быдлунъя уджсӧ федеральнӧй оланпастэчас да Коми Республикаса оланпастэчас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петкӧдлӧ Коми Республикаса Веськӧдлан котырӧс Коми Республикаын да Коми Республика мутас сайы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тыртӧ оланпастэчасӧн урчитӧм пӧрадок серти Коми Республикаса Веськӧдлан котырлысь ӧтув уджалӧмсӧ канму власьт федеральнӧй органъяскӧд, Коми Республикаса канму власьт органъяскӧд, меставывса асвеськӧдлан органъяскӧд да организацияяскӧд;</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нуӧдӧ Коми Республикаса Веськӧдлан котырлысь заседаниеяс, кӧні сійӧ медшӧр гӧлӧс инӧда;</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 кырымалӧ Коми Республикаса Веськӧдлан котырлысь актъяс, Коми Республикаса Веськӧдлан котырӧн вӧчӧм сёрнитчӧмъяс да артмӧдчӧм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сетӧ Коми Республикаса Юралысьлы вӧзйӧм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чинӧ йӧзӧс, кодъясӧс пасйӧма тайӧ Оланпаслӧн 7 статья 2 юкӧнса 5 пунктлӧн "б" пунктулын, индӧм йылысь; </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Коми Республикаса олӧмӧ пӧртысь власьт органъяслысь тэчас урчитӧм йылысь;</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йӧзӧс, кодъясӧс индӧма тайӧ Оланпаслӧн 3 статья 1 юкӧнса 4, 6, 9, 11 – 13 пунктъясын, дисциплинарнӧя мыждӧм, ошкӧм да наградитӧм йылысь; </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 Коми Республикаса Веськӧдлан котырӧ пырысьлӧн, коді уджалӧ пыр кадся уджсикас подув вылын, могъяс йылысь;</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д) Коми Республикалӧн Веськӧдлан котырса Веськӧдлысьӧс вежысьяс лыд йылысь;</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7) сетӧ Коми Республикаса Юралысьлы сӧгласуйтӧм вылӧ Коми Республикаса олӧмӧ пӧртысь власьт мукӧд органса юрнуӧдысьясӧс вежысьяс чинӧ индӧм кузя вӧзйӧмъяс;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8) урчитӧ Коми Республикаса Веськӧдлан котырӧ пырысьлысь, коді уджалӧ пыр кадся уджсикас подув вылын, Коми Республикалӧн Веськӧдлан котырса Веськӧдлысьлӧн медшӧр сӧветниклысь могъяссӧ;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9) индӧ чинӧ да вештӧ чинысь Коми Республикаса Веськӧдлан котырӧн лӧсьӧдӧм Коми Республикаса канму органъясса юрнуӧдысьясӧ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0) сӧгласуйтӧ Коми Республикаса канму органъясса, кодъясӧс артмӧдӧма Коми Республикаса Веськӧдлан котырӧн, юрнуӧдысьясӧс вежысьяс чинъясӧ индӧм вылӧ вӧзйӧм йӧзӧ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1)  быд во сетӧ Коми Республикаса Юралысьлы Коми Республикаса Веськӧдлан котырлӧн уджын кывкӧртӧдъяс йылысь отчёт, лӧсялана кадколаст кежлӧ Коми Республикаса Веськӧдлан котырлӧн уджын медшӧр нырвизьяс йылысь вӧзйӧм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2) котыртӧ Коми Республикаса Веськӧдлан котырӧн уджмогъяс, кутшӧмъясӧс сетӧма сылы федеральнӧй оланпастэчасӧн да Коми Республикаса оланпастэчасӧн, збыльмӧдӧмс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3) видзӧдӧ Коми Республикаса олӧмӧ пӧртысь власьт органъяслӧн, Коми Республикаса Веськӧдлан котырӧн лӧсьӧдӧм Коми Республикаса канму органъяслӧн  удж бӧрся;</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14) сетӧ тшӧктӧмъяс Коми Республикаса Веськӧдлан котырӧ пырысьяслы, Коми Республикаса олӧмӧ пӧртысь власьт мукӧд органса, Коми Республикаса Веськӧдлан котырӧн лӧсьӧдӧм Коми Республикаса канму органъясса юрнуӧдысьяслы;</w:t>
      </w:r>
    </w:p>
    <w:p>
      <w:pPr>
        <w:pStyle w:val="ConsPlusNormal"/>
        <w:widowControl w:val="false"/>
        <w:bidi w:val="0"/>
        <w:spacing w:lineRule="auto" w:line="360"/>
        <w:ind w:left="0" w:right="0" w:firstLine="851"/>
        <w:jc w:val="both"/>
        <w:rPr>
          <w:rFonts w:ascii="Times New Roman" w:hAnsi="Times New Roman" w:cs="Times New Roman"/>
          <w:lang w:val="kpv-RU"/>
        </w:rPr>
      </w:pPr>
      <w:r>
        <w:rPr>
          <w:rFonts w:cs="Times New Roman" w:ascii="Times New Roman" w:hAnsi="Times New Roman"/>
          <w:lang w:val="kpv-RU"/>
        </w:rPr>
        <w:t>15) пӧртӧ олӧмӧ федеральнӧй оланпасъясӧн, Коми Республикаса Оланподулӧн да Коми Республикаса нормативнӧй инӧда мукӧд актӧн урчитӧм мукӧд уджмог.</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лӧн Веськӧдлан котырса Веськӧдлысь аслас уджмогъяс серти лэдзӧ тшӧктӧмъяс:</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лӧн Веськӧдлан котырса Веськӧдлысьӧс вежысьяс лыд урчитӧм йылысь;</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лӧн Веськӧдлан котырса Веськӧдлысьӧс вежысьяс костын могъяс юклӧм йылысь;</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лӧн Веськӧдлан котырса Веськӧдлысь абутӧм дырйи (отпуск, висьӧм, командировка) сылысь могъяссӧ сетӧм йылысь;</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сетӧ тшӧктӧмъяс Коми Республикаса Веськӧдлан котырӧ пырысьяслы, Коми Республикаса олӧмӧ пӧртысь власьт мукӧд органса юрнуӧдысьяслы, Коми Республикаса Веськӧдлан котырӧн лӧсьӧдӧм Коми Республикаса канму органъясса юрнуӧдысьяслы да аслас уджын быдлунъя мукӧд юалӧм серти.</w:t>
      </w:r>
    </w:p>
    <w:p>
      <w:pPr>
        <w:pStyle w:val="ListParagraph"/>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лӧн Веськӧдлан котырса Веськӧдлысьӧн тшӧктӧмъяс дасьтан да лэдзан пӧрадок урчитсьӧ Коми Республикалӧн Веськӧдлан котырса Веськӧдлысьӧн.</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eastAsia="ru-RU"/>
        </w:rPr>
      </w:pPr>
      <w:r>
        <w:rPr>
          <w:rFonts w:cs="Times New Roman" w:ascii="Times New Roman" w:hAnsi="Times New Roman"/>
          <w:b/>
          <w:sz w:val="28"/>
          <w:szCs w:val="28"/>
          <w:lang w:val="kpv-RU" w:eastAsia="ru-RU"/>
        </w:rPr>
        <w:t>27 статья</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1. Коми Республикалӧн Веськӧдлан котырса Веськӧдлысьӧс вежысьяс индыссьӧны чинӧ Коми Республикаса Юралысьӧн Коми Республикалӧн Веськӧдлан котырса Веськӧдлысьлӧн шуӧм серти. </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 xml:space="preserve">2. Коми Республикалӧн Веськӧдлан котырса Веськӧдлысьӧс вежысьяс лыд урчитсьӧ Коми Республикалӧн Веськӧдлан котырса Веськӧдлысьӧн Коми Республикаса Юралыськӧд сёрнитчӧм серти. </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лӧн Веськӧдлан котырса Веськӧдлысь юклӧ могъяс сійӧс вежысьяс костын Коми Республикаса Юралыськӧд сёрнитчӧм серти.</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лӧн Веськӧдлан котырса Веськӧдлысьӧс вежысьяслӧн кольӧны налӧн уджмогъясныс сэтчӧдз, кытчӧдз выльӧн индӧм Коми Республикалӧн Веськӧдлан котырса Веськӧдлысьӧс вежысьяс оз босьтчыны чинӧ (сыысь ӧтдор, кор индӧм йӧзсӧ вештӧны чинысь: ас кӧсйӧм серти; эскӧмлун воштӧмкӧд йитӧдын лоӧмторъяс дырйи, кутшӧмъясӧс урчитӧма федеральнӧй оланпасъясӧн; мыж вӧчӧмторйысь Россия Федерацияса удж йылысь оланпастэчас серти).</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shd w:fill="FFFF00" w:val="clear"/>
          <w:lang w:val="kpv-RU"/>
        </w:rPr>
      </w:pPr>
      <w:r>
        <w:rPr>
          <w:rFonts w:cs="Times New Roman" w:ascii="Times New Roman" w:hAnsi="Times New Roman"/>
          <w:sz w:val="28"/>
          <w:szCs w:val="28"/>
          <w:shd w:fill="FFFF00" w:val="clear"/>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28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Пӧрадок серти, кутшӧмӧс урчитӧма Коми Республикаса Веськӧдлан котырӧн, канмуӧн веськӧдлӧм йылысь ӧткымын юалӧм серти вӧзйӧмъяс дасьтӧм могысь, Коми Республикаса Веськӧдлан котырлӧн помшуӧм балаяс лӧсьӧдӧм могысь, а сідзжӧ Коми Республикаса Веськӧдлан котырлысь ӧткымын тшӧктӧм збыльмӧдӧм могысь вермасны лӧсьӧдсьыны Коми Республикаса Веськӧдлан котырлӧн пыр кадся да недыр кадся комиссияяс, сӧвещательнӧй, координируйтан, консультируйтчан да мукӧд уджалан орган.</w:t>
      </w:r>
    </w:p>
    <w:p>
      <w:pPr>
        <w:pStyle w:val="Normal"/>
        <w:widowControl w:val="false"/>
        <w:autoSpaceDE w:val="false"/>
        <w:spacing w:lineRule="auto" w:line="36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 xml:space="preserve">4 ЮРПАС. КОМИ РЕСПУБЛИКАСА ОЛӦМӦ ПӦРТЫСЬ ВЛАСЬТ ТЭЧАСЫН ОРГАНЪЯС </w:t>
      </w:r>
    </w:p>
    <w:p>
      <w:pPr>
        <w:pStyle w:val="Normal"/>
        <w:widowControl w:val="false"/>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29 статья</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1. Коми Республикаса Веськӧдлан котырлысь уджалӧмсӧ могмӧдӧм да Коми Республикаса Юралысьӧн да Коми Республикаса Веськӧдлан котырӧн примитӧм помшуӧмъяс  Коми Республикаса олӧмӧ пӧртысь власьт органъясӧн, Коми Республикаса Веськӧдлан котырӧн лӧсьӧдӧм Коми Республикаса канму органъясӧн олӧмӧ пӧртӧм бӧрся видзӧдӧм кот</w:t>
      </w:r>
      <w:r>
        <w:rPr>
          <w:rFonts w:cs="Times New Roman" w:ascii="Times New Roman" w:hAnsi="Times New Roman"/>
          <w:sz w:val="28"/>
          <w:szCs w:val="28"/>
        </w:rPr>
        <w:t>ыр</w:t>
      </w:r>
      <w:r>
        <w:rPr>
          <w:rFonts w:cs="Times New Roman" w:ascii="Times New Roman" w:hAnsi="Times New Roman"/>
          <w:sz w:val="28"/>
          <w:szCs w:val="28"/>
          <w:lang w:val="kpv-RU"/>
        </w:rPr>
        <w:t>тӧм могысь котыртсьӧ Коми Республикаса олӧмӧ пӧртысь власьт орган – Коми Республикалӧн Веськӧдлан котырса Аппарат.</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лӧн Веськӧдлан котырса Аппарат йылысь положениесӧ, Коми Республикалӧн Веськӧдлан котырса Аппаратлысь медыджыд штат лыдсӧ да уджмогъяссӧ вынсьӧдӧ Коми Республикаса Веськӧдлан котыр.</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Аппаратса Юрнуӧдысь индыссьӧ чинӧ Коми Республикаса Юралысьлысь уджмогъяс олӧмӧ пӧртан кадколаст кежлӧ Коми Республикалӧн Веськӧдлан котырса Веськӧдлысьӧн вӧзйӧм серти да вештыссьӧ чинысь Коми Республикаса Юралысь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Аппаратса Юрнуӧдысь кӧть кутшӧм кадӧ вермӧ юӧртны ас удж дугӧдӧм йылысь. Удж дугӧдӧм йылысь юалӧм видлавсьӧ Коми Республикаса Юралысьӧн федеральнӧй оланпастэчас серти.</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5.</w:t>
      </w:r>
      <w:r>
        <w:rPr>
          <w:rFonts w:cs="Times New Roman" w:ascii="Times New Roman" w:hAnsi="Times New Roman"/>
          <w:sz w:val="28"/>
          <w:lang w:val="kpv-RU"/>
        </w:rPr>
        <w:t xml:space="preserve"> </w:t>
      </w:r>
      <w:r>
        <w:rPr>
          <w:rFonts w:cs="Times New Roman" w:ascii="Times New Roman" w:hAnsi="Times New Roman"/>
          <w:sz w:val="28"/>
          <w:szCs w:val="28"/>
          <w:lang w:val="kpv-RU"/>
        </w:rPr>
        <w:t>Аппаратса Юрнуӧдысьлӧн кольӧны сылӧн уджмогъясыс сэтчӧдз, кытчӧдз выльӧн индӧм Аппаратса Юрнуӧдысь оз босьтчы чинӧ (сыысь ӧтдор, кор индӧм мортсӧ вештӧны чинысь: ас кӧсйӧм серти; эскӧмлун воштӧмкӧд йитӧдын лоӧмторъяс дырйи, кутшӧмъясӧс урчитӧма федеральнӧй оланпасъясӧн; мыж вӧчӧмторйысь Россия Федерацияса удж йылысь ол</w:t>
      </w:r>
      <w:r>
        <w:rPr>
          <w:rFonts w:cs="Times New Roman" w:ascii="Times New Roman" w:hAnsi="Times New Roman"/>
          <w:sz w:val="28"/>
          <w:szCs w:val="28"/>
        </w:rPr>
        <w:t>ан</w:t>
      </w:r>
      <w:r>
        <w:rPr>
          <w:rFonts w:cs="Times New Roman" w:ascii="Times New Roman" w:hAnsi="Times New Roman"/>
          <w:sz w:val="28"/>
          <w:szCs w:val="28"/>
          <w:lang w:val="kpv-RU"/>
        </w:rPr>
        <w:t>пастэчас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30 статья</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Уджын став пӧлӧс юкӧнӧн да отрасльӧн отраслевӧй да отраслькостса веськӧдлӧм могысь Коми Республикаса Веськӧдлан котыр лӧсьӧдӧ Коми Республикаса олӧмӧ пӧртысь власьт мукӧд орган, кодъяслы сетӧма координируйтӧм, контроль серти канмусянь власьт уджмогъяс да мукӧд удж индӧм органъяс йылысь Коми Республикаса Веськӧдлан котырӧн вынсьӧдӧм положениеяс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олӧмӧ пӧртысь власьт мукӧд орга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веськӧдлӧны, координируйтӧны да видзӧдӧны налы сетӧм уджалан юкӧнъяс бӧрся, кывкутӧны налӧн компетенцияӧ пыртӧм могъяс олӧмӧ пӧртӧм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асланыс компетенция серти лэдзӧны инӧда актъяс федеральнӧй оланпастэчас да Коми Республикаса оланпастэчас подув вылын да збыльмӧдӧм могысь.</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3. Морт да гражданин инӧдъяс да вӧля доръян юалӧмъяс серти Коми Республикаса олӧмӧ пӧртысь власьт мукӧд органса нормативнӧй инӧда актъяссӧ, мыйяс урчитӧны организацияяслысь</w:t>
      </w:r>
      <w:r>
        <w:rPr>
          <w:rFonts w:eastAsia="Calibri" w:cs="Times New Roman" w:ascii="Times New Roman" w:hAnsi="Times New Roman"/>
          <w:sz w:val="28"/>
          <w:szCs w:val="28"/>
          <w:lang w:val="kpv-RU"/>
        </w:rPr>
        <w:t xml:space="preserve"> Коми Республикаса Юралысьлӧн инӧда актъяс да Коми Республикаса Веськӧдлан котырлӧн инӧда актъяс</w:t>
      </w:r>
      <w:r>
        <w:rPr>
          <w:rFonts w:cs="Times New Roman" w:ascii="Times New Roman" w:hAnsi="Times New Roman"/>
          <w:sz w:val="28"/>
          <w:szCs w:val="28"/>
          <w:lang w:val="kpv-RU"/>
        </w:rPr>
        <w:t>ысь инӧда статус либӧ лоӧны ведомствокостсаӧн, быть колӧ официальнӧя йӧзӧдны пӧрадок серти, кутшӧмӧс урчитӧма федеральнӧй оланпастэчасӧн да Коми Республикаса оланпастэчас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Коми Республикаса олӧмӧ пӧртысь власьт мукӧд орган видзӧм вылӧ рӧскодсӧ финансируйтӧны сьӧм тшӧт весьтӧ, кутшӧмӧс урчитӧма  та могысь лӧсялана финансӧвӧй во да планӧвӧй кадколаст кежлӧ Коми Республикаса республиканскӧй сьӧмкудйын.</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31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ӧмӧ пӧртысь власьт мукӧд органса юрнуӧдысь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индыссьӧны чинӧ Коми Республикаса Юралысьлӧн уджмогъяс олӧмӧ пӧртан кадколаст кежл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ӧть кутшӧм кадӧ вермӧны юӧртны асланыс удж дугӧдӧм йылысь. Удж дугӧдӧм йылысь юалӧм видлавсьӧ Коми Республикаса Юралысьӧн федеральнӧй оланпастэчас серти.</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3)</w:t>
      </w:r>
      <w:r>
        <w:rPr>
          <w:rFonts w:cs="Times New Roman" w:ascii="Times New Roman" w:hAnsi="Times New Roman"/>
          <w:sz w:val="28"/>
          <w:lang w:val="kpv-RU"/>
        </w:rPr>
        <w:t xml:space="preserve"> </w:t>
      </w:r>
      <w:r>
        <w:rPr>
          <w:rFonts w:cs="Times New Roman" w:ascii="Times New Roman" w:hAnsi="Times New Roman"/>
          <w:sz w:val="28"/>
          <w:szCs w:val="28"/>
          <w:lang w:val="kpv-RU"/>
        </w:rPr>
        <w:t>кольӧны налӧн уджмогъясныс сэтчӧдз, кытчӧдз выльӧн индӧм лӧсялана органса юрнуӧдысь оз босьтчы чинӧ (сыысь ӧтдор, кор индӧм йӧзсӧ вештӧны чинысь: ас кӧсйӧм серти; эскӧмлун воштӧмкӧд йитӧдын лоӧмторъяс дырйи, кутшӧмъясӧс урчитӧма федеральнӧй оланпасъясӧн; мыж вӧчӧмторйысь Россия Федерацияса удж йылысь ол</w:t>
      </w:r>
      <w:r>
        <w:rPr>
          <w:rFonts w:cs="Times New Roman" w:ascii="Times New Roman" w:hAnsi="Times New Roman"/>
          <w:sz w:val="28"/>
          <w:szCs w:val="28"/>
        </w:rPr>
        <w:t>ан</w:t>
      </w:r>
      <w:r>
        <w:rPr>
          <w:rFonts w:cs="Times New Roman" w:ascii="Times New Roman" w:hAnsi="Times New Roman"/>
          <w:sz w:val="28"/>
          <w:szCs w:val="28"/>
          <w:lang w:val="kpv-RU"/>
        </w:rPr>
        <w:t>пастэчас серти).</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32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олӧмӧ пӧртысь власьт мукӧд органлысь уджмогъяссӧ пӧртӧм могысь Коми Республикаса урчитӧм мутасын лӧсьӧдсьӧны Коми Республикаса олӧмӧ пӧртысь власьт мукӧд органлӧн мутас органъя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олӧмӧ пӧртысь власьт мукӧд органлӧн мутас органъяс лӧсьӧдсьӧны Коми Республикаса Веськӧдлан котырӧн урчитӧм пӧрадок серти мутас органъяс иналан схема вылӧ мыджсьӧм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ӧмӧ пӧртысь власьт мукӧд органлӧн мутас органъяс иналан схемасӧ вынсьӧдӧ Коми Республикаса Веськӧдлан котыр.</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олӧмӧ пӧртысь власьт мукӧд органлӧн мутас органъяс уджалӧны индӧм органъяс йылысь положениеяс подув вылын, кутшӧмъясӧс вынсьӧдӧма Коми Республикаса Веськӧдлан котырӧн урчитӧм пӧрадок серти.</w:t>
      </w:r>
    </w:p>
    <w:p>
      <w:pPr>
        <w:pStyle w:val="Normal"/>
        <w:widowControl w:val="false"/>
        <w:autoSpaceDE w:val="false"/>
        <w:spacing w:lineRule="auto" w:line="360" w:before="0" w:after="0"/>
        <w:ind w:left="0" w:right="0" w:firstLine="851"/>
        <w:jc w:val="both"/>
        <w:rPr/>
      </w:pPr>
      <w:r>
        <w:rPr>
          <w:rFonts w:cs="Times New Roman" w:ascii="Times New Roman" w:hAnsi="Times New Roman"/>
          <w:iCs/>
          <w:sz w:val="28"/>
          <w:szCs w:val="28"/>
          <w:lang w:val="kpv-RU"/>
        </w:rPr>
        <w:t xml:space="preserve">4. </w:t>
      </w:r>
      <w:r>
        <w:rPr>
          <w:rFonts w:cs="Times New Roman" w:ascii="Times New Roman" w:hAnsi="Times New Roman"/>
          <w:sz w:val="28"/>
          <w:szCs w:val="28"/>
          <w:lang w:val="kpv-RU"/>
        </w:rPr>
        <w:t>Коми Республикаса олӧмӧ пӧртысь власьт мукӧд органлӧн мутас органъясса юр</w:t>
      </w:r>
      <w:r>
        <w:rPr>
          <w:rFonts w:cs="Times New Roman" w:ascii="Times New Roman" w:hAnsi="Times New Roman"/>
          <w:sz w:val="28"/>
          <w:szCs w:val="28"/>
        </w:rPr>
        <w:t>ну</w:t>
      </w:r>
      <w:r>
        <w:rPr>
          <w:rFonts w:cs="Times New Roman" w:ascii="Times New Roman" w:hAnsi="Times New Roman"/>
          <w:sz w:val="28"/>
          <w:szCs w:val="28"/>
          <w:lang w:val="kpv-RU"/>
        </w:rPr>
        <w:t xml:space="preserve">ӧдысьяс индыссьӧны </w:t>
      </w:r>
      <w:r>
        <w:rPr>
          <w:rFonts w:cs="Times New Roman" w:ascii="Times New Roman" w:hAnsi="Times New Roman"/>
          <w:iCs/>
          <w:sz w:val="28"/>
          <w:szCs w:val="28"/>
          <w:lang w:val="kpv-RU"/>
        </w:rPr>
        <w:t xml:space="preserve"> чинӧ да вештысьӧны чинысь </w:t>
      </w:r>
      <w:r>
        <w:rPr>
          <w:rFonts w:cs="Times New Roman" w:ascii="Times New Roman" w:hAnsi="Times New Roman"/>
          <w:sz w:val="28"/>
          <w:szCs w:val="28"/>
          <w:lang w:val="kpv-RU"/>
        </w:rPr>
        <w:t>Коми Республикаса Веськӧдлан котырӧн урчитӧм пӧрадок серти.</w:t>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33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Мукӧд уджмог олӧмӧ пӧртӧм могысь Коми Республикаса Юрнуӧдысь, Коми Республикаса Веськӧдлан котыр вермӧны лӧсьӧдны Коми Республикаса канму органъяс. Индӧм органъяслӧн инӧда статус урчитсьӧ тайӧ Оланпасӧн, а сідзжӧ тайӧ органъяс йылысь  положениеясӧн, кутшӧмъясӧс вынсьӧдӧны лӧсялӧмӧн Коми Республикаса Юралысь, Коми Республикаса Веськӧдлан котыр.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Тайӧ статьяса 1 юкӧнын индӧм органъясса юрнуӧдысьяс индыссьӧны  чин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Юралысьӧн лӧсьӧдӧм Коми Республикаса канму органъясса юрнуӧдысьяс – Коми Республикаса Юралысьлӧн уджмогъяс олӧмӧ пӧртан кадколаст кежл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Веськӧдлан котырӧн лӧсьӧдӧм Коми Республикаса канму органъясса юрнуӧдысьяс – Коми Республикалӧн Веськӧдлан котырса Веськӧдлысьлӧн уджмогъяс олӧмӧ пӧртан кадколаст кежлӧ.</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Тайӧ статьяса 1 юкӧнын индӧм органъясса юрнуӧдысьясӧс вештӧны чинысь лӧсялӧмӧн Коми Республикаса Юралысь, Коми Республикалӧн Веськӧдлан котырса Веськӧдлысь.</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Сэк, кор дугӧдӧны Коми Республикаса Юралысьлысь, Коми Республикалӧн Веськӧдлан котырса Веськӧдлысьлысь уджмогъяссӧ, тайӧ статьяса 1 юкӧнын индӧм органъясса юрнуӧдысьяслӧн кольӧны налӧн уджмогъясныс сэтчӧдз, кытчӧдз выльӧн индӧм юрнуӧдысьяс оз босьтчыны чинӧ (сыысь ӧтдор, кор индӧм йӧзсӧ вештӧны чинысь: ас кӧсйӧм серти; эскӧмлун воштӧмкӧд йитӧдын лоӧмторъяс дырйи, кутшӧмъясӧс урчитӧма федеральнӧй оланпасъясӧн; мыж вӧчӧмторйысь Россия Федерацияса удж йылысь оланпастэчас серти).</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34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са олӧмӧ пӧртысь власьт тэчасын Коми Республикаса чина йӧзлы уджысь мынтысьӧм, канмусянь гарантияяс урчитсьӧны Коми Республикаса оланпасӧн.</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Коми Республикаса олӧмӧ пӧртысь власьт тэчасын Коми Республикаса чина йӧзӧс вермасны ошкыны пӧрадок да условиеяс серти, кутшӧмъясӧс урчитӧма Коми Республикаса Юралысьӧн. </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олӧмӧ пӧртысь власьт тэчасын Коми Республикаса чина йӧзлы премияяс да мукӧд ошкана мынтӧмъяс вылӧ сьӧм урчитсьӧ Коми Республикаса республиканскӧй сьӧмкуд рӧскодын тӧлысся сьӧм удждон мында (во кежлӧ арталӧмӧн).</w:t>
      </w:r>
    </w:p>
    <w:p>
      <w:pPr>
        <w:pStyle w:val="Normal"/>
        <w:widowControl w:val="false"/>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t xml:space="preserve">5 ЮРПАС. КОМИ РЕСПУБЛИКАСА ЮРАЛЫСЬЛӦН, КОМИ РЕСПУБЛИКАСА ВЕСЬКӦДЛАН КОТЫРЛӦН, КОМИ РЕСПУБЛИКАСА ОЛӦМӦ ПӦРТЫСЬ ВЛАСЬТ ТЭЧАСЫН ОРГАНЪЯСЛӦН КОМИ РЕСПУБЛИКАСА КАНАЛАН СӦВЕТКӦД, МЕСТАВЫВСА АСВЕСЬКӦДЛАН ОРГАНЪЯСКӦД ӦТУВ УДЖАЛӦМ </w:t>
      </w:r>
    </w:p>
    <w:p>
      <w:pPr>
        <w:pStyle w:val="Normal"/>
        <w:widowControl w:val="false"/>
        <w:autoSpaceDE w:val="false"/>
        <w:spacing w:lineRule="auto" w:line="36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35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ын канму власьт юкан оланподувса принцип  серти Коми Республикаса Юралысь, Коми Республикаса Веськӧдлан котыр да Коми Республикаса Каналан Сӧвет пӧртӧны олӧмӧ ассьыныс уджмогъяссӧ асшӧрысь.</w:t>
      </w:r>
    </w:p>
    <w:p>
      <w:pPr>
        <w:pStyle w:val="Normal"/>
        <w:widowControl w:val="false"/>
        <w:autoSpaceDE w:val="false"/>
        <w:spacing w:lineRule="auto" w:line="360" w:before="0" w:after="0"/>
        <w:ind w:left="0" w:right="0" w:firstLine="851"/>
        <w:jc w:val="both"/>
        <w:rPr/>
      </w:pPr>
      <w:r>
        <w:rPr>
          <w:rFonts w:cs="Times New Roman" w:ascii="Times New Roman" w:hAnsi="Times New Roman"/>
          <w:sz w:val="28"/>
          <w:szCs w:val="28"/>
          <w:lang w:val="kpv-RU"/>
        </w:rPr>
        <w:t>2. Коми Республикаӧс экономическӧя да социальнӧя сӧвмӧдан туйясӧн эффективнӧя веськӧдлӧм могысь да Коми Республикаын олысьяслӧн кӧсйӧмъяс серти Коми Республикаса Юралысь, Коми Республикаса Веськӧдлан котыр да Коми Республикаса Каналан Сӧвет ӧтув уджалӧны сэтшӧм ногӧн, кыдзи урчитӧма «Россия Федерацияса субъектъяслӧн оланпастэчас (бӧрйӧм) да олӧмӧ пӧртысь  канму власьт органъяс котыртан ӧтувъя принципъяс йылысь» Федеральнӧй оланпасӧн, мукӧд федеральнӧй оланпасӧн, тайӧ Оланпасӧн да Коми Республикаса мукӧд оланпасӧн, пӧрадок серти, кутшӧмӧс ур</w:t>
      </w:r>
      <w:r>
        <w:rPr>
          <w:rFonts w:cs="Times New Roman" w:ascii="Times New Roman" w:hAnsi="Times New Roman"/>
          <w:sz w:val="28"/>
          <w:szCs w:val="28"/>
        </w:rPr>
        <w:t>чи</w:t>
      </w:r>
      <w:r>
        <w:rPr>
          <w:rFonts w:cs="Times New Roman" w:ascii="Times New Roman" w:hAnsi="Times New Roman"/>
          <w:sz w:val="28"/>
          <w:szCs w:val="28"/>
          <w:lang w:val="kpv-RU"/>
        </w:rPr>
        <w:t>тӧма лӧсялӧмӧн Коми Республикаса Юралысьӧн, Коми Республикаса Веськӧдлан котырӧн, Коми Республикаса Каналан Советӧн.</w:t>
      </w:r>
    </w:p>
    <w:p>
      <w:pPr>
        <w:pStyle w:val="Normal"/>
        <w:widowControl w:val="false"/>
        <w:autoSpaceDE w:val="false"/>
        <w:spacing w:lineRule="auto" w:line="360" w:before="0" w:after="0"/>
        <w:ind w:left="0" w:right="0" w:firstLine="851"/>
        <w:jc w:val="both"/>
        <w:rPr>
          <w:rFonts w:ascii="Times New Roman" w:hAnsi="Times New Roman" w:cs="Times New Roman"/>
          <w:b/>
          <w:b/>
          <w:i/>
          <w:i/>
          <w:sz w:val="28"/>
          <w:szCs w:val="28"/>
          <w:shd w:fill="FFFF00" w:val="clear"/>
          <w:lang w:val="kpv-RU"/>
        </w:rPr>
      </w:pPr>
      <w:r>
        <w:rPr>
          <w:rFonts w:cs="Times New Roman" w:ascii="Times New Roman" w:hAnsi="Times New Roman"/>
          <w:b/>
          <w:i/>
          <w:sz w:val="28"/>
          <w:szCs w:val="28"/>
          <w:shd w:fill="FFFF00" w:val="clear"/>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i/>
          <w:i/>
          <w:sz w:val="28"/>
          <w:szCs w:val="28"/>
          <w:shd w:fill="FFFF00" w:val="clear"/>
          <w:lang w:val="kpv-RU"/>
        </w:rPr>
      </w:pPr>
      <w:r>
        <w:rPr>
          <w:rFonts w:cs="Times New Roman" w:ascii="Times New Roman" w:hAnsi="Times New Roman"/>
          <w:b/>
          <w:i/>
          <w:sz w:val="28"/>
          <w:szCs w:val="28"/>
          <w:shd w:fill="FFFF00" w:val="clear"/>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36 статья</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слас уджмогъяс серти Коми Республикаса Юралысь, Коми Республикаса Веськӧдлан котыр, Коми Республикаса олӧмӧ пӧртысь власьт тэчасын органъяс ӧтув уджалӧны меставывса асвеськӧдлан органъяскӧд пӧрадок серти, кутшӧмӧс урчитӧма федеральнӧй оланпасъясӧн, Коми Республикаса Оланпасъясӧн, Коми Республикаса нормативнӧй инӧда мукӧд актӧн.</w:t>
      </w:r>
    </w:p>
    <w:p>
      <w:pPr>
        <w:pStyle w:val="Normal"/>
        <w:widowControl w:val="false"/>
        <w:autoSpaceDE w:val="false"/>
        <w:spacing w:lineRule="auto" w:line="360" w:before="0" w:after="0"/>
        <w:ind w:left="0" w:right="0" w:firstLine="540"/>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Title"/>
        <w:bidi w:val="0"/>
        <w:spacing w:lineRule="auto" w:line="360"/>
        <w:jc w:val="center"/>
        <w:rPr>
          <w:rFonts w:ascii="Times New Roman" w:hAnsi="Times New Roman" w:cs="Times New Roman"/>
          <w:sz w:val="28"/>
          <w:szCs w:val="28"/>
          <w:lang w:val="kpv-RU"/>
        </w:rPr>
      </w:pPr>
      <w:r>
        <w:rPr>
          <w:rFonts w:cs="Times New Roman" w:ascii="Times New Roman" w:hAnsi="Times New Roman"/>
          <w:sz w:val="28"/>
          <w:szCs w:val="28"/>
          <w:lang w:val="kpv-RU"/>
        </w:rPr>
        <w:t>6 ЮРПАС. БӦРТАС</w:t>
      </w:r>
    </w:p>
    <w:p>
      <w:pPr>
        <w:pStyle w:val="Normal"/>
        <w:widowControl w:val="false"/>
        <w:autoSpaceDE w:val="false"/>
        <w:spacing w:lineRule="auto" w:line="360" w:before="0" w:after="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851"/>
        <w:jc w:val="both"/>
        <w:rPr>
          <w:rFonts w:ascii="Times New Roman" w:hAnsi="Times New Roman" w:cs="Times New Roman"/>
          <w:b/>
          <w:b/>
          <w:sz w:val="28"/>
          <w:szCs w:val="28"/>
          <w:lang w:val="kpv-RU"/>
        </w:rPr>
      </w:pPr>
      <w:r>
        <w:rPr>
          <w:rFonts w:cs="Times New Roman" w:ascii="Times New Roman" w:hAnsi="Times New Roman"/>
          <w:b/>
          <w:sz w:val="28"/>
          <w:szCs w:val="28"/>
          <w:lang w:val="kpv-RU"/>
        </w:rPr>
        <w:t>37 статья</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Тайӧ Оланпас лоӧ вынаӧн Коми Республикаса Юралысьлӧн, кодӧс бӧрйӧма тайӧ Оланпас  вынсьӧдӧм лун бӧрын, чинӧ босьтчӧмсянь.</w:t>
      </w:r>
    </w:p>
    <w:p>
      <w:pPr>
        <w:pStyle w:val="ListParagraph"/>
        <w:widowControl w:val="false"/>
        <w:autoSpaceDE w:val="false"/>
        <w:spacing w:lineRule="auto" w:line="360" w:before="0" w:after="0"/>
        <w:ind w:left="0" w:right="0" w:firstLine="851"/>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са олӧмӧ пӧртысь власьт тэчасын Коми Республикаса чина йӧзлӧн, кодъясӧс индӧма тайӧ Оланпас вынаӧн лоӧмӧдз, кольӧны налӧн уджмогъясыс тайӧ Оланпаслӧн вынаӧн лоӧм бӧрын да сэтчӧдз, кытчӧдз оз индыны Коми Республикаса олӧмӧ пӧртысь власьт тэчасын выльӧн индӧм чина йӧзӧс.</w:t>
      </w:r>
    </w:p>
    <w:p>
      <w:pPr>
        <w:pStyle w:val="Normal"/>
        <w:widowControl w:val="false"/>
        <w:autoSpaceDE w:val="false"/>
        <w:spacing w:lineRule="auto" w:line="360" w:before="0" w:after="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Коми Республикаса Юралысьлы, Коми Республикаса Веськӧдлан котырлы ладмӧдны тайӧ Оланпас серти ассьыныс нормативнӧй инӧда актъяссӧ.</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jc w:val="both"/>
        <w:rPr/>
      </w:pPr>
      <w:r>
        <w:rPr>
          <w:rFonts w:cs="Times New Roman" w:ascii="Times New Roman" w:hAnsi="Times New Roman"/>
          <w:sz w:val="28"/>
          <w:szCs w:val="28"/>
          <w:lang w:val="kpv-RU"/>
        </w:rPr>
        <w:t>Коми Республикаса Юралысь</w:t>
        <w:tab/>
        <w:tab/>
        <w:tab/>
        <w:tab/>
        <w:tab/>
        <w:t xml:space="preserve">      </w:t>
      </w:r>
      <w:r>
        <w:rPr>
          <w:rFonts w:cs="Times New Roman" w:ascii="Times New Roman" w:hAnsi="Times New Roman"/>
          <w:sz w:val="44"/>
          <w:szCs w:val="44"/>
          <w:lang w:val="kpv-RU"/>
        </w:rPr>
        <w:t xml:space="preserve"> </w:t>
      </w:r>
      <w:r>
        <w:rPr>
          <w:rFonts w:cs="Times New Roman" w:ascii="Times New Roman" w:hAnsi="Times New Roman"/>
          <w:sz w:val="28"/>
          <w:szCs w:val="28"/>
          <w:lang w:val="kpv-RU"/>
        </w:rPr>
        <w:t>В.М. Гайзер</w:t>
      </w:r>
    </w:p>
    <w:p>
      <w:pPr>
        <w:pStyle w:val="Normal"/>
        <w:widowControl w:val="false"/>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360" w:before="0" w:after="0"/>
        <w:jc w:val="both"/>
        <w:rPr>
          <w:rFonts w:ascii="Times New Roman" w:hAnsi="Times New Roman" w:cs="Times New Roman"/>
          <w:sz w:val="28"/>
          <w:lang w:val="kpv-RU"/>
        </w:rPr>
      </w:pPr>
      <w:r>
        <w:rPr>
          <w:rFonts w:cs="Times New Roman" w:ascii="Times New Roman" w:hAnsi="Times New Roman"/>
          <w:sz w:val="28"/>
          <w:lang w:val="kpv-RU"/>
        </w:rPr>
        <w:t>2013 вося ӧшым тӧлысь 26 лун</w:t>
      </w:r>
    </w:p>
    <w:p>
      <w:pPr>
        <w:pStyle w:val="Normal"/>
        <w:spacing w:lineRule="auto" w:line="360" w:before="0" w:after="0"/>
        <w:jc w:val="both"/>
        <w:rPr>
          <w:rFonts w:ascii="Times New Roman" w:hAnsi="Times New Roman" w:cs="Times New Roman"/>
          <w:sz w:val="28"/>
          <w:lang w:val="kpv-RU"/>
        </w:rPr>
      </w:pPr>
      <w:r>
        <w:rPr>
          <w:rFonts w:cs="Times New Roman" w:ascii="Times New Roman" w:hAnsi="Times New Roman"/>
          <w:sz w:val="28"/>
          <w:lang w:val="kpv-RU"/>
        </w:rPr>
        <w:t>140-РЗ №</w:t>
      </w:r>
    </w:p>
    <w:p>
      <w:pPr>
        <w:pStyle w:val="Normal"/>
        <w:widowControl w:val="false"/>
        <w:autoSpaceDE w:val="false"/>
        <w:spacing w:lineRule="auto" w:line="360" w:before="0" w:after="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color w:val="000000"/>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Style18">
    <w:name w:val="Символ сноски"/>
    <w:qFormat/>
    <w:rPr>
      <w:rFonts w:cs="Times New Roman"/>
      <w:vertAlign w:val="superscript"/>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rFonts w:eastAsia="Calib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8"/>
      <w:szCs w:val="28"/>
      <w:lang w:val="ru-RU" w:eastAsia="zh-CN" w:bidi="ar-SA"/>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Верхний колонтитул слева"/>
    <w:basedOn w:val="Normal"/>
    <w:qFormat/>
    <w:pPr>
      <w:suppressLineNumbers/>
      <w:tabs>
        <w:tab w:val="clear" w:pos="708"/>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08:00Z</dcterms:created>
  <dc:creator>Четверикова Лариса Владимировна</dc:creator>
  <dc:description/>
  <dc:language>en-US</dc:language>
  <cp:lastModifiedBy/>
  <cp:lastPrinted>2013-12-23T12:13:00Z</cp:lastPrinted>
  <dcterms:modified xsi:type="dcterms:W3CDTF">2023-03-10T12:31:22Z</dcterms:modified>
  <cp:revision>3</cp:revision>
  <dc:subject/>
  <dc:title>Вносится</dc:title>
</cp:coreProperties>
</file>