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sz w:val="28"/>
          <w:szCs w:val="28"/>
          <w:lang w:val="kpv-RU"/>
        </w:rPr>
      </w:pPr>
      <w:r>
        <w:rPr>
          <w:b/>
          <w:sz w:val="28"/>
          <w:szCs w:val="28"/>
          <w:lang w:val="kpv-RU"/>
        </w:rPr>
        <w:t>«</w:t>
      </w:r>
      <w:r>
        <w:rPr>
          <w:sz w:val="28"/>
          <w:szCs w:val="28"/>
          <w:lang w:val="kpv-RU"/>
        </w:rPr>
        <w:t xml:space="preserve">2013 во вылӧ да 2014 да 2015 воясся </w:t>
      </w:r>
    </w:p>
    <w:p>
      <w:pPr>
        <w:pStyle w:val="Normal"/>
        <w:spacing w:lineRule="atLeast" w:line="100"/>
        <w:jc w:val="right"/>
        <w:rPr>
          <w:sz w:val="28"/>
          <w:szCs w:val="28"/>
          <w:lang w:val="kpv-RU"/>
        </w:rPr>
      </w:pPr>
      <w:r>
        <w:rPr>
          <w:sz w:val="28"/>
          <w:szCs w:val="28"/>
          <w:lang w:val="kpv-RU"/>
        </w:rPr>
        <w:t xml:space="preserve">планӧвӧй кадколаст вылӧ Коми Республикаса </w:t>
      </w:r>
    </w:p>
    <w:p>
      <w:pPr>
        <w:pStyle w:val="Normal"/>
        <w:spacing w:lineRule="atLeast" w:line="100"/>
        <w:jc w:val="right"/>
        <w:rPr>
          <w:sz w:val="28"/>
          <w:szCs w:val="28"/>
          <w:lang w:val="kpv-RU"/>
        </w:rPr>
      </w:pPr>
      <w:r>
        <w:rPr>
          <w:sz w:val="28"/>
          <w:szCs w:val="28"/>
          <w:lang w:val="kpv-RU"/>
        </w:rPr>
        <w:t xml:space="preserve">республиканскӧй сьӧмкуд йылысь» </w:t>
      </w:r>
    </w:p>
    <w:p>
      <w:pPr>
        <w:pStyle w:val="Normal"/>
        <w:spacing w:lineRule="atLeast" w:line="100"/>
        <w:jc w:val="right"/>
        <w:rPr>
          <w:sz w:val="28"/>
          <w:szCs w:val="28"/>
          <w:lang w:val="kpv-RU"/>
        </w:rPr>
      </w:pPr>
      <w:r>
        <w:rPr>
          <w:sz w:val="28"/>
          <w:szCs w:val="28"/>
          <w:lang w:val="kpv-RU"/>
        </w:rPr>
        <w:t xml:space="preserve">Коми Республикаса Оланпасӧ </w:t>
      </w:r>
    </w:p>
    <w:p>
      <w:pPr>
        <w:pStyle w:val="Normal"/>
        <w:spacing w:lineRule="atLeast" w:line="100"/>
        <w:jc w:val="right"/>
        <w:rPr>
          <w:sz w:val="28"/>
          <w:szCs w:val="28"/>
          <w:lang w:val="kpv-RU"/>
        </w:rPr>
      </w:pPr>
      <w:r>
        <w:rPr>
          <w:sz w:val="28"/>
          <w:szCs w:val="28"/>
          <w:lang w:val="kpv-RU"/>
        </w:rPr>
        <w:t xml:space="preserve">вежсьӧмъяс пыртӧм йылысь» </w:t>
      </w:r>
    </w:p>
    <w:p>
      <w:pPr>
        <w:pStyle w:val="Normal"/>
        <w:spacing w:lineRule="atLeast" w:line="100"/>
        <w:jc w:val="right"/>
        <w:rPr>
          <w:sz w:val="28"/>
          <w:szCs w:val="28"/>
          <w:lang w:val="kpv-RU"/>
        </w:rPr>
      </w:pPr>
      <w:r>
        <w:rPr>
          <w:sz w:val="28"/>
          <w:szCs w:val="28"/>
          <w:lang w:val="kpv-RU"/>
        </w:rPr>
        <w:t>Коми Республикаса Оланпас дорӧ</w:t>
      </w:r>
    </w:p>
    <w:p>
      <w:pPr>
        <w:pStyle w:val="Normal"/>
        <w:spacing w:lineRule="atLeast" w:line="100"/>
        <w:jc w:val="right"/>
        <w:rPr>
          <w:sz w:val="28"/>
          <w:szCs w:val="28"/>
          <w:lang w:val="kpv-RU"/>
        </w:rPr>
      </w:pPr>
      <w:r>
        <w:rPr>
          <w:sz w:val="28"/>
          <w:szCs w:val="28"/>
          <w:lang w:val="kpv-RU"/>
        </w:rPr>
        <w:t>1 содтӧд</w:t>
      </w:r>
    </w:p>
    <w:p>
      <w:pPr>
        <w:pStyle w:val="Normal"/>
        <w:spacing w:lineRule="atLeast" w:line="100"/>
        <w:jc w:val="right"/>
        <w:rPr>
          <w:sz w:val="28"/>
          <w:szCs w:val="28"/>
          <w:lang w:val="kpv-RU"/>
        </w:rPr>
      </w:pPr>
      <w:r>
        <w:rPr>
          <w:sz w:val="28"/>
          <w:szCs w:val="28"/>
          <w:lang w:val="kpv-RU"/>
        </w:rPr>
      </w:r>
    </w:p>
    <w:p>
      <w:pPr>
        <w:pStyle w:val="Normal"/>
        <w:spacing w:lineRule="atLeast" w:line="100"/>
        <w:jc w:val="right"/>
        <w:rPr>
          <w:sz w:val="28"/>
          <w:szCs w:val="28"/>
          <w:lang w:val="kpv-RU"/>
        </w:rPr>
      </w:pPr>
      <w:r>
        <w:rPr>
          <w:b/>
          <w:sz w:val="28"/>
          <w:szCs w:val="28"/>
          <w:lang w:val="kpv-RU"/>
        </w:rPr>
        <w:t>«</w:t>
      </w:r>
      <w:r>
        <w:rPr>
          <w:sz w:val="28"/>
          <w:szCs w:val="28"/>
          <w:lang w:val="kpv-RU"/>
        </w:rPr>
        <w:t xml:space="preserve">2013 во вылӧ да 2014 да 2015 воясся </w:t>
      </w:r>
    </w:p>
    <w:p>
      <w:pPr>
        <w:pStyle w:val="Normal"/>
        <w:spacing w:lineRule="atLeast" w:line="100"/>
        <w:jc w:val="right"/>
        <w:rPr>
          <w:sz w:val="28"/>
          <w:szCs w:val="28"/>
          <w:lang w:val="kpv-RU"/>
        </w:rPr>
      </w:pPr>
      <w:r>
        <w:rPr>
          <w:sz w:val="28"/>
          <w:szCs w:val="28"/>
          <w:lang w:val="kpv-RU"/>
        </w:rPr>
        <w:t xml:space="preserve">планӧвӧй кадколаст вылӧ </w:t>
      </w:r>
    </w:p>
    <w:p>
      <w:pPr>
        <w:pStyle w:val="Normal"/>
        <w:spacing w:lineRule="atLeast" w:line="100"/>
        <w:jc w:val="right"/>
        <w:rPr>
          <w:sz w:val="28"/>
          <w:szCs w:val="28"/>
          <w:lang w:val="kpv-RU"/>
        </w:rPr>
      </w:pPr>
      <w:r>
        <w:rPr>
          <w:sz w:val="28"/>
          <w:szCs w:val="28"/>
          <w:lang w:val="kpv-RU"/>
        </w:rPr>
        <w:t xml:space="preserve">Коми Республикаса </w:t>
      </w:r>
    </w:p>
    <w:p>
      <w:pPr>
        <w:pStyle w:val="Normal"/>
        <w:spacing w:lineRule="atLeast" w:line="100"/>
        <w:jc w:val="right"/>
        <w:rPr>
          <w:sz w:val="28"/>
          <w:szCs w:val="28"/>
          <w:lang w:val="kpv-RU"/>
        </w:rPr>
      </w:pPr>
      <w:r>
        <w:rPr>
          <w:sz w:val="28"/>
          <w:szCs w:val="28"/>
          <w:lang w:val="kpv-RU"/>
        </w:rPr>
        <w:t xml:space="preserve">республиканскӧй сьӧмкуд йылысь» </w:t>
      </w:r>
    </w:p>
    <w:p>
      <w:pPr>
        <w:pStyle w:val="Normal"/>
        <w:spacing w:lineRule="atLeast" w:line="100"/>
        <w:jc w:val="right"/>
        <w:rPr>
          <w:sz w:val="28"/>
          <w:szCs w:val="28"/>
          <w:lang w:val="kpv-RU" w:eastAsia="ru-RU"/>
        </w:rPr>
      </w:pPr>
      <w:r>
        <w:rPr>
          <w:sz w:val="28"/>
          <w:szCs w:val="28"/>
          <w:lang w:val="kpv-RU"/>
        </w:rPr>
        <w:t>Коми Республикаса Оланпас дорӧ</w:t>
      </w:r>
    </w:p>
    <w:p>
      <w:pPr>
        <w:pStyle w:val="Normal"/>
        <w:spacing w:lineRule="atLeast" w:line="100"/>
        <w:jc w:val="right"/>
        <w:rPr>
          <w:lang w:val="kpv-RU"/>
        </w:rPr>
      </w:pPr>
      <w:r>
        <w:rPr>
          <w:sz w:val="28"/>
          <w:szCs w:val="28"/>
          <w:lang w:val="kpv-RU" w:eastAsia="ru-RU"/>
        </w:rPr>
        <w:t>1 содтӧд</w:t>
      </w:r>
    </w:p>
    <w:p>
      <w:pPr>
        <w:pStyle w:val="Normal"/>
        <w:rPr>
          <w:lang w:val="kpv-RU"/>
        </w:rPr>
      </w:pPr>
      <w:r>
        <w:rPr>
          <w:lang w:val="kpv-RU"/>
        </w:rPr>
      </w:r>
    </w:p>
    <w:p>
      <w:pPr>
        <w:pStyle w:val="Normal"/>
        <w:spacing w:lineRule="atLeast" w:line="100"/>
        <w:jc w:val="center"/>
        <w:rPr>
          <w:lang w:val="kpv-RU"/>
        </w:rPr>
      </w:pPr>
      <w:bookmarkStart w:id="0" w:name="_GoBack"/>
      <w:bookmarkEnd w:id="0"/>
      <w:r>
        <w:rPr>
          <w:b/>
          <w:bCs/>
          <w:sz w:val="28"/>
          <w:szCs w:val="28"/>
          <w:lang w:val="kpv-RU"/>
        </w:rPr>
        <w:t>2013 ВО ВЫЛӦ КОМИ РЕСПУБЛИКАСА РЕСПУБЛИКАНСКӦЙ СЬӦМКУДЛӦН РӦСКОД ВЕДОМСТВОСА ТЭЧАС</w:t>
      </w:r>
    </w:p>
    <w:p>
      <w:pPr>
        <w:pStyle w:val="Normal"/>
        <w:rPr>
          <w:lang w:val="kpv-RU"/>
        </w:rPr>
      </w:pPr>
      <w:r>
        <w:rPr>
          <w:lang w:val="kpv-RU"/>
        </w:rPr>
      </w:r>
    </w:p>
    <w:tbl>
      <w:tblPr>
        <w:tblW w:w="9201" w:type="dxa"/>
        <w:jc w:val="left"/>
        <w:tblInd w:w="36" w:type="dxa"/>
        <w:tblLayout w:type="fixed"/>
        <w:tblCellMar>
          <w:top w:w="108" w:type="dxa"/>
          <w:left w:w="108" w:type="dxa"/>
          <w:bottom w:w="108" w:type="dxa"/>
          <w:right w:w="108" w:type="dxa"/>
        </w:tblCellMar>
      </w:tblPr>
      <w:tblGrid>
        <w:gridCol w:w="4288"/>
        <w:gridCol w:w="687"/>
        <w:gridCol w:w="450"/>
        <w:gridCol w:w="538"/>
        <w:gridCol w:w="1025"/>
        <w:gridCol w:w="550"/>
        <w:gridCol w:w="1500"/>
        <w:gridCol w:w="163"/>
      </w:tblGrid>
      <w:tr>
        <w:trPr>
          <w:trHeight w:val="315" w:hRule="atLeast"/>
        </w:trPr>
        <w:tc>
          <w:tcPr>
            <w:tcW w:w="4288"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Times New Roman"/>
                <w:b/>
                <w:b/>
                <w:bCs/>
                <w:sz w:val="20"/>
                <w:szCs w:val="20"/>
                <w:lang w:val="kpv-RU"/>
              </w:rPr>
            </w:pPr>
            <w:r>
              <w:rPr>
                <w:rFonts w:cs="Times New Roman"/>
                <w:b/>
                <w:bCs/>
                <w:sz w:val="20"/>
                <w:szCs w:val="20"/>
                <w:lang w:val="kpv-RU"/>
              </w:rPr>
              <w:t xml:space="preserve">Ним </w:t>
            </w:r>
          </w:p>
        </w:tc>
        <w:tc>
          <w:tcPr>
            <w:tcW w:w="687"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Times New Roman"/>
                <w:b/>
                <w:b/>
                <w:bCs/>
                <w:sz w:val="20"/>
                <w:szCs w:val="20"/>
                <w:lang w:val="kpv-RU"/>
              </w:rPr>
            </w:pPr>
            <w:r>
              <w:rPr>
                <w:rFonts w:cs="Times New Roman"/>
                <w:b/>
                <w:bCs/>
                <w:sz w:val="20"/>
                <w:szCs w:val="20"/>
                <w:lang w:val="kpv-RU"/>
              </w:rPr>
              <w:t>Мин</w:t>
            </w:r>
          </w:p>
        </w:tc>
        <w:tc>
          <w:tcPr>
            <w:tcW w:w="450"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Times New Roman"/>
                <w:b/>
                <w:b/>
                <w:bCs/>
                <w:sz w:val="20"/>
                <w:szCs w:val="20"/>
                <w:lang w:val="kpv-RU"/>
              </w:rPr>
            </w:pPr>
            <w:r>
              <w:rPr>
                <w:rFonts w:cs="Times New Roman"/>
                <w:b/>
                <w:bCs/>
                <w:sz w:val="20"/>
                <w:szCs w:val="20"/>
                <w:lang w:val="kpv-RU"/>
              </w:rPr>
              <w:t>Рз</w:t>
            </w:r>
          </w:p>
        </w:tc>
        <w:tc>
          <w:tcPr>
            <w:tcW w:w="538"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Times New Roman"/>
                <w:b/>
                <w:b/>
                <w:bCs/>
                <w:sz w:val="20"/>
                <w:szCs w:val="20"/>
                <w:lang w:val="kpv-RU"/>
              </w:rPr>
            </w:pPr>
            <w:r>
              <w:rPr>
                <w:rFonts w:cs="Times New Roman"/>
                <w:b/>
                <w:bCs/>
                <w:sz w:val="20"/>
                <w:szCs w:val="20"/>
                <w:lang w:val="kpv-RU"/>
              </w:rPr>
              <w:t>ПР</w:t>
            </w:r>
          </w:p>
        </w:tc>
        <w:tc>
          <w:tcPr>
            <w:tcW w:w="1025"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Times New Roman"/>
                <w:b/>
                <w:b/>
                <w:bCs/>
                <w:sz w:val="20"/>
                <w:szCs w:val="20"/>
                <w:lang w:val="kpv-RU"/>
              </w:rPr>
            </w:pPr>
            <w:r>
              <w:rPr>
                <w:rFonts w:cs="Times New Roman"/>
                <w:b/>
                <w:bCs/>
                <w:sz w:val="20"/>
                <w:szCs w:val="20"/>
                <w:lang w:val="kpv-RU"/>
              </w:rPr>
              <w:t>ЦСР</w:t>
            </w:r>
          </w:p>
        </w:tc>
        <w:tc>
          <w:tcPr>
            <w:tcW w:w="550"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Times New Roman"/>
                <w:b/>
                <w:b/>
                <w:bCs/>
                <w:sz w:val="20"/>
                <w:szCs w:val="20"/>
                <w:lang w:val="kpv-RU"/>
              </w:rPr>
            </w:pPr>
            <w:r>
              <w:rPr>
                <w:rFonts w:cs="Times New Roman"/>
                <w:b/>
                <w:bCs/>
                <w:sz w:val="20"/>
                <w:szCs w:val="20"/>
                <w:lang w:val="kpv-RU"/>
              </w:rPr>
              <w:t>ВР</w:t>
            </w:r>
          </w:p>
        </w:tc>
        <w:tc>
          <w:tcPr>
            <w:tcW w:w="1500"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cs="Times New Roman"/>
                <w:sz w:val="20"/>
                <w:szCs w:val="20"/>
                <w:lang w:val="kpv-RU"/>
              </w:rPr>
            </w:pPr>
            <w:r>
              <w:rPr>
                <w:rFonts w:cs="Times New Roman"/>
                <w:b/>
                <w:bCs/>
                <w:sz w:val="20"/>
                <w:szCs w:val="20"/>
                <w:lang w:val="kpv-RU"/>
              </w:rPr>
              <w:t>Мында (сюрс шайт)</w:t>
            </w:r>
          </w:p>
        </w:tc>
        <w:tc>
          <w:tcPr>
            <w:tcW w:w="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cs="Times New Roman"/>
                <w:b/>
                <w:b/>
                <w:bCs/>
                <w:sz w:val="20"/>
                <w:szCs w:val="20"/>
                <w:lang w:val="kpv-RU"/>
              </w:rPr>
            </w:pPr>
            <w:r>
              <w:rPr>
                <w:rFonts w:cs="Times New Roman"/>
                <w:b/>
                <w:bCs/>
                <w:sz w:val="20"/>
                <w:szCs w:val="20"/>
                <w:lang w:val="kpv-RU"/>
              </w:rPr>
            </w:r>
          </w:p>
        </w:tc>
        <w:tc>
          <w:tcPr>
            <w:tcW w:w="687"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cs="Times New Roman"/>
                <w:b/>
                <w:b/>
                <w:bCs/>
                <w:sz w:val="20"/>
                <w:szCs w:val="20"/>
                <w:lang w:val="kpv-RU"/>
              </w:rPr>
            </w:pPr>
            <w:r>
              <w:rPr>
                <w:rFonts w:cs="Times New Roman"/>
                <w:b/>
                <w:bCs/>
                <w:sz w:val="20"/>
                <w:szCs w:val="20"/>
                <w:lang w:val="kpv-RU"/>
              </w:rPr>
            </w:r>
          </w:p>
        </w:tc>
        <w:tc>
          <w:tcPr>
            <w:tcW w:w="45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cs="Times New Roman"/>
                <w:b/>
                <w:b/>
                <w:bCs/>
                <w:sz w:val="20"/>
                <w:szCs w:val="20"/>
                <w:lang w:val="kpv-RU"/>
              </w:rPr>
            </w:pPr>
            <w:r>
              <w:rPr>
                <w:rFonts w:cs="Times New Roman"/>
                <w:b/>
                <w:bCs/>
                <w:sz w:val="20"/>
                <w:szCs w:val="20"/>
                <w:lang w:val="kpv-RU"/>
              </w:rPr>
            </w:r>
          </w:p>
        </w:tc>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cs="Times New Roman"/>
                <w:b/>
                <w:b/>
                <w:bCs/>
                <w:sz w:val="20"/>
                <w:szCs w:val="20"/>
                <w:lang w:val="kpv-RU"/>
              </w:rPr>
            </w:pPr>
            <w:r>
              <w:rPr>
                <w:rFonts w:cs="Times New Roman"/>
                <w:b/>
                <w:bCs/>
                <w:sz w:val="20"/>
                <w:szCs w:val="20"/>
                <w:lang w:val="kpv-RU"/>
              </w:rPr>
            </w:r>
          </w:p>
        </w:tc>
        <w:tc>
          <w:tcPr>
            <w:tcW w:w="102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cs="Times New Roman"/>
                <w:b/>
                <w:b/>
                <w:bCs/>
                <w:sz w:val="20"/>
                <w:szCs w:val="20"/>
                <w:lang w:val="kpv-RU"/>
              </w:rPr>
            </w:pPr>
            <w:r>
              <w:rPr>
                <w:rFonts w:cs="Times New Roman"/>
                <w:b/>
                <w:bCs/>
                <w:sz w:val="20"/>
                <w:szCs w:val="20"/>
                <w:lang w:val="kpv-RU"/>
              </w:rPr>
            </w:r>
          </w:p>
        </w:tc>
        <w:tc>
          <w:tcPr>
            <w:tcW w:w="55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cs="Times New Roman"/>
                <w:b/>
                <w:b/>
                <w:bCs/>
                <w:sz w:val="20"/>
                <w:szCs w:val="20"/>
                <w:lang w:val="kpv-RU"/>
              </w:rPr>
            </w:pPr>
            <w:r>
              <w:rPr>
                <w:rFonts w:cs="Times New Roman"/>
                <w:b/>
                <w:bCs/>
                <w:sz w:val="20"/>
                <w:szCs w:val="20"/>
                <w:lang w:val="kpv-RU"/>
              </w:rPr>
            </w:r>
          </w:p>
        </w:tc>
        <w:tc>
          <w:tcPr>
            <w:tcW w:w="150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cs="Times New Roman"/>
                <w:b/>
                <w:b/>
                <w:bCs/>
                <w:sz w:val="20"/>
                <w:szCs w:val="20"/>
                <w:lang w:val="kpv-RU"/>
              </w:rPr>
            </w:pPr>
            <w:r>
              <w:rPr>
                <w:rFonts w:cs="Times New Roman"/>
                <w:b/>
                <w:bCs/>
                <w:sz w:val="20"/>
                <w:szCs w:val="20"/>
                <w:lang w:val="kpv-RU"/>
              </w:rPr>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b/>
                <w:b/>
                <w:bCs/>
                <w:sz w:val="20"/>
                <w:szCs w:val="20"/>
                <w:lang w:val="kpv-RU"/>
              </w:rPr>
            </w:pPr>
            <w:r>
              <w:rPr>
                <w:rFonts w:cs="Times New Roman"/>
                <w:b/>
                <w:bCs/>
                <w:sz w:val="20"/>
                <w:szCs w:val="20"/>
                <w:lang w:val="kpv-RU"/>
              </w:rPr>
            </w:r>
          </w:p>
        </w:tc>
      </w:tr>
      <w:tr>
        <w:trPr>
          <w:trHeight w:val="259" w:hRule="atLeast"/>
        </w:trPr>
        <w:tc>
          <w:tcPr>
            <w:tcW w:w="4288"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1</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6</w:t>
            </w:r>
          </w:p>
        </w:tc>
        <w:tc>
          <w:tcPr>
            <w:tcW w:w="1500" w:type="dxa"/>
            <w:tcBorders>
              <w:left w:val="single" w:sz="2" w:space="0" w:color="000000"/>
              <w:bottom w:val="single" w:sz="2" w:space="0" w:color="000000"/>
            </w:tcBorders>
            <w:shd w:fill="FFFFFF" w:val="clear"/>
            <w:vAlign w:val="center"/>
          </w:tcPr>
          <w:p>
            <w:pPr>
              <w:pStyle w:val="Normal"/>
              <w:jc w:val="center"/>
              <w:rPr>
                <w:rFonts w:cs="Times New Roman"/>
                <w:sz w:val="20"/>
                <w:szCs w:val="20"/>
                <w:lang w:val="kpv-RU"/>
              </w:rPr>
            </w:pPr>
            <w:r>
              <w:rPr>
                <w:rFonts w:cs="Times New Roman"/>
                <w:b/>
                <w:bCs/>
                <w:color w:val="000000"/>
                <w:sz w:val="20"/>
                <w:szCs w:val="20"/>
                <w:lang w:val="kpv-RU"/>
              </w:rPr>
              <w:t>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both"/>
              <w:rPr>
                <w:rFonts w:cs="Times New Roman"/>
                <w:b/>
                <w:b/>
                <w:bCs/>
                <w:color w:val="000000"/>
                <w:sz w:val="20"/>
                <w:szCs w:val="20"/>
                <w:lang w:val="kpv-RU"/>
              </w:rPr>
            </w:pPr>
            <w:r>
              <w:rPr>
                <w:b/>
                <w:bCs/>
                <w:lang w:val="kpv-RU" w:eastAsia="ru-RU"/>
              </w:rPr>
              <w:t>Ставы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 </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 </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 </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 </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 </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60 906 40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lang w:val="kpv-RU"/>
              </w:rPr>
              <w:t>КОМИ РЕСПУБЛИКАЫН МОРТЛЫСЬ ИНӦД ДОРЙЫСЬ УПОЛНОМОЧЕННӦЙЛӦН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8 88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88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88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28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28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767,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59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59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9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6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b/>
                <w:b/>
                <w:bCs/>
                <w:color w:val="000000"/>
                <w:sz w:val="20"/>
                <w:szCs w:val="20"/>
                <w:lang w:val="kpv-RU"/>
              </w:rPr>
            </w:pPr>
            <w:r>
              <w:rPr>
                <w:rFonts w:cs="Times New Roman" w:ascii="Times New Roman" w:hAnsi="Times New Roman"/>
                <w:b/>
                <w:sz w:val="20"/>
                <w:szCs w:val="20"/>
                <w:lang w:val="kpv-RU" w:eastAsia="ru-RU"/>
              </w:rPr>
              <w:t>КОМИ</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РЕСПУБЛИКАСА</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ВИДЗӦДАН-АРТАЛАН</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ПАЛАТ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26 04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6 04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Сьӧм, вот да таможеннӧй органъяс да сьӧм дӧзьӧр (сьӧм да сьӧмкуд) органъяс уджӧн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918,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 85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 18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69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1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Россия Федерацияса субъектлӧн видзӧдан-арталан палатаӧн веськӧдлысь да сiйӧс вежысь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67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58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2,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6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6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2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lang w:val="kpv-RU"/>
              </w:rPr>
              <w:t>КОМИ РЕСПУБЛИКАСА ТАРИФ СЛУЖБ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58 207,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 207,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Ӧтув экономическӧй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1 78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4 01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4 01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27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87,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5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76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76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22,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144,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42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ын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42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42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50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b/>
                <w:b/>
                <w:bCs/>
                <w:color w:val="000000"/>
                <w:sz w:val="20"/>
                <w:szCs w:val="20"/>
                <w:lang w:val="kpv-RU"/>
              </w:rPr>
            </w:pPr>
            <w:r>
              <w:rPr>
                <w:rFonts w:cs="Times New Roman" w:ascii="Times New Roman" w:hAnsi="Times New Roman"/>
                <w:b/>
                <w:sz w:val="20"/>
                <w:szCs w:val="20"/>
                <w:lang w:val="kpv-RU" w:eastAsia="ru-RU"/>
              </w:rPr>
              <w:t>КОМИ</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РЕСПУБЛИКАСА</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БӦРЙЫСЯН</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КОМИСС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85 90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5 90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 xml:space="preserve">Бӧрйысьӧмъяс да референдумъяс нуӧдӧм мог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5 90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2 083,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83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011,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тас орга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1 976,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8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9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ъяслӧн бӧрйысян комиссияӧ пырысь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26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188,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Бӧрйысьӧмъяс да референдумъяс ну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7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Бӧрйысьӧмъяс» канму автоматизируйтӧм юӧр сетан система, бӧрйысьысьяслысь инӧда культура кыпӧдӧм да бӧрйысьӧмъяс котыртысьясӧс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0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7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0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7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4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1,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 xml:space="preserve">Мутас органъ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9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5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0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35,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lang w:val="kpv-RU"/>
              </w:rPr>
              <w:t>КОМИ РЕСПУБЛИКАСА КАНАЛАН СӦВЕТЛӦН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126 67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6 67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Оланпас пыртысь (бӧрйӧм) канму власьт органъяслӧн  да муниципальнӧй юкӧнъясса бӧрйӧм органъяслӧн удж</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4 42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2 879,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4 1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9 73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6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94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лӧн оланпас пыртысь (бӧрйӧм) канму власьт органса веськӧдлысь</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04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82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лӧн оланпас пыртысь (бӧрйӧм) канму власьт органса депутатъяс (сэтчӧ пырысь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4 693,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 31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37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54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54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4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69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Другие общегосударственные вопросы</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Реализация государственных функций, связанных с общегосударственным управление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Выполнение других обязательств государств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Прочая закупка товаров, работ и услуг для государственных нуж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rPr>
                <w:rFonts w:cs="Times New Roman"/>
                <w:b/>
                <w:b/>
                <w:bCs/>
                <w:color w:val="000000"/>
                <w:sz w:val="20"/>
                <w:szCs w:val="20"/>
                <w:lang w:val="kpv-RU"/>
              </w:rPr>
            </w:pPr>
            <w:r>
              <w:rPr>
                <w:rFonts w:cs="Times New Roman" w:ascii="Times New Roman" w:hAnsi="Times New Roman"/>
                <w:b/>
                <w:sz w:val="20"/>
                <w:szCs w:val="20"/>
                <w:lang w:val="kpv-RU" w:eastAsia="ru-RU"/>
              </w:rPr>
              <w:t>КОМИ</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РЕСПУБЛИКАСА</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ЮРАЛЫСЬЛӦН</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ДА</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КОМИ</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РЕСПУБЛИКАСА</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ВЕСЬКӦДЛАН</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КОТЫРЛӦН</w:t>
            </w:r>
            <w:r>
              <w:rPr>
                <w:rFonts w:eastAsia="Times New Roman" w:cs="Times New Roman" w:ascii="Times New Roman" w:hAnsi="Times New Roman"/>
                <w:b/>
                <w:sz w:val="20"/>
                <w:szCs w:val="20"/>
                <w:lang w:val="kpv-RU" w:eastAsia="ru-RU"/>
              </w:rPr>
              <w:t xml:space="preserve"> </w:t>
            </w:r>
            <w:r>
              <w:rPr>
                <w:rFonts w:cs="Times New Roman" w:ascii="Times New Roman" w:hAnsi="Times New Roman"/>
                <w:b/>
                <w:sz w:val="20"/>
                <w:szCs w:val="20"/>
                <w:lang w:val="kpv-RU" w:eastAsia="ru-RU"/>
              </w:rPr>
              <w:t>АДМИНИСТРАЦ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456 23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1 11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Россия Федерацияса субъектлӧн да муниципальнӧй юкӧнлӧн медыджыд чина мортлӧн удж</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8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8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лӧн медыджыд чина м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8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5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Веськӧдлан котырлӧн, Россия Федерацияса субъектъяслӧн олӧмӧ пӧртысь канму власьт органъяслӧн, меставывса администрацияяслӧн удж</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9 27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3 099,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4 467,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2 808,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53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12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лӧн медвылыс чина морт (Россия Федерацияса субъектлӧн олӧмӧ пӧртан канму власьт медвылыс органса юрнуӧдысь) да сійӧс вежысь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6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631,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43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6 17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6 17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04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74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 28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7 55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7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Каналан Думаса депутатъяс да налӧн отсасьысь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1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6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1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71,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1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Россия Федерацияӧ пырысьяс да налӧн отсасьысь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1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0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1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4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1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7 76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лӧн общественнӧй палатаӧс уджӧн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3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593,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3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30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3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3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3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06,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ӧс уджӧн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1 16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602,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6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13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2 92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 71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 71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 71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УЛЬТУРА, КИНЕМАТОГРАФ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1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ультура, кинематография юкӧн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1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1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1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1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b/>
                <w:b/>
                <w:bCs/>
                <w:color w:val="000000"/>
                <w:sz w:val="20"/>
                <w:szCs w:val="20"/>
                <w:lang w:val="kpv-RU"/>
              </w:rPr>
            </w:pPr>
            <w:r>
              <w:rPr>
                <w:b/>
                <w:bCs/>
                <w:color w:val="000000"/>
                <w:lang w:val="kpv-RU" w:eastAsia="ru-RU"/>
              </w:rPr>
              <w:t>КОМИ РЕСПУБЛИКАСА ГРАЖДАНАЛЫСЬ ОЛАННОГ ПАСЙӦМӦН ВЕСЬКӦДЛАНІ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62 32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2 32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2 32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1 95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bCs/>
                <w:lang w:val="kpv-RU"/>
              </w:rPr>
              <w:t>Гражданалысь оланног канмуӧн пасй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38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1 95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3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74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3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3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3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3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08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3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8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рганизацияяслӧн эмбур вылӧ вот да му вот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3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3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8,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72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bCs/>
                <w:lang w:val="kpv-RU"/>
              </w:rPr>
              <w:t>«Коми Республика мутасын, кӧнi абуӧсь гражданалысь оланног пасъян органъяс, гражданалысь оланног канмуӧн пасйӧм вылӧ уджмогъяс збыльмӧдӧм вылӧ овмӧдчӧминса сьӧмкудъяслы субвенцияяс арталӧм да сетӧм кузя канму уджмогъяс Коми Республикаын муниципальнӧй районъяслӧн муниципальнӧй юк</w:t>
              <w:softHyphen/>
              <w:t>ӧнъясса меставывса асвеськӧдлан органъяслы сетӧм йылысь» Коми Республикаса Оланпас серти  Коми Республика мутасын, кӧнi абуӧсь гражданалысь оланног пасъян органъяс, гражданалысь оланног канмуӧн пасйӧм кузя уджмогъяс збыльмӧдӧм вылӧ овмӧдчӧминса сьӧмкудъяслы субвенцияяс арталӧм да сетӧм кузя сетӧм канму удж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8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8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b/>
                <w:b/>
                <w:bCs/>
                <w:color w:val="000000"/>
                <w:sz w:val="20"/>
                <w:szCs w:val="20"/>
                <w:lang w:val="kpv-RU"/>
              </w:rPr>
            </w:pPr>
            <w:r>
              <w:rPr>
                <w:b/>
                <w:bCs/>
                <w:color w:val="000000"/>
                <w:lang w:val="kpv-RU" w:eastAsia="ru-RU"/>
              </w:rPr>
              <w:t>КОМИ РЕСПУБЛИКАСА ЭКОНОМИКА СӦВМӦДАН 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314 89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both"/>
              <w:rPr>
                <w:rFonts w:cs="Times New Roman"/>
                <w:color w:val="000000"/>
                <w:sz w:val="20"/>
                <w:szCs w:val="20"/>
                <w:lang w:val="kpv-RU"/>
              </w:rPr>
            </w:pPr>
            <w:r>
              <w:rPr>
                <w:color w:val="000000"/>
                <w:lang w:val="kpv-RU" w:eastAsia="ru-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6 077,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Ӧтувъя канму могъяс юкӧнын прикладнӧй научнӧй туял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оми Республикаса публичнӧй нормативнӧй кӧсйысьӧмъяс олӧмӧ пӧр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ак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5 597,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2 34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1 14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7 25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3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57,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1 19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86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1,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012,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100" w:before="0" w:after="0"/>
              <w:jc w:val="both"/>
              <w:rPr>
                <w:rFonts w:cs="Times New Roman"/>
                <w:color w:val="000000"/>
                <w:sz w:val="20"/>
                <w:szCs w:val="20"/>
                <w:lang w:val="kpv-RU"/>
              </w:rPr>
            </w:pPr>
            <w:r>
              <w:rPr>
                <w:rFonts w:eastAsia="Times New Roman" w:cs="Times New Roman" w:ascii="Times New Roman" w:hAnsi="Times New Roman"/>
                <w:color w:val="000000"/>
                <w:sz w:val="20"/>
                <w:szCs w:val="20"/>
                <w:lang w:val="kpv-RU" w:eastAsia="ru-RU"/>
              </w:rPr>
              <w:t>Войтыркостса ёрта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0 06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0 0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76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76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7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 18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Йӧзлы отсасян политикаын канму 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4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 xml:space="preserve">Социальнӧй удж вылӧ веськӧдӧм абу коммерческӧй организацияяслы отсӧг сетӧм кузя мероприятие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4 2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бу коммерческӧй организацияяслы субсидияяс (канму учреждение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4 2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НАЦИОНАЛЬНӦЙ ОБОРОН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Эконом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пӧдн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сь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Эконом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пӧдн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09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Экономика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сь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п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09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09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6 04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Национальнӧй экономикаын прикладнӧй научнӧй туял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Приклад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уч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азработк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 контрактъяс кузя научнӧй туялӧмъяс да опытно-конструкторскӧй удж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6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6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4 04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Гырысь туялӧмъяс збыльмӧдысь организацияяслы отсӧг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Наука, культура да йӧзӧс юӧртан средствояс юкӧнын гран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1 9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Научнӧй туялӧмъяс да опытно-конструкторскӧй удж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1 9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Приклад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уч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азработк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 контрактъяс кузя научнӧй туялӧмъяс да опытно-конструкторскӧй удж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6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Научнӧй туялӧмъяс да опытно-конструкторскӧй удж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6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 юкӧнын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6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Промышлен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омт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энергет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плек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расл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сян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Инвестиционнӧй удж нуӧдысь субъектъясӧн инвестиция проектъяс збыльмӧдӧм вылӧ босьтӧм кредитъяс кузя прӧчентъяс мынтӧм вылӧ рӧскод юкӧн бергӧдӧм кузя канмусянь отсӧг се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3 8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3 8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 мутасын инновация уджлы канмусянь отсӧг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2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Ичӧт да шӧр предпринимательство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 9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 9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5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88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 24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экономика кадръясӧн могмӧдан система сӧвмӧдӧм вылӧ веськӧдӧм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9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9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Дінмуса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оми Республика мутасын пыран да пытшкӧсса туризм сӧвмӧдӧм (2013-2015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81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Премияяс да гран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5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ВЕЛӦДЧ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1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лӧдчӧм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1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экономика кадръясӧн могмӧдан система сӧвмӧдӧм вылӧ веськӧдӧм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9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1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9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1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ӦГ СЕТАН ПОЛИТ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ӧс социальн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ын оланін стрӧитӧм сӧвмӧдӧм (2011-2015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ыр кадся ипотека кредит система сӧвмӧдӧм»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4</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4</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lang w:val="kpv-RU"/>
              </w:rPr>
              <w:t>КОМИ РЕСПУБЛИКАЛӦН КАНМУ ГРАЖДАНСКӦЙ СЛУЖБАӦН ВЕСЬКӦДЛАНI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79 06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 06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 06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25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25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501,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Коми Республикаса канму гражданскӧй служба да Коми Республикаын муниципальнӧй служба юкӧнын мероприятие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36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канму гражданскӧй служба сӧвмӧдӧм кузя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7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36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7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36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Административнӧй мытшӧдъяс чинтӧм, канму да муниципальнӧй услугаяс сетанног бурмӧдӧм да кыпӧдӧм кузя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8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95,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8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95,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ын коррупциялы паныд удж вылӧ веськӧдӧм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5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8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8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2,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ЪЯСЛӦН ДА МУНИЦИПАЛЬНӦЙ ЮКӦНЪЯСЛӦН СЬӦМКУДЪЯСЛЫ ӦТУВЪЯ СЯМА 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укӧд дотац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Дота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еставывса асвеськӧдлан органъяслысь удж окталун донъялӧм кузя Коми Республикаын кар кытшъясса да муниципальнӧй районъясса муниципальнӧй юкӧнъяслы гран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7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Мукӧд сьӧмкудкостса трансфе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7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4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b/>
                <w:b/>
                <w:bCs/>
                <w:color w:val="000000"/>
                <w:sz w:val="20"/>
                <w:szCs w:val="20"/>
                <w:lang w:val="kpv-RU"/>
              </w:rPr>
            </w:pPr>
            <w:r>
              <w:rPr>
                <w:b/>
                <w:bCs/>
                <w:color w:val="000000"/>
                <w:lang w:val="kpv-RU" w:eastAsia="ru-RU"/>
              </w:rPr>
              <w:t>КОМИ РЕСПУБЛИКАСА АРХИТЕКТУРА, СТРӦИТЧӦМ ДА КОММУНАЛЬНӦЙ ОВМӦС 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7 898 44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75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75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лы мукӧд 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6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апитальнӧя стрӧитан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32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32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32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оборона заказӧ пырттӧм сьӧмкуд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32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НАЦИОНАЛЬНАЯ БЕЗОПАСНОСТЬ И ПРАВООХРАНИТЕЛЬНАЯ ДЕЯТЕЛЬНОСТЬ</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Природнӧй да техногеннӧй сяма виччысьтӧм лоӧмторъясысь йӧзӧс да мутас видзӧм, гражданскӧй оборон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апитальнӧя стрӧитан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4 52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а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9 93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Федеральнӧй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91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2012-2020 воясын Коми Республикаын сулалысь ва овмӧсса комплекс сӧвмӧдӧм» дыр кадся торъя мога республиканскӧй уджта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91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2012 – 2020 воясын Россия Федерацияын сулалысь ва овмӧсса комплекс сӧвмӧдӧм» дыр кадся торъя мога республиканскӧй уджтасса мероприятие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2 99</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91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2 99</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91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8 021,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Коми Республика мутасын сулалысь ва овмӧсса комплекс стрӧйбаяс безопасносьтӧн могмӧдӧм (2013 — 2020 вояс)» дыр кадся торъя мога республиканскӧй уджта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8 021,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021,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 xml:space="preserve">Муниципальнӧй киын капитальнӧй стрӧйба объектъяс ӧтув сьӧмӧн могмӧдӧм вылӧ субсид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ӧр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апитальнӧя стрӧитан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уй овмӧс (туй овмӧс фонд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1 4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Туй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1 4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уй овмӧс видзӧм да сыӧн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1 4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both"/>
              <w:rPr>
                <w:rFonts w:cs="Times New Roman"/>
                <w:color w:val="000000"/>
                <w:sz w:val="20"/>
                <w:szCs w:val="20"/>
                <w:lang w:val="kpv-RU"/>
              </w:rPr>
            </w:pPr>
            <w:r>
              <w:rPr>
                <w:color w:val="000000"/>
                <w:shd w:fill="auto" w:val="clear"/>
                <w:lang w:val="kpv-RU" w:eastAsia="ru-RU" w:bidi="ar-SA"/>
              </w:rPr>
              <w:t>Коми Республикаын олан пунктъясса уна патераа керкаясдорса мутасъяс,  уна патераа керкаясдорса мутасъяс дорын пурысьяс дзоньталӧм да капитальнӧя дзоньталӧм</w:t>
            </w:r>
            <w:r>
              <w:rPr>
                <w:color w:val="000000"/>
                <w:shd w:fill="auto" w:val="clear"/>
                <w:lang w:eastAsia="ru-RU"/>
              </w:rPr>
              <w:t xml:space="preserve">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9</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1 4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9</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1 4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 09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8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вузалӧм да шоныдӧн могмӧдӧм вылӧ чорыд ломтас вылӧ донъяс канмусянь ладмӧдӧм бӧрын артмӧм убытка вештӧм кузя сетӧм канму удж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8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8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политикаын канму 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31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ромышленносьт да ломтас да энергетика комплекс торъя юкӧнъяслы канмусянь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31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вузалӧм да шоныдӧн могмӧдӧм вылӧ чорыд ломтас вылӧ донъяс канмусянь ладмӧдӧм бӧрын артмӧм убытка веш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3 2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31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3 2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31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ЛАНІН ДА КОММУНАЛЬНӦЙ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522 94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ланін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99 76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Ун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патера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ерка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зоньтал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узя, аварийнӧй</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лані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фондыс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гражданаӧ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ӧдла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вмӧдӧм</w:t>
            </w:r>
            <w:r>
              <w:rPr>
                <w:rFonts w:eastAsia="Times New Roman" w:cs="Times New Roman" w:ascii="Times New Roman" w:hAnsi="Times New Roman"/>
                <w:color w:val="000000"/>
                <w:sz w:val="20"/>
                <w:szCs w:val="20"/>
                <w:lang w:val="kpv-RU"/>
              </w:rPr>
              <w:t xml:space="preserve"> да коммунальнӧй инфраструктура система выльмӧдӧм кузя</w:t>
            </w:r>
            <w:r>
              <w:rPr>
                <w:rFonts w:cs="Times New Roman" w:ascii="Times New Roman" w:hAnsi="Times New Roman"/>
                <w:color w:val="000000"/>
                <w:sz w:val="20"/>
                <w:szCs w:val="20"/>
                <w:lang w:val="kpv-RU"/>
              </w:rPr>
              <w:t xml:space="preserve"> </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ероприятие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 xml:space="preserve">мог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96 903,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ascii="Times New Roman" w:hAnsi="Times New Roman"/>
                <w:color w:val="000000"/>
                <w:sz w:val="20"/>
                <w:szCs w:val="20"/>
                <w:lang w:val="kpv-RU"/>
              </w:rPr>
              <w:t>Канму корпорациясянь – Оланін да коммунальнӧй овмӧс выльмӧдӧм вылӧ отсӧг сетан фонд тшӧт весьтӧ ун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патера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ерка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зоньтал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узя, аварийнӧй</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лані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фондыс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гражданаӧ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ӧдла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вмӧдӧм</w:t>
            </w:r>
            <w:r>
              <w:rPr>
                <w:rFonts w:eastAsia="Times New Roman" w:cs="Times New Roman" w:ascii="Times New Roman" w:hAnsi="Times New Roman"/>
                <w:color w:val="000000"/>
                <w:sz w:val="20"/>
                <w:szCs w:val="20"/>
                <w:lang w:val="kpv-RU"/>
              </w:rPr>
              <w:t xml:space="preserve"> да коммунальнӧй инфраструктура система выльмӧдӧм кузя</w:t>
            </w:r>
            <w:r>
              <w:rPr>
                <w:rFonts w:cs="Times New Roman" w:ascii="Times New Roman" w:hAnsi="Times New Roman"/>
                <w:color w:val="000000"/>
                <w:sz w:val="20"/>
                <w:szCs w:val="20"/>
                <w:lang w:val="kpv-RU"/>
              </w:rPr>
              <w:t xml:space="preserve"> </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ероприятие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21 27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Ун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патера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ерка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зоньтал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уз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ероприятие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 30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 30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Аварийнӧй</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лані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фондыс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гражданаӧ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ӧдла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вмӧдӧм</w:t>
            </w:r>
            <w:r>
              <w:rPr>
                <w:rFonts w:eastAsia="Times New Roman" w:cs="Times New Roman" w:ascii="Times New Roman" w:hAnsi="Times New Roman"/>
                <w:color w:val="000000"/>
                <w:sz w:val="20"/>
                <w:szCs w:val="20"/>
                <w:lang w:val="kpv-RU"/>
              </w:rPr>
              <w:t xml:space="preserve"> кузя</w:t>
            </w:r>
            <w:r>
              <w:rPr>
                <w:rFonts w:cs="Times New Roman" w:ascii="Times New Roman" w:hAnsi="Times New Roman"/>
                <w:color w:val="000000"/>
                <w:sz w:val="20"/>
                <w:szCs w:val="20"/>
                <w:lang w:val="kpv-RU"/>
              </w:rPr>
              <w:t xml:space="preserve"> </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ероприятие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 xml:space="preserve">мог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1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50 457,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1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6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1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49 99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 xml:space="preserve">Коммунальнӧй инфраструктура система выльмӧдӧм кузя мероприятиеяс мог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1 06</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51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1 06</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51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b w:val="false"/>
                <w:bCs w:val="false"/>
                <w:color w:val="000000"/>
                <w:sz w:val="20"/>
                <w:szCs w:val="20"/>
                <w:lang w:val="kpv-RU"/>
              </w:rPr>
              <w:t>Сьӧмкудъяс тшӧт весьтӧ уна</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патераа</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керкаяс</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капитальнӧя</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дзоньталӧм</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кузя, аварийнӧй</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оланін</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фондысь</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гражданаӧс</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мӧдлаӧ</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овмӧдӧм</w:t>
            </w:r>
            <w:r>
              <w:rPr>
                <w:rFonts w:eastAsia="Times New Roman" w:cs="Times New Roman" w:ascii="Times New Roman" w:hAnsi="Times New Roman"/>
                <w:b w:val="false"/>
                <w:bCs w:val="false"/>
                <w:color w:val="000000"/>
                <w:sz w:val="20"/>
                <w:szCs w:val="20"/>
                <w:lang w:val="kpv-RU"/>
              </w:rPr>
              <w:t xml:space="preserve"> да коммунальнӧй инфраструктура система выльмӧдӧм кузя</w:t>
            </w:r>
            <w:r>
              <w:rPr>
                <w:rFonts w:cs="Times New Roman" w:ascii="Times New Roman" w:hAnsi="Times New Roman"/>
                <w:b w:val="false"/>
                <w:bCs w:val="false"/>
                <w:color w:val="000000"/>
                <w:sz w:val="20"/>
                <w:szCs w:val="20"/>
                <w:lang w:val="kpv-RU"/>
              </w:rPr>
              <w:t xml:space="preserve"> </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мероприятиеяс</w:t>
            </w:r>
            <w:r>
              <w:rPr>
                <w:rFonts w:eastAsia="Times New Roman" w:cs="Times New Roman" w:ascii="Times New Roman" w:hAnsi="Times New Roman"/>
                <w:b w:val="false"/>
                <w:bCs w:val="false"/>
                <w:color w:val="000000"/>
                <w:sz w:val="20"/>
                <w:szCs w:val="20"/>
                <w:lang w:val="kpv-RU"/>
              </w:rPr>
              <w:t xml:space="preserve"> </w:t>
            </w:r>
            <w:r>
              <w:rPr>
                <w:rFonts w:cs="Times New Roman" w:ascii="Times New Roman" w:hAnsi="Times New Roman"/>
                <w:b w:val="false"/>
                <w:bCs w:val="false"/>
                <w:color w:val="000000"/>
                <w:sz w:val="20"/>
                <w:szCs w:val="20"/>
                <w:lang w:val="kpv-RU"/>
              </w:rPr>
              <w:t xml:space="preserve">мог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75 62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Ун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патера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ерка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дзоньтал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куз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ероприятие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2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2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Аварийнӧй</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лані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фондысь</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гражданаӧ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ӧдла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вмӧдӧм</w:t>
            </w:r>
            <w:r>
              <w:rPr>
                <w:rFonts w:eastAsia="Times New Roman" w:cs="Times New Roman" w:ascii="Times New Roman" w:hAnsi="Times New Roman"/>
                <w:color w:val="000000"/>
                <w:sz w:val="20"/>
                <w:szCs w:val="20"/>
                <w:lang w:val="kpv-RU"/>
              </w:rPr>
              <w:t xml:space="preserve"> кузя</w:t>
            </w:r>
            <w:r>
              <w:rPr>
                <w:rFonts w:cs="Times New Roman" w:ascii="Times New Roman" w:hAnsi="Times New Roman"/>
                <w:color w:val="000000"/>
                <w:sz w:val="20"/>
                <w:szCs w:val="20"/>
                <w:lang w:val="kpv-RU"/>
              </w:rPr>
              <w:t xml:space="preserve"> </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ероприятие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 xml:space="preserve">мог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2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75 62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8 02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75 62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Федеральнӧй сьӧмкудйысь воддза воясся сьӧмкудкостса трансфертъяс тшӧт весьӧ збыльмӧдӧм мукӧд мероприятие</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998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86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998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86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мунальнӧй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88 5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441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Индӧм тарифъяс вежны медпозяна индексъясӧн ш</w:t>
            </w:r>
            <w:r>
              <w:rPr>
                <w:color w:val="000000"/>
                <w:sz w:val="20"/>
                <w:szCs w:val="20"/>
                <w:lang w:val="kpv-RU"/>
              </w:rPr>
              <w:t xml:space="preserve">оныдӧн могмӧдан, ваӧн могмӧдан, ва нуӧдан юкӧнын тариф ыджда дзескӧдӧмкӧд йитчӧм, а сідзжӧ кизьӧртӧм биару вылӧ чукӧрӧн вузалан лӧсялана донъяс кыпӧдӧмӧн кизьӧртӧм биару вылӧ, мыйӧн вӧдитчӧны олысьяслы бытӧвӧй коланлун вылӧ, торйӧн вузалан дон ыджда дзескӧдӧмкӧд йитчӧм воштан чӧжӧс берг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5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4 3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51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4 3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Ломтас резерв лӧсь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54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33 30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54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33 30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54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95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54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22 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60 94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са оланін пунктъяс биаруӧн могмӧдӧм (2011-2013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0 91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6 299,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 61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сӧстӧм ва (2011-2017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19 398,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19 398,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оланін стрӧитӧм сӧвмӧдӧм (2011-2015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 63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анін стрӧитӧм могысь мутасъяс комплекснӧя туялӧм да сӧвмӧдӧм»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4 85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4 85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мунальнӧй инфраструктура объектъяс выльмӧдӧмлы да стрӧитӧмлы отсӧг»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78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8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анін да коммунальнӧй овмӧс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4 584,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3 626,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8 83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 28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3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1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535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Олані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ьӧб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иб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рӧ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бсидия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ставы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веськӧдл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рганъ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мог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рт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і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ьӧб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иб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рӧ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бсидия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мог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6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802,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6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802,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 98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 13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97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016,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Организацияяслӧн эмбур да му вот вылӧ вот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укӧд вот, ӧктас да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512,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38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38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38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7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7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1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80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ӦС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64 40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Челядьӧс школаӧдз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9 48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 xml:space="preserve">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9 48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9 48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Муниципальнӧй юкӧнъясл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9 48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9 48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Ӧтувъя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4 45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 xml:space="preserve">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4 45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4 45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Муниципальнӧй юкӧнъясл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4 45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4 45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Уджсикас серти дасьтӧм, выль тӧдӧмлун сетӧм да квалификация кып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6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Велӧдчан заведениеяс да  кадръясӧс выльысь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9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6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9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6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9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6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КУЛЬТУРА, КИНЕМАТОГРАФ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2 74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Культур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2 74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 xml:space="preserve">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2 74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2 74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 33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 33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Муниципальнӧй юкӧнъясл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9 409,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9 409,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СЬ ДЗОНЬВИДЗАЛУН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29 38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Стационар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дици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4 73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трӧита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бъектъяс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ьӧмкуд</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4 73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4 73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4 73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4 73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Амбулаторнӧй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трӧита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бъектъяс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ьӧмкуд</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Санаторнӧй да дзоньвидзалун бурмӧдан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87 04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трӧита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бъектъяс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ьӧмкуд</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87 04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87 04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87 04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87 04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ЙӦЗЛЫ ОТСАСЯН ПОЛИТ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5 49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ӧс социальнӧя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49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трӧита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бъектъяс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ьӧмкуд</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49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49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49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49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ӧс социальнӧя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оланін стрӧитӧм сӧвмӧдӧм (2011-2015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оръя категория гражданаӧс оланінӧн могмӧдӧм»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анін ньӧбӧм вылӧ граждана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Бырӧданаӧн лыддьӧм оланін пунктъясысь олысьясӧс мӧдлаӧ овмӧдӧм»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6</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анін ньӧбӧм вылӧ граждана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6</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МОРТӦС ЁНМӦДӦМ ДА 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37 203,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Мортӧс ён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16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трӧита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бъектъяс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ьӧмкуд</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16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16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Муниципальнӧй юкӧнъясл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16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16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Уна йӧза 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трӧита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бъектъяс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ьӧмкуд</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Муниципальнӧй юкӧнъясл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Медвылыс вермӧмъяса 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0 04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Капитальнӧя</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трӧита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бъектъяс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сьӧмкуд</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0 04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0 04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0 04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0 04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color w:val="000000"/>
                <w:lang w:val="kpv-RU"/>
              </w:rPr>
              <w:t>КОМИ РЕСПУБЛИКАСА КАНМУ ОЛАНІН ИНСПЕКЦ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37 645,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АНІН ДА КОММУНАЛЬНӦЙ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 645,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анін да коммунальнӧй овмӧс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 645,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 56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 56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 02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4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07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07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2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45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iCs/>
                <w:lang w:val="kpv-RU"/>
              </w:rPr>
              <w:t>КОМИ РЕСПУБЛИКАСА ЙӦЗӦС УДЖӦН МОГМӦДӦМӦН ВЕСЬКӦДЛАНI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708 67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96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96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96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96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9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44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укӧд вот, ӧктас да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5 54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Ӧтув экономическӧй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5 54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52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52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 95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7,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49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49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7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ӧс уджӧн могмӧдан канму политика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9 529,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2"/>
              <w:snapToGrid w:val="false"/>
              <w:jc w:val="left"/>
              <w:rPr>
                <w:rFonts w:cs="Times New Roman"/>
                <w:color w:val="000000"/>
                <w:sz w:val="20"/>
                <w:szCs w:val="20"/>
                <w:lang w:val="kpv-RU"/>
              </w:rPr>
            </w:pPr>
            <w:r>
              <w:rPr>
                <w:rFonts w:cs="Times New Roman" w:ascii="Times New Roman" w:hAnsi="Times New Roman"/>
                <w:color w:val="000000"/>
                <w:lang w:val="kpv-RU"/>
              </w:rPr>
              <w:t>Россия Федерацияса субъектъяслӧн удж рынокын ёсьлун чинтӧм кузя содтӧд мероприятие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32,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32,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3 69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6 48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46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79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1 28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лы мукӧд 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6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6 24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19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рганизацияяслӧн эмбур да му вот вылӧ вот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1,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АСЯН ПОЛИТ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7 16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ӧс социальн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7 16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ӧс уджӧн могмӧдан канму политика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7 16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Йӧзӧс уджӧн могмӧдан юкӧнын канму политика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7 16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Уджтӧмалысь гражданалы социаль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02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7 16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02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3 07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02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30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Стипен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02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Россия Федерацияса пенсионнӧй фондса сьӧмкудлӧн 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0 02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7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9 6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100" w:before="0" w:after="0"/>
              <w:jc w:val="left"/>
              <w:rPr>
                <w:rFonts w:cs="Times New Roman"/>
                <w:b/>
                <w:b/>
                <w:bCs/>
                <w:color w:val="000000"/>
                <w:sz w:val="20"/>
                <w:szCs w:val="20"/>
                <w:lang w:val="kpv-RU"/>
              </w:rPr>
            </w:pPr>
            <w:r>
              <w:rPr>
                <w:rFonts w:eastAsia="Times New Roman" w:cs="Times New Roman" w:ascii="Times New Roman" w:hAnsi="Times New Roman"/>
                <w:b/>
                <w:bCs/>
                <w:color w:val="000000"/>
                <w:sz w:val="20"/>
                <w:szCs w:val="20"/>
                <w:lang w:val="kpv-RU" w:eastAsia="ru-RU"/>
              </w:rPr>
              <w:t>КОМИ РЕСПУБЛИКАСА ПЕЧАТЬ ДА ЮӦР СЕТАН АГЕНТ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213 74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tabs>
                <w:tab w:val="clear" w:pos="708"/>
                <w:tab w:val="left" w:pos="7797" w:leader="none"/>
              </w:tabs>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НАЦИОН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ЗОПАС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tabs>
                <w:tab w:val="clear" w:pos="708"/>
                <w:tab w:val="left" w:pos="7797" w:leader="none"/>
              </w:tabs>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Национ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зопас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терроризмысь да экстремизмысь  ӧлӧдӧм (2011-2013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ЙӦЗӦС ЮӦРТАН СРЕДСТВО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13 30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Телевидение да ради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9 49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Йӧзӧс велӧдан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Челядьлы да том йӧзлы мероприятиеяс ну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Йӧзӧс юӧртан средство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Коми Республикалӧн йӧзӧс юӧртан средствояс юкӧнын гран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Телерадиокомпания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елеорганиза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3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5 77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Телерадиокомпания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елерадиоорганизация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3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5 77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3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5 77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Газет-журнал да небӧг лэ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5 10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 xml:space="preserve">Национальнӧй канму политика олӧмӧ пӧртӧм кузя мероприятие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канму кывъяс видзӧм да сӧв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6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6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Йӧзӧс велӧдан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Челядьлы да том йӧзлы мероприятиеяс ну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Йӧзӧс юӧртан средство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09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ӧс юӧртан средствояс юкӧнын канму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9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9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Коми Республикалӧн йӧзӧс юӧртан средствояс юкӧнын гран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83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962,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здательство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1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оциальнӧя тӧдчанлуна проектъяс збыльмӧдӧм вылӧ издательство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5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1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5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1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Оланпас пыртысь да олӧмӧ пӧртысь власьт органъясӧн лӧсьӧдӧм газет-журнал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 904,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Оланпас пыртысь да олӧмӧ пӧртысь власьт органъясӧн лӧсьӧдӧм газет-журналъяслы канму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7 8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68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7 8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68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7 8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22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7 8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22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Йӧзӧс юӧртан средствояс юкӧн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70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92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92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52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1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Йӧзӧс велӧдан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Челядьлы да том йӧзлы мероприятиеяс ну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Йӧзӧс юӧртан средство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90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Йӧзӧс юӧртан средствояс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80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80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Коми Республикалӧн йӧзӧс юӧртан средствояс юкӧнын гран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4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Юӧр сетан агентство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66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Юӧр сетан агентствояслы канму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1 8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5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1 8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5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1 8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10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1 8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8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Мукӧд мог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1 8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29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14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14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756,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22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оми Республикаса Веськӧдлан котырлӧн премияяс йылысь» Коми Республикаса Веськӧдлан котырлӧн 2007 во вӧльгым тӧлысь 26 лунся 277 №-а шу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b/>
                <w:b/>
                <w:bCs/>
                <w:color w:val="000000"/>
                <w:sz w:val="20"/>
                <w:szCs w:val="20"/>
                <w:lang w:val="kpv-RU"/>
              </w:rPr>
            </w:pPr>
            <w:r>
              <w:rPr>
                <w:b/>
                <w:bCs/>
                <w:color w:val="000000"/>
                <w:lang w:val="kpv-RU" w:eastAsia="ru-RU"/>
              </w:rPr>
              <w:t>РОССИЯ ФЕДЕРАЦИЯСА ПРЕЗИДЕНТ БЕРДЫН КОМИ РЕСПУБЛИКАӦС ПЫР ПЕТКӦДЛАНI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113 126,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 22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 22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2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2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 21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4,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3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96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96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82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5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6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КУЛЬТУРА, КИНЕМАТОГРАФ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4 43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ультура, кинематография юкӧн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4 43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4 43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4 43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9 96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Мукӧд мог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47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100" w:before="0" w:after="0"/>
              <w:jc w:val="left"/>
              <w:rPr>
                <w:rFonts w:cs="Times New Roman"/>
                <w:b/>
                <w:b/>
                <w:bCs/>
                <w:color w:val="000000"/>
                <w:sz w:val="20"/>
                <w:szCs w:val="20"/>
                <w:lang w:val="kpv-RU"/>
              </w:rPr>
            </w:pPr>
            <w:r>
              <w:rPr>
                <w:rFonts w:eastAsia="Times New Roman" w:cs="Times New Roman" w:ascii="Times New Roman" w:hAnsi="Times New Roman"/>
                <w:b/>
                <w:bCs/>
                <w:color w:val="000000"/>
                <w:sz w:val="20"/>
                <w:szCs w:val="20"/>
                <w:lang w:val="kpv-RU" w:eastAsia="ru-RU"/>
              </w:rPr>
              <w:t xml:space="preserve">РОССИЯ ФЕДЕРАЦИЯЛӦН РЫТЫВ-ВОЙВЫВ ДІНМУЫН КОМИ РЕСПУБЛИКАӦС ПЕТКӦДЛАНIН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34 02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 73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 73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39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91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13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0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1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4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4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9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496,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496,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63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0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65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b/>
                <w:b/>
                <w:bCs/>
                <w:color w:val="000000"/>
                <w:sz w:val="20"/>
                <w:szCs w:val="20"/>
                <w:lang w:val="kpv-RU"/>
              </w:rPr>
            </w:pP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СА</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ОЛАНПОДУВ</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ЁР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22 61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64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Ёрд систем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64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394,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Ёрд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71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44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Ёрд аппаратъ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8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519,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6,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8,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Ёрд аппаратъ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2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8,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6,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АСЯН ПОЛИТ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96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Пенсия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96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Пенс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96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рдысь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ату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2</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ддза-ном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26</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3132-1</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рдыс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р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ппарат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алыс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дт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арантия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6</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вш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0</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6-Ф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0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96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Ёрдыс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э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ӧ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0 02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96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0 02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96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b/>
                <w:b/>
                <w:bCs/>
                <w:color w:val="000000"/>
                <w:sz w:val="20"/>
                <w:szCs w:val="20"/>
                <w:lang w:val="kpv-RU"/>
              </w:rPr>
            </w:pP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СА</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ЛИЦЕНЗИЯ</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СЛУЖБ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31 41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41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41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 15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 15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27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18,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26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26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8,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75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b/>
                <w:b/>
                <w:bCs/>
                <w:color w:val="000000"/>
                <w:sz w:val="20"/>
                <w:szCs w:val="20"/>
                <w:lang w:val="kpv-RU"/>
              </w:rPr>
            </w:pPr>
            <w:r>
              <w:rPr>
                <w:rFonts w:cs="Times New Roman" w:ascii="Times New Roman" w:hAnsi="Times New Roman"/>
                <w:b/>
                <w:sz w:val="20"/>
                <w:szCs w:val="20"/>
                <w:lang w:val="kpv-RU"/>
              </w:rPr>
              <w:t>МИРӦВӦЙ</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ЁРДЫСЬЯСЛЫСЬ</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УДЖ</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ЛӦСЬӦДӦМ</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КУЗЯ</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ЫН</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ВЕСЬКӦДЛАНI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204 29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4 29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Ёрд систем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4 29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0 829,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Ёрд аппаратъ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0 90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8 70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59,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8,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Ведомствоувса учреждениеяс уджӧн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9 923,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65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82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 464,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Ёрд аппаратъ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2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 464,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885,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 569,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рганизацияяслӧн эмбур да му вот вылӧ вот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2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b/>
                <w:b/>
                <w:bCs/>
                <w:color w:val="000000"/>
                <w:sz w:val="20"/>
                <w:szCs w:val="20"/>
                <w:lang w:val="kpv-RU"/>
              </w:rPr>
            </w:pP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СА</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ПРОМЫШЛЕННОСЬТ ДА</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ТРАНСПОРТ</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СӦВМӦДАН</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291 15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3 55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Ӧтув экономическӧй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 87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 25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 25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90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4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62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62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51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ран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8 88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ынӧд тран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2 08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Сы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ы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0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2 08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52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rPr>
                <w:rFonts w:cs="Times New Roman"/>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Ылі</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йвыв</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айонъя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одя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стая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лысь-мунысь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овлӧд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ниципальнӧйкост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рганизация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ш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ӧж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рг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0 02 1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9 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0 02 1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9 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 xml:space="preserve">Коми Республикаса сьӧкыда воӧдчан оланін пунктъясӧ сынӧд транспортӧн ветлысь-мунысьясӧс муниципалитетъяс пытшкын </w:t>
            </w:r>
            <w:r>
              <w:rPr>
                <w:lang w:val="kpv-RU"/>
              </w:rPr>
              <w:t>сынӧд транспортса организацияяслы воштан чӧжӧс бергӧд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0 02 1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88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0 02 1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88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both"/>
              <w:rPr>
                <w:rFonts w:cs="Times New Roman"/>
                <w:color w:val="000000"/>
                <w:sz w:val="20"/>
                <w:szCs w:val="20"/>
                <w:lang w:val="kpv-RU"/>
              </w:rPr>
            </w:pPr>
            <w:r>
              <w:rPr>
                <w:rFonts w:cs="Times New Roman" w:ascii="Times New Roman" w:hAnsi="Times New Roman"/>
                <w:sz w:val="20"/>
                <w:szCs w:val="20"/>
                <w:lang w:val="kpv-RU"/>
              </w:rPr>
              <w:t>В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rPr>
                <w:rFonts w:cs="Times New Roman"/>
                <w:color w:val="000000"/>
                <w:sz w:val="20"/>
                <w:szCs w:val="20"/>
                <w:lang w:val="kpv-RU"/>
              </w:rPr>
            </w:pPr>
            <w:r>
              <w:rPr>
                <w:rFonts w:cs="Times New Roman" w:ascii="Times New Roman" w:hAnsi="Times New Roman"/>
                <w:sz w:val="20"/>
                <w:szCs w:val="20"/>
                <w:lang w:val="kpv-RU"/>
              </w:rPr>
              <w:t>Сарид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r>
              <w:rPr>
                <w:rFonts w:eastAsia="Times New Roman" w:cs="Times New Roman" w:ascii="Times New Roman" w:hAnsi="Times New Roman"/>
                <w:sz w:val="20"/>
                <w:szCs w:val="20"/>
                <w:lang w:val="kpv-RU"/>
              </w:rPr>
              <w:t xml:space="preserve">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1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both"/>
              <w:rPr>
                <w:rFonts w:cs="Times New Roman"/>
                <w:color w:val="000000"/>
                <w:sz w:val="20"/>
                <w:szCs w:val="20"/>
                <w:lang w:val="kpv-RU"/>
              </w:rPr>
            </w:pPr>
            <w:r>
              <w:rPr>
                <w:rFonts w:cs="Times New Roman" w:ascii="Times New Roman" w:hAnsi="Times New Roman"/>
                <w:sz w:val="20"/>
                <w:szCs w:val="20"/>
                <w:lang w:val="kpv-RU"/>
              </w:rPr>
              <w:t>Ді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дчанлу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ечор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Эжв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ассейнъя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л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дн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слуга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1 03 1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1 03 1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color w:val="000000"/>
                <w:sz w:val="20"/>
                <w:szCs w:val="20"/>
                <w:lang w:val="kpv-RU"/>
              </w:rPr>
              <w:t>Коми</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Республик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утасын</w:t>
            </w:r>
            <w:r>
              <w:rPr>
                <w:rFonts w:eastAsia="Times New Roman" w:cs="Times New Roman" w:ascii="Times New Roman" w:hAnsi="Times New Roman"/>
                <w:color w:val="000000"/>
                <w:sz w:val="20"/>
                <w:szCs w:val="20"/>
                <w:lang w:val="kpv-RU"/>
              </w:rPr>
              <w:t xml:space="preserve"> муниципальнӧй туйясті ю </w:t>
            </w:r>
            <w:r>
              <w:rPr>
                <w:rFonts w:cs="Times New Roman" w:ascii="Times New Roman" w:hAnsi="Times New Roman"/>
                <w:color w:val="000000"/>
                <w:sz w:val="20"/>
                <w:szCs w:val="20"/>
                <w:lang w:val="kpv-RU"/>
              </w:rPr>
              <w:t>транспорт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тлысь-мунысьясӧс новлӧдлысь ю транспортс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рганизацияясл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чӧжӧсы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оштӧмъ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шт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ыл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1 03 1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8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1 03 1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8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color w:val="000000"/>
                <w:sz w:val="20"/>
                <w:szCs w:val="20"/>
                <w:lang w:val="kpv-RU"/>
              </w:rPr>
              <w:t>Коми</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Республик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мутасын</w:t>
            </w:r>
            <w:r>
              <w:rPr>
                <w:rFonts w:eastAsia="Times New Roman" w:cs="Times New Roman" w:ascii="Times New Roman" w:hAnsi="Times New Roman"/>
                <w:color w:val="000000"/>
                <w:sz w:val="20"/>
                <w:szCs w:val="20"/>
                <w:lang w:val="kpv-RU"/>
              </w:rPr>
              <w:t xml:space="preserve"> муниципальнӧй туйясті ю </w:t>
            </w:r>
            <w:r>
              <w:rPr>
                <w:rFonts w:cs="Times New Roman" w:ascii="Times New Roman" w:hAnsi="Times New Roman"/>
                <w:color w:val="000000"/>
                <w:sz w:val="20"/>
                <w:szCs w:val="20"/>
                <w:lang w:val="kpv-RU"/>
              </w:rPr>
              <w:t>транспорт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тлысь-мунысьясӧс новлӧдлысь ю транспортса</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организацияяслӧ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чӧжӧсын</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оштӧмъяс</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ештӧм</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вылӧ</w:t>
            </w:r>
            <w:r>
              <w:rPr>
                <w:rFonts w:eastAsia="Times New Roman" w:cs="Times New Roman" w:ascii="Times New Roman" w:hAnsi="Times New Roman"/>
                <w:color w:val="000000"/>
                <w:sz w:val="20"/>
                <w:szCs w:val="20"/>
                <w:lang w:val="kpv-RU"/>
              </w:rPr>
              <w:t xml:space="preserve"> </w:t>
            </w:r>
            <w:r>
              <w:rPr>
                <w:rFonts w:cs="Times New Roman" w:ascii="Times New Roman" w:hAnsi="Times New Roman"/>
                <w:color w:val="000000"/>
                <w:sz w:val="20"/>
                <w:szCs w:val="20"/>
                <w:lang w:val="kpv-RU"/>
              </w:rPr>
              <w:t>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1 03 1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71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 xml:space="preserve">Субсидияяс, канму киын да муниципальнӧй киын капитальнӧй стрӧйба объектъяс ӧтув сьӧмӧн могмӧдӧм вылӧ субсидияяс кындзи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1 03 1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71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both"/>
              <w:rPr>
                <w:rFonts w:cs="Times New Roman"/>
                <w:color w:val="000000"/>
                <w:sz w:val="20"/>
                <w:szCs w:val="20"/>
                <w:lang w:val="kpv-RU"/>
              </w:rPr>
            </w:pPr>
            <w:r>
              <w:rPr>
                <w:rFonts w:cs="Times New Roman" w:ascii="Times New Roman" w:hAnsi="Times New Roman"/>
                <w:sz w:val="20"/>
                <w:szCs w:val="20"/>
                <w:lang w:val="kpv-RU"/>
              </w:rPr>
              <w:t>Кӧ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rPr>
                <w:rFonts w:cs="Times New Roman"/>
                <w:color w:val="000000"/>
                <w:sz w:val="20"/>
                <w:szCs w:val="20"/>
                <w:lang w:val="kpv-RU"/>
              </w:rPr>
            </w:pPr>
            <w:r>
              <w:rPr>
                <w:rFonts w:cs="Times New Roman" w:ascii="Times New Roman" w:hAnsi="Times New Roman"/>
                <w:sz w:val="20"/>
                <w:szCs w:val="20"/>
                <w:lang w:val="kpv-RU"/>
              </w:rPr>
              <w:t>Кӧ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rPr>
                <w:rFonts w:cs="Times New Roman"/>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та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ӧ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ранспорт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рд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лысь-мунысь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лӧм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рганизация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ӧжӧ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шт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ш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1 1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1 1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rPr>
                <w:rFonts w:cs="Times New Roman"/>
                <w:color w:val="000000"/>
                <w:sz w:val="20"/>
                <w:szCs w:val="20"/>
                <w:lang w:val="kpv-RU"/>
              </w:rPr>
            </w:pPr>
            <w:r>
              <w:rPr>
                <w:rFonts w:cs="Times New Roman" w:ascii="Times New Roman" w:hAnsi="Times New Roman"/>
                <w:sz w:val="20"/>
                <w:szCs w:val="20"/>
                <w:lang w:val="kpv-RU"/>
              </w:rPr>
              <w:t>Этш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ӧ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й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ӧдӧм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быток</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w:t>
            </w:r>
            <w:r>
              <w:rPr>
                <w:rFonts w:eastAsia="Times New Roman" w:cs="Times New Roman" w:ascii="Times New Roman" w:hAnsi="Times New Roman"/>
                <w:sz w:val="20"/>
                <w:szCs w:val="20"/>
                <w:lang w:val="kpv-RU"/>
              </w:rPr>
              <w:t xml:space="preserve"> бергӧд</w:t>
            </w:r>
            <w:r>
              <w:rPr>
                <w:rFonts w:cs="Times New Roman" w:ascii="Times New Roman" w:hAnsi="Times New Roman"/>
                <w:sz w:val="20"/>
                <w:szCs w:val="20"/>
                <w:lang w:val="kpv-RU"/>
              </w:rPr>
              <w:t>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1 1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1 1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both"/>
              <w:rPr>
                <w:color w:val="000000"/>
                <w:sz w:val="20"/>
                <w:szCs w:val="20"/>
                <w:lang w:val="kpv-RU"/>
              </w:rPr>
            </w:pPr>
            <w:r>
              <w:rPr>
                <w:color w:val="000000"/>
                <w:sz w:val="20"/>
                <w:szCs w:val="20"/>
                <w:lang w:val="kpv-RU"/>
              </w:rPr>
              <w:t>Коми Республикаын кӧрт туй вокзалъяс стрӧитӧмкӧд (выльмӧдӧмкӧд) йитчӧм рӧскод юкӧн бергӧдӧм вылӧ рӧскод</w:t>
            </w:r>
          </w:p>
          <w:p>
            <w:pPr>
              <w:pStyle w:val="Normal"/>
              <w:jc w:val="both"/>
              <w:rPr>
                <w:color w:val="000000"/>
                <w:sz w:val="20"/>
                <w:szCs w:val="20"/>
                <w:lang w:val="kpv-RU"/>
              </w:rPr>
            </w:pPr>
            <w:r>
              <w:rPr>
                <w:color w:val="000000"/>
                <w:sz w:val="20"/>
                <w:szCs w:val="20"/>
                <w:lang w:val="kpv-RU"/>
              </w:rPr>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1 1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1 1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Приклад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уч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азработк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 контрактъяс кузя научнӧй туялӧмъяс да опытно-конструкторскӧй удж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6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Научнӧй туялӧмъяс да опытно-конструкторскӧй удж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6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ЛАНІН ДА КОММУНАЛЬНӦЙ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анін да коммунальнӧй овмӧс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shd w:fill="auto" w:val="clear"/>
                <w:lang w:val="kpv-RU" w:eastAsia="ru-RU"/>
              </w:rPr>
              <w:t>«Коми Республика мутасын энергия видзтӧм да энергетическӧй окталун кыпӧдӧм (2010-2020 вояс)» дінму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3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both"/>
              <w:rPr>
                <w:rFonts w:cs="Times New Roman"/>
                <w:color w:val="000000"/>
                <w:sz w:val="20"/>
                <w:szCs w:val="20"/>
                <w:lang w:val="kpv-RU"/>
              </w:rPr>
            </w:pPr>
            <w:r>
              <w:rPr>
                <w:color w:val="000000"/>
                <w:lang w:val="kpv-RU" w:eastAsia="ru-RU"/>
              </w:rPr>
              <w:t>ГӦГӦРТАС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both"/>
              <w:rPr>
                <w:rFonts w:cs="Times New Roman"/>
                <w:color w:val="000000"/>
                <w:sz w:val="20"/>
                <w:szCs w:val="20"/>
                <w:lang w:val="kpv-RU"/>
              </w:rPr>
            </w:pPr>
            <w:r>
              <w:rPr>
                <w:color w:val="000000"/>
                <w:lang w:val="kpv-RU" w:eastAsia="ru-RU"/>
              </w:rPr>
              <w:t>Шыбласъяс чукӧртӧм, бырӧдӧм да няйт ва веса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оми Республикаын производство да сёян-юан шыбласъясӧн вӧдитчӧм (2012-2016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9</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b/>
                <w:b/>
                <w:bCs/>
                <w:color w:val="000000"/>
                <w:sz w:val="20"/>
                <w:szCs w:val="20"/>
                <w:lang w:val="kpv-RU"/>
              </w:rPr>
            </w:pPr>
            <w:r>
              <w:rPr>
                <w:rFonts w:cs="Times New Roman" w:ascii="Times New Roman" w:hAnsi="Times New Roman"/>
                <w:b/>
                <w:bCs/>
                <w:iCs/>
                <w:sz w:val="20"/>
                <w:szCs w:val="20"/>
                <w:lang w:val="kpv-RU"/>
              </w:rPr>
              <w:t>КОМИ</w:t>
            </w:r>
            <w:r>
              <w:rPr>
                <w:rFonts w:eastAsia="Times New Roman" w:cs="Times New Roman" w:ascii="Times New Roman" w:hAnsi="Times New Roman"/>
                <w:b/>
                <w:bCs/>
                <w:iCs/>
                <w:sz w:val="20"/>
                <w:szCs w:val="20"/>
                <w:lang w:val="kpv-RU"/>
              </w:rPr>
              <w:t xml:space="preserve"> </w:t>
            </w:r>
            <w:r>
              <w:rPr>
                <w:rFonts w:cs="Times New Roman" w:ascii="Times New Roman" w:hAnsi="Times New Roman"/>
                <w:b/>
                <w:bCs/>
                <w:iCs/>
                <w:sz w:val="20"/>
                <w:szCs w:val="20"/>
                <w:lang w:val="kpv-RU"/>
              </w:rPr>
              <w:t>РЕСПУБЛИКАСА</w:t>
            </w:r>
            <w:r>
              <w:rPr>
                <w:rFonts w:eastAsia="Times New Roman" w:cs="Times New Roman" w:ascii="Times New Roman" w:hAnsi="Times New Roman"/>
                <w:b/>
                <w:bCs/>
                <w:iCs/>
                <w:sz w:val="20"/>
                <w:szCs w:val="20"/>
                <w:lang w:val="kpv-RU"/>
              </w:rPr>
              <w:t xml:space="preserve"> </w:t>
            </w:r>
            <w:r>
              <w:rPr>
                <w:rFonts w:cs="Times New Roman" w:ascii="Times New Roman" w:hAnsi="Times New Roman"/>
                <w:b/>
                <w:bCs/>
                <w:iCs/>
                <w:sz w:val="20"/>
                <w:szCs w:val="20"/>
                <w:lang w:val="kpv-RU"/>
              </w:rPr>
              <w:t>ВӦР</w:t>
            </w:r>
            <w:r>
              <w:rPr>
                <w:rFonts w:eastAsia="Times New Roman" w:cs="Times New Roman" w:ascii="Times New Roman" w:hAnsi="Times New Roman"/>
                <w:b/>
                <w:bCs/>
                <w:iCs/>
                <w:sz w:val="20"/>
                <w:szCs w:val="20"/>
                <w:lang w:val="kpv-RU"/>
              </w:rPr>
              <w:t xml:space="preserve"> </w:t>
            </w:r>
            <w:r>
              <w:rPr>
                <w:rFonts w:cs="Times New Roman" w:ascii="Times New Roman" w:hAnsi="Times New Roman"/>
                <w:b/>
                <w:bCs/>
                <w:iCs/>
                <w:sz w:val="20"/>
                <w:szCs w:val="20"/>
                <w:lang w:val="kpv-RU"/>
              </w:rPr>
              <w:t>КОМИТЕ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689 26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89 26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ӧр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89 26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28,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28,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9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1,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9,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ӧр йитӧдъяс юкӧнын услугаяс сетысь 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3 22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1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3 22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7 91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9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80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59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 681,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Организацияяслӧн эмбур вылӧ вот да му вот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37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6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Вӧр йитӧдъясын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7 87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Вӧр йитӧдъясын торъя удж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7 87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8 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49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54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0 03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2 098,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Вӧръясӧн вӧдитчӧм, найӧс видзӧм, дорйӧм да рӧд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 29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5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 29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5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Мукӧд мог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95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4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4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04,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Организацияяслӧн эмбур вылӧ вот да му вот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b/>
                <w:b/>
                <w:bCs/>
                <w:color w:val="000000"/>
                <w:sz w:val="20"/>
                <w:szCs w:val="20"/>
                <w:lang w:val="kpv-RU"/>
              </w:rPr>
            </w:pP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СА</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ТЕХНИЧЕСКӦЙ</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ДӦЗЬӦР</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СЛУЖБ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21 82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1 82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1 82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 894,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 894,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 262,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8,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926,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926,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8,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1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100" w:before="0" w:after="0"/>
              <w:jc w:val="left"/>
              <w:rPr>
                <w:rFonts w:cs="Times New Roman"/>
                <w:b/>
                <w:b/>
                <w:bCs/>
                <w:color w:val="000000"/>
                <w:sz w:val="20"/>
                <w:szCs w:val="20"/>
                <w:lang w:val="kpv-RU"/>
              </w:rPr>
            </w:pPr>
            <w:r>
              <w:rPr>
                <w:rFonts w:eastAsia="Times New Roman" w:cs="Times New Roman" w:ascii="Times New Roman" w:hAnsi="Times New Roman"/>
                <w:b/>
                <w:bCs/>
                <w:color w:val="000000"/>
                <w:sz w:val="20"/>
                <w:szCs w:val="20"/>
                <w:lang w:val="kpv-RU" w:eastAsia="ru-RU"/>
              </w:rPr>
              <w:t>КОМИ РЕСПУБЛИКАСА ТУЙ АГЕНТ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4 133 793,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133 443,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Тран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0 47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 14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 14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 18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9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6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кӧд сикас тран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05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кӧд сикас транспорт кузя торъя мероприятиеяс ну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7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05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втотранспорт организацияяслӧн либӧ ас вылӧ уджалысьяслӧн, кодъяс новлӧдлӧны ветлысь-мунысьясӧс автомашина транспортӧн муниципалитет пытшкын Коми Республика мутасын, воштӧм чӧжӧс веш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7 01 1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05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7 01 1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05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Транспорт юкӧнын юрнуӧдысь да веськӧдлысь учреждение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8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6 74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Автомашина транспорт юкӧнын юрнуӧдысь да веськӧдлысь учреждение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8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6 74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Автомашина транспорт ветлан юкӧнын юрнуӧдысь да веськӧдлысь учреждениеяс сьӧмӧн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8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6 74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8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98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8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8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1 706,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8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98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53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53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7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7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4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83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уй овмӧс (туй овмӧс фонд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982 971,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Приклад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уч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азработк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 контрактъяс кузя научнӧй туялӧмъяс да опытно-конструкторскӧй удж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6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6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уй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981 871,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уй овмӧс видзӧм да сыӧн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82 84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100" w:before="0" w:after="0"/>
              <w:jc w:val="left"/>
              <w:rPr>
                <w:rFonts w:cs="Times New Roman"/>
                <w:color w:val="000000"/>
                <w:sz w:val="20"/>
                <w:szCs w:val="20"/>
                <w:lang w:val="kpv-RU"/>
              </w:rPr>
            </w:pPr>
            <w:r>
              <w:rPr>
                <w:rFonts w:eastAsia="Times New Roman" w:cs="Times New Roman" w:ascii="Times New Roman" w:hAnsi="Times New Roman"/>
                <w:color w:val="000000"/>
                <w:sz w:val="20"/>
                <w:szCs w:val="20"/>
                <w:lang w:val="kpv-RU" w:eastAsia="ru-RU"/>
              </w:rPr>
              <w:t>Дінмуса либӧ муниципальнӧйкостса автомашина туйясӧн веськӧдлысь учреждениеяс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4 15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 99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173,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 20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Ӧтув вӧдитчан автомашина туйяс видзӧм да дзоньта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71 723,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эмбур капитальнӧя дзоньталӧм могысь вузӧс, удж,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93 90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77 81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Меставывса тӧдчанлуна ӧтув вӧдитчан тӧвся автомашина туйяс да йи вывті вуджанінъяс оборудуйтӧм да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 87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 87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еставывса тӧдчанлуна ӧтув вӧдитчан автомашина туйяс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4</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8 16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4</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8 16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eastAsia="ru-RU"/>
              </w:rPr>
              <w:t>Меставывса тӧдчанлуна ӧтувъя вӧдитчан автомашина туйяс выльмӧдӧм, капитальнӧя дзоньталӧм да дзоньта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eastAsia="ru-RU"/>
              </w:rPr>
              <w:t>Коми Республикаса олан пунктъясын ӧтув вӧдитчан автомашина туйяс выльмӧдӧм, капитальнӧя дзоньталӧм да дзоньта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7</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1 4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7</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1 4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52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shd w:fill="auto" w:val="clear"/>
                <w:lang w:val="kpv-RU"/>
              </w:rPr>
              <w:t>Сиктса олан пунктъясӧдз, кӧні во гӧгӧр чӧж абу йитӧдыс Коми Республикаын ӧтувъя вӧдитчан автомашина туйяскӧд, меставывса тӧдчанлуна ӧтувъя вӧдитчан чорыд веркӧсӧн автомашина туйяс  проектируйтӧм, стрӧитӧм, в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8</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1 4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eastAsia="ru-RU"/>
              </w:rPr>
              <w:t xml:space="preserve">Муниципальнӧй киын капитальнӧй стрӧйба объектъяс ӧтув сьӧмӧн могмӧдӧм вылӧ субсид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1 28</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1 4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Туй овмӧслы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68 20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Коми Республикаса дінму да муниципальнӧйкостса тӧдчанлуна ӧтув вӧдитчан автомашина туйяс стрӧитӧм (в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2 2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68 20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оборона заказӧ пырттӧм казённӧй учреждениеяслы канму эмбур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2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68 171,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рганизацияяслӧн эмбур вылӧ вот да му вот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2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уй овмӧс юкӧнын торъя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 829,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 xml:space="preserve">Туй уджъяс нуӧдӧм вылӧ колана оборудование да мукӧд эмбур ньӧб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3 2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3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уй овмӧс юкӧнын мукӧд мероприятие</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3 2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 529,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3 2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 493,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рганизацияяслӧн эмбур вылӧ вот да му вот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5 03 2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autoSpaceDE w:val="false"/>
              <w:snapToGrid w:val="false"/>
              <w:jc w:val="left"/>
              <w:textAlignment w:val="center"/>
              <w:rPr>
                <w:rFonts w:cs="Times New Roman"/>
                <w:b/>
                <w:b/>
                <w:bCs/>
                <w:color w:val="000000"/>
                <w:sz w:val="20"/>
                <w:szCs w:val="20"/>
                <w:lang w:val="kpv-RU"/>
              </w:rPr>
            </w:pPr>
            <w:r>
              <w:rPr>
                <w:b/>
                <w:bCs/>
                <w:color w:val="000000"/>
                <w:lang w:val="kpv-RU"/>
              </w:rPr>
              <w:t>КОМИ РЕСПУБЛИКАСА ЙӦЗЛЫ ОТСӦГ СЕТАН АГЕНТ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8 855 82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2 24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ран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2 24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2"/>
              <w:snapToGrid w:val="false"/>
              <w:jc w:val="left"/>
              <w:rPr>
                <w:rFonts w:cs="Times New Roman"/>
                <w:color w:val="000000"/>
                <w:sz w:val="20"/>
                <w:szCs w:val="20"/>
                <w:lang w:val="kpv-RU"/>
              </w:rPr>
            </w:pPr>
            <w:r>
              <w:rPr>
                <w:rFonts w:cs="Times New Roman" w:ascii="Times New Roman" w:hAnsi="Times New Roman"/>
                <w:lang w:val="kpv-RU"/>
              </w:rPr>
              <w:t>Кӧрт туй тран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2"/>
              <w:snapToGrid w:val="false"/>
              <w:jc w:val="left"/>
              <w:rPr>
                <w:rFonts w:cs="Times New Roman"/>
                <w:color w:val="000000"/>
                <w:sz w:val="20"/>
                <w:szCs w:val="20"/>
                <w:lang w:val="kpv-RU"/>
              </w:rPr>
            </w:pPr>
            <w:r>
              <w:rPr>
                <w:rFonts w:cs="Times New Roman" w:ascii="Times New Roman" w:hAnsi="Times New Roman"/>
                <w:lang w:val="kpv-RU"/>
              </w:rPr>
              <w:t>Кӧрт туй транспортлы канму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409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рбердса ӧтув вӧдитчан кӧрт туй транспортӧн общеобразовательнӧй учреждениеса велӧдчысьяслы да быдтасъяслы, улыс тшупӧда уджсикасӧ велӧдан, шӧр тшупӧда да вылыс тшупӧда уджсикасӧ велӧдан учреждениеясын очнӧя велӧдчысьяслы ветлӧм вылӧ тарифъяс кузя кокньӧдъяс индӧм йылысь йитӧдын кӧрт туй транспортса организацияяслы воштӧм чӧжӧс юкӧн компенсируй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1 09</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5 01 09</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ӧг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1 85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83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Россия Федерацияса лӧсялана субъектлӧн мутасын торъя категория гражданалы, кодъяслы социальнӧй отсӧг сетан мераяс сетӧмыс пырӧ Россия Федерациялӧн да Россия Федерацияса субъектъяслӧн уджӧ, ӧтувъя транспортӧн ветлӧм вылӧ ӧткодь позянлун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3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1 85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3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1 85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ӦГ СЕТАН ПОЛИТ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693 584,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нсияӧн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7 03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both"/>
              <w:rPr>
                <w:rFonts w:cs="Times New Roman"/>
                <w:color w:val="000000"/>
                <w:sz w:val="20"/>
                <w:szCs w:val="20"/>
                <w:lang w:val="kpv-RU"/>
              </w:rPr>
            </w:pPr>
            <w:r>
              <w:rPr>
                <w:color w:val="000000"/>
                <w:lang w:val="kpv-RU"/>
              </w:rPr>
              <w:t>Пенсия дорӧ содтӧд сьӧм, содтӧд пенсияӧн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7 03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rPr>
                <w:rFonts w:cs="Times New Roman"/>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лужб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и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и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а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ӧз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енс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1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7 03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1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4 35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1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68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ӧс социальн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98 38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Пӧрыс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ъ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ерка-интерна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8 76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1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8 76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88 753,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0 007,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ӧс социальнӧя могмӧдан 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8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99 40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8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99 40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8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76 03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8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3 37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правопӧрадок да общественнӧй безопасносьт бурмӧдӧм (2012-2014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бщественнӧй пӧрадок видзӧм да общественнӧй безопасносьт могмӧдӧм»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ӧс социальн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498 39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теранъяс йылысь» да «Россия Федерацияса вермытӧмъясӧс социальнӧя дорйӧм йылысь» Федеральнӧй оланпасъясӧн урчитӧм торъя категория гражданаӧс оланінӧн могмӧдӧм кузя индӧм  канму удж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Пенс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8 74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Пенсияяс дорӧ дінмуса мынтӧмъ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0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8 74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0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1 84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90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9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ӧг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119 16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Социалистическӧй Уджвывса Геройяслы да Удж Слава ордена тыр кавалеръяслы социальнӧй гарантияяс сетӧм йылысь» 1997 во тӧвшӧр тӧлысь 9 лунся 5-ФЗ №-а Федеральнӧй оланп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Социалистическӧй Уджвывса Геройяслы да Удж Слава ордена тыр кавалеръяслы социальнӧй отсӧг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9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9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100" w:before="0" w:after="0"/>
              <w:jc w:val="left"/>
              <w:rPr>
                <w:rFonts w:cs="Times New Roman"/>
                <w:color w:val="000000"/>
                <w:sz w:val="20"/>
                <w:szCs w:val="20"/>
                <w:lang w:val="kpv-RU"/>
              </w:rPr>
            </w:pPr>
            <w:r>
              <w:rPr>
                <w:rFonts w:eastAsia="Times New Roman" w:cs="Times New Roman" w:ascii="Times New Roman" w:hAnsi="Times New Roman"/>
                <w:color w:val="000000"/>
                <w:sz w:val="20"/>
                <w:szCs w:val="20"/>
                <w:lang w:val="kpv-RU" w:eastAsia="ru-RU"/>
              </w:rPr>
              <w:t>Призыв серти военнӧй службаса военнослужащӧйлӧн нӧбасьысь гӧтырлы ӧтчыдысь сетан сьӧм пособие, а сідзжӧ призыв серти военнӧй службаса военнослужащӧйлӧн кага вылӧ быдтӧлысся сьӧм пособие</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1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73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1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65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1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Гуа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6</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вш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2</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8-Ф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13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бъект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ку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шӧ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т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уа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уа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слуга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ай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слуга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арантируй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ыддь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рт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собие</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2 0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13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2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59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2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4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Донор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понент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3</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ддза-ном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9</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5142-I</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7 203,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СССР-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чёт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оно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чёт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оно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им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град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ӧз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9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7 203,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9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6 353,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9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504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ойн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ев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ышъя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и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ечеств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йн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астник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ев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ышъя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еран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еннослужащӧй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д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лужбаы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ні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41</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ддза-ном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22</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н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45</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ӧч</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3</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ӧд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локад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енинград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ас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град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и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ечеств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й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д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бъект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а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ӧз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йн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гибн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и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ечеств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йн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гибн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астник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ев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ышъя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гибни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теран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котыр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ырысь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рмы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котыр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ін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3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4 41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83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Торъя категория гражданаӧс оланiнӧн могмӧдӧм, мый индӧма «Ветеранъяс йылысь» 1995 во тӧвшӧр 12 лунся 5-ФЗ №-а  Федеральнӧй оланпасӧн, «1941 – 1945 воясын Великӧй Отечественнӧй войнаса ветеранъясӧс оланiнöн могмӧдӧм йылысь» Россия Федерацияса Президентлӧн 2008 во ода-кора тӧлысь 7 лунся 714 №-а Индӧд серт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34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7 28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sz w:val="20"/>
                <w:szCs w:val="2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34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7 28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autoSpaceDE w:val="false"/>
              <w:snapToGrid w:val="false"/>
              <w:jc w:val="left"/>
              <w:textAlignment w:val="center"/>
              <w:rPr>
                <w:rFonts w:cs="Times New Roman"/>
                <w:color w:val="000000"/>
                <w:sz w:val="20"/>
                <w:szCs w:val="20"/>
                <w:lang w:val="kpv-RU"/>
              </w:rPr>
            </w:pPr>
            <w:r>
              <w:rPr>
                <w:color w:val="000000"/>
                <w:lang w:val="kpv-RU"/>
              </w:rPr>
              <w:t>Торъя категория гражданаӧс оланiнӧн могмӧдӧм, мый индӧма «Ветеранъяс йылысь» 1995 во тӧвшӧр 12 лунся 5-ФЗ №-а да «Россия Федерацияын вермытӧмъяслы отсӧг сетӧм йылысь» 1995 во вӧльгым тӧлысь 24 лунся 181-ФЗ №-а Федеральнӧй оланпасъясӧ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34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 12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34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 12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Инфекцио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сьӧмъ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ммунопрофилакт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у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8</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ӧч</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7</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57-Ф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100" w:before="0" w:after="0"/>
              <w:jc w:val="left"/>
              <w:rPr>
                <w:rFonts w:cs="Times New Roman"/>
                <w:color w:val="000000"/>
                <w:sz w:val="20"/>
                <w:szCs w:val="20"/>
                <w:lang w:val="kpv-RU"/>
              </w:rPr>
            </w:pPr>
            <w:r>
              <w:rPr>
                <w:rFonts w:eastAsia="Times New Roman" w:cs="Times New Roman" w:ascii="Times New Roman" w:hAnsi="Times New Roman"/>
                <w:color w:val="000000"/>
                <w:sz w:val="20"/>
                <w:szCs w:val="20"/>
                <w:lang w:val="kpv-RU" w:eastAsia="ru-RU"/>
              </w:rPr>
              <w:t xml:space="preserve">Поствакцинальнӧй осложнениеяс дырйи гражданалы ӧтчыдысь сетан канму пособиеяс да быдтӧлысся сьӧм компенса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4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4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4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100" w:before="0" w:after="0"/>
              <w:ind w:left="0" w:right="0" w:hanging="34"/>
              <w:jc w:val="both"/>
              <w:rPr>
                <w:rFonts w:cs="Times New Roman"/>
                <w:color w:val="000000"/>
                <w:sz w:val="20"/>
                <w:szCs w:val="20"/>
                <w:lang w:val="kpv-RU"/>
              </w:rPr>
            </w:pPr>
            <w:r>
              <w:rPr>
                <w:rFonts w:eastAsia="Times New Roman" w:cs="Times New Roman" w:ascii="Times New Roman" w:hAnsi="Times New Roman"/>
                <w:color w:val="000000"/>
                <w:sz w:val="20"/>
                <w:szCs w:val="20"/>
                <w:lang w:val="kpv-RU" w:eastAsia="ru-RU"/>
              </w:rPr>
              <w:t xml:space="preserve">Транспорт средство кутысьяслӧн гражданскӧй кывкутӧмын быть страхуйтан сёрнитчӧмъяс кузя вермытӧмъяслы страхӧвӧй премияяс компенсацияӧн мынт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оръя категория гражданалы оланін да коммунальнӧй услугаяс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6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19 9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7 828,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15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ан жырйысь да коммунальнӧй услугаясысь мынтысьӧм вылӧ гражданалы субсидияяс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8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78 182,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лы мукӧд 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4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6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67 682,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лы мукӧд сикас социальнӧй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190 31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канму социальнӧй отсӧг сетӧм йылысь» Коми Республикаса Оланпас збыльмӧд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34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5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79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0" w:hRule="atLeast"/>
        </w:trPr>
        <w:tc>
          <w:tcPr>
            <w:tcW w:w="4288" w:type="dxa"/>
            <w:tcBorders>
              <w:left w:val="single" w:sz="2" w:space="0" w:color="000000"/>
              <w:bottom w:val="single" w:sz="2" w:space="0" w:color="000000"/>
            </w:tcBorders>
            <w:shd w:fill="FFFFFF" w:val="clear"/>
            <w:vAlign w:val="center"/>
          </w:tcPr>
          <w:p>
            <w:pPr>
              <w:pStyle w:val="PlainText"/>
              <w:jc w:val="left"/>
              <w:rPr>
                <w:rFonts w:cs="Times New Roman"/>
                <w:color w:val="000000"/>
                <w:sz w:val="20"/>
                <w:szCs w:val="20"/>
                <w:lang w:val="kpv-RU"/>
              </w:rPr>
            </w:pPr>
            <w:r>
              <w:rPr>
                <w:rFonts w:cs="Times New Roman" w:ascii="Times New Roman" w:hAnsi="Times New Roman"/>
                <w:color w:val="000000"/>
                <w:sz w:val="20"/>
                <w:szCs w:val="20"/>
                <w:lang w:val="kpv-RU"/>
              </w:rPr>
              <w:t>"Коми Республика веськӧдлӧм улын канму велӧдан учреждениеясын, улыс тшупӧда уджсикасӧ велӧдан канму учреждениеясын, муниципальнӧй велӧдан учреждениеяслы, а сідзжӧ канму аккредитацияа шӧр тшупӧда уджсикасӧ велӧдан учреждениеясын Коми Республикаса республиканскӧй тшӧт весьтӧ индӧм ногӧн шуӧм гӧля олысь семьяясысь велӧдчысьясӧс вердӧм йылысь да Коми Республикаса ӧткымын законодательнӧй актӧ вежсьӧмъяс пыртӧм йылысь"  Коми Республикаса Оланпас олӧмӧ пӧр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4</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 25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4</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 25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оми Республикаын челядя аскотыръяслы канму гарантияяс йылысь» Коми Республикаса Оланпас олӧмӧ пӧр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4 78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убличнӧй нормативнӧй кӧсйысьӧмъяс серти пособиеяс да компенса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1 529,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убличнӧй нормативнӧй кӧсйысьӧмъяс серти олысьяслы социальнӧй отсӧг мер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0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5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ысьяс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6</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709 49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Публичнӧй нормативнӧй кӧсйысьӧмъяс серти пособиеяс да компенса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6</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 0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Публичнӧй нормативнӧй кӧсйысьӧмъяс серти олысьяслы социальнӧй отсӧг мер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6</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9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6</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63 214,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6</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1 22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6</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та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ридиче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ы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7</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7</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д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калісн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ависит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оӧмтор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ӧс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кы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атер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ложение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чыд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атер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ци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8</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24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eastAsia="ru-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8</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20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8</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тегор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дз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аслуга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ыдтӧлыс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r>
              <w:rPr>
                <w:rFonts w:eastAsia="Times New Roman" w:cs="Times New Roman" w:ascii="Times New Roman" w:hAnsi="Times New Roman"/>
                <w:sz w:val="20"/>
                <w:szCs w:val="20"/>
                <w:lang w:val="kpv-RU"/>
              </w:rPr>
              <w:t xml:space="preserve">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9</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2 36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убличнӧй нормативнӧй кӧсйысьӧмъяс серти социальнӧй отсӧг мер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9</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1 412,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9</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5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bCs/>
                <w:color w:val="000000"/>
                <w:lang w:val="kpv-RU" w:eastAsia="ru-RU"/>
              </w:rPr>
              <w:t>«Социальнӧй тӧдчанлуна висьӧмъясӧн да йӧзлы ӧпаснӧй висьӧмъясӧн висьысь гражданалы социальнӧй отсӧг сетан мераяс йылысь» Коми Республикаса Оланпас олӧмӧ пӧр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4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1941 -1945 воясся Великӧй Отечественнӧй войнаын Вермӧмлы ӧчереднӧй годовщина тырӧмкӧд йитӧдын торъя категория гражданалы ӧтчыдысь сетан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507,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убличнӧй нормативнӧй кӧсйысьӧмъяс серти социальнӧй отсӧг мер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7,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autoSpaceDE w:val="false"/>
              <w:snapToGrid w:val="false"/>
              <w:jc w:val="left"/>
              <w:textAlignment w:val="center"/>
              <w:rPr>
                <w:rFonts w:cs="Times New Roman"/>
                <w:color w:val="000000"/>
                <w:sz w:val="20"/>
                <w:szCs w:val="20"/>
                <w:lang w:val="kpv-RU"/>
              </w:rPr>
            </w:pPr>
            <w:r>
              <w:rPr>
                <w:bCs/>
                <w:lang w:val="kpv-RU"/>
              </w:rPr>
              <w:t>«Коми Республика мутасын олӧма гражданаӧс да вермытӧмъясӧс дӧзьӧритӧм да налы отсӧг сетӧмкӧд йитчӧм ӧткымын юалӧм йылысь» Коми Республикаса Оланпас олӧмӧ пӧр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388,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388,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iCs/>
                <w:sz w:val="20"/>
                <w:szCs w:val="20"/>
                <w:lang w:val="kpv-RU"/>
              </w:rPr>
              <w:t>Ылі</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Войвыв</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айонъясысь</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мунысь</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гражданал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с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лыды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Ылі</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Войвыв</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айонъяс</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социальнӧя</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еструктуризуйта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Пилотнӧй</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проектын</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участвуйтысьяслы</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транспорт</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рӧскод</w:t>
            </w:r>
            <w:r>
              <w:rPr>
                <w:rFonts w:eastAsia="Times New Roman" w:cs="Times New Roman" w:ascii="Times New Roman" w:hAnsi="Times New Roman"/>
                <w:iCs/>
                <w:sz w:val="20"/>
                <w:szCs w:val="20"/>
                <w:lang w:val="kpv-RU"/>
              </w:rPr>
              <w:t xml:space="preserve"> </w:t>
            </w:r>
            <w:r>
              <w:rPr>
                <w:rFonts w:cs="Times New Roman" w:ascii="Times New Roman" w:hAnsi="Times New Roman"/>
                <w:iCs/>
                <w:sz w:val="20"/>
                <w:szCs w:val="20"/>
                <w:lang w:val="kpv-RU"/>
              </w:rPr>
              <w:t>компенсируй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89,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89,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Коми Республикаын кӧр видзӧм йылысь» Коми Республикаса Оланпас збыльмӧд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998,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Публичнӧй нормативнӧй кӧсйысьӧмъяс серти социальнӧй отсӧг мер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8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8,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lang w:val="kpv-RU"/>
              </w:rPr>
              <w:t>«Коми Республика мутасын челядя аскотыръяслы социальнӧй отсӧг содтӧд мераяс йылысь» Коми Республикаса Оланпас олӧмӧ пӧр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6</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6</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6</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Коми Республикаын пӧжарысь ас вӧляысь видзан юкӧнын йитӧдъяс ладмӧдӧм йылысь» Коми Республикаса Оланпас олӧмӧ пӧртӧм вылӧ рӧскод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7</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9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Публичнӧй нормативнӧй кӧсйысьӧмъяс кузя олысьяслы социальнӧй отсӧг сетан мер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7</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7</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та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ридиче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ы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8</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8</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8</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Коми Республика мутасын общественнӧй пӧрадок видзӧмын гражданаӧн участвуйтӧм йылысь» Коми Республикаса Оланпас олӧмӧ пӧртӧм вылӧ рӧскод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Публичнӧй нормативнӧй кӧсйысьӧмъяс кузя олысьяслы социальнӧй отсӧг сетан мер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Аскот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ьд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78 75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83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 xml:space="preserve">Бать-мамтӧм челядьӧс да бать-мам дӧзьӧртӧг кольӧм челядьӧс, а сідзжӧ бать-мамтӧм челядь да бать-мам дӧзьӧртӧг кольӧм челядь лыдысь йӧзӧс социальнӧй кӧртым сёрнитчӧмъяс кузя муниципальнӧй оланін фондысь торъя жыръясӧн могмӧдӧм кузя индӧм канму уджмогъяс збыль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Социальнӧй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70 69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Челяд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ражда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собие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5</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да-кор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81-ФЗ</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анп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51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Бать-ма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ӧзь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ь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ав</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ик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орм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рт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котыр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вмӧдіг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чыд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собие</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5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51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eastAsia="ru-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5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51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Бать-мамтӧм челядьлы да бать-мам дӧзьӧртӧг кольӧм челядьлы социальнӧй отсӧг сетан содтӧд гарантияяс йылысь» 1996 во ӧшым тӧлысь 21 лунся 159-ФЗ №-а Федеральнӧй оланп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8 45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color w:val="000000"/>
                <w:sz w:val="20"/>
                <w:szCs w:val="20"/>
                <w:lang w:val="kpv-RU"/>
              </w:rPr>
            </w:pPr>
            <w:r>
              <w:rPr>
                <w:color w:val="000000"/>
                <w:sz w:val="20"/>
                <w:szCs w:val="20"/>
                <w:lang w:val="kpv-RU"/>
              </w:rPr>
              <w:t>Бать-мамтӧм челядьӧс да бать-мам дӧзьӧртӧг кольӧм челядьӧс, а сідзжӧ на лыдысь йӧзӧс торъя олан жыръяс медалан сёрнитчӧмъяс кузя торъя олан жыръясӧн могмӧдӧм</w:t>
            </w:r>
          </w:p>
          <w:p>
            <w:pPr>
              <w:pStyle w:val="Normal"/>
              <w:jc w:val="both"/>
              <w:rPr>
                <w:color w:val="000000"/>
                <w:sz w:val="20"/>
                <w:szCs w:val="20"/>
                <w:lang w:val="kpv-RU"/>
              </w:rPr>
            </w:pPr>
            <w:r>
              <w:rPr>
                <w:color w:val="000000"/>
                <w:sz w:val="20"/>
                <w:szCs w:val="20"/>
                <w:lang w:val="kpv-RU"/>
              </w:rPr>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1 04</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2 45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1 04</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2 45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color w:val="000000"/>
                <w:sz w:val="20"/>
                <w:szCs w:val="20"/>
                <w:lang w:val="kpv-RU"/>
              </w:rPr>
            </w:pPr>
            <w:r>
              <w:rPr>
                <w:color w:val="000000"/>
                <w:sz w:val="20"/>
                <w:szCs w:val="20"/>
                <w:lang w:val="kpv-RU"/>
              </w:rPr>
              <w:t>Бать-мамтӧм челядьӧс да бать-мам дӧзьӧртӧг кольӧм челядьӧс, а сідзжӧ бать-мамтӧм челядь да бать-мам дӧзьӧртӧг кольӧм челядь лыдысь йӧзӧс олан жыръясӧн могмӧдӧм</w:t>
            </w:r>
          </w:p>
          <w:p>
            <w:pPr>
              <w:pStyle w:val="Normal"/>
              <w:jc w:val="both"/>
              <w:rPr>
                <w:color w:val="000000"/>
                <w:sz w:val="20"/>
                <w:szCs w:val="20"/>
                <w:lang w:val="kpv-RU"/>
              </w:rPr>
            </w:pPr>
            <w:r>
              <w:rPr>
                <w:color w:val="000000"/>
                <w:sz w:val="20"/>
                <w:szCs w:val="20"/>
                <w:lang w:val="kpv-RU"/>
              </w:rPr>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1 1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6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 xml:space="preserve">Казённӧй учреждениеяслы вӧрзьӧдны позьтӧм эмбур объектъяс ньӧбӧм выл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1 1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21 1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Мукӧд сикас социальнӧй отсӧг сет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3 725,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52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велӧдан юкӧнын содтӧд социальнӧй гарантияяс йылысь» Коми Республикаса Оланпас олӧмӧ пӧртӧм вылӧ рӧскод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9</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90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Публичнӧй нормативнӧй кӧсйысьӧмъяс кузя олысьяслы социальнӧй отсӧг сетан мер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9</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38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19</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2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Бать-мамтӧм челядьлы да бать-мам дӧзьӧртӧг кольӧм челядьлы, а сідзжӧ бать-мамтӧм челядь да бать-мам дӧзьӧртӧг кольӧм челядь лыдысь йӧзлы ӧткымын содтӧд социальнӧй гарантияяс йылысь» Коми Республикаса Оланпас олӧмӧ пӧртӧм вылӧ рӧскод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5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eastAsia="ru-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2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Аскотырӧ кагаӧс быдтӧм вылӧ сетігӧн канмусянь отсӧг йылысь» Коми Республикаса Оланпас олӧмӧ пӧртӧм вылӧ рӧскод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2 066,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Публичнӧй нормативнӧй кӧсйысьӧмъяс кузя олысьяслы социальнӧй отсӧг сетан мер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0 17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eastAsia="ru-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85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2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6 03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tabs>
                <w:tab w:val="clear" w:pos="708"/>
                <w:tab w:val="left" w:pos="7797" w:leader="none"/>
              </w:tabs>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Дӧзьӧр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льӧм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чы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пе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опечительст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Аскотыръ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ь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ерка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кола-интернатъ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спитай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ь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ӧля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н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рлыдтӧм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уӧм-вай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1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2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1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2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Т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рлыдтӧмъ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ӧзьӧр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льӧм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оркалӧм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1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1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1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Йӧзлы отсасян политикаын канму 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4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7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 xml:space="preserve">Быдтӧлысся сьӧм мынтӧм, мый индыссьӧ коймӧд кага либӧ сы бӧрын челядь чужтігӧн кагалы куим арӧс тыртӧдз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4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7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Публичнӧй нормативнӧй кӧсйысьӧмъяс серти пособиеяс да компенса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4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1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7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ӧг сетан полит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1 014,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4 69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8 43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5 273,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4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1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тас орга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26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77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1 63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 43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2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60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634,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83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тас орга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0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1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164,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83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рганизацияяслӧн эмбур вылӧ вот да му вот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 xml:space="preserve">Мукӧд вот, ӧктас да мукӧд сьӧм мынт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ӧг сетан политика юкӧнын канму 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4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51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ӧг сетан политика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4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51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4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724,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бу коммерческӧй организацияяслы субсидияяс (канму учреждение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4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78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оми Республикаса Веськӧдлан котырлӧн премияяс йылысь» Коми Республикаса Веськӧдлан котырлӧн 2007 во вӧльгым тӧлысь 26 лунся 277 №-а шу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4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100" w:before="0" w:after="0"/>
              <w:jc w:val="left"/>
              <w:rPr>
                <w:rFonts w:cs="Times New Roman"/>
                <w:b/>
                <w:b/>
                <w:bCs/>
                <w:color w:val="000000"/>
                <w:sz w:val="20"/>
                <w:szCs w:val="20"/>
                <w:lang w:val="kpv-RU"/>
              </w:rPr>
            </w:pPr>
            <w:r>
              <w:rPr>
                <w:rFonts w:eastAsia="Times New Roman" w:cs="Times New Roman" w:ascii="Times New Roman" w:hAnsi="Times New Roman"/>
                <w:b/>
                <w:bCs/>
                <w:color w:val="000000"/>
                <w:sz w:val="20"/>
                <w:szCs w:val="20"/>
                <w:lang w:val="kpv-RU" w:eastAsia="ru-RU"/>
              </w:rPr>
              <w:t>КОМИ РЕСПУБЛИКАСА ВӦР-ВА ОЗЫРЛУН ДА ГӦГӦРТАС ВИДЗАН 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464 52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5 81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Ӧтув экономическӧй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4 53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1 3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1 3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9 225,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6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66,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17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17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483,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5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18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Мукӧд вот, ӧктас да мынтысьӧм веш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Минерально-сырьевӧй база озыр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31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ытшк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еологическӧ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5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31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ытшк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еологическӧ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ял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еолого-разведоч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50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31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50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31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а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47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В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вмӧ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8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47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а йитӧдъяс юкӧнын торъя удж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80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47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80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47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49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49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Эмбу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даст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истем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сьӧдӧм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аствуй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2012-2014</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дся</w:t>
            </w:r>
            <w:r>
              <w:rPr>
                <w:rFonts w:eastAsia="Times New Roman" w:cs="Times New Roman" w:ascii="Times New Roman" w:hAnsi="Times New Roman"/>
                <w:sz w:val="20"/>
                <w:szCs w:val="20"/>
                <w:lang w:val="kpv-RU"/>
              </w:rPr>
              <w:t xml:space="preserve"> торъя мога </w:t>
            </w:r>
            <w:r>
              <w:rPr>
                <w:rFonts w:cs="Times New Roman" w:ascii="Times New Roman" w:hAnsi="Times New Roman"/>
                <w:sz w:val="20"/>
                <w:szCs w:val="20"/>
                <w:lang w:val="kpv-RU"/>
              </w:rPr>
              <w:t>республикан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49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49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ЛАНІН ДА КОММУНАЛЬНӦЙ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5 13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shd w:fill="auto" w:val="clear"/>
                <w:lang w:val="kpv-RU" w:eastAsia="ru-RU"/>
              </w:rPr>
              <w:t>Мутас мич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5 13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5 13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производство да сёян-юан шыбласъясӧн вӧдитчӧм (2012-2016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5 13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2 3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2 663,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shd w:fill="auto" w:val="clear"/>
                <w:lang w:val="kpv-RU" w:eastAsia="ru-RU"/>
              </w:rPr>
              <w:t>ГӦГӦРТАС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 57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tabs>
                <w:tab w:val="clear" w:pos="708"/>
                <w:tab w:val="left" w:pos="7797" w:leader="none"/>
              </w:tabs>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Быдм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вер-пӧт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ӧгӧрта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79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884,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Кыйся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вер-пӧт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зыр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ерй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нтрол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ӧзь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уӧдӧм,</w:t>
            </w:r>
            <w:r>
              <w:rPr>
                <w:rFonts w:eastAsia="Times New Roman" w:cs="Times New Roman" w:ascii="Times New Roman" w:hAnsi="Times New Roman"/>
                <w:sz w:val="20"/>
                <w:szCs w:val="20"/>
                <w:lang w:val="kpv-RU"/>
              </w:rPr>
              <w:t xml:space="preserve"> разрешениеяс </w:t>
            </w:r>
            <w:r>
              <w:rPr>
                <w:rFonts w:cs="Times New Roman" w:ascii="Times New Roman" w:hAnsi="Times New Roman"/>
                <w:sz w:val="20"/>
                <w:szCs w:val="20"/>
                <w:lang w:val="kpv-RU"/>
              </w:rPr>
              <w:t>сета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йся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вер-пӧт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вм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ртмӧдчӧм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рыма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йся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вер-пӧт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зыр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ӧдитч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мог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884,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47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Звер-пӧтка объектъяс видзӧм на наӧн вӧдитч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4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ыйсян звер-пӧтка озырлун видзӧм на наӧн вӧдитч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4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4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Звер-пӧтка объектъяс видзӧм да наӧн вӧдитчӧм (кыйсян звер-пӧтка озырлун да биологическӧй ва озырлун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4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4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иянӧс кытшалысь гӧгӧртас да вӧр-ваӧн вӧдитч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4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ӧр-ва видза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0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4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0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4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ӧр-ва видзан 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17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кост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17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07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1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анму власьт органъя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0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кӧд вот, ӧктас да мукӧд сьӧм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иянӧс кытшалысь гӧгӧртас видзан юкӧнын прикладнӧй научнӧй туял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Прикладнӧй научнӧй туялӧмъяс да разработк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 контрактъяс кузя научнӧй туялӧмъяс да опытно-конструкторскӧй удж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6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Научнӧй туялӧмъяс да опытно-конструкторскӧй удж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1 6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иянӧс кытшалысь гӧгӧртас юкӧн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17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Вӧр-в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ӧгӧрта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гидрометеоролог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ниторин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слуга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17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Вӧр-ва гӧгӧртаслӧн гидрометеорология да мониторинг юкӧнын услуг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7 1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17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0</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7 1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17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color w:val="000000"/>
                <w:lang w:val="kpv-RU"/>
              </w:rPr>
              <w:t>КОМИ РЕСПУБЛИКАСА НАЦИОНАЛЬНӦЙ ПОЛИТИКА 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133 306,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 109,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 109,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92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92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29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Канму национальнӧй политика збыльмӧдӧм кузя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92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ойтыркостса йитӧдъяс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0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16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бу коммерческӧй организацияяслы субсидияяс (канму учреждение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Коми Республикаса канму кывъяс видзӧм да сӧв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6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8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6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6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92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6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1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0 6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апитальнӧя стрӧитан объектъясӧ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Асшӧрлуна учреждениеяслы капитальнӧя стрӧитан объектъясӧ капитальнӧй вложениеяс збыль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65</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44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44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38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22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терроризмысь да экстремизмысь  ӧлӧдӧм (2011-2013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кӧр видзӧм йылысь (2011-2015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57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57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Войвывса, Сибирса да Дальньӧй Востокса этша лыда вужвойтырӧс экономическӧя да социальнӧя сӧвмӧдӧмын отса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7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КУЛЬТУРА, КИНЕМАТОГРАФ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 19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Культур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 19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ультура учреждениеяс да культура да кинематография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 19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 19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41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9 64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1</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13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color w:val="000000"/>
                <w:lang w:val="kpv-RU"/>
              </w:rPr>
              <w:t>КОМИ РЕСПУБЛИКАСА ЙӦЗЛЫСЬ ДЗОНЬВИДЗАЛУН ВИДЗАН 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11 306 51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СЬ ДЗОНЬВИДЗАЛУН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524 27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тационарнӧй медицина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545 733,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Больничаяс, клиникаяс, госпитальяс, медико-санитарнӧй чась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46 50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Вылыс технологияа медицина отсӧг сик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2 66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Республиканскӧй сьӧмкудйысь воӧм сьӧм тшӧт весьтӧ вылыс технологияа медицина отсӧг сик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02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1 294,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02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1 294,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Республиканскӧй сьӧмкудйысь воӧм сьӧм тшӧт весьтӧ вылыс технологияа медицина отсӧг сик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02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1 37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02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1 37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143 84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33 50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10 00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Каг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ужтанi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21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6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21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6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09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6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12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Йӧзлысь дзоньвидзалун видзӧм, спорт да туризм юкӧнын канму 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 41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Мортлӧн иммунодефицит да В да С гепатит вирусъясӧн инфицируйтӧмъяслы  профилактика вылӧ, висьӧмсӧ тӧдмалӧм да висьӧмысь бурдӧдӧм вылӧ диагностическӧй средствояс да антивируснӧй препаратъяс ньӧбӧм сьӧмӧн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 648,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 648,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Неонатальнӧй да аудиологическöй скрининг вылӧ оборудование да рӧскод материалъ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0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007,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0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007,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tabs>
                <w:tab w:val="clear" w:pos="708"/>
                <w:tab w:val="left" w:pos="3914" w:leader="none"/>
              </w:tabs>
              <w:jc w:val="left"/>
              <w:rPr>
                <w:rFonts w:cs="Times New Roman"/>
                <w:color w:val="000000"/>
                <w:sz w:val="20"/>
                <w:szCs w:val="20"/>
                <w:lang w:val="kpv-RU"/>
              </w:rPr>
            </w:pPr>
            <w:r>
              <w:rPr>
                <w:rFonts w:cs="Times New Roman"/>
                <w:color w:val="000000"/>
                <w:sz w:val="20"/>
                <w:szCs w:val="20"/>
                <w:lang w:val="kpv-RU"/>
              </w:rPr>
              <w:t>Пренатальнöй (кага чужттӧдз) диагностика кузя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2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1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2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1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ын туй вывті лючки ветлӧм бур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6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9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6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9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Медикамент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дицин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борудование</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ув</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7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 63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7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 63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правопӧрадок да общественнӧй безопасносьт бурмӧдӧм (2012-2014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Наркотикъяс вӧсна лёк вылӧ сувтӧмлы да найӧс оланпаслы лӧсявтӧг иналӧмлы паныд ӧтувъя мераяс»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Мыждӧмаяс костын правопӧрадок бурмӧдӧм, мыждӧмаясӧс уджӧн могмӧдӧм кузя ӧтувъя мераяс»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4</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4</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мбулаторнӧй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43 051,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Больничаяс, клиникаяс, госпитальяс, медико-санитарнӧй чась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1 19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1 19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45 670,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34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оликлиникаяс, амбулаторияяс, висьӧмъяс тӧдмалан шӧри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9 76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1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9 76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45 79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58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719,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66,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Каг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ужтанi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46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6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46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6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46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Фельдшер-акушер пунк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8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2 62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8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2 62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8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2 62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Став сикас лунся стационаръясын медицина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 043,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Больничаяс, клиникаяс, госпитальяс, медико-санитарнӧй чась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214,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214,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 234,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оликлиникаяс, амбулаторияяс, висьӧмъяс тӧдмалан шӧри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82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1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82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82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Регыдъя медицина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6 40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Больничаяс, клиникаяс, госпитальяс, медико-санитарнӧй чась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8 45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8 45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8 45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Регыдъя да виччысьны позьтӧм отсӧг сетан ста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 94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7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 94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7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 94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Санаторнӧй да дзоньвидзалун бурмӧдан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6 20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Туберкулёзӧн висьысьяслы санаторий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3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5 24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3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5 24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5 24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Челядьлы да томуловлы санаторий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4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1 94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4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1 94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4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1 94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lang w:val="kpv-RU"/>
              </w:rPr>
              <w:t>Санаторийяс, пансионатъяс, шойччан керкаяс да турбаз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 01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5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 01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5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 01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Донор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понент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ереработай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зопас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8 00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и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осьт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ӧринъ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анция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8 00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8 00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8 00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7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Йӧзлысь дзоньвидзалун видзан юкӧн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331 83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3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Гражданалысь дзоньвидзалун видзан юкӧнын индӧм Россия Федерацияса удж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4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3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4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2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4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4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4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0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3 86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 218,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7 607,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1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98,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64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134,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02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Россия Федерацияса  субъектъяслысь йӧзлысь дзоньвидзалун видзӧм ӧніяӧдӧм кузя дінму уджтасъяс да канму учреждениеяс ӧніяӧдӧм кузя мероприятие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9 47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Медицина учреждениеяслысь материально-техническöй подув бурмӧдан юкӧнын Россия Федерацияса  субъектъяслысь йӧзлысь дзоньвидзалун видзӧм ӧніяӧдӧм кузя дінму уджта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6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 10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6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8 25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6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1 855,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Ӧтувъя образеца медицинскӧя быть страхуйтан полисъяс вылӧ вуджӧдӧм могысь йӧзлысь дзоньвидзалун видзӧмӧ ӧнія юӧр системаяс пыртан юкӧнын Россия Федерацияса субъектъяслысь йӧзлысь дзоньвидзалун видзӧм ӧніяöдöм кузя уджтас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6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 36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6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 36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345,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345,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69,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37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сь дзоньвидзалун видзӧмын услугаяс сетысь 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69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79 478,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69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79 478,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69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3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69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9,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69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21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69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49 218,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69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0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Йӧзлысь дзоньвидзалун видзӧм, спорт да туризм юкӧнын канму 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7 40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Суйӧр сайын Россия Федерацияса гражданалы медицина отсӧг сетан мер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75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75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46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eastAsia="ru-RU" w:bidi="ar-SA"/>
              </w:rPr>
              <w:t>Лимфоиднöй,</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кроветворнöй</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лёк</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пыкöсö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да</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на</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кодь</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кучик</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висьöмö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гемофилияö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муковисцидозö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гипофизарнöй</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нанизмö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Гоше</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висьöмö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вунлöс</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склерозö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висьысьясöс,</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а</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сідзжö</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органъяс</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да</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либö)</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кучик</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вежöм</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бöры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бурдöдчöм</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вылö</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лекарственнöй</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средствоясö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гражданаöс</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могмöдöм</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кузя</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котырта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мероприятиеяс</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олöмö</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пöртö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1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510,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1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510,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 xml:space="preserve">Дзоньвидза оласног лӧсьӧдӧм, тшӧтш алкоголь юӧм да табак куритӧм чинтӧм вылӧ веськӧдӧм мероприятие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1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04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1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04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социальнӧй юкӧнса учреждениеяс пӧжарысь 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6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93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6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93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Йӧзлысь дзоньвидзалун видзӧм, спорт да туризм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9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2 149,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9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3 079,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9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0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5 9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rPr>
                <w:rFonts w:cs="Times New Roman"/>
                <w:color w:val="000000"/>
                <w:sz w:val="20"/>
                <w:szCs w:val="20"/>
                <w:lang w:val="kpv-RU"/>
              </w:rPr>
            </w:pPr>
            <w:r>
              <w:rPr>
                <w:rFonts w:cs="Times New Roman" w:ascii="Times New Roman" w:hAnsi="Times New Roman"/>
                <w:sz w:val="20"/>
                <w:szCs w:val="20"/>
                <w:lang w:val="kpv-RU"/>
              </w:rPr>
              <w:t>Челядь керк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8 42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rPr>
                <w:rFonts w:cs="Times New Roman"/>
                <w:color w:val="000000"/>
                <w:sz w:val="20"/>
                <w:szCs w:val="20"/>
                <w:lang w:val="kpv-RU"/>
              </w:rPr>
            </w:pPr>
            <w:r>
              <w:rPr>
                <w:rFonts w:cs="Times New Roman" w:ascii="Times New Roman" w:hAnsi="Times New Roman"/>
                <w:sz w:val="20"/>
                <w:szCs w:val="20"/>
                <w:lang w:val="kpv-RU"/>
              </w:rPr>
              <w:t>Ведомствоув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6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8 42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6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8 42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Социальнӧй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68 94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Россия Федерацияын медицинскӧя быть страхуйтӧм йылысь» 2010 вося вӧльгым тӧлысь 29 лунся 326-ФЗ №-а Федеральнӧй оланп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1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68 94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Медицинскӧя быть страхуйтан базӧвӧй уджтас серти медицинскӧя быть страхуйтан мутасса уджтас олӧмӧ пӧрт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17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68 94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Медицинскӧя быть страхуйтан мутас фондъясса сьӧмкудъяслы 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17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8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68 94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8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правопӧрадок да общественнӧй безопасносьт бурмӧдӧм (2012-2014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9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Наркотикъяс вӧсна лёк вылӧ сувтӧмлы да найӧс оланпаслы лӧсявтӧг иналӧмлы паныд ӧтувъя мераяс»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бщественнӧй пӧрадок видзӧм да общественнӧй безопасносьт могмӧдӧм»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7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7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производство да сёян-юан шыбласъясӧн вӧдитчӧм (2012-2016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 9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 9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едицинскӧя быть страхуйтан мутасса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77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66 620,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Уджав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ӧз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дицинскӧ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ыт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трахуй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771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66 620,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Медицинскӧя быть страхуйтан федеральнӧй фонд сьӧмкудлы 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771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6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66 620,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са премияяс йылысь» Коми Республикаса Веськӧдлан котырлӧн 2007 во вӧльгым тӧлысь 26 лунся 277 №-а шу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ӦГ СЕТАН ПОЛИТ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82 24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Олысьясӧс социальн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82 24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Социальнӧй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0 69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w:t>
            </w:r>
            <w:r>
              <w:rPr>
                <w:rFonts w:cs="Times New Roman"/>
                <w:color w:val="000000"/>
                <w:sz w:val="20"/>
                <w:szCs w:val="20"/>
                <w:lang w:val="kpv-RU"/>
              </w:rPr>
              <w:t>Канмусянь социальнӧй отсӧг йылысь” 1999 во сора тӧлысь 17 лунся 178-ФЗ-а Федеральнӧй оланп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0 72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Лекарственнӧй средствоясӧн, медициналы лӧсялана изделиеясӧн, а сідзжӧ инвалид челядьлы специализируйтӧм бурдӧдан сёянӧн могмӧдӧм кузя торъя категория гражданалы канмусянь социальнӧй отсӧг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3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0 72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03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0 72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ын медицинскӧя быть страхуйтӧм йылысь» 2010 вося вӧльгым тӧлысь 29 лунся 326-ФЗ №-а Федеральнӧй оланп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1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 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Медицина уджалысьяслы ӧтчыдысь компенсацияяс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17 0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 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особиеяс да компенсацияяс да мукӧд социальнӧй сьӧм, публичнӧй нормативнӧй кӧсйысьӧмъ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17 0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17 0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укӧд сикас социальнӧй отсӧг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1 565,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78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Медици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ромышлен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ӧвмӧдӧм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тс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екарствен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редствояс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дицинал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сяла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зделиеяс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ысь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чреждениея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ы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кӧдл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тыр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1994</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о</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ор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30</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унс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890</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у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рт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ысьяс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екарство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кнь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рт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ыл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ӧско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9 56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9 56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олысьяслы социальнӧй отсӧг сетӧм йылысь» Коми Республикаса Оланпас збыльмӧд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6</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0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05 85 06</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0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Мукӧд водзӧстӧг да бергӧдтӧм 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1 54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Лекарственнӧй препаратъясӧн могмӧдан юкӧнын торъя удж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2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1 54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пӧльза вылӧ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2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1 54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b/>
                <w:b/>
                <w:bCs/>
                <w:color w:val="000000"/>
                <w:sz w:val="20"/>
                <w:szCs w:val="20"/>
                <w:lang w:val="kpv-RU"/>
              </w:rPr>
            </w:pPr>
            <w:r>
              <w:rPr>
                <w:b/>
                <w:bCs/>
                <w:color w:val="000000"/>
                <w:lang w:val="kpv-RU" w:eastAsia="ru-RU"/>
              </w:rPr>
              <w:t>КОМИ РЕСПУБЛИКАСА АРХИВ АГЕНТ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43 54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 54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 54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21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21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98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ультура учреждениеяс да культура да кинематография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15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15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15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3,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b/>
                <w:b/>
                <w:bCs/>
                <w:color w:val="000000"/>
                <w:sz w:val="20"/>
                <w:szCs w:val="20"/>
                <w:lang w:val="kpv-RU"/>
              </w:rPr>
            </w:pPr>
            <w:r>
              <w:rPr>
                <w:b/>
                <w:bCs/>
                <w:color w:val="000000"/>
                <w:lang w:val="kpv-RU" w:eastAsia="ru-RU"/>
              </w:rPr>
              <w:t>КОМИ РЕСПУБЛИКАСА КУЛЬТУРА 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736 71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НАЦИОНАЛЬНАЯ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ЙӦЗӦС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0 68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Ӧтув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75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75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еставывса тӧдчанлуна юалӧмъяс кузя меставывса асвеськӧдлан органъясӧн уджмогъяс збыльмӧдігӧн артмӧм рӧскод обязательствояс ӧтув сьӧмӧн могмӧдӧм вылӧ муниципальнӧй юкӧнъясса сьӧмкудъ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75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еставывса асвеськӧдлан органъяслысь рӧскод обязательствояссӧ, кутшӧмъяс йитчӧмаӧсь культура да искусство юкӧнын муниципальнӧй учреждениеяслысь материально-техническӧй базасӧ ёнмӧдӧмкӧд,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14</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75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14</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75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Уджсикас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шупӧ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ӧдӧмлу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5 51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Торъ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шӧ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лӧдчанi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2 37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7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2 37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збыльмӧдӧм вылӧ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7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2 01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7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Йӧзӧс велӧдан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13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Уджсикасӧ велӧдан система сӧв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13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13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Йӧзӧс велӧдан юкӧн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 xml:space="preserve">«Вылыс тшупӧда уджсикасӧ велӧдан федеральнӧй канму учреждениеясын либӧ Коми Республикаса канму киын кутан шӧр тшупӧда уджсикасӧ велӧдан канму учреждениеясын очнӧя велӧдчысь йӧзлы, общеобразовательнӧй учреждениеясын да челядьлы содтӧд тӧдӧмлун сетан учреждениеясын велӧдчысь (воспитывайтчысь) челядьлы торъя стипендияяс йылысь» Коми Республикаса Веськӧдлан котырлӧн 2007 во йирым тӧлысь 24 лунся 248 №-а шу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УЛЬТУРА, КИНЕМАТОГРАФ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5 75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ультур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3 423,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ультура учреждениеяс да культура да кинематография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9 85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юкӧнъясса библиотекаяслысь да Москва да Санкт-Петербург каръясса канму библиотекаяслысь небӧг фондъяс комплектуй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0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костса мукӧд трансфе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4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0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 xml:space="preserve">Россия Федерацияса ставӧн вӧдитчана библиотекаяс Ӧтуввез везйӧ пыртӧм да юӧр технологияяс да оцифровка паськӧдан могъяс тӧд вылӧ босьтӧмӧн библиотечнӧй удж система сӧв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0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костса мукӧд трансфе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4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7 21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27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 378,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97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зейяс да пыр уджалысь выставк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5 01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1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5 01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4 32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68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Библиотек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8 911,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8 911,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 65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25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1"/>
              <w:snapToGrid w:val="false"/>
              <w:spacing w:before="0" w:after="0"/>
              <w:jc w:val="left"/>
              <w:rPr>
                <w:rFonts w:cs="Times New Roman"/>
                <w:color w:val="000000"/>
                <w:sz w:val="20"/>
                <w:szCs w:val="20"/>
                <w:lang w:val="kpv-RU"/>
              </w:rPr>
            </w:pPr>
            <w:r>
              <w:rPr>
                <w:i w:val="false"/>
                <w:sz w:val="20"/>
                <w:szCs w:val="20"/>
                <w:lang w:val="kpv-RU"/>
              </w:rPr>
              <w:t>Театръяс,</w:t>
            </w:r>
            <w:r>
              <w:rPr>
                <w:rFonts w:cs="Times New Roman"/>
                <w:i w:val="false"/>
                <w:sz w:val="20"/>
                <w:szCs w:val="20"/>
                <w:lang w:val="kpv-RU"/>
              </w:rPr>
              <w:t xml:space="preserve"> </w:t>
            </w:r>
            <w:r>
              <w:rPr>
                <w:i w:val="false"/>
                <w:sz w:val="20"/>
                <w:szCs w:val="20"/>
                <w:lang w:val="kpv-RU"/>
              </w:rPr>
              <w:t>циркъяс,</w:t>
            </w:r>
            <w:r>
              <w:rPr>
                <w:rFonts w:cs="Times New Roman"/>
                <w:i w:val="false"/>
                <w:sz w:val="20"/>
                <w:szCs w:val="20"/>
                <w:lang w:val="kpv-RU"/>
              </w:rPr>
              <w:t xml:space="preserve"> </w:t>
            </w:r>
            <w:r>
              <w:rPr>
                <w:i w:val="false"/>
                <w:sz w:val="20"/>
                <w:szCs w:val="20"/>
                <w:lang w:val="kpv-RU"/>
              </w:rPr>
              <w:t>концертнӧй</w:t>
            </w:r>
            <w:r>
              <w:rPr>
                <w:rFonts w:cs="Times New Roman"/>
                <w:i w:val="false"/>
                <w:sz w:val="20"/>
                <w:szCs w:val="20"/>
                <w:lang w:val="kpv-RU"/>
              </w:rPr>
              <w:t xml:space="preserve"> </w:t>
            </w:r>
            <w:r>
              <w:rPr>
                <w:i w:val="false"/>
                <w:sz w:val="20"/>
                <w:szCs w:val="20"/>
                <w:lang w:val="kpv-RU"/>
              </w:rPr>
              <w:t>да</w:t>
            </w:r>
            <w:r>
              <w:rPr>
                <w:rFonts w:cs="Times New Roman"/>
                <w:i w:val="false"/>
                <w:sz w:val="20"/>
                <w:szCs w:val="20"/>
                <w:lang w:val="kpv-RU"/>
              </w:rPr>
              <w:t xml:space="preserve"> </w:t>
            </w:r>
            <w:r>
              <w:rPr>
                <w:i w:val="false"/>
                <w:sz w:val="20"/>
                <w:szCs w:val="20"/>
                <w:lang w:val="kpv-RU"/>
              </w:rPr>
              <w:t>искусство</w:t>
            </w:r>
            <w:r>
              <w:rPr>
                <w:rFonts w:cs="Times New Roman"/>
                <w:i w:val="false"/>
                <w:sz w:val="20"/>
                <w:szCs w:val="20"/>
                <w:lang w:val="kpv-RU"/>
              </w:rPr>
              <w:t xml:space="preserve"> </w:t>
            </w:r>
            <w:r>
              <w:rPr>
                <w:i w:val="false"/>
                <w:sz w:val="20"/>
                <w:szCs w:val="20"/>
                <w:lang w:val="kpv-RU"/>
              </w:rPr>
              <w:t>петкӧдлысь</w:t>
            </w:r>
            <w:r>
              <w:rPr>
                <w:rFonts w:cs="Times New Roman"/>
                <w:i w:val="false"/>
                <w:sz w:val="20"/>
                <w:szCs w:val="20"/>
                <w:lang w:val="kpv-RU"/>
              </w:rPr>
              <w:t xml:space="preserve"> </w:t>
            </w:r>
            <w:r>
              <w:rPr>
                <w:i w:val="false"/>
                <w:sz w:val="20"/>
                <w:szCs w:val="20"/>
                <w:lang w:val="kpv-RU"/>
              </w:rPr>
              <w:t>мукӧд</w:t>
            </w:r>
            <w:r>
              <w:rPr>
                <w:rFonts w:cs="Times New Roman"/>
                <w:i w:val="false"/>
                <w:sz w:val="20"/>
                <w:szCs w:val="20"/>
                <w:lang w:val="kpv-RU"/>
              </w:rPr>
              <w:t xml:space="preserve"> </w:t>
            </w:r>
            <w:r>
              <w:rPr>
                <w:i w:val="false"/>
                <w:sz w:val="20"/>
                <w:szCs w:val="20"/>
                <w:lang w:val="kpv-RU"/>
              </w:rPr>
              <w:t>организац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3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9 94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3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9 94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16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9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1 20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 58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1"/>
              <w:snapToGrid w:val="false"/>
              <w:spacing w:before="0" w:after="0"/>
              <w:jc w:val="left"/>
              <w:rPr>
                <w:rFonts w:cs="Times New Roman"/>
                <w:color w:val="000000"/>
                <w:sz w:val="20"/>
                <w:szCs w:val="20"/>
                <w:lang w:val="kpv-RU"/>
              </w:rPr>
            </w:pPr>
            <w:r>
              <w:rPr>
                <w:i w:val="false"/>
                <w:sz w:val="20"/>
                <w:szCs w:val="20"/>
                <w:lang w:val="kpv-RU"/>
              </w:rPr>
              <w:t>Культура,</w:t>
            </w:r>
            <w:r>
              <w:rPr>
                <w:rFonts w:cs="Times New Roman"/>
                <w:i w:val="false"/>
                <w:sz w:val="20"/>
                <w:szCs w:val="20"/>
                <w:lang w:val="kpv-RU"/>
              </w:rPr>
              <w:t xml:space="preserve"> </w:t>
            </w:r>
            <w:r>
              <w:rPr>
                <w:i w:val="false"/>
                <w:sz w:val="20"/>
                <w:szCs w:val="20"/>
                <w:lang w:val="kpv-RU"/>
              </w:rPr>
              <w:t>кинематография</w:t>
            </w:r>
            <w:r>
              <w:rPr>
                <w:rFonts w:cs="Times New Roman"/>
                <w:i w:val="false"/>
                <w:sz w:val="20"/>
                <w:szCs w:val="20"/>
                <w:lang w:val="kpv-RU"/>
              </w:rPr>
              <w:t xml:space="preserve"> </w:t>
            </w:r>
            <w:r>
              <w:rPr>
                <w:i w:val="false"/>
                <w:sz w:val="20"/>
                <w:szCs w:val="20"/>
                <w:lang w:val="kpv-RU"/>
              </w:rPr>
              <w:t>да</w:t>
            </w:r>
            <w:r>
              <w:rPr>
                <w:rFonts w:cs="Times New Roman"/>
                <w:i w:val="false"/>
                <w:sz w:val="20"/>
                <w:szCs w:val="20"/>
                <w:lang w:val="kpv-RU"/>
              </w:rPr>
              <w:t xml:space="preserve"> </w:t>
            </w:r>
            <w:r>
              <w:rPr>
                <w:i w:val="false"/>
                <w:sz w:val="20"/>
                <w:szCs w:val="20"/>
                <w:lang w:val="kpv-RU"/>
              </w:rPr>
              <w:t>йӧзӧс</w:t>
            </w:r>
            <w:r>
              <w:rPr>
                <w:rFonts w:cs="Times New Roman"/>
                <w:i w:val="false"/>
                <w:sz w:val="20"/>
                <w:szCs w:val="20"/>
                <w:lang w:val="kpv-RU"/>
              </w:rPr>
              <w:t xml:space="preserve"> </w:t>
            </w:r>
            <w:r>
              <w:rPr>
                <w:i w:val="false"/>
                <w:sz w:val="20"/>
                <w:szCs w:val="20"/>
                <w:lang w:val="kpv-RU"/>
              </w:rPr>
              <w:t>юӧртан</w:t>
            </w:r>
            <w:r>
              <w:rPr>
                <w:rFonts w:cs="Times New Roman"/>
                <w:i w:val="false"/>
                <w:sz w:val="20"/>
                <w:szCs w:val="20"/>
                <w:lang w:val="kpv-RU"/>
              </w:rPr>
              <w:t xml:space="preserve"> </w:t>
            </w:r>
            <w:r>
              <w:rPr>
                <w:i w:val="false"/>
                <w:sz w:val="20"/>
                <w:szCs w:val="20"/>
                <w:lang w:val="kpv-RU"/>
              </w:rPr>
              <w:t>юкӧнын</w:t>
            </w:r>
            <w:r>
              <w:rPr>
                <w:rFonts w:cs="Times New Roman"/>
                <w:i w:val="false"/>
                <w:sz w:val="20"/>
                <w:szCs w:val="20"/>
                <w:lang w:val="kpv-RU"/>
              </w:rPr>
              <w:t xml:space="preserve"> </w:t>
            </w:r>
            <w:r>
              <w:rPr>
                <w:i w:val="false"/>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21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ультура да искусство юкӧнын уджсикасын вылыс тӧдӧмлуна специалистъясӧс контрактъяс серти дась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5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9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5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1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5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73,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профессиональнӧй авторъяслысь став сикаса да жанръясса литературнӧй, шылада, художественнӧй произведениеяс вылӧ торъя (авторскӧй) право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5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5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Коми Республикаса культура наследие объектъяс видзӧм, наӧн вӧдитчӧм, йӧзӧдӧм да канмусянь видз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5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4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5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5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5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7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Коми Республикаын социальнӧй юкӧнса учреждениеяс пӧжарысь видз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6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65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6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65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ультура, кинематография да йӧзӧс юӧртан юкӧнын канму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8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512,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8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 8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12,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1 49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еставывса тӧдчанлуна юалӧмъяс кузя меставывса асвеськӧдлан органъясӧн уджмогъяс збыльмӧдігӧн артмӧм рӧскод обязательствояс ӧтув сьӧмӧн могмӧдӧм вылӧ муниципальнӧй юкӧнъясса сьӧмкудъ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1 49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еставывса асвеськӧдлан органъяслысь рӧскод обязательствояссӧ, кутшӧмъяс йитчӧмаӧсь культура да искусство юкӧнын муниципальнӧй учреждениеяслысь материально-техническӧй базасӧ ёнмӧдӧмкӧд,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14</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1 49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14</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1 49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ультура, кинематография юкӧн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33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3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Федеральнӧй тӧдчанлуна культура наследие объектъяс канмусянь видзӧм кузя Россия Федерацияса удж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3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41,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2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68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68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44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15,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24,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03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03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5,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5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оми Республикаса публичнӧй нормативнӧй кӧсйысьӧмъяс олӧмӧ пӧр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премияяс</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йы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ми</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Республикас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еськӧдла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котырлӧн</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00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о</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вӧльгым</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тӧлысь</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6</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лунся</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277</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а</w:t>
            </w:r>
            <w:r>
              <w:rPr>
                <w:rFonts w:eastAsia="Times New Roman" w:cs="Times New Roman" w:ascii="Times New Roman" w:hAnsi="Times New Roman"/>
                <w:sz w:val="20"/>
                <w:szCs w:val="20"/>
                <w:lang w:val="kpv-RU" w:eastAsia="ru-RU"/>
              </w:rPr>
              <w:t xml:space="preserve"> </w:t>
            </w:r>
            <w:r>
              <w:rPr>
                <w:rFonts w:cs="Times New Roman" w:ascii="Times New Roman" w:hAnsi="Times New Roman"/>
                <w:sz w:val="20"/>
                <w:szCs w:val="20"/>
                <w:lang w:val="kpv-RU" w:eastAsia="ru-RU"/>
              </w:rPr>
              <w:t>шу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6</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color w:val="000000"/>
                <w:lang w:val="kpv-RU"/>
              </w:rPr>
              <w:t>КОМИ РЕСПУБЛИКАСА ЭМБУР АГЕНТ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917 18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14 42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14 42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 14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 46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4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8,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канму эмбур вузалӧм водзвылын дасьтӧм да вузалӧм, а сідзжӧ ӧтувъя канму предприятиеяс веж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75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0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2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rFonts w:cs="Times New Roman"/>
                <w:color w:val="000000"/>
                <w:sz w:val="20"/>
                <w:szCs w:val="20"/>
                <w:lang w:val="kpv-RU"/>
              </w:rPr>
            </w:r>
          </w:p>
          <w:p>
            <w:pPr>
              <w:pStyle w:val="Normal"/>
              <w:jc w:val="left"/>
              <w:rPr>
                <w:rFonts w:cs="Times New Roman"/>
                <w:color w:val="000000"/>
                <w:sz w:val="20"/>
                <w:szCs w:val="20"/>
                <w:lang w:val="kpv-RU"/>
              </w:rPr>
            </w:pPr>
            <w:r>
              <w:rPr>
                <w:color w:val="000000"/>
                <w:sz w:val="20"/>
                <w:szCs w:val="20"/>
                <w:lang w:val="kpv-RU"/>
              </w:rPr>
              <w:t xml:space="preserve">Коми Республикалӧн канму эмбурса овмӧс нуӧдысь котыръяслӧн акцияясӧн (пайясӧн) веськӧдл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4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4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578,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80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6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да муниципальнӧй эмбур асэмбуралӧм да сыӧн веськӧдлӧм юкӧнын канму политика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2 71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са канму эмбур асэмбуралӧм, сыӧн веськӧдлӧм да вӧдитчӧм юкӧнын канму политика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2 71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Вӧрзьӧдны позьтӧм эмбур донъялӧм, канму эмбур серти инӧд эскӧдӧм да йитӧдъяс лад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Эмбурӧн веськӧдлӧм да капитальнӧй дзоньтал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32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эмбур капитальнӧя дзоньталӧм могысь вузӧс, удж,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32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Организацияяс, кодъяс дугӧдiсны ассьыныс удж, бырӧдӧм кузя рӧскод мынтӧм, сы лыдын банкротство кузя удж нуӧдӧмысь мынты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5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5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са канму киӧ эмбур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4</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8 9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4</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8 98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 предприятиеяслы уставнӧй фондъяс лӧсьӧдӧм да ыдждӧдӧм вылӧ, овмӧс котыръяслӧн уставнӧй капиталӧ вкладъяс пыр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1 08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shd w:fill="auto" w:val="clear"/>
                <w:lang w:val="kpv-RU" w:eastAsia="ru-RU"/>
              </w:rPr>
              <w:t xml:space="preserve">Мукӧд юридическӧй кывкутысьлы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24 33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оръя мога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0 31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7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9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9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04,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359,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 60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правопӧрадок да общественнӧй безопасносьт бурмӧдӧм (2012-2014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0 60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Наркотикъяс вӧсна лёк вылӧ сувтӧмлы да найӧс оланпаслы лӧсявтӧг иналӧмлы паныд ӧтувъя мераяс»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33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Мыждӧмаяс костын правопӧрадок бурмӧдӧм, мыждӧмаясӧс уджӧн могмӧдӧм кузя ӧтувъя мераяс»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4</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 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4</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4</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 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бщественнӧй пӧрадок видзӧм да общественнӧй безопасносьт бурмӧдӧм»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 9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9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7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7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ын канму 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autoSpaceDE w:val="false"/>
              <w:snapToGrid w:val="false"/>
              <w:jc w:val="left"/>
              <w:textAlignment w:val="center"/>
              <w:rPr>
                <w:rFonts w:cs="Times New Roman"/>
                <w:color w:val="000000"/>
                <w:sz w:val="20"/>
                <w:szCs w:val="20"/>
                <w:lang w:val="kpv-RU"/>
              </w:rPr>
            </w:pPr>
            <w:r>
              <w:rPr>
                <w:lang w:val="kpv-RU"/>
              </w:rPr>
              <w:t>Му юклӧм да муӧн вӧдитчӧм кузя мероприятиеяс</w:t>
            </w:r>
            <w:r>
              <w:rPr>
                <w:color w:val="000000"/>
                <w:lang w:val="kpv-RU"/>
              </w:rPr>
              <w:t xml:space="preserve">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Мукӧд юридическӧй кывкутысьлы сьӧмкуд 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3</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color w:val="000000"/>
                <w:lang w:val="kpv-RU"/>
              </w:rPr>
              <w:t>КОМИ РЕСПУБЛИКАСА МОРТӦС ЁНМӦДАН ДА СПОРТ АГЕНТ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485 57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2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2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3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3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61,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83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9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оми Республика водзын торъя заслугаясысь спортсменъяслы нэмчӧжся быдтӧлысся сьӧм йылысь» Коми Республикаса Оланп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9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69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ӦС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6 559,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 xml:space="preserve">Ӧтувъя вел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3 56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1"/>
              <w:snapToGrid w:val="false"/>
              <w:spacing w:before="0" w:after="0"/>
              <w:rPr>
                <w:rFonts w:cs="Times New Roman"/>
                <w:color w:val="000000"/>
                <w:sz w:val="20"/>
                <w:szCs w:val="20"/>
                <w:lang w:val="kpv-RU"/>
              </w:rPr>
            </w:pPr>
            <w:r>
              <w:rPr>
                <w:i w:val="false"/>
                <w:sz w:val="20"/>
                <w:szCs w:val="20"/>
                <w:lang w:val="kpv-RU"/>
              </w:rPr>
              <w:t>Школа</w:t>
            </w:r>
            <w:r>
              <w:rPr>
                <w:rFonts w:cs="Times New Roman"/>
                <w:i w:val="false"/>
                <w:sz w:val="20"/>
                <w:szCs w:val="20"/>
                <w:lang w:val="kpv-RU"/>
              </w:rPr>
              <w:t xml:space="preserve"> </w:t>
            </w:r>
            <w:r>
              <w:rPr>
                <w:i w:val="false"/>
                <w:sz w:val="20"/>
                <w:szCs w:val="20"/>
                <w:lang w:val="kpv-RU"/>
              </w:rPr>
              <w:t>бӧрын</w:t>
            </w:r>
            <w:r>
              <w:rPr>
                <w:rFonts w:cs="Times New Roman"/>
                <w:i w:val="false"/>
                <w:sz w:val="20"/>
                <w:szCs w:val="20"/>
                <w:lang w:val="kpv-RU"/>
              </w:rPr>
              <w:t xml:space="preserve"> </w:t>
            </w:r>
            <w:r>
              <w:rPr>
                <w:i w:val="false"/>
                <w:sz w:val="20"/>
                <w:szCs w:val="20"/>
                <w:lang w:val="kpv-RU"/>
              </w:rPr>
              <w:t>челядькӧд</w:t>
            </w:r>
            <w:r>
              <w:rPr>
                <w:rFonts w:cs="Times New Roman"/>
                <w:i w:val="false"/>
                <w:sz w:val="20"/>
                <w:szCs w:val="20"/>
                <w:lang w:val="kpv-RU"/>
              </w:rPr>
              <w:t xml:space="preserve"> </w:t>
            </w:r>
            <w:r>
              <w:rPr>
                <w:i w:val="false"/>
                <w:sz w:val="20"/>
                <w:szCs w:val="20"/>
                <w:lang w:val="kpv-RU"/>
              </w:rPr>
              <w:t>уджалан</w:t>
            </w:r>
            <w:r>
              <w:rPr>
                <w:rFonts w:cs="Times New Roman"/>
                <w:i w:val="false"/>
                <w:sz w:val="20"/>
                <w:szCs w:val="20"/>
                <w:lang w:val="kpv-RU"/>
              </w:rPr>
              <w:t xml:space="preserve"> </w:t>
            </w:r>
            <w:r>
              <w:rPr>
                <w:i w:val="false"/>
                <w:sz w:val="20"/>
                <w:szCs w:val="20"/>
                <w:lang w:val="kpv-RU"/>
              </w:rPr>
              <w:t>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3 06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3 065,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5 92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34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34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4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Коми Республикаын терроризмысь да экстремизмысь  ӧлӧдӧм (2011-2013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Том йӧзлӧн политика да челядьлысь дзоньвидзалун бур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99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1"/>
              <w:snapToGrid w:val="false"/>
              <w:spacing w:before="0" w:after="0"/>
              <w:jc w:val="left"/>
              <w:rPr>
                <w:rFonts w:cs="Times New Roman"/>
                <w:color w:val="000000"/>
                <w:sz w:val="20"/>
                <w:szCs w:val="20"/>
                <w:lang w:val="kpv-RU"/>
              </w:rPr>
            </w:pPr>
            <w:r>
              <w:rPr>
                <w:i w:val="false"/>
                <w:sz w:val="20"/>
                <w:szCs w:val="20"/>
                <w:lang w:val="kpv-RU"/>
              </w:rPr>
              <w:t>Школа</w:t>
            </w:r>
            <w:r>
              <w:rPr>
                <w:rFonts w:cs="Times New Roman"/>
                <w:i w:val="false"/>
                <w:sz w:val="20"/>
                <w:szCs w:val="20"/>
                <w:lang w:val="kpv-RU"/>
              </w:rPr>
              <w:t xml:space="preserve"> </w:t>
            </w:r>
            <w:r>
              <w:rPr>
                <w:i w:val="false"/>
                <w:sz w:val="20"/>
                <w:szCs w:val="20"/>
                <w:lang w:val="kpv-RU"/>
              </w:rPr>
              <w:t>бӧрын</w:t>
            </w:r>
            <w:r>
              <w:rPr>
                <w:rFonts w:cs="Times New Roman"/>
                <w:i w:val="false"/>
                <w:sz w:val="20"/>
                <w:szCs w:val="20"/>
                <w:lang w:val="kpv-RU"/>
              </w:rPr>
              <w:t xml:space="preserve"> </w:t>
            </w:r>
            <w:r>
              <w:rPr>
                <w:i w:val="false"/>
                <w:sz w:val="20"/>
                <w:szCs w:val="20"/>
                <w:lang w:val="kpv-RU"/>
              </w:rPr>
              <w:t>челядькӧд</w:t>
            </w:r>
            <w:r>
              <w:rPr>
                <w:rFonts w:cs="Times New Roman"/>
                <w:i w:val="false"/>
                <w:sz w:val="20"/>
                <w:szCs w:val="20"/>
                <w:lang w:val="kpv-RU"/>
              </w:rPr>
              <w:t xml:space="preserve"> </w:t>
            </w:r>
            <w:r>
              <w:rPr>
                <w:i w:val="false"/>
                <w:sz w:val="20"/>
                <w:szCs w:val="20"/>
                <w:lang w:val="kpv-RU"/>
              </w:rPr>
              <w:t>уджалан</w:t>
            </w:r>
            <w:r>
              <w:rPr>
                <w:rFonts w:cs="Times New Roman"/>
                <w:i w:val="false"/>
                <w:sz w:val="20"/>
                <w:szCs w:val="20"/>
                <w:lang w:val="kpv-RU"/>
              </w:rPr>
              <w:t xml:space="preserve"> </w:t>
            </w:r>
            <w:r>
              <w:rPr>
                <w:i w:val="false"/>
                <w:sz w:val="20"/>
                <w:szCs w:val="20"/>
                <w:lang w:val="kpv-RU"/>
              </w:rPr>
              <w:t>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99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99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46,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4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КУЛЬТУРА, КИНЕМАТОГРАФ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0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Культур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0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зейяс да пыр уджалысь выставк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0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1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0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9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8</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4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МОРТӦС ЁНМӦДӦМ ДА 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3 98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Мортӧс ён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0 67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Спортсменъясӧс дасьтан шӧринъяс (сборнӧй команд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31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1 31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 55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4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31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урд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76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Йӧз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зоньвидза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риз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9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76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9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9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7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9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08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еставывса тӧдчанлуна юалӧмъяс кузя меставывса асвеськӧдлан органъясӧн уджмогъяс збыльмӧдігӧн артмӧм рӧскод обязательствояс ӧтув сьӧмӧн могмӧдӧм вылӧ муниципальнӧй юкӧнъясса сьӧмкудъ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Меставывса асвеськӧдлан органъяслысь рӧскод обязательствояссӧ, кутшӧмъяс йитчӧмаӧсь мортӧс ёнмӧдан да спорт юкӧнын муниципальнӧй учреждениеяслысь материально-техническӧй базасӧ ёнмӧдӧмкӧд,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1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1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на йӧза 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 45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урд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45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Йӧз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зоньвидза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риз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9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45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9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45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еставывса тӧдчанлуна юалӧмъяс кузя меставывса асвеськӧдлан органъясӧн уджмогъяс збыльмӧдігӧн артмӧм рӧскод обязательствояс ӧтув сьӧмӧн могмӧдӧм вылӧ муниципальнӧй юкӧнъясса сьӧмкудъ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Меставывса асвеськӧдлан органъяслысь рӧскод обязательствояссӧ, кутшӧмъяс йитчӧмаӧсь мортӧс ёнмӧдан да спорт юкӧнын муниципальнӧй учреждениеяслысь материально-техническӧй базасӧ ёнмӧдӧмкӧд, ӧтув сьӧмӧн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1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1 1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едвылыс вермӧмъяса спо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3 92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Спортсменъясӧс дасьтан шӧринъяс (сборнӧй команд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2 67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2 67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4,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 75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8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674,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урдӧд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3 16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едвылыс вермӧмъяса спорт сӧвмӧдӧмлы канму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86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11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бу коммерческӧй организацияяслы субсидияяс (канму учреждение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8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11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Йӧзл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зоньвидза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пор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рт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ёнм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туриз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юкӧн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9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05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9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3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 9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919,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терроризмысь да экстремизмысь  ӧлӧдӧм (2011-2013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оми Республикаса публичнӧй нормативнӧй кӧсйысьӧмъяс олӧмӧ пӧрт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5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мортӧс ёнмӧдӧмын да спортын ӧткымын юалӧм йылысь» Коми Республикаса Оланпас збыльмӧдан мераяс йылысь» Коми Республикаса Веськӧдлан котырлӧн 2008 во вӧльгым тӧлысь 17 лунся 316 №-а шу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едвылыс вермӧмъяса спортын Коми Республикаса торъя мога стипен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6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ортӧс ёнмӧдӧм да спорт юкӧн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93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86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86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038,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7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7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64</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4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color w:val="000000"/>
                <w:lang w:val="kpv-RU"/>
              </w:rPr>
              <w:t>КОМИ РЕСПУБЛИКАСА ЙӦЗӦС ВЕЛӦДАН 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11 549 57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4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4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канму гражданскӧй служба да муниципальнӧй служба сӧвмӧдан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4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муниципальнӧй служба сӧвмӧдӧм кузя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7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4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7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4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НАЦИОНАЛЬНАЯ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Ичӧт да шӧр предпринимательство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ЙӦЗӦС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354 08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 xml:space="preserve">Школаӧдз вел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68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Велӧдан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68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Коми Республикаын социальнӧй юкӧнса учреждениеяс пӧжарысь видз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68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68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Ӧтувъя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747 36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Школаяс-челядьӧс видзанiнъяс, ичӧт школаяс, нетыр шӧр да шӧр школ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2 75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1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2 75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2 759,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Школа-интерна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8 13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8 13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30 94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7 19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1"/>
              <w:snapToGrid w:val="false"/>
              <w:spacing w:before="0" w:after="0"/>
              <w:jc w:val="left"/>
              <w:rPr>
                <w:rFonts w:cs="Times New Roman"/>
                <w:color w:val="000000"/>
                <w:sz w:val="20"/>
                <w:szCs w:val="20"/>
                <w:lang w:val="kpv-RU"/>
              </w:rPr>
            </w:pPr>
            <w:r>
              <w:rPr>
                <w:i w:val="false"/>
                <w:sz w:val="20"/>
                <w:szCs w:val="20"/>
                <w:lang w:val="kpv-RU"/>
              </w:rPr>
              <w:t>Школа</w:t>
            </w:r>
            <w:r>
              <w:rPr>
                <w:rFonts w:cs="Times New Roman"/>
                <w:i w:val="false"/>
                <w:sz w:val="20"/>
                <w:szCs w:val="20"/>
                <w:lang w:val="kpv-RU"/>
              </w:rPr>
              <w:t xml:space="preserve"> </w:t>
            </w:r>
            <w:r>
              <w:rPr>
                <w:i w:val="false"/>
                <w:sz w:val="20"/>
                <w:szCs w:val="20"/>
                <w:lang w:val="kpv-RU"/>
              </w:rPr>
              <w:t>бӧрын</w:t>
            </w:r>
            <w:r>
              <w:rPr>
                <w:rFonts w:cs="Times New Roman"/>
                <w:i w:val="false"/>
                <w:sz w:val="20"/>
                <w:szCs w:val="20"/>
                <w:lang w:val="kpv-RU"/>
              </w:rPr>
              <w:t xml:space="preserve"> </w:t>
            </w:r>
            <w:r>
              <w:rPr>
                <w:i w:val="false"/>
                <w:sz w:val="20"/>
                <w:szCs w:val="20"/>
                <w:lang w:val="kpv-RU"/>
              </w:rPr>
              <w:t>челядькӧд</w:t>
            </w:r>
            <w:r>
              <w:rPr>
                <w:rFonts w:cs="Times New Roman"/>
                <w:i w:val="false"/>
                <w:sz w:val="20"/>
                <w:szCs w:val="20"/>
                <w:lang w:val="kpv-RU"/>
              </w:rPr>
              <w:t xml:space="preserve"> </w:t>
            </w:r>
            <w:r>
              <w:rPr>
                <w:i w:val="false"/>
                <w:sz w:val="20"/>
                <w:szCs w:val="20"/>
                <w:lang w:val="kpv-RU"/>
              </w:rPr>
              <w:t>уджалан</w:t>
            </w:r>
            <w:r>
              <w:rPr>
                <w:rFonts w:cs="Times New Roman"/>
                <w:i w:val="false"/>
                <w:sz w:val="20"/>
                <w:szCs w:val="20"/>
                <w:lang w:val="kpv-RU"/>
              </w:rPr>
              <w:t xml:space="preserve"> </w:t>
            </w:r>
            <w:r>
              <w:rPr>
                <w:i w:val="false"/>
                <w:sz w:val="20"/>
                <w:szCs w:val="20"/>
                <w:lang w:val="kpv-RU"/>
              </w:rPr>
              <w:t>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5 51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5 51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6 02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1 88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7 605,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1"/>
              <w:snapToGrid w:val="false"/>
              <w:spacing w:before="0" w:after="0"/>
              <w:jc w:val="left"/>
              <w:rPr>
                <w:rFonts w:cs="Times New Roman"/>
                <w:color w:val="000000"/>
                <w:sz w:val="20"/>
                <w:szCs w:val="20"/>
                <w:lang w:val="kpv-RU"/>
              </w:rPr>
            </w:pPr>
            <w:r>
              <w:rPr>
                <w:i w:val="false"/>
                <w:sz w:val="20"/>
                <w:szCs w:val="20"/>
                <w:lang w:val="kpv-RU"/>
              </w:rPr>
              <w:t>Челядь</w:t>
            </w:r>
            <w:r>
              <w:rPr>
                <w:rFonts w:cs="Times New Roman"/>
                <w:i w:val="false"/>
                <w:sz w:val="20"/>
                <w:szCs w:val="20"/>
                <w:lang w:val="kpv-RU"/>
              </w:rPr>
              <w:t xml:space="preserve"> </w:t>
            </w:r>
            <w:r>
              <w:rPr>
                <w:i w:val="false"/>
                <w:sz w:val="20"/>
                <w:szCs w:val="20"/>
                <w:lang w:val="kpv-RU"/>
              </w:rPr>
              <w:t>керка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4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2 32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4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2 32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4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2 27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4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1"/>
              <w:snapToGrid w:val="false"/>
              <w:spacing w:before="0" w:after="0"/>
              <w:jc w:val="left"/>
              <w:rPr>
                <w:rFonts w:cs="Times New Roman"/>
                <w:color w:val="000000"/>
                <w:sz w:val="20"/>
                <w:szCs w:val="20"/>
                <w:lang w:val="kpv-RU"/>
              </w:rPr>
            </w:pPr>
            <w:r>
              <w:rPr>
                <w:i w:val="false"/>
                <w:iCs w:val="false"/>
                <w:sz w:val="20"/>
                <w:szCs w:val="20"/>
                <w:lang w:val="kpv-RU"/>
              </w:rPr>
              <w:t>Торъя</w:t>
            </w:r>
            <w:r>
              <w:rPr>
                <w:rFonts w:cs="Times New Roman"/>
                <w:i w:val="false"/>
                <w:iCs w:val="false"/>
                <w:sz w:val="20"/>
                <w:szCs w:val="20"/>
                <w:lang w:val="kpv-RU"/>
              </w:rPr>
              <w:t xml:space="preserve"> </w:t>
            </w:r>
            <w:r>
              <w:rPr>
                <w:i w:val="false"/>
                <w:iCs w:val="false"/>
                <w:sz w:val="20"/>
                <w:szCs w:val="20"/>
                <w:lang w:val="kpv-RU"/>
              </w:rPr>
              <w:t>(коррекционнӧй)</w:t>
            </w:r>
            <w:r>
              <w:rPr>
                <w:rFonts w:cs="Times New Roman"/>
                <w:i w:val="false"/>
                <w:iCs w:val="false"/>
                <w:sz w:val="20"/>
                <w:szCs w:val="20"/>
                <w:lang w:val="kpv-RU"/>
              </w:rPr>
              <w:t xml:space="preserve"> </w:t>
            </w:r>
            <w:r>
              <w:rPr>
                <w:i w:val="false"/>
                <w:iCs w:val="false"/>
                <w:sz w:val="20"/>
                <w:szCs w:val="20"/>
                <w:lang w:val="kpv-RU"/>
              </w:rPr>
              <w:t>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3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12 96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3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12 96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3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12 96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Йӧзӧс велӧдан юкӧнын услугаяс сетысь 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5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5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Йӧзӧс велӧдан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06 42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Ӧтувъя велӧдан система сӧв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6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2 98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104,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68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Челядьлы да том йӧзлы мероприятиеяс ну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3 05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1 70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Инвалид челядьӧс дистанционнӧя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1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1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Ӧтув велӧдан дінму система в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2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9 26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2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1 32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2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5 142,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2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8 79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2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ын муниципальнӧй велӧдан учреждениеясын 1-4 класса велӧдчысьясӧс сёян-юанӧн вер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5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6 12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Мукӧд 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5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4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6 12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Коми Республикаса канму кывъяс видзӧм да сӧв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Коми Республикаын социальнӧй юкӧнса учреждениеяс пӧжарысь видз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both"/>
              <w:rPr>
                <w:rFonts w:cs="Times New Roman"/>
                <w:color w:val="000000"/>
                <w:sz w:val="20"/>
                <w:szCs w:val="20"/>
                <w:lang w:val="kpv-RU"/>
              </w:rPr>
            </w:pPr>
            <w:r>
              <w:rPr>
                <w:rFonts w:cs="Times New Roman" w:ascii="Times New Roman" w:hAnsi="Times New Roman"/>
                <w:sz w:val="20"/>
                <w:szCs w:val="20"/>
                <w:lang w:val="kpv-RU"/>
              </w:rPr>
              <w:t>Водзӧс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ргӧд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08 239,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pacing w:lineRule="atLeast" w:line="200"/>
              <w:jc w:val="left"/>
              <w:rPr>
                <w:rFonts w:cs="Times New Roman"/>
                <w:color w:val="000000"/>
                <w:sz w:val="20"/>
                <w:szCs w:val="20"/>
                <w:lang w:val="kpv-RU"/>
              </w:rPr>
            </w:pPr>
            <w:r>
              <w:rPr>
                <w:color w:val="000000"/>
                <w:sz w:val="20"/>
                <w:szCs w:val="20"/>
                <w:lang w:val="kpv-RU"/>
              </w:rPr>
              <w:t>Классӧн веськӧдлӧмысь быдтӧлысся сьӧмӧн ошк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8 40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0 94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20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6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Медбур учительясӧс сьӧмӧн ошк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1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1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4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autoSpaceDE w:val="false"/>
              <w:snapToGrid w:val="false"/>
              <w:jc w:val="left"/>
              <w:textAlignment w:val="center"/>
              <w:rPr>
                <w:rFonts w:cs="Times New Roman"/>
                <w:color w:val="000000"/>
                <w:sz w:val="20"/>
                <w:szCs w:val="20"/>
                <w:lang w:val="kpv-RU"/>
              </w:rPr>
            </w:pPr>
            <w:r>
              <w:rPr>
                <w:color w:val="000000"/>
                <w:lang w:val="kpv-RU"/>
              </w:rPr>
              <w:t>Коми Республикаын муниципальнӧй общеобразовательнӧй учреждениеясӧн медшӧр общеобразовательнӧй уджтас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4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678 43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4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678 43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3"/>
              <w:snapToGrid w:val="false"/>
              <w:jc w:val="left"/>
              <w:rPr>
                <w:rFonts w:cs="Times New Roman"/>
                <w:color w:val="000000"/>
                <w:sz w:val="20"/>
                <w:szCs w:val="20"/>
                <w:lang w:val="kpv-RU"/>
              </w:rPr>
            </w:pPr>
            <w:r>
              <w:rPr>
                <w:rFonts w:cs="Times New Roman" w:ascii="Times New Roman" w:hAnsi="Times New Roman"/>
                <w:lang w:val="kpv-RU"/>
              </w:rPr>
              <w:t>Уджсикасын улыс тшупӧда тӧдӧмлу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85 093,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ехническӧй уджсикасӧ велӧдан училищ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5 093,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5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65 093,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5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7 51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5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47 58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Йӧзӧс велӧдан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Уджсикасӧ велӧдан система сӧвмӧдӧӎ</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сикасын шӧр тшупӧда тӧдӧмлу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17 473,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ascii="Times New Roman" w:hAnsi="Times New Roman"/>
                <w:color w:val="000000"/>
                <w:sz w:val="20"/>
                <w:szCs w:val="20"/>
                <w:lang w:val="kpv-RU" w:eastAsia="ru-RU" w:bidi="ar-SA"/>
              </w:rPr>
              <w:t>Капитальнӧя</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стрӧитан</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объектъясӧ</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сьӧмкуд</w:t>
            </w:r>
            <w:r>
              <w:rPr>
                <w:rFonts w:eastAsia="Times New Roman" w:cs="Times New Roman" w:ascii="Times New Roman" w:hAnsi="Times New Roman"/>
                <w:color w:val="000000"/>
                <w:sz w:val="20"/>
                <w:szCs w:val="20"/>
                <w:lang w:val="kpv-RU" w:eastAsia="ru-RU" w:bidi="ar-SA"/>
              </w:rPr>
              <w:t xml:space="preserve"> </w:t>
            </w:r>
            <w:r>
              <w:rPr>
                <w:rFonts w:cs="Times New Roman" w:ascii="Times New Roman" w:hAnsi="Times New Roman"/>
                <w:color w:val="000000"/>
                <w:sz w:val="20"/>
                <w:szCs w:val="20"/>
                <w:lang w:val="kpv-RU" w:eastAsia="ru-RU" w:bidi="ar-SA"/>
              </w:rPr>
              <w:t>инвести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047,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субъектъяслӧн канму эмбурса капитальнӧя стрӧитан объектъясӧ (муниципальнӧй юкӧн эмбурса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047,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 xml:space="preserve">Россия Федерацияса субъектъяслӧн канму киын кутан капитальнӧя стрӧитан объектъясӧ сьӧмкуд инвестиция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047,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Асшӧрлуна учреждениеяслӧн капитальнӧя стрӧитан объектъясӧ капитальнӧй вложениеяс збыль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2 01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65</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047,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3"/>
              <w:snapToGrid w:val="false"/>
              <w:jc w:val="left"/>
              <w:rPr>
                <w:rFonts w:cs="Times New Roman"/>
                <w:color w:val="000000"/>
                <w:sz w:val="20"/>
                <w:szCs w:val="20"/>
                <w:lang w:val="kpv-RU"/>
              </w:rPr>
            </w:pPr>
            <w:r>
              <w:rPr>
                <w:rFonts w:cs="Times New Roman" w:ascii="Times New Roman" w:hAnsi="Times New Roman"/>
                <w:lang w:val="kpv-RU"/>
              </w:rPr>
              <w:t>Торъя мога шӧр велӧдчанi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03 42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7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03 42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7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7 985,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7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40 44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7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Уджсикас серти дасьтӧм, выль тӧдӧмлун сетӧм да квалификация кып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 17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валификация кыпӧдан институ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8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 17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8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 17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8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 52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28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6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21"/>
              <w:snapToGrid w:val="false"/>
              <w:spacing w:lineRule="atLeast" w:line="100" w:before="0" w:after="0"/>
              <w:jc w:val="left"/>
              <w:rPr>
                <w:rFonts w:cs="Times New Roman"/>
                <w:color w:val="000000"/>
                <w:sz w:val="20"/>
                <w:szCs w:val="20"/>
                <w:lang w:val="kpv-RU"/>
              </w:rPr>
            </w:pPr>
            <w:r>
              <w:rPr>
                <w:rFonts w:cs="Times New Roman"/>
                <w:i w:val="false"/>
                <w:iCs w:val="false"/>
                <w:sz w:val="20"/>
                <w:szCs w:val="20"/>
                <w:lang w:val="kpv-RU"/>
              </w:rPr>
              <w:t>Уджсикасын вылыс тшупӧда да вузбӧрса тӧдӧмлу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706,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21"/>
              <w:snapToGrid w:val="false"/>
              <w:spacing w:lineRule="atLeast" w:line="100" w:before="0" w:after="0"/>
              <w:jc w:val="left"/>
              <w:rPr>
                <w:rFonts w:cs="Times New Roman"/>
                <w:color w:val="000000"/>
                <w:sz w:val="20"/>
                <w:szCs w:val="20"/>
                <w:lang w:val="kpv-RU"/>
              </w:rPr>
            </w:pPr>
            <w:r>
              <w:rPr>
                <w:rFonts w:cs="Times New Roman"/>
                <w:i w:val="false"/>
                <w:iCs w:val="false"/>
                <w:sz w:val="20"/>
                <w:szCs w:val="20"/>
                <w:lang w:val="kpv-RU"/>
              </w:rPr>
              <w:t>Вылыс тшупӧда велӧдан заве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706,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706,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69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01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3"/>
              <w:snapToGrid w:val="false"/>
              <w:jc w:val="left"/>
              <w:rPr>
                <w:rFonts w:cs="Times New Roman"/>
                <w:color w:val="000000"/>
                <w:sz w:val="20"/>
                <w:szCs w:val="20"/>
                <w:lang w:val="kpv-RU"/>
              </w:rPr>
            </w:pPr>
            <w:r>
              <w:rPr>
                <w:rFonts w:cs="Times New Roman" w:ascii="Times New Roman" w:hAnsi="Times New Roman"/>
                <w:lang w:val="kpv-RU"/>
              </w:rPr>
              <w:t>Том йӧзлӧн политика да челядьлысь дзоньвидзалун бур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6 59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21"/>
              <w:snapToGrid w:val="false"/>
              <w:spacing w:lineRule="atLeast" w:line="100" w:before="0" w:after="0"/>
              <w:jc w:val="left"/>
              <w:rPr>
                <w:rFonts w:cs="Times New Roman"/>
                <w:color w:val="000000"/>
                <w:sz w:val="20"/>
                <w:szCs w:val="20"/>
                <w:lang w:val="kpv-RU"/>
              </w:rPr>
            </w:pPr>
            <w:r>
              <w:rPr>
                <w:rFonts w:cs="Times New Roman"/>
                <w:i w:val="false"/>
                <w:iCs w:val="false"/>
                <w:sz w:val="20"/>
                <w:szCs w:val="20"/>
                <w:lang w:val="kpv-RU"/>
              </w:rPr>
              <w:t>Челядьлысь дзоньвидзалун бурмӧдан кампания котыртӧм кузя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6 59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21"/>
              <w:snapToGrid w:val="false"/>
              <w:spacing w:lineRule="atLeast" w:line="100" w:before="0" w:after="0"/>
              <w:jc w:val="left"/>
              <w:rPr>
                <w:rFonts w:cs="Times New Roman"/>
                <w:color w:val="000000"/>
                <w:sz w:val="20"/>
                <w:szCs w:val="20"/>
                <w:lang w:val="kpv-RU"/>
              </w:rPr>
            </w:pPr>
            <w:r>
              <w:rPr>
                <w:rFonts w:cs="Times New Roman"/>
                <w:i w:val="false"/>
                <w:iCs w:val="false"/>
                <w:sz w:val="20"/>
                <w:szCs w:val="20"/>
                <w:lang w:val="kpv-RU"/>
              </w:rPr>
              <w:t>Челядьлысь дзоньвидзалун бур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2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6 59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2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180,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2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5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2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6 45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ӧс велӧдӧм юкӧн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8 99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43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21"/>
              <w:snapToGrid w:val="false"/>
              <w:spacing w:lineRule="atLeast" w:line="100" w:before="0" w:after="0"/>
              <w:jc w:val="left"/>
              <w:rPr>
                <w:rFonts w:cs="Times New Roman"/>
                <w:color w:val="000000"/>
                <w:sz w:val="20"/>
                <w:szCs w:val="20"/>
                <w:lang w:val="kpv-RU"/>
              </w:rPr>
            </w:pPr>
            <w:r>
              <w:rPr>
                <w:rFonts w:cs="Times New Roman"/>
                <w:i w:val="false"/>
                <w:iCs w:val="false"/>
                <w:sz w:val="20"/>
                <w:szCs w:val="20"/>
                <w:lang w:val="kpv-RU"/>
              </w:rPr>
              <w:t>Йӧзӧс велӧдан учреждениеяслысь велӧдан качество бӧрся видзӧдӧм, лицензируйтӧм да канму аккредитация кузя, йӧзӧс велӧдан юкӧнын оланпастэчасӧ кутчысьӧм бӧрся дӧзьӧр да видзӧдӧм кузя Россия Федерациялысь удж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43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34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2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5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427,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 79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 79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 21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3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349,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ын канму 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 мутасын инновация уджлы канмусянь отсӧг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0 8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ӧс велӧдӧм юкӧнын услугаяс сетысь 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 81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5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 81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5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64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5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17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ӧс велӧдан юкӧнын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6 211,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Школаӧдз велӧдан система сӧв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7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7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shd w:fill="auto" w:val="clear"/>
                <w:lang w:val="kpv-RU"/>
              </w:rPr>
              <w:t>Ӧтувъя велӧдӧмын дінму система ӧнія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6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3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3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Уджсикасӧ велӧдан система сӧвмӧдӧӎ</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2 78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2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 060,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Россия Федерацияса гражданаӧс военнӧй служба кежлӧ Коми Республикаын призывӧдз дасьт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8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4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2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76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Челядьлы да том йӧзлы мероприятиеяс ну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 10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35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81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93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Йӧзӧс велӧдан юкӧнын республиканскӧй мероприятиеяс ну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5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49,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5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5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91,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ын туяс вывті лючки ветлӧм бур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канму кывъяс видзӧм да сӧв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1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6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6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Коми Республикаын социальнӧй юкӧнса учреждениеяс пӧжарысь видз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24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6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74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са медбур учительясӧс сьӧмӧн ошк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88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36 8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5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63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63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3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2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22,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правопӧрадок да общественнӧй безопасносьт бурмӧдӧм (2012-2014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3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бщественнӧй пӧрадок видзӧм да общественнӧй безопасносьт могмӧдӧм»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5</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3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15 05</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терроризмысь да экстремизмысь  ӧлӧдӧм (2011-2013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2,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2,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са публичнӧй нормативнӧй кӧсйысьӧмъяс збыльмӧдӧм вылӧ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88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20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 xml:space="preserve">«Бать-мамтӧм, бать-мам дӧзьӧртӧг кольӧм енбиа челядьлы да бать-мамтӧм да бать-мам дӧзьӧртӧг кольӧм челядь лыдысь йӧзлы мынтӧмъяс йылысь» Коми Республикаса Веськӧдлан котырлӧн 2003 во моз тӧлысь 15 лунся 179 №-а шу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Уджсикасӧ велӧдан учреждениеясын, общеобразовательнӧй учреждениеясын да челядьлы содтӧд тӧдӧмлун сетан учреждениеясын велӧдчысь (воспитывайтчысь) челядьлы торъя стипендияяс йылысь» Коми Республикаса Веськӧдлан котырлӧн 2007 во йирым тӧлысь 24 лунся 248 №-а шу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9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9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оми Республикаса Веськӧдлан котырлӧн премияяс йылысь» Коми Республикаса Веськӧдлан котырлӧн 2007 во вӧльгым тӧлысь 26 лунся 277 №-а шу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8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Гражданалы абу социальнӧй сяма публичнӧй нормативнӧй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55 1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8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ӦГ СЕТАН ПОЛИТ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0 8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ӧс социальн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оланін стрӧитӧм сӧвмӧдӧм (2011-2015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Том аскотыръяс оланінӧн могмӧдӧм» уджтасув</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3</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анін ньӧбӧм вылӧ граждана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5 03</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4 7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Аскот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челядьды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5 8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Водзӧс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ргӧд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е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5 8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83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Челядьӧс школаӧдз велӧдан медшӧр общеобразовательнӧй уджтас олӧмӧ пӧртысь канму, муниципальнӧй велӧдан учреждениеясын, а сідзжӧ Коми Республика мутасса мукӧд велӧдан организацияын кага видзӧмысь (кага бӧрся дӧзьӧритӧмысь да видзӧдӧмысь) бать-мамлысь мынтысян юкӧн компенсируй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1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5 8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1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5 8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rPr>
                <w:rFonts w:cs="Times New Roman"/>
                <w:b/>
                <w:b/>
                <w:bCs/>
                <w:color w:val="000000"/>
                <w:sz w:val="20"/>
                <w:szCs w:val="20"/>
                <w:lang w:val="kpv-RU"/>
              </w:rPr>
            </w:pPr>
            <w:r>
              <w:rPr>
                <w:rFonts w:cs="Times New Roman" w:ascii="Times New Roman" w:hAnsi="Times New Roman"/>
                <w:b/>
                <w:sz w:val="20"/>
                <w:szCs w:val="20"/>
                <w:lang w:val="kpv-RU"/>
              </w:rPr>
              <w:t>КОМИ</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РЕСПУБЛИКАЫН</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ГРАЖДАНАӦС</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ВИДЗАН</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МЕРОПРИЯТИЕЯС</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НУӦДЫСЬ</w:t>
            </w:r>
            <w:r>
              <w:rPr>
                <w:rFonts w:eastAsia="Times New Roman" w:cs="Times New Roman" w:ascii="Times New Roman" w:hAnsi="Times New Roman"/>
                <w:b/>
                <w:sz w:val="20"/>
                <w:szCs w:val="20"/>
                <w:lang w:val="kpv-RU"/>
              </w:rPr>
              <w:t xml:space="preserve"> </w:t>
            </w:r>
            <w:r>
              <w:rPr>
                <w:rFonts w:cs="Times New Roman" w:ascii="Times New Roman" w:hAnsi="Times New Roman"/>
                <w:b/>
                <w:sz w:val="20"/>
                <w:szCs w:val="20"/>
                <w:lang w:val="kpv-RU"/>
              </w:rPr>
              <w:t>КОМИТЕ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1 280 01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rPr>
              <w:t>НАЦИОНАЛЬНӦЙ ОБОРОН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60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Экономик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пӧдны</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сь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60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Экономикалысь дасьлун кыпӧдӧм кузя канму 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09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60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Экономикалысь дасьлун кыпӧдӧм кузя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09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604,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09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8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09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7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09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04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tabs>
                <w:tab w:val="clear" w:pos="708"/>
                <w:tab w:val="left" w:pos="7797" w:leader="none"/>
              </w:tabs>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НАЦИОН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ЗОПАСНО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65 41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Природнӧй да техногеннӧй сяма виччысьтӧм лоӧмторъясысь йӧзӧс да мутас видзӧм, гражданскӧй оборон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4 508,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21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21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5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77,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7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tabs>
                <w:tab w:val="clear" w:pos="708"/>
                <w:tab w:val="left" w:pos="7797" w:leader="none"/>
              </w:tabs>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Виччысьт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оӧмтор</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еминуч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ӧсн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артм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оӧмторъяс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чысь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най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ыр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уз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18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09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Природнӧй да техногеннӧй сяма виччысьтӧм лоӧмтор да неминуча вӧсна артмӧм лоӧмторъясысь видзчысьӧм да найӧс быр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18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09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18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095,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орсьысян да аварияысь мездан 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2 45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2 45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5 517,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93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312,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692,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18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18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6,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47,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470,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55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ӧжарысь видзан ас вӧляа юкӧдувъяс техника боксянь бурджыка дасьтӧм (2012-2014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ын ва объектъяс вылын уна йӧза шойччан местаясын олысьясӧс безопасносьтӧн могмӧдӧм (2012-2014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58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5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5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5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Пӧжарысь видзчы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66 6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535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Ас вӧляа пӧжарнӧйясӧс торйӧн страхуйтӧм кузя мынтӧм сійӧ кадколаст вылӧ, кор сійӧ збыльмӧдӧ асвӧляа пӧжарнӧйлысь могъяссӧ сэтшӧм случай дырйи, кор Коми Республикаса Веськӧдлан котыр либӧ сыӧн уполномочитӧм Коми Республикаса олӧмӧ пӧртысь орган кыскӧ асвӧляа пӧжарнӧй охранаӧс да асвӧляа пӧжарнӧйясӧс кусӧдны пӧжаръяс, пӧжаръяс дырйи нуӧдны аварияясысь мездан уджъяс, пӧжаръяс дырйи мездыны йӧзӧс да эмбур да пӧжар улӧ веськалӧмаяслы сетны медводдза отсӧг; асвӧляа пӧжарнӧйяслысь уджсӧ материальнӧя ышӧдны</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03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3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03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36,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1"/>
              <w:tabs>
                <w:tab w:val="clear" w:pos="708"/>
                <w:tab w:val="left" w:pos="7797" w:leader="none"/>
              </w:tabs>
              <w:snapToGrid w:val="false"/>
              <w:spacing w:before="0" w:after="0"/>
              <w:rPr>
                <w:rFonts w:cs="Times New Roman"/>
                <w:color w:val="000000"/>
                <w:sz w:val="20"/>
                <w:szCs w:val="20"/>
                <w:lang w:val="kpv-RU"/>
              </w:rPr>
            </w:pPr>
            <w:r>
              <w:rPr>
                <w:rFonts w:cs="Times New Roman" w:ascii="Times New Roman" w:hAnsi="Times New Roman"/>
                <w:sz w:val="20"/>
                <w:szCs w:val="20"/>
                <w:lang w:val="kpv-RU"/>
              </w:rPr>
              <w:t>Националь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зопасносьт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ин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удж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йитч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укӧд</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мо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65 54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7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65 54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7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6 271,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7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15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7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28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7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6 83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безопасносьт да инӧд видзан удж юкӧн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Коми Республикаын туй вылын безопасносьт бурмӧдӧм вылӧ веськӧдӧм мероприят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6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6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терроризмысь да экстремизмысь  ӧлӧдӧм (2011-2013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7</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2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b/>
                <w:b/>
                <w:bCs/>
                <w:color w:val="000000"/>
                <w:sz w:val="20"/>
                <w:szCs w:val="20"/>
                <w:lang w:val="kpv-RU"/>
              </w:rPr>
            </w:pPr>
            <w:r>
              <w:rPr>
                <w:b/>
                <w:bCs/>
                <w:color w:val="000000"/>
                <w:sz w:val="20"/>
                <w:szCs w:val="20"/>
                <w:lang w:val="kpv-RU"/>
              </w:rPr>
              <w:t>КОМИ РЕСПУБЛИКАСА ИНФОРМАТИЗАЦИЯ ДА СВЯЗЬ КОМИТЕ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678 07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78 07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Связь да информат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76 547,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10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10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 365,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Юӧр сетан технологияяс да связь</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54 9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54 9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8 473,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29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2 369,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0 764,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53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53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53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Национальнӧй экономикаын прикладнӧй научнӧй туял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2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Юӧр сетан технологияяс да связь</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2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2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асшӧрлуна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Асшӧрлуна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8</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30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7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color w:val="000000"/>
                <w:lang w:val="kpv-RU"/>
              </w:rPr>
              <w:t>КОМИ РЕСПУБЛИКАСА ВИДЗ-МУ ОВМӦС ДА СЁЯН-ЮАН 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1 347 72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14 67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идз-му овмӧс да чери кый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03 431,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26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26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9 67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9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89,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703,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Видз-му овмӧслы канмусянь отсӧ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04 231,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03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сидияяс, канму киын да муниципальнӧй киын капитальнӧй стрӧйба объектъяс ӧтув сьӧмӧн могмӧдӧм вылӧ субсидияяс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0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06 487,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 xml:space="preserve">Ылі Войвыв районъясӧ да накӧд ӧткодялӧм местаясӧ вайӧмӧн кӧйдыс ньӧбӧм вылӧ рӧскод юкӧн берг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0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55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0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55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Быдмӧг быдтӧм сӧвмӧдӧм, быдмӧг быдтан прӧдукция переработайтӧм да иналӧм вылӧ инвестиция кредитъяс (заёмъяс) кузя прӧчент ставка юкӧн берг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0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0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Быдмӧг быдтӧм сӧвмӧдӧм, быдмӧг быдтан прӧдукция рыноклысь инфраструктурасӧ да логистическӧя могмӧдӧмсӧ переработайтӧм да  сӧвмӧдӧм вылӧ инвестиция кредитъяс (заёмъяс) кузя прӧчент ставка юкӧн берг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1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06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1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06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 xml:space="preserve">Быдмӧг быдтан юкӧнын видз-му овмӧс вузӧс вӧчысьяслы йитчытӧм отсӧг сет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1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8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1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83,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Племеннӧй скӧт видзӧмлы отсӧг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1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801,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1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 801,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1 литра вузалӧм вузӧс йӧв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1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77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1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771,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Войвыв кӧр, марал да яй вылӧ табунъясӧн быдтан вӧв юр содтӧм вылӧ рӧскод юкӧн веш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1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62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1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62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Скӧт видзӧм сӧвмӧдӧм, скӧт видзан прӧдукция переработайтӧм да иналӧм вылӧ инвестиция кредитъяс (заёмъяс) кузя прӧчент ставка юкӧн берг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2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8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2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28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Скӧт видзӧм сӧвмӧдӧм, скӧт видзан прӧдукция рыноклысь инфраструктурасӧ да логистическӧя могмӧдӧсӧ переработайтӧм да  сӧвмӧдӧм вылӧ инвестиция кредитъяс (заёмъяс) кузя прӧчент ставка юкӧн бергӧдӧм</w:t>
            </w:r>
          </w:p>
          <w:p>
            <w:pPr>
              <w:pStyle w:val="Normal"/>
              <w:jc w:val="both"/>
              <w:rPr>
                <w:rFonts w:cs="Times New Roman"/>
                <w:color w:val="000000"/>
                <w:sz w:val="20"/>
                <w:szCs w:val="20"/>
                <w:lang w:val="kpv-RU"/>
              </w:rPr>
            </w:pPr>
            <w:r>
              <w:rPr>
                <w:rFonts w:cs="Times New Roman"/>
                <w:color w:val="000000"/>
                <w:sz w:val="20"/>
                <w:szCs w:val="20"/>
                <w:lang w:val="kpv-RU"/>
              </w:rPr>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2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19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2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 19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Фермерӧн лоысьяслы отсӧг се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28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65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2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65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Аскотыръясын скӧт видзан фермаяс сӧв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2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1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2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17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Ичӧт овмӧс нуӧдысьясӧн дыр кад, шӧр кад да дженьыд кад вылӧ босьтӧм кредитъяс кузя прӧчент ставка юкӧн берг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3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20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0 3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20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Чер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ыя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7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94,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Биологическ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зыр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лӧсьӧд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ы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кӧдлӧм</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ійӧс</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идз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70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94,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70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94,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5 4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 xml:space="preserve">«Коми Республикаын кӧр видзӧм йылысь (2011-2015 вояс)» дыр кадся торъя мога республиканскӧй уджта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54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15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оми Республикаын производство да сёян-юан шыбласъясӧн вӧдитчӧм (2012-2016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Коми Республикаын аквакультура да чери кыйӧм сӧвмӧдӧм (2012-2015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8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8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 1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1 239,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3 74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2 470,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54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99,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226,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тас орга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1 27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0 360,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9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2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Ичӧт да шӧр предпринимательство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0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color w:val="000000"/>
                <w:sz w:val="20"/>
                <w:szCs w:val="20"/>
                <w:lang w:val="kpv-RU"/>
              </w:rPr>
              <w:t xml:space="preserve">Ичӧт да шӧр предпринимательствоын мероприятие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0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ридическӧй кывкутысьяслы (канму учреждениеяс кындзи) да торъя йӧзлы – вузӧс, удж, услуга вӧчысь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4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1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108,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385,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 521,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24,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450,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тас орган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863,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684,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8,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69,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15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 081,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АНІН ДА КОММУНАЛЬНӦЙ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 45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мунальнӧй овмӧ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3 45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Федеральнӧй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7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w:t>
            </w:r>
            <w:r>
              <w:rPr>
                <w:rFonts w:cs="Times New Roman"/>
                <w:color w:val="000000"/>
                <w:sz w:val="20"/>
                <w:szCs w:val="20"/>
                <w:lang w:val="kpv-RU"/>
              </w:rPr>
              <w:t>2013 воӧдз сикт социальнӧя сӧвмӧм</w:t>
            </w:r>
            <w:r>
              <w:rPr>
                <w:rFonts w:cs="Times New Roman" w:ascii="Times New Roman" w:hAnsi="Times New Roman"/>
                <w:color w:val="000000"/>
                <w:sz w:val="20"/>
                <w:szCs w:val="20"/>
                <w:lang w:val="kpv-RU"/>
              </w:rPr>
              <w:t>»</w:t>
            </w:r>
            <w:r>
              <w:rPr>
                <w:rFonts w:cs="Times New Roman"/>
                <w:color w:val="000000"/>
                <w:sz w:val="20"/>
                <w:szCs w:val="20"/>
                <w:lang w:val="kpv-RU"/>
              </w:rPr>
              <w:t xml:space="preserve"> Федеральнӧй торъя мога уджта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7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w:t>
            </w:r>
            <w:r>
              <w:rPr>
                <w:rFonts w:cs="Times New Roman"/>
                <w:color w:val="000000"/>
                <w:sz w:val="20"/>
                <w:szCs w:val="20"/>
                <w:lang w:val="kpv-RU"/>
              </w:rPr>
              <w:t>2013 воӧдз сикт социальнӧя сӧвмӧм</w:t>
            </w:r>
            <w:r>
              <w:rPr>
                <w:rFonts w:cs="Times New Roman" w:ascii="Times New Roman" w:hAnsi="Times New Roman"/>
                <w:color w:val="000000"/>
                <w:sz w:val="20"/>
                <w:szCs w:val="20"/>
                <w:lang w:val="kpv-RU"/>
              </w:rPr>
              <w:t>»</w:t>
            </w:r>
            <w:r>
              <w:rPr>
                <w:rFonts w:cs="Times New Roman"/>
                <w:color w:val="000000"/>
                <w:sz w:val="20"/>
                <w:szCs w:val="20"/>
                <w:lang w:val="kpv-RU"/>
              </w:rPr>
              <w:t xml:space="preserve">  федеральнӧй торъя мога уджтасса мероприятиеяс збыль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1 99</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7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ъя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1 99</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 7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 75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ascii="Times New Roman" w:hAnsi="Times New Roman"/>
                <w:color w:val="000000"/>
                <w:sz w:val="20"/>
                <w:szCs w:val="20"/>
                <w:lang w:val="kpv-RU"/>
              </w:rPr>
              <w:t>«С</w:t>
            </w:r>
            <w:r>
              <w:rPr>
                <w:rFonts w:cs="Times New Roman"/>
                <w:color w:val="000000"/>
                <w:sz w:val="20"/>
                <w:szCs w:val="20"/>
                <w:lang w:val="kpv-RU"/>
              </w:rPr>
              <w:t>икт социальнӧя сӧвмӧм (2012 – 2103 вояс)</w:t>
            </w:r>
            <w:r>
              <w:rPr>
                <w:rFonts w:cs="Times New Roman" w:ascii="Times New Roman" w:hAnsi="Times New Roman"/>
                <w:color w:val="000000"/>
                <w:sz w:val="20"/>
                <w:szCs w:val="20"/>
                <w:lang w:val="kpv-RU"/>
              </w:rPr>
              <w:t>»</w:t>
            </w:r>
            <w:r>
              <w:rPr>
                <w:rFonts w:cs="Times New Roman"/>
                <w:color w:val="000000"/>
                <w:sz w:val="20"/>
                <w:szCs w:val="20"/>
                <w:lang w:val="kpv-RU"/>
              </w:rPr>
              <w:t xml:space="preserve">  дыр кадся торъя мога республиканскӧй уджта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6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 75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ъя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 75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ЙӦЗӦС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Ӧтувъя вел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Федеральнӧй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w:t>
            </w:r>
            <w:r>
              <w:rPr>
                <w:rFonts w:cs="Times New Roman"/>
                <w:color w:val="000000"/>
                <w:sz w:val="20"/>
                <w:szCs w:val="20"/>
                <w:lang w:val="kpv-RU"/>
              </w:rPr>
              <w:t>2013 воӧдз сикт социальнӧя сӧвмӧм</w:t>
            </w:r>
            <w:r>
              <w:rPr>
                <w:rFonts w:cs="Times New Roman" w:ascii="Times New Roman" w:hAnsi="Times New Roman"/>
                <w:color w:val="000000"/>
                <w:sz w:val="20"/>
                <w:szCs w:val="20"/>
                <w:lang w:val="kpv-RU"/>
              </w:rPr>
              <w:t>»</w:t>
            </w:r>
            <w:r>
              <w:rPr>
                <w:rFonts w:cs="Times New Roman"/>
                <w:color w:val="000000"/>
                <w:sz w:val="20"/>
                <w:szCs w:val="20"/>
                <w:lang w:val="kpv-RU"/>
              </w:rPr>
              <w:t xml:space="preserve"> Федеральнӧй торъя мога уджта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w:t>
            </w:r>
            <w:r>
              <w:rPr>
                <w:rFonts w:cs="Times New Roman"/>
                <w:color w:val="000000"/>
                <w:sz w:val="20"/>
                <w:szCs w:val="20"/>
                <w:lang w:val="kpv-RU"/>
              </w:rPr>
              <w:t>2013 воӧдз сикт социальнӧя сӧвмӧм</w:t>
            </w:r>
            <w:r>
              <w:rPr>
                <w:rFonts w:cs="Times New Roman" w:ascii="Times New Roman" w:hAnsi="Times New Roman"/>
                <w:color w:val="000000"/>
                <w:sz w:val="20"/>
                <w:szCs w:val="20"/>
                <w:lang w:val="kpv-RU"/>
              </w:rPr>
              <w:t>»</w:t>
            </w:r>
            <w:r>
              <w:rPr>
                <w:rFonts w:cs="Times New Roman"/>
                <w:color w:val="000000"/>
                <w:sz w:val="20"/>
                <w:szCs w:val="20"/>
                <w:lang w:val="kpv-RU"/>
              </w:rPr>
              <w:t xml:space="preserve">  федеральнӧй торъя мога уджтасса мероприятиеяс збыль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1 99</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униципальнӧй киын капитальнӧй стрӧйба объектъяс ӧтувъя могмӧдӧм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1 99</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3</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1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ЙӦЗЛЫ ОТСӦГ СЕТАН ПОЛИТ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7 44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Олысьясӧс социальн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67 446,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Федеральнӧй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89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w:t>
            </w:r>
            <w:r>
              <w:rPr>
                <w:rFonts w:cs="Times New Roman"/>
                <w:color w:val="000000"/>
                <w:sz w:val="20"/>
                <w:szCs w:val="20"/>
                <w:lang w:val="kpv-RU"/>
              </w:rPr>
              <w:t>2013 воӧдз сикт социальнӧя сӧвмӧм</w:t>
            </w:r>
            <w:r>
              <w:rPr>
                <w:rFonts w:cs="Times New Roman" w:ascii="Times New Roman" w:hAnsi="Times New Roman"/>
                <w:color w:val="000000"/>
                <w:sz w:val="20"/>
                <w:szCs w:val="20"/>
                <w:lang w:val="kpv-RU"/>
              </w:rPr>
              <w:t>»</w:t>
            </w:r>
            <w:r>
              <w:rPr>
                <w:rFonts w:cs="Times New Roman"/>
                <w:color w:val="000000"/>
                <w:sz w:val="20"/>
                <w:szCs w:val="20"/>
                <w:lang w:val="kpv-RU"/>
              </w:rPr>
              <w:t xml:space="preserve"> Федеральнӧй торъя мога уджта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89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ascii="Times New Roman" w:hAnsi="Times New Roman"/>
                <w:color w:val="000000"/>
                <w:sz w:val="20"/>
                <w:szCs w:val="20"/>
                <w:lang w:val="kpv-RU"/>
              </w:rPr>
              <w:t>«</w:t>
            </w:r>
            <w:r>
              <w:rPr>
                <w:rFonts w:cs="Times New Roman"/>
                <w:color w:val="000000"/>
                <w:sz w:val="20"/>
                <w:szCs w:val="20"/>
                <w:lang w:val="kpv-RU"/>
              </w:rPr>
              <w:t>2013 воӧдз сикт социальнӧя сӧвмӧм</w:t>
            </w:r>
            <w:r>
              <w:rPr>
                <w:rFonts w:cs="Times New Roman" w:ascii="Times New Roman" w:hAnsi="Times New Roman"/>
                <w:color w:val="000000"/>
                <w:sz w:val="20"/>
                <w:szCs w:val="20"/>
                <w:lang w:val="kpv-RU"/>
              </w:rPr>
              <w:t>»</w:t>
            </w:r>
            <w:r>
              <w:rPr>
                <w:rFonts w:cs="Times New Roman"/>
                <w:color w:val="000000"/>
                <w:sz w:val="20"/>
                <w:szCs w:val="20"/>
                <w:lang w:val="kpv-RU"/>
              </w:rPr>
              <w:t xml:space="preserve">  федеральнӧй торъя мога уджтасса мероприятиеяс збыльмӧд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1 99</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89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ланін ньӧбӧм вылӧ граждана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0 11 99</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899,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54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ascii="Times New Roman" w:hAnsi="Times New Roman"/>
                <w:color w:val="000000"/>
                <w:sz w:val="20"/>
                <w:szCs w:val="20"/>
                <w:lang w:val="kpv-RU"/>
              </w:rPr>
              <w:t>«С</w:t>
            </w:r>
            <w:r>
              <w:rPr>
                <w:rFonts w:cs="Times New Roman"/>
                <w:color w:val="000000"/>
                <w:sz w:val="20"/>
                <w:szCs w:val="20"/>
                <w:lang w:val="kpv-RU"/>
              </w:rPr>
              <w:t>икт социальнӧя сӧвмӧм (2012 – 2103 вояс)</w:t>
            </w:r>
            <w:r>
              <w:rPr>
                <w:rFonts w:cs="Times New Roman" w:ascii="Times New Roman" w:hAnsi="Times New Roman"/>
                <w:color w:val="000000"/>
                <w:sz w:val="20"/>
                <w:szCs w:val="20"/>
                <w:lang w:val="kpv-RU"/>
              </w:rPr>
              <w:t>»</w:t>
            </w:r>
            <w:r>
              <w:rPr>
                <w:rFonts w:cs="Times New Roman"/>
                <w:color w:val="000000"/>
                <w:sz w:val="20"/>
                <w:szCs w:val="20"/>
                <w:lang w:val="kpv-RU"/>
              </w:rPr>
              <w:t xml:space="preserve">  дыр кадся торъя мога республиканскӧй уджта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6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54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100"/>
              <w:jc w:val="left"/>
              <w:rPr>
                <w:rFonts w:cs="Times New Roman"/>
                <w:color w:val="000000"/>
                <w:sz w:val="20"/>
                <w:szCs w:val="20"/>
                <w:lang w:val="kpv-RU"/>
              </w:rPr>
            </w:pPr>
            <w:r>
              <w:rPr>
                <w:color w:val="000000"/>
                <w:lang w:val="kpv-RU" w:eastAsia="ru-RU"/>
              </w:rPr>
              <w:t>Оланін ньӧбӧм вылӧ граждана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0</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3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547,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color w:val="000000"/>
                <w:lang w:val="kpv-RU"/>
              </w:rPr>
              <w:t>КОМИ РЕСПУБЛИКАСА ВЕТЕРИНАРНӦЙ ДӦЗЬӦР 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155 53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5 534,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идз-му овмӧс да чери кый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5 256,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идз-му овмӧс, звер-пӧтка объектъяс видзӧм да наӧн вӧдитчӧм юкӧнын услугаяс сетысь учреждение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7 75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1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7 75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20 085,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61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670,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Дінмуяслӧн торъя мога уджта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499,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производство да сёян-юан шыбласъясӧн вӧдитчӧм (2012-2016 вояс)» дыр кадся торъя мога республиканскӧй уджта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499,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5</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2 47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 499,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Национальнӧй экономикаын мукӧд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0 278,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403,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403,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7 78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7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87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51,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85</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52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b/>
                <w:b/>
                <w:bCs/>
                <w:color w:val="000000"/>
                <w:sz w:val="20"/>
                <w:szCs w:val="20"/>
                <w:lang w:val="kpv-RU"/>
              </w:rPr>
            </w:pPr>
            <w:r>
              <w:rPr>
                <w:b/>
                <w:bCs/>
                <w:color w:val="000000"/>
                <w:lang w:val="kpv-RU"/>
              </w:rPr>
              <w:t>КОМИ РЕСПУБЛИКАСА СЬӦМ ОВМӦС МИНИСТЕРСТВО</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b/>
                <w:b/>
                <w:bCs/>
                <w:color w:val="000000"/>
                <w:sz w:val="20"/>
                <w:szCs w:val="20"/>
                <w:lang w:val="kpv-RU"/>
              </w:rPr>
            </w:pPr>
            <w:r>
              <w:rPr>
                <w:rFonts w:cs="Times New Roman"/>
                <w:b/>
                <w:bCs/>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38"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b/>
                <w:b/>
                <w:bCs/>
                <w:color w:val="000000"/>
                <w:sz w:val="20"/>
                <w:szCs w:val="20"/>
                <w:lang w:val="kpv-RU"/>
              </w:rPr>
            </w:pPr>
            <w:r>
              <w:rPr>
                <w:rFonts w:cs="Times New Roman"/>
                <w:b/>
                <w:bCs/>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b/>
                <w:bCs/>
                <w:color w:val="000000"/>
                <w:sz w:val="20"/>
                <w:szCs w:val="20"/>
                <w:lang w:val="kpv-RU"/>
              </w:rPr>
              <w:t>7 334 004,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КАНМУЛӦН ӦТУВЪЯ  МОГ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75 685,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Сьӧм овмӧсса, вот да таможеннӧй органъяслы да финансӧвӧй (финансово-бюджетнӧй) дӧзьӧр органъяслы удж нуӧдӧм вылӧ 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3 409,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9 54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9 54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ысь мынтысян фонд да страхӧвӧй взнос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40 912,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Персоналлы мукӧд сьӧм, уджысь мынтысян фонд кындзи</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2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088,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548,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власьт органъясӧс материально-техническӧя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85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Шӧр аппара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3 859,9</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Юӧр да коммуникационнӧй технологияяс юкӧнын вузӧс, уджъяс, услугаяс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87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9 982,1</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83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 xml:space="preserve">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452 04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Резервнӧй фонд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6 9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spacing w:lineRule="atLeast" w:line="200"/>
              <w:jc w:val="left"/>
              <w:rPr>
                <w:rFonts w:cs="Times New Roman"/>
                <w:color w:val="000000"/>
                <w:sz w:val="20"/>
                <w:szCs w:val="20"/>
                <w:lang w:val="kpv-RU"/>
              </w:rPr>
            </w:pPr>
            <w:r>
              <w:rPr>
                <w:color w:val="000000"/>
                <w:lang w:val="kpv-RU"/>
              </w:rPr>
              <w:t>Резервнӧй фонд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6 9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Россия</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едерация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бъектъяс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лӧмӧ</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пӧртысь</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ласьт</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анму</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органъяс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зерв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онд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0 04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6 9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left"/>
              <w:rPr>
                <w:rFonts w:cs="Times New Roman"/>
                <w:color w:val="000000"/>
                <w:sz w:val="20"/>
                <w:szCs w:val="20"/>
                <w:lang w:val="kpv-RU"/>
              </w:rPr>
            </w:pPr>
            <w:r>
              <w:rPr>
                <w:rFonts w:cs="Times New Roman" w:ascii="Times New Roman" w:hAnsi="Times New Roman"/>
                <w:sz w:val="20"/>
                <w:szCs w:val="20"/>
                <w:lang w:val="kpv-RU"/>
              </w:rPr>
              <w:t>Коми</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спубликас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Веськӧдла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котырлӧ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резервнӧй</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фон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0 04 01</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езервнӧй 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0 04 01</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8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Виччысьтӧмторъясысь да неминучаясысь ӧлӧдӧм да найӧс бырӧдӧм вылӧ Коми Республикаса Веськӧдлан котырлӧн резервнӧй фон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0 04 02</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1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езервнӧй 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70 04 02</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8 184,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ӧн мукӧд ӧтувъя мог</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55 291,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2 066,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535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bCs/>
                <w:lang w:val="kpv-RU"/>
              </w:rPr>
              <w:t>«Мутасъясын, кӧнi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анму уджмогъяс Коми Республикаын муниципальнӧй районъясса меставывса асвеськӧдлан органъяслы сетӧм йылысь» Коми Республикаса Оланпас серти мутасъясын, кӧнi абуӧсь военнӧй комиссариатъяс, медводдза воинскӧй учёт кузя уджмогъяс збыльмӧдӧм вылӧ овмӧдчӧминъясса сьӧмкудъяслы субвенцияяс арталӧм да сетӧм кузя Коми Республикаса  канму уджмогъяс збыль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7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7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2,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Ведомствоувса учреждениеяслысь удж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1 984,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услугаяс сетӧм (уджъяс вӧчӧм) вылӧ канму задание сьӧмӧн могмӧдӧм вылӧ сьӧмкуд учреждениеяслы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79 698,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 учреждениеяслы мукӧд мог вылӧ субсид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2 99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6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 285,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ӧн ӧтувъя веськӧдлӧмкӧд йитчӧм канму могъяс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3 22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искъяс (казна) кузя ёрдлысь актъяс збыльмӧдӧмкӧд йитчӧм рӧскод</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283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ёрд актъяс да мирӧвӧй артмӧдчӧмъяс збыльмӧдӧм лёктор кузя, мый вӧчӧма канму власьт органъяслӧн (канму органъяслӧн) либӧ сійӧ органъяслӧн чина йӧзӧн, а сідзжӧ казённӧй учреждениеяслӧн уджлӧн оланпаслы паныд вӧчӧмторйӧн (вӧчтӧмторйӧ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3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мукӧд кӧсйысьӧм олӧмӧ пӧр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8 225,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могъяслы мукӧд вузӧс, удж да услуга ньӧб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244</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070,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езервнӧй 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92 03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7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8 154,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Мукӧд водзӧстӧг да бергӧдӧм сьӧӎ</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jc w:val="left"/>
              <w:rPr>
                <w:rFonts w:cs="Times New Roman"/>
                <w:color w:val="000000"/>
                <w:sz w:val="20"/>
                <w:szCs w:val="20"/>
                <w:lang w:val="kpv-RU"/>
              </w:rPr>
            </w:pPr>
            <w:r>
              <w:rPr>
                <w:rFonts w:cs="Times New Roman"/>
                <w:color w:val="000000"/>
                <w:sz w:val="20"/>
                <w:szCs w:val="20"/>
                <w:lang w:val="kpv-RU"/>
              </w:rPr>
              <w:t xml:space="preserve">Коми Республикаын кар кытшъясса да муниципальнӧй районъясса муниципальнӧй юкӧнъяслы, кодъяс шедӧдісны медбур помшуӧмъяс меставывса сьӧмкудйын вот да абу вот чӧжӧс база содтӧм кузя, грантъяс сетӧм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6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Мукӧд сьӧмкудкостса трансфе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60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4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0 000,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color w:val="000000"/>
                <w:lang w:val="kpv-RU"/>
              </w:rPr>
              <w:t>НАЦИОНАЛЬНӦЙ ОБОРОНА</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85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Мобилизация да невойскӧвӧй дасьлун</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85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рчитӧм могъяс серти юрнуӧдӧм да веськӧд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85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Медводдза воинскӧй учёт нуӧдӧм мутасъясын, кӧні абуӧсь военнӧй комиссариа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36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85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1 36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22 851,6</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 ДА МУНИЦИПАЛЬНӦЙ УДЖЙӦЗ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73 66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анмулысь пытшкӧсса да муниципальнӧй уджйӧз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73 66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Уджйӧз кӧсйысьӧмъяс кузя прӧчент мынтӧм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5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73 66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лысь канму уджйӧз кузя прӧчентъяс мынт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5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73 66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лысь канму уджйӧз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3</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65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72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073 663,2</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ЪЯСЛӦН ДА МУНИЦИПАЛЬНӦЙ ЮКӦНЪЯСЛӦН СЬӦМКУДЪЯСЛЫ ӦТУВЪЯ СЯМА 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0</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5 861 805,0</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ъяслысь да муниципальнӧй юкӧнъясса субъектъяслысь сьӧмкудйын судзсянлун ӧткодялӧм вылӧ дота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62 59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Сьӧмкудй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дзсян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одя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6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62 59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before="0" w:after="0"/>
              <w:jc w:val="left"/>
              <w:rPr>
                <w:rFonts w:cs="Times New Roman"/>
                <w:color w:val="000000"/>
                <w:sz w:val="20"/>
                <w:szCs w:val="20"/>
                <w:lang w:val="kpv-RU"/>
              </w:rPr>
            </w:pPr>
            <w:r>
              <w:rPr>
                <w:rFonts w:cs="Times New Roman" w:ascii="Times New Roman" w:hAnsi="Times New Roman"/>
                <w:sz w:val="20"/>
                <w:szCs w:val="20"/>
                <w:lang w:val="kpv-RU"/>
              </w:rPr>
              <w:t>Сьӧмкудйы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удзсянлун</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ӧткодя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6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62 596,5</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 xml:space="preserve">Сьӧм отсӧг дінму фондысь овмӧдчӧминъяслӧн </w:t>
            </w:r>
            <w:r>
              <w:rPr>
                <w:lang w:val="kpv-RU"/>
              </w:rPr>
              <w:t>сьӧмкудйын судзсянлун ӧткодя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6 01 1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418,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ъяслысь да муниципальнӧй юкӧнъясса субъектъяслысь сьӧмкудйын судзсянлун ӧткодялӧм вылӧ дота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6 01 1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6 418,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 xml:space="preserve">Сьӧм отсӧг дінму фондысь муниципальнӧй районъяслӧн (кар кытшъяслӧн) </w:t>
            </w:r>
            <w:r>
              <w:rPr>
                <w:lang w:val="kpv-RU"/>
              </w:rPr>
              <w:t>сьӧмкудйын судзсянлун ӧткодял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6 01 2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46 17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26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Россия Федерацияса субъектъяслысь да муниципальнӧй юкӧнъясса субъектъяслысь сьӧмкудйын судзсянлун ӧткодялӧм вылӧ дота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1</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6 01 2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1</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3 646 177,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Мукӧд дотация</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46 66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Дота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7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46 66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ascii="Times New Roman" w:hAnsi="Times New Roman"/>
                <w:color w:val="000000"/>
                <w:sz w:val="20"/>
                <w:szCs w:val="20"/>
                <w:lang w:val="kpv-RU" w:eastAsia="ru-RU" w:bidi="ar-SA"/>
              </w:rPr>
              <w:t xml:space="preserve">Сьӧмкудъяс сбалансируйтöм кузя отсӧг мераяс  </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7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46 66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57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bCs/>
                <w:lang w:val="kpv-RU" w:eastAsia="ru-RU" w:bidi="ar-SA"/>
              </w:rPr>
              <w:t>Сьӧмкудъяс сбалансируйтöм кузя мераяслы Россия Федерацияса субъектъяслӧн да муниципальнӧй юкӧнъяслӧн сьӧмкудъяслы дота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2</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7 02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12</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 746 666,8</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Ӧтувъя сяма сьӧмкудкостса мукӧд трансфе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52 541,7</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630" w:hRule="atLeast"/>
        </w:trPr>
        <w:tc>
          <w:tcPr>
            <w:tcW w:w="4288" w:type="dxa"/>
            <w:tcBorders>
              <w:left w:val="single" w:sz="2" w:space="0" w:color="000000"/>
              <w:bottom w:val="single" w:sz="2" w:space="0" w:color="000000"/>
            </w:tcBorders>
            <w:shd w:fill="FFFFFF" w:val="clear"/>
            <w:vAlign w:val="center"/>
          </w:tcPr>
          <w:p>
            <w:pPr>
              <w:pStyle w:val="1"/>
              <w:snapToGrid w:val="false"/>
              <w:spacing w:lineRule="atLeast" w:line="200" w:before="0" w:after="0"/>
              <w:jc w:val="both"/>
              <w:rPr>
                <w:rFonts w:cs="Times New Roman"/>
                <w:color w:val="000000"/>
                <w:sz w:val="20"/>
                <w:szCs w:val="20"/>
                <w:lang w:val="kpv-RU"/>
              </w:rPr>
            </w:pPr>
            <w:r>
              <w:rPr>
                <w:rFonts w:cs="Times New Roman" w:ascii="Times New Roman" w:hAnsi="Times New Roman"/>
                <w:sz w:val="20"/>
                <w:szCs w:val="20"/>
                <w:lang w:val="kpv-RU"/>
              </w:rPr>
              <w:t>Водзӧс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да</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бергӧдтӧг</w:t>
            </w:r>
            <w:r>
              <w:rPr>
                <w:rFonts w:eastAsia="Times New Roman" w:cs="Times New Roman" w:ascii="Times New Roman" w:hAnsi="Times New Roman"/>
                <w:sz w:val="20"/>
                <w:szCs w:val="20"/>
                <w:lang w:val="kpv-RU"/>
              </w:rPr>
              <w:t xml:space="preserve"> </w:t>
            </w:r>
            <w:r>
              <w:rPr>
                <w:rFonts w:cs="Times New Roman" w:ascii="Times New Roman" w:hAnsi="Times New Roman"/>
                <w:sz w:val="20"/>
                <w:szCs w:val="20"/>
                <w:lang w:val="kpv-RU"/>
              </w:rPr>
              <w:t>сь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2 30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945" w:hRule="atLeast"/>
        </w:trPr>
        <w:tc>
          <w:tcPr>
            <w:tcW w:w="4288" w:type="dxa"/>
            <w:tcBorders>
              <w:left w:val="single" w:sz="2" w:space="0" w:color="000000"/>
              <w:bottom w:val="single" w:sz="2" w:space="0" w:color="000000"/>
            </w:tcBorders>
            <w:shd w:fill="FFFFFF" w:val="clear"/>
            <w:vAlign w:val="center"/>
          </w:tcPr>
          <w:p>
            <w:pPr>
              <w:pStyle w:val="Normal"/>
              <w:snapToGrid w:val="false"/>
              <w:jc w:val="both"/>
              <w:rPr>
                <w:rFonts w:cs="Times New Roman"/>
                <w:color w:val="000000"/>
                <w:sz w:val="20"/>
                <w:szCs w:val="20"/>
                <w:lang w:val="kpv-RU"/>
              </w:rPr>
            </w:pPr>
            <w:r>
              <w:rPr>
                <w:lang w:val="kpv-RU" w:eastAsia="ru-RU" w:bidi="ar-SA"/>
              </w:rPr>
              <w:t>Меставывса сӧвмӧдан уджтасъяс олӧмӧ пӧртӧм да шахтёрскӧй каръяс да посёлокъяс уджӧн могмӧдӧм</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1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2 30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rFonts w:cs="Times New Roman"/>
                <w:color w:val="000000"/>
                <w:sz w:val="20"/>
                <w:szCs w:val="20"/>
                <w:lang w:val="kpv-RU"/>
              </w:rPr>
              <w:t>Мукӧд сьӧмкудкостса трансферт</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0 01 0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4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442 309,3</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Сьӧмкудкостса трансфертъ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0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23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465"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lang w:val="kpv-RU"/>
              </w:rPr>
              <w:t>Индӧм ногӧн меставывса асвеськӧдлан органъяслы Россия Федерациялысь, Россия Федерацияса субъектъяслысь сетӧм канму уджмогъяс збыльмӧдігӧн муниципальнӧй юкӧнъяслысь артмӧм рӧскод кӧсйысьӧмъяс сьӧмӧн могмӧдӧм вылӧ муниципальнӧй юкӧнъяслӧн сьӧмкудъяслы 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2 0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23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1890" w:hRule="atLeast"/>
        </w:trPr>
        <w:tc>
          <w:tcPr>
            <w:tcW w:w="4288" w:type="dxa"/>
            <w:tcBorders>
              <w:left w:val="single" w:sz="2" w:space="0" w:color="000000"/>
              <w:bottom w:val="single" w:sz="2" w:space="0" w:color="000000"/>
            </w:tcBorders>
            <w:shd w:fill="FFFFFF" w:val="clear"/>
            <w:vAlign w:val="center"/>
          </w:tcPr>
          <w:p>
            <w:pPr>
              <w:pStyle w:val="Normal"/>
              <w:snapToGrid w:val="false"/>
              <w:jc w:val="left"/>
              <w:rPr>
                <w:rFonts w:cs="Times New Roman"/>
                <w:color w:val="000000"/>
                <w:sz w:val="20"/>
                <w:szCs w:val="20"/>
                <w:lang w:val="kpv-RU"/>
              </w:rPr>
            </w:pPr>
            <w:r>
              <w:rPr>
                <w:color w:val="000000"/>
                <w:lang w:val="kpv-RU"/>
              </w:rPr>
              <w:t>Коми Республикаын овмӧдчӧминъяслысь сьӧмкудйын судзсянлун ӧткодялӧм вылӧ дотацияяс  арталӧм да сетӧм кузя канму уджмогъяс збыльмӧдӧм вылӧ 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2 20</w:t>
            </w:r>
          </w:p>
        </w:tc>
        <w:tc>
          <w:tcPr>
            <w:tcW w:w="550" w:type="dxa"/>
            <w:tcBorders>
              <w:left w:val="single" w:sz="2" w:space="0" w:color="000000"/>
              <w:bottom w:val="single" w:sz="2" w:space="0" w:color="000000"/>
            </w:tcBorders>
            <w:shd w:fill="FFFFFF" w:val="clear"/>
            <w:vAlign w:val="center"/>
          </w:tcPr>
          <w:p>
            <w:pPr>
              <w:pStyle w:val="Normal"/>
              <w:snapToGrid w:val="false"/>
              <w:jc w:val="center"/>
              <w:rPr>
                <w:rFonts w:cs="Times New Roman"/>
                <w:color w:val="000000"/>
                <w:sz w:val="20"/>
                <w:szCs w:val="20"/>
                <w:lang w:val="kpv-RU"/>
              </w:rPr>
            </w:pPr>
            <w:r>
              <w:rPr>
                <w:rFonts w:cs="Times New Roman"/>
                <w:color w:val="000000"/>
                <w:sz w:val="20"/>
                <w:szCs w:val="20"/>
                <w:lang w:val="kpv-RU"/>
              </w:rPr>
            </w:r>
          </w:p>
        </w:tc>
        <w:tc>
          <w:tcPr>
            <w:tcW w:w="1500" w:type="dxa"/>
            <w:tcBorders>
              <w:left w:val="single" w:sz="2" w:space="0" w:color="000000"/>
              <w:bottom w:val="single" w:sz="2" w:space="0" w:color="000000"/>
            </w:tcBorders>
            <w:shd w:fill="FFFFFF" w:val="clear"/>
            <w:vAlign w:val="center"/>
          </w:tcPr>
          <w:p>
            <w:pPr>
              <w:pStyle w:val="Normal"/>
              <w:jc w:val="right"/>
              <w:rPr>
                <w:rFonts w:cs="Times New Roman"/>
                <w:sz w:val="20"/>
                <w:szCs w:val="20"/>
                <w:lang w:val="kpv-RU"/>
              </w:rPr>
            </w:pPr>
            <w:r>
              <w:rPr>
                <w:rFonts w:cs="Times New Roman"/>
                <w:color w:val="000000"/>
                <w:sz w:val="20"/>
                <w:szCs w:val="20"/>
                <w:lang w:val="kpv-RU"/>
              </w:rPr>
              <w:t>10 232,4</w:t>
            </w:r>
          </w:p>
        </w:tc>
        <w:tc>
          <w:tcPr>
            <w:tcW w:w="163" w:type="dxa"/>
            <w:tcBorders>
              <w:left w:val="single" w:sz="2" w:space="0" w:color="000000"/>
              <w:bottom w:val="single" w:sz="2" w:space="0" w:color="000000"/>
              <w:right w:val="single" w:sz="2" w:space="0" w:color="000000"/>
            </w:tcBorders>
            <w:shd w:fill="FFFFFF" w:val="clear"/>
            <w:vAlign w:val="bottom"/>
          </w:tcPr>
          <w:p>
            <w:pPr>
              <w:pStyle w:val="Normal"/>
              <w:snapToGrid w:val="false"/>
              <w:rPr>
                <w:rFonts w:cs="Times New Roman"/>
                <w:sz w:val="20"/>
                <w:szCs w:val="20"/>
                <w:lang w:val="kpv-RU"/>
              </w:rPr>
            </w:pPr>
            <w:r>
              <w:rPr>
                <w:rFonts w:cs="Times New Roman"/>
                <w:sz w:val="20"/>
                <w:szCs w:val="20"/>
                <w:lang w:val="kpv-RU"/>
              </w:rPr>
            </w:r>
          </w:p>
        </w:tc>
      </w:tr>
      <w:tr>
        <w:trPr>
          <w:trHeight w:val="315" w:hRule="atLeast"/>
        </w:trPr>
        <w:tc>
          <w:tcPr>
            <w:tcW w:w="4288" w:type="dxa"/>
            <w:tcBorders>
              <w:left w:val="single" w:sz="2" w:space="0" w:color="000000"/>
              <w:bottom w:val="single" w:sz="2" w:space="0" w:color="000000"/>
            </w:tcBorders>
            <w:shd w:fill="FFFFFF" w:val="clear"/>
            <w:vAlign w:val="center"/>
          </w:tcPr>
          <w:p>
            <w:pPr>
              <w:pStyle w:val="Normal"/>
              <w:jc w:val="both"/>
              <w:rPr>
                <w:rFonts w:cs="Times New Roman"/>
                <w:color w:val="000000"/>
                <w:sz w:val="20"/>
                <w:szCs w:val="20"/>
                <w:lang w:val="kpv-RU"/>
              </w:rPr>
            </w:pPr>
            <w:r>
              <w:rPr>
                <w:color w:val="000000"/>
                <w:sz w:val="20"/>
                <w:szCs w:val="20"/>
                <w:lang w:val="kpv-RU"/>
              </w:rPr>
              <w:t>Субвенцияяс</w:t>
            </w:r>
          </w:p>
        </w:tc>
        <w:tc>
          <w:tcPr>
            <w:tcW w:w="687"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892</w:t>
            </w:r>
          </w:p>
        </w:tc>
        <w:tc>
          <w:tcPr>
            <w:tcW w:w="4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14</w:t>
            </w:r>
          </w:p>
        </w:tc>
        <w:tc>
          <w:tcPr>
            <w:tcW w:w="538"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03</w:t>
            </w:r>
          </w:p>
        </w:tc>
        <w:tc>
          <w:tcPr>
            <w:tcW w:w="1025"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21 02 20</w:t>
            </w:r>
          </w:p>
        </w:tc>
        <w:tc>
          <w:tcPr>
            <w:tcW w:w="550" w:type="dxa"/>
            <w:tcBorders>
              <w:left w:val="single" w:sz="2" w:space="0" w:color="000000"/>
              <w:bottom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530</w:t>
            </w:r>
          </w:p>
        </w:tc>
        <w:tc>
          <w:tcPr>
            <w:tcW w:w="1500" w:type="dxa"/>
            <w:tcBorders>
              <w:left w:val="single" w:sz="2" w:space="0" w:color="000000"/>
              <w:bottom w:val="single" w:sz="2" w:space="0" w:color="000000"/>
            </w:tcBorders>
            <w:shd w:fill="FFFFFF" w:val="clear"/>
            <w:vAlign w:val="center"/>
          </w:tcPr>
          <w:p>
            <w:pPr>
              <w:pStyle w:val="Normal"/>
              <w:jc w:val="right"/>
              <w:rPr>
                <w:rFonts w:cs="Times New Roman"/>
                <w:color w:val="000000"/>
                <w:sz w:val="20"/>
                <w:szCs w:val="20"/>
                <w:lang w:val="kpv-RU"/>
              </w:rPr>
            </w:pPr>
            <w:r>
              <w:rPr>
                <w:rFonts w:cs="Times New Roman"/>
                <w:color w:val="000000"/>
                <w:sz w:val="20"/>
                <w:szCs w:val="20"/>
                <w:lang w:val="kpv-RU"/>
              </w:rPr>
              <w:t>10 232,4</w:t>
            </w:r>
          </w:p>
        </w:tc>
        <w:tc>
          <w:tcPr>
            <w:tcW w:w="163" w:type="dxa"/>
            <w:tcBorders>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sz w:val="20"/>
                <w:szCs w:val="20"/>
                <w:lang w:val="kpv-RU"/>
              </w:rPr>
            </w:pPr>
            <w:r>
              <w:rPr>
                <w:rFonts w:cs="Times New Roman"/>
                <w:color w:val="000000"/>
                <w:sz w:val="20"/>
                <w:szCs w:val="20"/>
                <w:lang w:val="kpv-RU"/>
              </w:rPr>
              <w:t>".</w:t>
            </w:r>
          </w:p>
        </w:tc>
      </w:tr>
    </w:tbl>
    <w:p>
      <w:pPr>
        <w:pStyle w:val="Normal"/>
        <w:rPr/>
      </w:pPr>
      <w:r>
        <w:rPr/>
      </w:r>
    </w:p>
    <w:p>
      <w:pPr>
        <w:pStyle w:val="Normal"/>
        <w:jc w:val="right"/>
        <w:rPr>
          <w:color w:val="000000"/>
          <w:sz w:val="24"/>
          <w:szCs w:val="24"/>
          <w:lang w:val="kpv-RU"/>
        </w:rPr>
      </w:pPr>
      <w:r>
        <w:rPr>
          <w:color w:val="000000"/>
          <w:sz w:val="24"/>
          <w:szCs w:val="24"/>
          <w:lang w:val="kpv-RU"/>
        </w:rPr>
        <w:t>".</w:t>
      </w:r>
    </w:p>
    <w:p>
      <w:pPr>
        <w:pStyle w:val="Normal"/>
        <w:jc w:val="right"/>
        <w:rPr/>
      </w:pPr>
      <w:r>
        <w:rPr/>
      </w:r>
    </w:p>
    <w:sectPr>
      <w:footerReference w:type="default" r:id="rId2"/>
      <w:type w:val="nextPage"/>
      <w:pgSz w:w="11906" w:h="16838"/>
      <w:pgMar w:left="1701" w:right="850" w:gutter="0" w:header="0" w:top="1134" w:footer="1134" w:bottom="164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Courier New">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Xl65">
    <w:name w:val="xl65"/>
    <w:basedOn w:val="Normal"/>
    <w:qFormat/>
    <w:pPr>
      <w:spacing w:before="28" w:after="28"/>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 w:after="28"/>
      <w:jc w:val="center"/>
      <w:textAlignment w:val="center"/>
    </w:pPr>
    <w:rPr>
      <w:b/>
      <w:bCs/>
      <w:color w:val="000000"/>
      <w:sz w:val="24"/>
      <w:szCs w:val="24"/>
    </w:rPr>
  </w:style>
  <w:style w:type="paragraph" w:styleId="Xl67">
    <w:name w:val="xl67"/>
    <w:basedOn w:val="Normal"/>
    <w:qFormat/>
    <w:pPr>
      <w:pBdr>
        <w:top w:val="single" w:sz="4" w:space="0" w:color="000000"/>
      </w:pBdr>
      <w:spacing w:before="28" w:after="28"/>
      <w:jc w:val="both"/>
      <w:textAlignment w:val="center"/>
    </w:pPr>
    <w:rPr>
      <w:b/>
      <w:bCs/>
      <w:color w:val="000000"/>
      <w:sz w:val="24"/>
      <w:szCs w:val="24"/>
    </w:rPr>
  </w:style>
  <w:style w:type="paragraph" w:styleId="Xl68">
    <w:name w:val="xl68"/>
    <w:basedOn w:val="Normal"/>
    <w:qFormat/>
    <w:pPr>
      <w:pBdr>
        <w:top w:val="single" w:sz="4" w:space="0" w:color="000000"/>
      </w:pBdr>
      <w:spacing w:before="28" w:after="28"/>
      <w:jc w:val="center"/>
      <w:textAlignment w:val="center"/>
    </w:pPr>
    <w:rPr>
      <w:b/>
      <w:bCs/>
      <w:color w:val="000000"/>
      <w:sz w:val="24"/>
      <w:szCs w:val="24"/>
    </w:rPr>
  </w:style>
  <w:style w:type="paragraph" w:styleId="Xl69">
    <w:name w:val="xl69"/>
    <w:basedOn w:val="Normal"/>
    <w:qFormat/>
    <w:pPr>
      <w:spacing w:before="28" w:after="28"/>
      <w:jc w:val="both"/>
      <w:textAlignment w:val="center"/>
    </w:pPr>
    <w:rPr>
      <w:b/>
      <w:bCs/>
      <w:color w:val="000000"/>
      <w:sz w:val="24"/>
      <w:szCs w:val="24"/>
    </w:rPr>
  </w:style>
  <w:style w:type="paragraph" w:styleId="Xl70">
    <w:name w:val="xl70"/>
    <w:basedOn w:val="Normal"/>
    <w:qFormat/>
    <w:pPr>
      <w:spacing w:before="28" w:after="28"/>
      <w:jc w:val="center"/>
      <w:textAlignment w:val="center"/>
    </w:pPr>
    <w:rPr>
      <w:b/>
      <w:bCs/>
      <w:color w:val="000000"/>
      <w:sz w:val="24"/>
      <w:szCs w:val="24"/>
    </w:rPr>
  </w:style>
  <w:style w:type="paragraph" w:styleId="Xl71">
    <w:name w:val="xl71"/>
    <w:basedOn w:val="Normal"/>
    <w:qFormat/>
    <w:pPr>
      <w:spacing w:before="28" w:after="28"/>
      <w:jc w:val="both"/>
      <w:textAlignment w:val="center"/>
    </w:pPr>
    <w:rPr>
      <w:color w:val="000000"/>
      <w:sz w:val="24"/>
      <w:szCs w:val="24"/>
    </w:rPr>
  </w:style>
  <w:style w:type="paragraph" w:styleId="Xl72">
    <w:name w:val="xl72"/>
    <w:basedOn w:val="Normal"/>
    <w:qFormat/>
    <w:pPr>
      <w:spacing w:before="28" w:after="28"/>
      <w:jc w:val="center"/>
      <w:textAlignment w:val="center"/>
    </w:pPr>
    <w:rPr>
      <w:color w:val="000000"/>
      <w:sz w:val="24"/>
      <w:szCs w:val="24"/>
    </w:rPr>
  </w:style>
  <w:style w:type="paragraph" w:styleId="Xl73">
    <w:name w:val="xl73"/>
    <w:basedOn w:val="Normal"/>
    <w:qFormat/>
    <w:pPr>
      <w:spacing w:before="28" w:after="28"/>
      <w:jc w:val="both"/>
      <w:textAlignment w:val="center"/>
    </w:pPr>
    <w:rPr>
      <w:color w:val="000000"/>
      <w:sz w:val="24"/>
      <w:szCs w:val="24"/>
    </w:rPr>
  </w:style>
  <w:style w:type="paragraph" w:styleId="Xl74">
    <w:name w:val="xl74"/>
    <w:basedOn w:val="Normal"/>
    <w:qFormat/>
    <w:pPr>
      <w:pBdr>
        <w:top w:val="single" w:sz="4" w:space="0" w:color="000000"/>
      </w:pBdr>
      <w:spacing w:before="28" w:after="28"/>
      <w:jc w:val="right"/>
      <w:textAlignment w:val="center"/>
    </w:pPr>
    <w:rPr>
      <w:b/>
      <w:bCs/>
      <w:color w:val="000000"/>
      <w:sz w:val="24"/>
      <w:szCs w:val="24"/>
    </w:rPr>
  </w:style>
  <w:style w:type="paragraph" w:styleId="Xl75">
    <w:name w:val="xl75"/>
    <w:basedOn w:val="Normal"/>
    <w:qFormat/>
    <w:pPr>
      <w:spacing w:before="28" w:after="28"/>
      <w:jc w:val="right"/>
      <w:textAlignment w:val="center"/>
    </w:pPr>
    <w:rPr>
      <w:b/>
      <w:bCs/>
      <w:color w:val="000000"/>
      <w:sz w:val="24"/>
      <w:szCs w:val="24"/>
    </w:rPr>
  </w:style>
  <w:style w:type="paragraph" w:styleId="Xl76">
    <w:name w:val="xl76"/>
    <w:basedOn w:val="Normal"/>
    <w:qFormat/>
    <w:pPr>
      <w:spacing w:before="28" w:after="28"/>
      <w:jc w:val="right"/>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 w:after="28"/>
      <w:jc w:val="center"/>
      <w:textAlignment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 w:after="28"/>
      <w:jc w:val="center"/>
      <w:textAlignment w:val="center"/>
    </w:pPr>
    <w:rPr>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 w:after="28"/>
      <w:jc w:val="center"/>
      <w:textAlignment w:val="center"/>
    </w:pPr>
    <w:rPr>
      <w:b/>
      <w:bCs/>
      <w:sz w:val="24"/>
      <w:szCs w:val="24"/>
    </w:rPr>
  </w:style>
  <w:style w:type="paragraph" w:styleId="1">
    <w:name w:val="Текст1"/>
    <w:basedOn w:val="Normal"/>
    <w:qFormat/>
    <w:pPr>
      <w:spacing w:lineRule="auto" w:line="276" w:before="0" w:after="200"/>
    </w:pPr>
    <w:rPr>
      <w:rFonts w:ascii="Courier New" w:hAnsi="Courier New" w:eastAsia="Calibri" w:cs="Courier New"/>
      <w:sz w:val="22"/>
      <w:szCs w:val="22"/>
      <w:lang w:val="zxx"/>
    </w:rPr>
  </w:style>
  <w:style w:type="paragraph" w:styleId="2">
    <w:name w:val="Текст2"/>
    <w:basedOn w:val="Normal"/>
    <w:qFormat/>
    <w:pPr/>
    <w:rPr>
      <w:rFonts w:ascii="Courier New" w:hAnsi="Courier New" w:cs="Courier New"/>
      <w:lang w:val="zxx"/>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
    <w:name w:val="Название объекта1"/>
    <w:basedOn w:val="Normal"/>
    <w:qFormat/>
    <w:pPr>
      <w:suppressLineNumbers/>
      <w:spacing w:before="120" w:after="120"/>
    </w:pPr>
    <w:rPr>
      <w:rFonts w:cs="Lohit Devanagari;MS Mincho"/>
      <w:i/>
      <w:iCs/>
      <w:sz w:val="24"/>
      <w:szCs w:val="24"/>
    </w:rPr>
  </w:style>
  <w:style w:type="paragraph" w:styleId="3">
    <w:name w:val="Текст3"/>
    <w:basedOn w:val="Normal"/>
    <w:qFormat/>
    <w:pPr/>
    <w:rPr>
      <w:rFonts w:ascii="Courier New" w:hAnsi="Courier New" w:cs="Courier New"/>
      <w:lang w:val="zxx"/>
    </w:rPr>
  </w:style>
  <w:style w:type="paragraph" w:styleId="21">
    <w:name w:val="Название объекта2"/>
    <w:basedOn w:val="Normal"/>
    <w:qFormat/>
    <w:pPr>
      <w:suppressLineNumbers/>
      <w:spacing w:before="120" w:after="120"/>
    </w:pPr>
    <w:rPr>
      <w:rFonts w:cs="Lohit Devanagari;MS Mincho"/>
      <w:i/>
      <w:iC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Центр 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8:00Z</dcterms:created>
  <dc:creator>Оверин Сергей Иванович</dc:creator>
  <dc:description/>
  <dc:language>en-US</dc:language>
  <cp:lastModifiedBy>Оверин Сергей Иванович</cp:lastModifiedBy>
  <cp:lastPrinted>2013-06-10T11:01:00Z</cp:lastPrinted>
  <dcterms:modified xsi:type="dcterms:W3CDTF">2013-04-25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