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ланӧвӧй кадколаст вылӧ Коми Республикас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Оланпасӧ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6 содтӧд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ind w:left="4536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 w:eastAsia="ru-RU"/>
        </w:rPr>
        <w:t>18 содтӧд</w:t>
      </w:r>
    </w:p>
    <w:p>
      <w:pPr>
        <w:pStyle w:val="Normal"/>
        <w:spacing w:lineRule="auto" w:line="240"/>
        <w:ind w:left="4536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PlainText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3 во вылӧ муниципальнӧй велӧдан учреждениеясын </w:t>
      </w:r>
    </w:p>
    <w:p>
      <w:pPr>
        <w:pStyle w:val="PlainTex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ӧти велӧдчысь вылӧ сьӧм рӧскодлӧн вося </w:t>
      </w:r>
    </w:p>
    <w:p>
      <w:pPr>
        <w:pStyle w:val="PlainText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НОРМАТИВЪЯС</w:t>
      </w:r>
      <w:bookmarkStart w:id="0" w:name="OLE_LINK1"/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                                                                                          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                     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4"/>
        <w:gridCol w:w="3068"/>
        <w:gridCol w:w="286"/>
      </w:tblGrid>
      <w:tr>
        <w:trPr>
          <w:tblHeader w:val="true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Велӧдан учреждениея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200"/>
              <w:ind w:left="1" w:right="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Сьӧм рӧскод</w:t>
            </w:r>
          </w:p>
          <w:p>
            <w:pPr>
              <w:pStyle w:val="PlainText"/>
              <w:widowControl/>
              <w:spacing w:lineRule="atLeast" w:line="200"/>
              <w:ind w:left="1" w:right="1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норматив (шайт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Общеобразовательнӧй школа (кар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ыс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9 758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9 73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4 333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Общеобразовательнӧй школа (сик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ыс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0 705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7 341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60 84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200"/>
              <w:ind w:left="8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Ӧткымын предмет пыдісянь велӧдан общеобразовательнӧй школа (кар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68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ыс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9 77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68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9 75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68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3 84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200"/>
              <w:ind w:left="109" w:right="0" w:hanging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Ӧткымын предмет пыдісянь велӧдан общеобразовательнӧй школа (сик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ыс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0 737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7 385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60 88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Этша челядьлы школа (сик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ыс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5 78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79 268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84 02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Гимназия, лицей (кар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ыс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1 68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>
          <w:trHeight w:val="4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3 653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8 649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Гимназия, лицей (сик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ыс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6 657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65 67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69 648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200"/>
              <w:ind w:left="82" w:right="0" w:hanging="14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ытъя (сменнӧй) общеобразовательнӧй учреждение (кар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9 005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 431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tLeast" w:line="200"/>
              <w:ind w:left="68" w:right="0" w:hanging="14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ытъя (сменнӧй) общеобразовательнӧй учреждение (сик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0" w:right="0" w:firstLine="55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дув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6 469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left="-94" w:right="1" w:firstLine="41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ӧр (тыр) тшупӧда велӧдӧ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3 81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112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4855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Basova</dc:creator>
  <dc:description/>
  <dc:language>en-US</dc:language>
  <cp:lastModifiedBy>Гуреев Руслан Валентинович</cp:lastModifiedBy>
  <cp:lastPrinted>2013-03-20T09:31:00Z</cp:lastPrinted>
  <dcterms:modified xsi:type="dcterms:W3CDTF">2013-04-18T11:44:00Z</dcterms:modified>
  <cp:revision>8</cp:revision>
  <dc:subject/>
  <dc:title>                                                                                                                            Пр</dc:title>
</cp:coreProperties>
</file>