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sz w:val="28"/>
          <w:szCs w:val="28"/>
          <w:lang w:val="kpv-RU"/>
        </w:rPr>
      </w:pPr>
      <w:r>
        <w:rPr>
          <w:b/>
          <w:sz w:val="28"/>
          <w:szCs w:val="28"/>
          <w:lang w:val="kpv-RU"/>
        </w:rPr>
        <w:t>«</w:t>
      </w:r>
      <w:r>
        <w:rPr>
          <w:sz w:val="28"/>
          <w:szCs w:val="28"/>
          <w:lang w:val="kpv-RU"/>
        </w:rPr>
        <w:t xml:space="preserve">2013 во вылӧ да 2014 да 2015 воясся </w:t>
      </w:r>
    </w:p>
    <w:p>
      <w:pPr>
        <w:pStyle w:val="Normal"/>
        <w:spacing w:lineRule="atLeast" w:line="100"/>
        <w:jc w:val="right"/>
        <w:rPr>
          <w:sz w:val="28"/>
          <w:szCs w:val="28"/>
          <w:lang w:val="kpv-RU"/>
        </w:rPr>
      </w:pPr>
      <w:r>
        <w:rPr>
          <w:sz w:val="28"/>
          <w:szCs w:val="28"/>
          <w:lang w:val="kpv-RU"/>
        </w:rPr>
        <w:t xml:space="preserve">планӧвӧй кадколаст вылӧ Коми Республикаса </w:t>
      </w:r>
    </w:p>
    <w:p>
      <w:pPr>
        <w:pStyle w:val="Normal"/>
        <w:spacing w:lineRule="atLeast" w:line="100"/>
        <w:jc w:val="right"/>
        <w:rPr>
          <w:sz w:val="28"/>
          <w:szCs w:val="28"/>
          <w:lang w:val="kpv-RU"/>
        </w:rPr>
      </w:pPr>
      <w:r>
        <w:rPr>
          <w:sz w:val="28"/>
          <w:szCs w:val="28"/>
          <w:lang w:val="kpv-RU"/>
        </w:rPr>
        <w:t xml:space="preserve">республиканскӧй сьӧмкуд йылысь» </w:t>
      </w:r>
    </w:p>
    <w:p>
      <w:pPr>
        <w:pStyle w:val="Normal"/>
        <w:spacing w:lineRule="atLeast" w:line="100"/>
        <w:jc w:val="right"/>
        <w:rPr>
          <w:sz w:val="28"/>
          <w:szCs w:val="28"/>
          <w:lang w:val="kpv-RU"/>
        </w:rPr>
      </w:pPr>
      <w:r>
        <w:rPr>
          <w:sz w:val="28"/>
          <w:szCs w:val="28"/>
          <w:lang w:val="kpv-RU"/>
        </w:rPr>
        <w:t xml:space="preserve">Коми Республикаса Оланпасӧ </w:t>
      </w:r>
    </w:p>
    <w:p>
      <w:pPr>
        <w:pStyle w:val="Normal"/>
        <w:spacing w:lineRule="atLeast" w:line="100"/>
        <w:jc w:val="right"/>
        <w:rPr>
          <w:sz w:val="28"/>
          <w:szCs w:val="28"/>
          <w:lang w:val="kpv-RU"/>
        </w:rPr>
      </w:pPr>
      <w:r>
        <w:rPr>
          <w:sz w:val="28"/>
          <w:szCs w:val="28"/>
          <w:lang w:val="kpv-RU"/>
        </w:rPr>
        <w:t xml:space="preserve">вежсьӧмъяс пыртӧм йылысь» </w:t>
      </w:r>
    </w:p>
    <w:p>
      <w:pPr>
        <w:pStyle w:val="Normal"/>
        <w:spacing w:lineRule="atLeast" w:line="100"/>
        <w:jc w:val="right"/>
        <w:rPr>
          <w:sz w:val="28"/>
          <w:szCs w:val="28"/>
          <w:lang w:val="kpv-RU"/>
        </w:rPr>
      </w:pPr>
      <w:r>
        <w:rPr>
          <w:sz w:val="28"/>
          <w:szCs w:val="28"/>
          <w:lang w:val="kpv-RU"/>
        </w:rPr>
        <w:t>Коми Республикаса Оланпас дорӧ</w:t>
      </w:r>
    </w:p>
    <w:p>
      <w:pPr>
        <w:pStyle w:val="Normal"/>
        <w:spacing w:lineRule="atLeast" w:line="100"/>
        <w:jc w:val="right"/>
        <w:rPr>
          <w:sz w:val="28"/>
          <w:szCs w:val="28"/>
          <w:lang w:val="kpv-RU"/>
        </w:rPr>
      </w:pPr>
      <w:r>
        <w:rPr>
          <w:sz w:val="28"/>
          <w:szCs w:val="28"/>
          <w:lang w:val="kpv-RU"/>
        </w:rPr>
        <w:t>2 содтӧд</w:t>
      </w:r>
    </w:p>
    <w:p>
      <w:pPr>
        <w:pStyle w:val="Normal"/>
        <w:spacing w:lineRule="atLeast" w:line="100"/>
        <w:jc w:val="right"/>
        <w:rPr>
          <w:sz w:val="28"/>
          <w:szCs w:val="28"/>
          <w:lang w:val="kpv-RU"/>
        </w:rPr>
      </w:pPr>
      <w:r>
        <w:rPr>
          <w:sz w:val="28"/>
          <w:szCs w:val="28"/>
          <w:lang w:val="kpv-RU"/>
        </w:rPr>
      </w:r>
    </w:p>
    <w:p>
      <w:pPr>
        <w:pStyle w:val="Normal"/>
        <w:spacing w:lineRule="atLeast" w:line="100"/>
        <w:jc w:val="right"/>
        <w:rPr>
          <w:sz w:val="28"/>
          <w:szCs w:val="28"/>
          <w:lang w:val="kpv-RU"/>
        </w:rPr>
      </w:pPr>
      <w:r>
        <w:rPr>
          <w:b/>
          <w:sz w:val="28"/>
          <w:szCs w:val="28"/>
          <w:lang w:val="kpv-RU"/>
        </w:rPr>
        <w:t>«</w:t>
      </w:r>
      <w:r>
        <w:rPr>
          <w:sz w:val="28"/>
          <w:szCs w:val="28"/>
          <w:lang w:val="kpv-RU"/>
        </w:rPr>
        <w:t xml:space="preserve">2013 во вылӧ да 2014 да 2015 воясся </w:t>
      </w:r>
    </w:p>
    <w:p>
      <w:pPr>
        <w:pStyle w:val="Normal"/>
        <w:spacing w:lineRule="atLeast" w:line="100"/>
        <w:jc w:val="right"/>
        <w:rPr>
          <w:sz w:val="28"/>
          <w:szCs w:val="28"/>
          <w:lang w:val="kpv-RU"/>
        </w:rPr>
      </w:pPr>
      <w:r>
        <w:rPr>
          <w:sz w:val="28"/>
          <w:szCs w:val="28"/>
          <w:lang w:val="kpv-RU"/>
        </w:rPr>
        <w:t xml:space="preserve">планӧвӧй кадколаст вылӧ </w:t>
      </w:r>
    </w:p>
    <w:p>
      <w:pPr>
        <w:pStyle w:val="Normal"/>
        <w:spacing w:lineRule="atLeast" w:line="100"/>
        <w:jc w:val="right"/>
        <w:rPr>
          <w:sz w:val="28"/>
          <w:szCs w:val="28"/>
          <w:lang w:val="kpv-RU"/>
        </w:rPr>
      </w:pPr>
      <w:r>
        <w:rPr>
          <w:sz w:val="28"/>
          <w:szCs w:val="28"/>
          <w:lang w:val="kpv-RU"/>
        </w:rPr>
        <w:t xml:space="preserve">Коми Республикаса </w:t>
      </w:r>
    </w:p>
    <w:p>
      <w:pPr>
        <w:pStyle w:val="Normal"/>
        <w:spacing w:lineRule="atLeast" w:line="100"/>
        <w:jc w:val="right"/>
        <w:rPr>
          <w:sz w:val="28"/>
          <w:szCs w:val="28"/>
          <w:lang w:val="kpv-RU"/>
        </w:rPr>
      </w:pPr>
      <w:r>
        <w:rPr>
          <w:sz w:val="28"/>
          <w:szCs w:val="28"/>
          <w:lang w:val="kpv-RU"/>
        </w:rPr>
        <w:t xml:space="preserve">республиканскӧй сьӧмкуд йылысь» </w:t>
      </w:r>
    </w:p>
    <w:p>
      <w:pPr>
        <w:pStyle w:val="Normal"/>
        <w:spacing w:lineRule="atLeast" w:line="100"/>
        <w:jc w:val="right"/>
        <w:rPr>
          <w:sz w:val="28"/>
          <w:szCs w:val="28"/>
          <w:lang w:val="kpv-RU" w:eastAsia="ru-RU"/>
        </w:rPr>
      </w:pPr>
      <w:r>
        <w:rPr>
          <w:sz w:val="28"/>
          <w:szCs w:val="28"/>
          <w:lang w:val="kpv-RU"/>
        </w:rPr>
        <w:t>Коми Республикаса Оланпас дорӧ</w:t>
      </w:r>
    </w:p>
    <w:p>
      <w:pPr>
        <w:pStyle w:val="Normal"/>
        <w:spacing w:lineRule="atLeast" w:line="100"/>
        <w:jc w:val="right"/>
        <w:rPr>
          <w:rFonts w:ascii="Times New Roman CYR" w:hAnsi="Times New Roman CYR" w:cs="Times New Roman CYR"/>
          <w:b/>
          <w:b/>
          <w:bCs/>
          <w:lang w:val="kpv-RU" w:eastAsia="ru-RU"/>
        </w:rPr>
      </w:pPr>
      <w:r>
        <w:rPr>
          <w:sz w:val="28"/>
          <w:szCs w:val="28"/>
          <w:lang w:val="kpv-RU" w:eastAsia="ru-RU"/>
        </w:rPr>
        <w:t>2 содтӧд</w:t>
      </w:r>
    </w:p>
    <w:p>
      <w:pPr>
        <w:pStyle w:val="Normal"/>
        <w:jc w:val="center"/>
        <w:rPr>
          <w:rFonts w:ascii="Times New Roman CYR" w:hAnsi="Times New Roman CYR" w:cs="Times New Roman CYR"/>
          <w:b/>
          <w:b/>
          <w:bCs/>
          <w:lang w:val="kpv-RU" w:eastAsia="ru-RU"/>
        </w:rPr>
      </w:pPr>
      <w:r>
        <w:rPr>
          <w:rFonts w:cs="Times New Roman CYR" w:ascii="Times New Roman CYR" w:hAnsi="Times New Roman CYR"/>
          <w:b/>
          <w:bCs/>
          <w:lang w:val="kpv-RU" w:eastAsia="ru-RU"/>
        </w:rPr>
      </w:r>
    </w:p>
    <w:p>
      <w:pPr>
        <w:pStyle w:val="Normal"/>
        <w:spacing w:lineRule="atLeast" w:line="100"/>
        <w:jc w:val="center"/>
        <w:rPr>
          <w:b/>
          <w:b/>
          <w:bCs/>
          <w:sz w:val="24"/>
          <w:szCs w:val="24"/>
          <w:lang w:val="kpv-RU"/>
        </w:rPr>
      </w:pPr>
      <w:r>
        <w:rPr>
          <w:b/>
          <w:bCs/>
          <w:sz w:val="24"/>
          <w:szCs w:val="24"/>
          <w:lang w:val="kpv-RU"/>
        </w:rPr>
        <w:t xml:space="preserve">2014 ДА 2015 ВОЯССЯ ПЛАНӦВӦЙ КАДКОЛАСТ ВЫЛӦ  </w:t>
      </w:r>
    </w:p>
    <w:p>
      <w:pPr>
        <w:pStyle w:val="Normal"/>
        <w:spacing w:lineRule="atLeast" w:line="100"/>
        <w:jc w:val="center"/>
        <w:rPr>
          <w:lang w:val="kpv-RU"/>
        </w:rPr>
      </w:pPr>
      <w:r>
        <w:rPr>
          <w:b/>
          <w:bCs/>
          <w:sz w:val="24"/>
          <w:szCs w:val="24"/>
          <w:lang w:val="kpv-RU"/>
        </w:rPr>
        <w:t>КОМИ РЕСПУБЛИКАСА РЕСПУБЛИКАНСКӦЙ СЬӦМКУДЛӦН РӦСКОД ВЕДОМСТВОСА ТЭЧАС</w:t>
      </w:r>
    </w:p>
    <w:p>
      <w:pPr>
        <w:pStyle w:val="Normal"/>
        <w:rPr>
          <w:lang w:val="kpv-RU"/>
        </w:rPr>
      </w:pPr>
      <w:r>
        <w:rPr>
          <w:lang w:val="kpv-RU"/>
        </w:rPr>
      </w:r>
    </w:p>
    <w:tbl>
      <w:tblPr>
        <w:tblW w:w="9502" w:type="dxa"/>
        <w:jc w:val="left"/>
        <w:tblInd w:w="-100" w:type="dxa"/>
        <w:tblLayout w:type="fixed"/>
        <w:tblCellMar>
          <w:top w:w="0" w:type="dxa"/>
          <w:left w:w="108" w:type="dxa"/>
          <w:bottom w:w="0" w:type="dxa"/>
          <w:right w:w="108" w:type="dxa"/>
        </w:tblCellMar>
      </w:tblPr>
      <w:tblGrid>
        <w:gridCol w:w="3218"/>
        <w:gridCol w:w="723"/>
        <w:gridCol w:w="450"/>
        <w:gridCol w:w="545"/>
        <w:gridCol w:w="696"/>
        <w:gridCol w:w="586"/>
        <w:gridCol w:w="1459"/>
        <w:gridCol w:w="1459"/>
        <w:gridCol w:w="366"/>
      </w:tblGrid>
      <w:tr>
        <w:trPr>
          <w:trHeight w:val="315" w:hRule="atLeast"/>
        </w:trPr>
        <w:tc>
          <w:tcPr>
            <w:tcW w:w="321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val="kpv-RU"/>
              </w:rPr>
            </w:pPr>
            <w:r>
              <w:rPr>
                <w:b/>
                <w:bCs/>
                <w:sz w:val="20"/>
                <w:szCs w:val="20"/>
                <w:lang w:val="kpv-RU"/>
              </w:rPr>
              <w:t xml:space="preserve">Ним </w:t>
            </w:r>
          </w:p>
        </w:tc>
        <w:tc>
          <w:tcPr>
            <w:tcW w:w="7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val="kpv-RU"/>
              </w:rPr>
            </w:pPr>
            <w:r>
              <w:rPr>
                <w:b/>
                <w:bCs/>
                <w:sz w:val="20"/>
                <w:szCs w:val="20"/>
                <w:lang w:val="kpv-RU"/>
              </w:rPr>
              <w:t>Мин</w:t>
            </w:r>
          </w:p>
        </w:tc>
        <w:tc>
          <w:tcPr>
            <w:tcW w:w="4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val="kpv-RU"/>
              </w:rPr>
            </w:pPr>
            <w:r>
              <w:rPr>
                <w:b/>
                <w:bCs/>
                <w:sz w:val="20"/>
                <w:szCs w:val="20"/>
                <w:lang w:val="kpv-RU"/>
              </w:rPr>
              <w:t>Рз</w:t>
            </w:r>
          </w:p>
        </w:tc>
        <w:tc>
          <w:tcPr>
            <w:tcW w:w="5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val="kpv-RU"/>
              </w:rPr>
            </w:pPr>
            <w:r>
              <w:rPr>
                <w:b/>
                <w:bCs/>
                <w:sz w:val="20"/>
                <w:szCs w:val="20"/>
                <w:lang w:val="kpv-RU"/>
              </w:rPr>
              <w:t>ПР</w:t>
            </w:r>
          </w:p>
        </w:tc>
        <w:tc>
          <w:tcPr>
            <w:tcW w:w="69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val="kpv-RU"/>
              </w:rPr>
            </w:pPr>
            <w:r>
              <w:rPr>
                <w:b/>
                <w:bCs/>
                <w:sz w:val="20"/>
                <w:szCs w:val="20"/>
                <w:lang w:val="kpv-RU"/>
              </w:rPr>
              <w:t>ЦСР</w:t>
            </w:r>
          </w:p>
        </w:tc>
        <w:tc>
          <w:tcPr>
            <w:tcW w:w="58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val="kpv-RU"/>
              </w:rPr>
            </w:pPr>
            <w:r>
              <w:rPr>
                <w:b/>
                <w:bCs/>
                <w:sz w:val="20"/>
                <w:szCs w:val="20"/>
                <w:lang w:val="kpv-RU"/>
              </w:rPr>
              <w:t>ВР</w:t>
            </w:r>
          </w:p>
        </w:tc>
        <w:tc>
          <w:tcPr>
            <w:tcW w:w="29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CYR" w:hAnsi="Arial CYR" w:cs="Arial CYR"/>
                <w:lang w:val="kpv-RU"/>
              </w:rPr>
            </w:pPr>
            <w:r>
              <w:rPr>
                <w:b/>
                <w:bCs/>
                <w:sz w:val="20"/>
                <w:szCs w:val="20"/>
                <w:lang w:val="kpv-RU"/>
              </w:rPr>
              <w:t>Мында (сюрс шайт)</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20"/>
                <w:szCs w:val="20"/>
                <w:lang w:val="kpv-RU"/>
              </w:rPr>
            </w:pPr>
            <w:r>
              <w:rPr>
                <w:rFonts w:cs="Arial CYR" w:ascii="Arial CYR" w:hAnsi="Arial CYR"/>
                <w:b/>
                <w:bCs/>
                <w:sz w:val="20"/>
                <w:szCs w:val="20"/>
                <w:lang w:val="kpv-RU"/>
              </w:rPr>
            </w:r>
          </w:p>
        </w:tc>
        <w:tc>
          <w:tcPr>
            <w:tcW w:w="7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lang w:val="kpv-RU"/>
              </w:rPr>
            </w:pPr>
            <w:r>
              <w:rPr>
                <w:b/>
                <w:bCs/>
                <w:sz w:val="20"/>
                <w:szCs w:val="20"/>
                <w:lang w:val="kpv-RU"/>
              </w:rPr>
            </w:r>
          </w:p>
        </w:tc>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lang w:val="kpv-RU"/>
              </w:rPr>
            </w:pPr>
            <w:r>
              <w:rPr>
                <w:b/>
                <w:bCs/>
                <w:sz w:val="20"/>
                <w:szCs w:val="20"/>
                <w:lang w:val="kpv-RU"/>
              </w:rPr>
            </w:r>
          </w:p>
        </w:tc>
        <w:tc>
          <w:tcPr>
            <w:tcW w:w="5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lang w:val="kpv-RU"/>
              </w:rPr>
            </w:pPr>
            <w:r>
              <w:rPr>
                <w:b/>
                <w:bCs/>
                <w:sz w:val="20"/>
                <w:szCs w:val="20"/>
                <w:lang w:val="kpv-RU"/>
              </w:rPr>
            </w:r>
          </w:p>
        </w:tc>
        <w:tc>
          <w:tcPr>
            <w:tcW w:w="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lang w:val="kpv-RU"/>
              </w:rPr>
            </w:pPr>
            <w:r>
              <w:rPr>
                <w:b/>
                <w:bCs/>
                <w:sz w:val="20"/>
                <w:szCs w:val="20"/>
                <w:lang w:val="kpv-RU"/>
              </w:rPr>
            </w:r>
          </w:p>
        </w:tc>
        <w:tc>
          <w:tcPr>
            <w:tcW w:w="5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lang w:val="kpv-RU"/>
              </w:rPr>
            </w:pPr>
            <w:r>
              <w:rPr>
                <w:b/>
                <w:bCs/>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center"/>
              <w:rPr>
                <w:b/>
                <w:b/>
                <w:bCs/>
                <w:sz w:val="20"/>
                <w:szCs w:val="20"/>
                <w:lang w:val="kpv-RU"/>
              </w:rPr>
            </w:pPr>
            <w:r>
              <w:rPr>
                <w:b/>
                <w:bCs/>
                <w:sz w:val="20"/>
                <w:szCs w:val="20"/>
                <w:lang w:val="kpv-RU"/>
              </w:rPr>
              <w:t>2014 во</w:t>
            </w:r>
          </w:p>
        </w:tc>
        <w:tc>
          <w:tcPr>
            <w:tcW w:w="1459" w:type="dxa"/>
            <w:tcBorders>
              <w:left w:val="single" w:sz="4" w:space="0" w:color="000000"/>
              <w:bottom w:val="single" w:sz="4" w:space="0" w:color="000000"/>
            </w:tcBorders>
            <w:shd w:fill="FFFFFF" w:val="clear"/>
            <w:vAlign w:val="center"/>
          </w:tcPr>
          <w:p>
            <w:pPr>
              <w:pStyle w:val="Normal"/>
              <w:jc w:val="center"/>
              <w:rPr>
                <w:rFonts w:ascii="Arial CYR" w:hAnsi="Arial CYR" w:cs="Arial CYR"/>
                <w:lang w:val="kpv-RU"/>
              </w:rPr>
            </w:pPr>
            <w:r>
              <w:rPr>
                <w:b/>
                <w:bCs/>
                <w:sz w:val="20"/>
                <w:szCs w:val="20"/>
                <w:lang w:val="kpv-RU"/>
              </w:rPr>
              <w:t>2015 во</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1</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2</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3</w:t>
            </w:r>
          </w:p>
        </w:tc>
        <w:tc>
          <w:tcPr>
            <w:tcW w:w="545"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4</w:t>
            </w:r>
          </w:p>
        </w:tc>
        <w:tc>
          <w:tcPr>
            <w:tcW w:w="696"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5</w:t>
            </w:r>
          </w:p>
        </w:tc>
        <w:tc>
          <w:tcPr>
            <w:tcW w:w="586"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6</w:t>
            </w:r>
          </w:p>
        </w:tc>
        <w:tc>
          <w:tcPr>
            <w:tcW w:w="1459"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7</w:t>
            </w:r>
          </w:p>
        </w:tc>
        <w:tc>
          <w:tcPr>
            <w:tcW w:w="1459" w:type="dxa"/>
            <w:tcBorders>
              <w:left w:val="single" w:sz="4" w:space="0" w:color="000000"/>
              <w:bottom w:val="single" w:sz="4" w:space="0" w:color="000000"/>
            </w:tcBorders>
            <w:shd w:fill="FFFFFF" w:val="clear"/>
            <w:vAlign w:val="center"/>
          </w:tcPr>
          <w:p>
            <w:pPr>
              <w:pStyle w:val="Normal"/>
              <w:jc w:val="center"/>
              <w:rPr>
                <w:lang w:val="kpv-RU"/>
              </w:rPr>
            </w:pPr>
            <w:r>
              <w:rPr>
                <w:b/>
                <w:bCs/>
                <w:color w:val="000000"/>
                <w:sz w:val="20"/>
                <w:szCs w:val="20"/>
                <w:lang w:val="kpv-RU"/>
              </w:rPr>
              <w:t>8</w:t>
            </w:r>
          </w:p>
        </w:tc>
        <w:tc>
          <w:tcPr>
            <w:tcW w:w="366" w:type="dxa"/>
            <w:tcBorders>
              <w:left w:val="single" w:sz="4" w:space="0" w:color="000000"/>
            </w:tcBorders>
            <w:shd w:fill="FFFFFF" w:val="clear"/>
            <w:vAlign w:val="bottom"/>
          </w:tcPr>
          <w:p>
            <w:pPr>
              <w:pStyle w:val="Normal"/>
              <w:snapToGrid w:val="false"/>
              <w:rPr>
                <w:lang w:val="kpv-RU"/>
              </w:rPr>
            </w:pPr>
            <w:r>
              <w:rP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both"/>
              <w:rPr>
                <w:b/>
                <w:b/>
                <w:bCs/>
                <w:color w:val="000000"/>
                <w:sz w:val="20"/>
                <w:szCs w:val="20"/>
                <w:lang w:val="kpv-RU"/>
              </w:rPr>
            </w:pPr>
            <w:r>
              <w:rPr>
                <w:b/>
                <w:bCs/>
                <w:lang w:val="kpv-RU" w:eastAsia="ru-RU"/>
              </w:rPr>
              <w:t>Ставыс</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 </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 </w:t>
            </w:r>
          </w:p>
        </w:tc>
        <w:tc>
          <w:tcPr>
            <w:tcW w:w="545"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 </w:t>
            </w:r>
          </w:p>
        </w:tc>
        <w:tc>
          <w:tcPr>
            <w:tcW w:w="696"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 </w:t>
            </w:r>
          </w:p>
        </w:tc>
        <w:tc>
          <w:tcPr>
            <w:tcW w:w="586"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 </w:t>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57 658 728,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59 962 766,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b/>
                <w:b/>
                <w:bCs/>
                <w:color w:val="000000"/>
                <w:sz w:val="20"/>
                <w:szCs w:val="20"/>
                <w:lang w:val="kpv-RU"/>
              </w:rPr>
            </w:pPr>
            <w:r>
              <w:rPr>
                <w:b/>
                <w:lang w:val="kpv-RU"/>
              </w:rPr>
              <w:t>КОМИ РЕСПУБЛИКАЫН МОРТЛЫСЬ ИНӦД ДОРЙЫСЬ УПОЛНОМОЧЕННӦЙЛӦН АППАРАТ</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03</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8 394,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8 446,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394,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446,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394,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446,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45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45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45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45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00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00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3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93,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3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93,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92,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9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0,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8,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99,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157,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b/>
                <w:b/>
                <w:bCs/>
                <w:color w:val="000000"/>
                <w:sz w:val="20"/>
                <w:szCs w:val="20"/>
                <w:lang w:val="kpv-RU"/>
              </w:rPr>
            </w:pPr>
            <w:r>
              <w:rPr>
                <w:rFonts w:cs="Times New Roman" w:ascii="Times New Roman" w:hAnsi="Times New Roman"/>
                <w:b/>
                <w:sz w:val="20"/>
                <w:szCs w:val="20"/>
                <w:lang w:val="kpv-RU" w:eastAsia="ru-RU"/>
              </w:rPr>
              <w:t>КОМИ</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РЕСПУБЛИКАСА</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ВИДЗӦДАН-АРТАЛАН</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ПАЛАТА</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27 033,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27 075,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 033,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 075,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Сьӧм, вот да таможеннӧй органъяс да сьӧм дӧзьӧр (сьӧм да сьӧмкуд) органъяс уджӧн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6 907,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 949,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 79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5 799,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 934,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 942,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451,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451,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83,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83,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98,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07,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Россия Федерацияса субъектлӧн видзӧдан-арталан палатаӧн веськӧдлысь да сiйӧс вежысь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2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857,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857,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2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77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77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2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2,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2,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11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15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11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15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42,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9,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73,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7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ӧн ӧтувъя веськӧдлӧмкӧд йитчӧм канму мог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ысь мукӧд кӧсйысьӧм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b/>
                <w:b/>
                <w:bCs/>
                <w:color w:val="000000"/>
                <w:sz w:val="20"/>
                <w:szCs w:val="20"/>
                <w:lang w:val="kpv-RU"/>
              </w:rPr>
            </w:pPr>
            <w:r>
              <w:rPr>
                <w:b/>
                <w:lang w:val="kpv-RU"/>
              </w:rPr>
              <w:t>КОМИ РЕСПУБЛИКАСА ТАРИФ СЛУЖБА</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59 160,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59 623,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9 160,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9 623,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Ӧтув экономическӧй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2 659,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 816,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4 77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4 811,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4 77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4 811,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 970,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 970,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14,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17,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9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123,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883,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00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883,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00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4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5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343,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44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Национальнӧй экономика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 501,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 80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ын канму мог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 501,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 80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 501,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 80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581,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88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b/>
                <w:b/>
                <w:bCs/>
                <w:color w:val="000000"/>
                <w:sz w:val="20"/>
                <w:szCs w:val="20"/>
                <w:lang w:val="kpv-RU"/>
              </w:rPr>
            </w:pPr>
            <w:r>
              <w:rPr>
                <w:rFonts w:cs="Times New Roman" w:ascii="Times New Roman" w:hAnsi="Times New Roman"/>
                <w:b/>
                <w:sz w:val="20"/>
                <w:szCs w:val="20"/>
                <w:lang w:val="kpv-RU" w:eastAsia="ru-RU"/>
              </w:rPr>
              <w:t>КОМИ</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РЕСПУБЛИКАСА</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БӦРЙЫСЯН</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КОМИССИЯ</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215 39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167 436,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15 39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7 436,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 xml:space="preserve">Бӧрйысьӧмъяс да референдумъяс нуӧдӧм могмӧд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15 39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7 436,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5 223,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5 23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 78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4 79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 948,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 948,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33,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4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тас орган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3 92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3 924,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2 908,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2 908,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9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9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3,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8,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субъектъяслӧн бӧрйысян комиссияӧ пырысь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2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521,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521,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2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44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440,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2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Бӧрйысьӧмъяс да референдумъяс ну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7 818,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9 777,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Бӧрйысьӧмъяс» канму автоматизируйтӧм юӧр сетан система, бӧрйысьысьяслысь инӧда культура кыпӧдӧм да бӧрйысьӧмъяс котыртысьясӧс вел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0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87,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102,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0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87,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102,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са Юралысь чинӧ бӧрйысьӧмъяс ну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0 0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6 731,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0 0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6 731,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Коми Республикаса Каналан Сӧветӧ депутатъясӧс бӧрйӧмъяс дасьтӧм да нуӧд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0 06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8 674,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0 06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8 674,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348,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421,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72,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90,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9,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5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0,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 xml:space="preserve">Мутас органъ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1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57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63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55,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76,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0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21,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54,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b/>
                <w:b/>
                <w:bCs/>
                <w:color w:val="000000"/>
                <w:sz w:val="20"/>
                <w:szCs w:val="20"/>
                <w:lang w:val="kpv-RU"/>
              </w:rPr>
            </w:pPr>
            <w:r>
              <w:rPr>
                <w:b/>
                <w:lang w:val="kpv-RU"/>
              </w:rPr>
              <w:t>КОМИ РЕСПУБЛИКАСА КАНАЛАН СӦВЕТЛӦН АППАРАТ</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128 91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129 17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8 91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9 17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Оланпас пыртысь (бӧрйӧм) канму власьт органъяслӧн  да муниципальнӧй юкӧнъясса бӧрйӧм органъяслӧн удж</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8 91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9 17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7 353,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7 45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7 224,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7 327,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2 71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2 71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462,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46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047,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150,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субъектлӧн оланпас пыртысь (бӧрйӧм) канму власьт органса веськӧдлысь</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20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20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98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98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субъектлӧн оланпас пыртысь (бӧрйӧм) канму власьт органса депутатъяс (сэтчӧ пырысь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5 927,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5 927,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 55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 55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37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37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56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720,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56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720,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2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000,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63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710,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rPr>
                <w:b/>
                <w:b/>
                <w:bCs/>
                <w:color w:val="000000"/>
                <w:sz w:val="20"/>
                <w:szCs w:val="20"/>
                <w:lang w:val="kpv-RU"/>
              </w:rPr>
            </w:pPr>
            <w:r>
              <w:rPr>
                <w:rFonts w:cs="Times New Roman" w:ascii="Times New Roman" w:hAnsi="Times New Roman"/>
                <w:b/>
                <w:sz w:val="20"/>
                <w:szCs w:val="20"/>
                <w:lang w:val="kpv-RU" w:eastAsia="ru-RU"/>
              </w:rPr>
              <w:t>КОМИ</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РЕСПУБЛИКАСА</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ЮРАЛЫСЬЛӦН</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ДА</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КОМИ</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РЕСПУБЛИКАСА</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ВЕСЬКӦДЛАН</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КОТЫРЛӦН</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АДМИНИСТРАЦИЯ</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446 469,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451 188,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18 255,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2 863,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Россия Федерацияса субъектлӧн да муниципальнӧй юкӧнлӧн медыджыд чина мортлӧн удж</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46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46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46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46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субъектлӧн медыджыд чина мо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46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46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433,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433,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Веськӧдлан котырлӧн, Россия Федерацияса субъектъяслӧн олӧмӧ пӧртысь канму власьт органъяслӧн, меставывса администрацияяслӧн удж</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66 029,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9 886,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5 66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5 972,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6 282,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6 59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4 31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4 31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530,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530,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433,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741,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субъектлӧн медвылыс чина мор (Россия Федерацияса субъектлӧн олӧмӧ пӧртан канму власьт медвылыс органса юрнуӧдысь) да сійӧс вежысь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6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38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38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6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18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185,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6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6,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6,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0 365,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3 914,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0 365,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3 914,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042,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042,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9,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9,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798,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28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6 424,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9 490,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7 765,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8 51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9 778,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0 529,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субъектлӧн общественнӧй палатаӧс уджӧн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3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164,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20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3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977,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977,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3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3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6,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2,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3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818,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854,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ӧс уджӧн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3 613,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4 32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 135,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5 135,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88,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1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709,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770,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6 233,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6 858,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ӧн ӧтувъя веськӧдлӧмкӧд йитчӧм канму мог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 98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 98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ысь мукӧд кӧсйысьӧм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 98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 98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 98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 98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УЛЬТУРА, КИНЕМАТОГРАФИЯ</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 21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 325,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ультура, кинематография юкӧн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 21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 325,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ӧн ӧтувъя веськӧдлӧмкӧд йитчӧм канму мог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 21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 325,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 21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 325,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 21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 325,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b/>
                <w:b/>
                <w:bCs/>
                <w:color w:val="000000"/>
                <w:sz w:val="20"/>
                <w:szCs w:val="20"/>
                <w:lang w:val="kpv-RU"/>
              </w:rPr>
            </w:pPr>
            <w:r>
              <w:rPr>
                <w:b/>
                <w:bCs/>
                <w:color w:val="000000"/>
                <w:lang w:val="kpv-RU" w:eastAsia="ru-RU"/>
              </w:rPr>
              <w:t>КОМИ РЕСПУБЛИКАСА ГРАЖДАНАЛЫСЬ ОЛАННОГ ПАСЙӦМӦН ВЕСЬКӦДЛАНІН</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66 268,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66 41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6 268,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6 41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6 268,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6 41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5 89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6 039,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bCs/>
                <w:lang w:val="kpv-RU"/>
              </w:rPr>
              <w:t>Гражданалысь оланног канмуӧн пасй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38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5 89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6 039,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38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4 25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4 04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38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38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179,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19,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38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469,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786,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38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688,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688,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рганизацияяслӧн эмбур вылӧ вот да му вот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38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кӧд вот, ӧктас да мукӧд сьӧм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38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74,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74,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9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8,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8,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8,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8,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72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bCs/>
                <w:lang w:val="kpv-RU"/>
              </w:rPr>
              <w:t>«Коми Республика мутасын, кӧнi абуӧсь гражданалысь оланног пасъян органъяс, гражданалысь оланног канмуӧн пасйӧм вылӧ уджмогъяс збыльмӧдӧм вылӧ овмӧдчӧминса сьӧмкудъяслы субвенцияяс арталӧм да сетӧм кузя канму уджмогъяс Коми Республикаын муниципальнӧй районъяслӧн муниципальнӧй юк</w:t>
              <w:softHyphen/>
              <w:t>ӧнъясса меставывса асвеськӧдлан органъяслы сетӧм йылысь» Коми Республикаса Оланпас серти  Коми Республика мутасын, кӧнi абуӧсь гражданалысь оланног пасъян органъяс, гражданалысь оланног канмуӧн пасйӧм кузя уджмогъяс збыльмӧдӧм вылӧ овмӧдчӧминса сьӧмкудъяслы субвенцияяс арталӧм да сетӧм кузя сетӧм канму уджмог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8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7,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7,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8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7,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7,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b/>
                <w:b/>
                <w:bCs/>
                <w:color w:val="000000"/>
                <w:sz w:val="20"/>
                <w:szCs w:val="20"/>
                <w:lang w:val="kpv-RU"/>
              </w:rPr>
            </w:pPr>
            <w:r>
              <w:rPr>
                <w:b/>
                <w:bCs/>
                <w:color w:val="000000"/>
                <w:lang w:val="kpv-RU" w:eastAsia="ru-RU"/>
              </w:rPr>
              <w:t>КОМИ РЕСПУБЛИКАСА ЭКОНОМИКА СӦВМӦДАН МИНИСТЕР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265 557,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268 757,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both"/>
              <w:rPr>
                <w:color w:val="000000"/>
                <w:sz w:val="20"/>
                <w:szCs w:val="20"/>
                <w:lang w:val="kpv-RU"/>
              </w:rPr>
            </w:pPr>
            <w:r>
              <w:rPr>
                <w:color w:val="000000"/>
                <w:lang w:val="kpv-RU" w:eastAsia="ru-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0 432,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0 93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Ӧтувъя канму могъяс юкӧнын прикладнӧй научнӧй туял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8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8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оми Республикаса публичнӧй нормативнӧй кӧсйысьӧмъяс олӧмӧ пӧрт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8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8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премияяс</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йы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00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о</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ӧльгым</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тӧ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6</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лунся</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7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шу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8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8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абу социальнӧй сяма публичнӧй нормативнӧй ак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8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8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9 952,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0 45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8 892,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8 97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3 343,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3 396,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9 30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9 30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83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83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212,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265,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54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581,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 122,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 12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1,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024,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05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100" w:before="0" w:after="0"/>
              <w:jc w:val="both"/>
              <w:rPr>
                <w:color w:val="000000"/>
                <w:sz w:val="20"/>
                <w:szCs w:val="20"/>
                <w:lang w:val="kpv-RU"/>
              </w:rPr>
            </w:pPr>
            <w:r>
              <w:rPr>
                <w:rFonts w:eastAsia="Times New Roman" w:cs="Times New Roman" w:ascii="Times New Roman" w:hAnsi="Times New Roman"/>
                <w:color w:val="000000"/>
                <w:sz w:val="20"/>
                <w:szCs w:val="20"/>
                <w:lang w:val="kpv-RU" w:eastAsia="ru-RU"/>
              </w:rPr>
              <w:t>Войтыркостса ёртась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ысь мукӧд кӧсйысьӧм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0 06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0 06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 659,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9 07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 659,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9 07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609,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619,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 050,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 453,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НАЦИОНАЛЬНӦЙ ОБОРОН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6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6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Эконом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пӧдн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сь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6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6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Эконом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пӧдн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сь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ӧм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09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6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6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Экономика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сь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п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09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6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6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09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6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6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7 95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6 95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Национальнӧй экономикаын прикладнӧй научнӧй туял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Приклад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уч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ялӧм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азработк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анму контрактъяс кузя научнӧй туялӧмъяс да опытно-конструкторскӧй удж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1 6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1 6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Национальнӧй экономика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6 95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6 95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Гырысь туялӧмъяс збыльмӧдысь организацияяслы отсӧг се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Наука, культура да йӧзӧс юӧртан средствояс юкӧнын гран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1 9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Научнӧй туялӧмъяс да опытно-конструкторскӧй удж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1 9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Приклад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уч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ялӧм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азработк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5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анму контрактъяс кузя научнӧй туялӧмъяс да опытно-конструкторскӧй удж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1 6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5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Научнӧй туялӧмъяс да опытно-конструкторскӧй удж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1 6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5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ӧн ӧтувъя веськӧдлӧмкӧд йитчӧм канму мог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69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69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ысь мукӧд кӧсйысьӧм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69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69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9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9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 юкӧнын канму мог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6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6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Промышленнось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омт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энергет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плек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расль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сян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8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5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5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Инвестиционнӧй удж нуӧдысь субъектъясӧн инвестиция проектъяс збыльмӧдӧм вылӧ босьтӧм кредитъяс кузя прӧчентъяс мынтӧм вылӧ рӧскод юкӧн бергӧдӧм кузя канмусянь отсӧг сет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83 83</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5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5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83 83</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5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5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 мутасын инновация уджлы канмусянь отсӧг се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8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1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1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8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35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3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8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75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7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Ичӧт да шӧр предпринимательство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 70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4 70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Ичӧт да шӧр предпринимательство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 70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4 70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1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1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315,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 04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 47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74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Дінмуса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оми Республика мутасын пыран да пытшкӧсса туризм сӧвмӧдӧм (2013-2015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37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3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04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34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3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3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4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4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ВЕЛӦДЧ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0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0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лӧдчӧм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0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0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са экономика кадръясӧн могмӧдан система сӧвмӧдӧм вылӧ веськӧдӧм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9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0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0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9 0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0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0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ЛЫ ОТСӦГ СЕТАН ПОЛИТ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3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7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ысьясӧс социальн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3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7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3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7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ын оланін стрӧитӧм сӧвмӧдӧм (2011-2015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3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7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ыр кадся ипотека кредит система сӧвмӧдӧм» уджтасув</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4</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3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7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4</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3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7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b/>
                <w:b/>
                <w:bCs/>
                <w:color w:val="000000"/>
                <w:sz w:val="20"/>
                <w:szCs w:val="20"/>
                <w:lang w:val="kpv-RU"/>
              </w:rPr>
            </w:pPr>
            <w:r>
              <w:rPr>
                <w:b/>
                <w:bCs/>
                <w:lang w:val="kpv-RU"/>
              </w:rPr>
              <w:t>КОМИ РЕСПУБЛИКАЛӦН КАНМУ ГРАЖДАНСКӦЙ СЛУЖБАӦН ВЕСЬКӦДЛАНIН</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80 358,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80 427,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 358,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427,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 358,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427,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77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781,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77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781,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010,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010,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9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9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62,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73,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Коми Республикаса канму гражданскӧй служба да Коми Республикаын муниципальнӧй служба юкӧнын мероприятие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7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55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55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са канму гражданскӧй служба сӧвмӧдӧм кузя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7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55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55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7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55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55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Административнӧй мытшӧдъяс чинтӧм, канму да муниципальнӧй услугаяс сетанног бурмӧдӧм да кыпӧдӧм кузя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8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395,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39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8 0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395,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39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ын коррупциялы паныд удж вылӧ веськӧдӧм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5 0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568,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62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568,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62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8,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14,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069,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112,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СУБЪЕКТЪЯСЛӦН ДА МУНИЦИПАЛЬНӦЙ ЮКӦНЪЯСЛӦН СЬӦМКУДЪЯСЛЫ ӦТУВЪЯ СЯМА СЬӦМКУДКОСТСА ТРАНСФЕР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Мукӧд дотация</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Дота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7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еставывса асвеськӧдлан органъяслысь удж окталун донъялӧм кузя Коми Республикаын кар кытшъясса да муниципальнӧй районъясса муниципальнӧй юкӧнъяслы гран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7 0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Мукӧд сьӧмкудкостса трансфе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7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4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b/>
                <w:b/>
                <w:bCs/>
                <w:color w:val="000000"/>
                <w:sz w:val="20"/>
                <w:szCs w:val="20"/>
                <w:lang w:val="kpv-RU"/>
              </w:rPr>
            </w:pPr>
            <w:r>
              <w:rPr>
                <w:b/>
                <w:bCs/>
                <w:color w:val="000000"/>
                <w:lang w:val="kpv-RU" w:eastAsia="ru-RU"/>
              </w:rPr>
              <w:t>КОМИ РЕСПУБЛИКАСА АРХИТЕКТУРА, СТРӦИТЧӦМ ДА КОММУНАЛЬНӦЙ ОВМӦС МИНИСТЕР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4 174 923,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3 865 503,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0 07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0 07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0 07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0 07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ӧн ӧтувъя веськӧдлӧмкӧд йитчӧм канму мог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ысь мукӧд кӧсйысьӧм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ысьяслы мукӧд сь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6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апитальнӧя стрӧитан объектъясӧ сьӧмкуд инвести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оборона заказӧ пырттӧм сьӧмкуд учреждениеяслы канму эмбур объектъясӧ сьӧмкуд инвести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4 421,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3 099,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а овмӧ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1 322,9</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Федеральнӧй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1 322,9</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Коми Республика мутасын сулалысь ва овмӧсса комплекс стрӧйбаяс безопасносьтӧн могмӧдӧм (2013 — 2020 вояс)» дыр кадся торъя мога республиканскӧй уджта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1 322,9</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1 322,9</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3 09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3 099,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8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8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вузалӧм да шоныдӧн могмӧдӧм вылӧ чорыд ломтас вылӧ донъяс канмусянь ладмӧдӧм бӧрын артмӧм убытка вештӧм кузя сетӧм канму уджмогъяс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8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8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8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8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политикаын канму могъяс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 317,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 31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ромышленносьт да ломтас да энергетика комплекс торъя юкӧнъяслы канмусянь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8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 317,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 31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вузалӧм да шоныдӧн могмӧдӧм вылӧ чорыд ломтас вылӧ донъяс канмусянь ладмӧдӧм бӧрын артмӧм убытка веш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83 2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 317,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 31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83 2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 317,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 31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ОЛАНІН ДА КОММУНАЛЬНӦЙ ОВМӦ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106 760,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219 213,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Оланін овмӧ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rFonts w:cs="Times New Roman" w:ascii="Times New Roman" w:hAnsi="Times New Roman"/>
                <w:color w:val="000000"/>
                <w:sz w:val="20"/>
                <w:szCs w:val="20"/>
                <w:lang w:val="kpv-RU"/>
              </w:rPr>
              <w:t>Ун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патера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ерка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апитальнӧ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дзоньтал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узя, аварийнӧй</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лані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фондысь</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гражданаӧ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ӧдла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вмӧдӧм</w:t>
            </w:r>
            <w:r>
              <w:rPr>
                <w:rFonts w:eastAsia="Times New Roman" w:cs="Times New Roman" w:ascii="Times New Roman" w:hAnsi="Times New Roman"/>
                <w:color w:val="000000"/>
                <w:sz w:val="20"/>
                <w:szCs w:val="20"/>
                <w:lang w:val="kpv-RU"/>
              </w:rPr>
              <w:t xml:space="preserve"> да коммунальнӧй инфраструктура система выльмӧдӧм кузя</w:t>
            </w:r>
            <w:r>
              <w:rPr>
                <w:rFonts w:cs="Times New Roman" w:ascii="Times New Roman" w:hAnsi="Times New Roman"/>
                <w:color w:val="000000"/>
                <w:sz w:val="20"/>
                <w:szCs w:val="20"/>
                <w:lang w:val="kpv-RU"/>
              </w:rPr>
              <w:t xml:space="preserve"> </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ероприятие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 xml:space="preserve">могмӧд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8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rFonts w:cs="Times New Roman" w:ascii="Times New Roman" w:hAnsi="Times New Roman"/>
                <w:b w:val="false"/>
                <w:bCs w:val="false"/>
                <w:color w:val="000000"/>
                <w:sz w:val="20"/>
                <w:szCs w:val="20"/>
                <w:lang w:val="kpv-RU"/>
              </w:rPr>
              <w:t>Сьӧмкудъяс тшӧт весьтӧ уна</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патераа</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керкаяс</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капитальнӧя</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дзоньталӧм</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кузя, аварийнӧй</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оланін</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фондысь</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гражданаӧс</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мӧдлаӧ</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овмӧдӧм</w:t>
            </w:r>
            <w:r>
              <w:rPr>
                <w:rFonts w:eastAsia="Times New Roman" w:cs="Times New Roman" w:ascii="Times New Roman" w:hAnsi="Times New Roman"/>
                <w:b w:val="false"/>
                <w:bCs w:val="false"/>
                <w:color w:val="000000"/>
                <w:sz w:val="20"/>
                <w:szCs w:val="20"/>
                <w:lang w:val="kpv-RU"/>
              </w:rPr>
              <w:t xml:space="preserve"> да коммунальнӧй инфраструктура система выльмӧдӧм кузя</w:t>
            </w:r>
            <w:r>
              <w:rPr>
                <w:rFonts w:cs="Times New Roman" w:ascii="Times New Roman" w:hAnsi="Times New Roman"/>
                <w:b w:val="false"/>
                <w:bCs w:val="false"/>
                <w:color w:val="000000"/>
                <w:sz w:val="20"/>
                <w:szCs w:val="20"/>
                <w:lang w:val="kpv-RU"/>
              </w:rPr>
              <w:t xml:space="preserve"> </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мероприятиеяс</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 xml:space="preserve">могмӧд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8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rFonts w:cs="Times New Roman" w:ascii="Times New Roman" w:hAnsi="Times New Roman"/>
                <w:color w:val="000000"/>
                <w:sz w:val="20"/>
                <w:szCs w:val="20"/>
                <w:lang w:val="kpv-RU"/>
              </w:rPr>
              <w:t>Ун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патера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ерка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апитальнӧ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дзоньтал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уз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ероприятие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8 02 0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8 02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shd w:fill="auto" w:val="clear"/>
                <w:lang w:val="kpv-RU" w:eastAsia="ru-RU"/>
              </w:rPr>
              <w:t>«Коми Республика мутасын энергия видзтӧм да энергетическӧй окталун кыпӧдӧм (2010-2020 вояс)» дінму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3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3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мунальнӧй овмӧ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31 098,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044 541,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441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rFonts w:cs="Times New Roman" w:ascii="Times New Roman" w:hAnsi="Times New Roman"/>
                <w:color w:val="000000"/>
                <w:sz w:val="20"/>
                <w:szCs w:val="20"/>
                <w:lang w:val="kpv-RU"/>
              </w:rPr>
              <w:t>Индӧм тарифъяс вежны медпозяна индексъясӧн ш</w:t>
            </w:r>
            <w:r>
              <w:rPr>
                <w:color w:val="000000"/>
                <w:sz w:val="20"/>
                <w:szCs w:val="20"/>
                <w:lang w:val="kpv-RU"/>
              </w:rPr>
              <w:t xml:space="preserve">оныдӧн могмӧдан, ваӧн могмӧдан, ва нуӧдан юкӧнын тариф ыджда дзескӧдӧмкӧд йитчӧм, а сідзжӧ кизьӧртӧм биару вылӧ чукӧрӧн вузалан лӧсялана донъяс кыпӧдӧмӧн кизьӧртӧм биару вылӧ, мыйӧн вӧдитчӧны олысьяслы бытӧвӧй коланлун вылӧ, торйӧн вузалан дон ыджда дзескӧдӧмкӧд йитчӧм воштан чӧжӧс бергӧд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5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02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60 4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51 0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02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60 4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Ломтас резерв лӧсь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54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13 390,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13 35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54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13 390,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13 35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54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690,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69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54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08 7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08 6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15 70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0 780,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са оланін пунктъяс биаруӧн могмӧдӧм (2011-2013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3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7 921,6</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оборона заказӧ пырттӧм сьӧмкуд учреждениеяслы канму эмбур объектъясӧ сьӧмкуд инвести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3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7 921,6</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сӧстӧм ва (2011-2017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оланін стрӧитӧм сӧвмӧдӧм (2011-2015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7 785,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0 780,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анін стрӧитӧм могысь мутасъяс комплекснӧя туялӧм да сӧвмӧдӧм» уджтасув</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7 785,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 780,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7 785,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 780,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мунальнӧй инфраструктура объектъяс выльмӧдӧмлы да стрӧитӧмлы отсӧг» уджтасув</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анін да коммунальнӧй овмӧс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5 661,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4 672,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1 474,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 30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0 448,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0 448,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8 073,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8 073,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65,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6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409,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409,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535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Олані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ьӧб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иб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трӧи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убсидия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оци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ынтӧм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ось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нӧ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раждана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ставы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свеськӧдл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рганъ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мог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рт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і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ьӧб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иб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трӧи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убсидия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ось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нӧ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раждана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мог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6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80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802,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6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80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802,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1 223,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 051,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799,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853,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6,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3,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4,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52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321,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048,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083,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Организацияяслӧн эмбур да му вот вылӧ вот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Мукӧд вот, ӧктас да сьӧм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83,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6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ӧн ӧтувъя веськӧдлӧмкӧд йитчӧм канму мог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087,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087,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087,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087,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087,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087,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099,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281,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099,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281,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826,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1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223,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32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ӦС ВЕЛ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75 46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7 46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Челядьӧс школаӧдз вел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35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5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 xml:space="preserve">Капитальнӧя стрӧитан объектъясӧ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35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5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35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5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Муниципальнӧй юкӧнъяслӧн эмбурса капитальнӧя стрӧитан объектъясӧ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35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5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35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5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Ӧтувъя вел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4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2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 xml:space="preserve">Капитальнӧя стрӧитан объектъясӧ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4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2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4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2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Муниципальнӧй юкӧнъяслӧн эмбурса капитальнӧя стрӧитан объектъясӧ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4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2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4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2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lang w:val="kpv-RU"/>
              </w:rPr>
              <w:t>Уджсикас серти дасьтӧм, выль тӧдӧмлун сетӧм да квалификация кып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6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6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lang w:val="kpv-RU"/>
              </w:rPr>
              <w:t>Велӧдчан заведениеяс да  кадръясӧс выльысь вел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9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6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6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9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6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6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9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6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6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КУЛЬТУРА, КИНЕМАТОГРАФИЯ</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4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Культур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4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 xml:space="preserve">Капитальнӧя стрӧитан объектъясӧ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4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4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оборона заказӧ пырттӧм казённӧй учреждениеяслы канму эмбур объектъясӧ сьӧмкуд инвести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Муниципальнӧй юкӧнъяслӧн эмбурса капитальнӧя стрӧитан объектъясӧ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4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3</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4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ЛЫСЬ ДЗОНЬВИДЗАЛУН ВИДЗ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33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33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Стационар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дицин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33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33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rFonts w:cs="Times New Roman" w:ascii="Times New Roman" w:hAnsi="Times New Roman"/>
                <w:color w:val="000000"/>
                <w:sz w:val="20"/>
                <w:szCs w:val="20"/>
                <w:lang w:val="kpv-RU"/>
              </w:rPr>
              <w:t>Капитальнӧ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трӧита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бъектъяс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ьӧмкуд</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инвести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33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33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33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33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33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33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оборона заказӧ пырттӧм казённӧй учреждениеяслы канму эмбур объектъясӧ сьӧмкуд инвести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33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33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ЙӦЗЛЫ ОТСАСЯН ПОЛИТ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4 2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8 6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ысьясӧс социальнӧя видз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4 2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8 6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4 2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8 6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оланін стрӧитӧм сӧвмӧдӧм (2011-2015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4 2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8 6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Торъя категория гражданаӧс оланінӧн могмӧдӧм» уджтасув</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5</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7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4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анін ньӧбӧм вылӧ граждана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7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4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Бырӧданаӧн лыддьӧм оланін пунктъясысь олысьясӧс мӧдлаӧ овмӧдӧм» уджтасув</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6</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3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7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анін ньӧбӧм вылӧ граждана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6</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3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7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МОРТӦС ЁНМӦДӦМ ДА СПО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9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Медвылыс вермӧмъяса спо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9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rFonts w:cs="Times New Roman" w:ascii="Times New Roman" w:hAnsi="Times New Roman"/>
                <w:color w:val="000000"/>
                <w:sz w:val="20"/>
                <w:szCs w:val="20"/>
                <w:lang w:val="kpv-RU"/>
              </w:rPr>
              <w:t>Капитальнӧя стрӧитан объектъясӧ сьӧмкуд инвести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9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9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9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оборона заказӧ пырттӧм казённӧй учреждениеяслы канму эмбур объектъясӧ сьӧмкуд инвести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2 01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9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b/>
                <w:b/>
                <w:bCs/>
                <w:color w:val="000000"/>
                <w:sz w:val="20"/>
                <w:szCs w:val="20"/>
                <w:lang w:val="kpv-RU"/>
              </w:rPr>
            </w:pPr>
            <w:r>
              <w:rPr>
                <w:b/>
                <w:bCs/>
                <w:color w:val="000000"/>
                <w:lang w:val="kpv-RU"/>
              </w:rPr>
              <w:t>КОМИ РЕСПУБЛИКАСА КАНМУ ОЛАНІН ИНСПЕКЦИЯ</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29</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38 453,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38 530,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АНІН ДА КОММУНАЛЬНӦЙ ОВМӦ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8 453,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8 530,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анін да коммунальнӧй овмӧс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8 453,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8 530,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4 740,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4 745,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4 740,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4 745,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4 188,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4 188,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5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5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712,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784,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712,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784,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56,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0,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2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18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23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b/>
                <w:b/>
                <w:bCs/>
                <w:color w:val="000000"/>
                <w:sz w:val="20"/>
                <w:szCs w:val="20"/>
                <w:lang w:val="kpv-RU"/>
              </w:rPr>
            </w:pPr>
            <w:r>
              <w:rPr>
                <w:b/>
                <w:bCs/>
                <w:iCs/>
                <w:lang w:val="kpv-RU"/>
              </w:rPr>
              <w:t>КОМИ РЕСПУБЛИКАСА ЙӦЗӦС УДЖӦН МОГМӦДӦМӦН ВЕСЬКӦДЛАНIН</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726 323,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741 17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012,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063,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012,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063,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012,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063,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012,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063,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96,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9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788,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839,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Мукӧд вот, ӧктас да сьӧм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2 853,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5 459,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Ӧтув экономическӧй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2 853,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5 459,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 99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99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 99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99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 426,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426,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4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4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621,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740,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621,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740,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09,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09,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5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7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045,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14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кӧд вот, ӧктас да мукӧд сьӧм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ӧс уджӧн могмӧдан канму политика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6 23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8 723,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2"/>
              <w:snapToGrid w:val="false"/>
              <w:jc w:val="left"/>
              <w:rPr>
                <w:color w:val="000000"/>
                <w:sz w:val="20"/>
                <w:szCs w:val="20"/>
                <w:lang w:val="kpv-RU"/>
              </w:rPr>
            </w:pPr>
            <w:r>
              <w:rPr>
                <w:rFonts w:cs="Times New Roman" w:ascii="Times New Roman" w:hAnsi="Times New Roman"/>
                <w:color w:val="000000"/>
                <w:lang w:val="kpv-RU"/>
              </w:rPr>
              <w:t>Россия Федерацияса субъектъяслӧн удж рынокын ёсьлун чинтӧм кузя содтӧд мероприятие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0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4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47,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4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47,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5 588,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8 076,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6 485,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6 485,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847,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50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065,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64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4 65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7 12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ысьяслы мукӧд сь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6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 85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4 516,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4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8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рганизацияяслӧн эмбур да му вот вылӧ вот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4,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4,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кӧд вот, ӧктас да мукӧд сьӧм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5,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ЛЫ ОТСАСЯН ПОЛИТ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7 45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19 64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ысьясӧс социальн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7 45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19 64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ӧс уджӧн могмӧдан канму политика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7 45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19 64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Йӧзӧс уджӧн могмӧдан юкӧнын канму политика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7 45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19 64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Уджтӧмалысь гражданалы социальнӧй мынт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02 0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7 45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19 64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02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5 241,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7 259,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02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47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648,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Стипен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02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 1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 1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73"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Россия Федерацияса пенсионнӧй фондса сьӧмкудлӧн сьӧмкудкостса  трансфер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0 02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7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7 64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7 64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100" w:before="0" w:after="0"/>
              <w:jc w:val="left"/>
              <w:rPr>
                <w:b/>
                <w:b/>
                <w:bCs/>
                <w:color w:val="000000"/>
                <w:sz w:val="20"/>
                <w:szCs w:val="20"/>
                <w:lang w:val="kpv-RU"/>
              </w:rPr>
            </w:pPr>
            <w:r>
              <w:rPr>
                <w:rFonts w:eastAsia="Times New Roman" w:cs="Times New Roman" w:ascii="Times New Roman" w:hAnsi="Times New Roman"/>
                <w:b/>
                <w:bCs/>
                <w:color w:val="000000"/>
                <w:sz w:val="20"/>
                <w:szCs w:val="20"/>
                <w:lang w:val="kpv-RU" w:eastAsia="ru-RU"/>
              </w:rPr>
              <w:t>КОМИ РЕСПУБЛИКАСА ПЕЧАТЬ ДА ЮӦР СЕТАН АГЕНТ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166 27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166 29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tabs>
                <w:tab w:val="clear" w:pos="708"/>
                <w:tab w:val="left" w:pos="7797" w:leader="none"/>
              </w:tabs>
              <w:snapToGrid w:val="false"/>
              <w:spacing w:before="0" w:after="0"/>
              <w:jc w:val="left"/>
              <w:rPr>
                <w:color w:val="000000"/>
                <w:sz w:val="20"/>
                <w:szCs w:val="20"/>
                <w:lang w:val="kpv-RU"/>
              </w:rPr>
            </w:pPr>
            <w:r>
              <w:rPr>
                <w:rFonts w:cs="Times New Roman" w:ascii="Times New Roman" w:hAnsi="Times New Roman"/>
                <w:sz w:val="20"/>
                <w:szCs w:val="20"/>
                <w:lang w:val="kpv-RU"/>
              </w:rPr>
              <w:t>НАЦИОН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ЗОПАСНОСЬ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Н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tabs>
                <w:tab w:val="clear" w:pos="708"/>
                <w:tab w:val="left" w:pos="7797" w:leader="none"/>
              </w:tabs>
              <w:snapToGrid w:val="false"/>
              <w:spacing w:before="0" w:after="0"/>
              <w:jc w:val="left"/>
              <w:rPr>
                <w:color w:val="000000"/>
                <w:sz w:val="20"/>
                <w:szCs w:val="20"/>
                <w:lang w:val="kpv-RU"/>
              </w:rPr>
            </w:pPr>
            <w:r>
              <w:rPr>
                <w:rFonts w:cs="Times New Roman" w:ascii="Times New Roman" w:hAnsi="Times New Roman"/>
                <w:sz w:val="20"/>
                <w:szCs w:val="20"/>
                <w:lang w:val="kpv-RU"/>
              </w:rPr>
              <w:t>Национ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зопаснось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н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терроризмысь да экстремизмысь  ӧлӧдӧм (2011-2013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ЙӦЗӦС ЮӦРТАН СРЕДСТВО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6 00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6 02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lang w:val="kpv-RU"/>
              </w:rPr>
              <w:t>Телевидение да радио</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1 19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1 19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Йӧзӧс велӧдан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Челядьлы да том йӧзлы мероприятиеяс ну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Телерадиокомпания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елеорганиза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3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0 5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0 5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Телерадиокомпания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елерадиоорганизация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3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0 5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0 5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3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0 5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0 5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lang w:val="kpv-RU"/>
              </w:rPr>
              <w:t>Газет-журнал да небӧг лэдз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3 860,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3 860,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 xml:space="preserve">Национальнӧй канму политика олӧмӧ пӧртӧм кузя мероприятие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6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6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са канму кывъяс видзӧм да сӧв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0 6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6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6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0 6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6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6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Йӧзӧс велӧдан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8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8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Челядьлы да том йӧзлы мероприятиеяс ну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8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8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8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8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Йӧзӧс юӧртан средство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4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85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850,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ӧс юӧртан средствояс юкӧнын канму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4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85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850,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4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85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850,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Издательство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1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1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оциальнӧя тӧдчанлуна проектъяс збыльмӧдӧм вылӧ издательство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5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1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1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5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1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1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Оланпас пыртысь да олӧмӧ пӧртысь власьт органъясӧн лӧсьӧдӧм газет-журнал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7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5 904,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5 904,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Оланпас пыртысь да олӧмӧ пӧртысь власьт органъясӧн лӧсьӧдӧм газет-журналъяслы канму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7 8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68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68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7 8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68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68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b w:val="false"/>
                <w:bCs w:val="false"/>
                <w:color w:val="000000"/>
                <w:lang w:val="kpv-RU"/>
              </w:rPr>
              <w:t>Асшӧрлун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7 8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5 22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5 220,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7 8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5 22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5 220,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Йӧзӧс юӧртан средствояс юкӧн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 95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978,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269,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276,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269,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276,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867,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867,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5,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5,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6,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3,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Йӧзӧс велӧдан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Челядьлы да том йӧзлы мероприятиеяс ну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Йӧзӧс юӧртан средство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4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805,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805,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Йӧзӧс юӧртан средствояс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4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805,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805,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4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805,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805,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Юӧр сетан агентство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366,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36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Юӧр сетан агентствояслы канму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1 8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556,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55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1 8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556,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55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1 8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8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8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1 8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8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8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446,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464,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446,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464,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756,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75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547,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55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са публичнӧй нормативнӧй кӧсйысьӧмъяс збыльмӧд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оми Республикаса Веськӧдлан котырлӧн премияяс йылысь» Коми Республикаса Веськӧдлан котырлӧн 2007 во вӧльгым тӧлысь 26 лунся 277 №-а шу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абу социальнӧй сяма публичнӧй нормативнӧй мынт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b/>
                <w:b/>
                <w:bCs/>
                <w:color w:val="000000"/>
                <w:sz w:val="20"/>
                <w:szCs w:val="20"/>
                <w:lang w:val="kpv-RU"/>
              </w:rPr>
            </w:pPr>
            <w:r>
              <w:rPr>
                <w:b/>
                <w:bCs/>
                <w:color w:val="000000"/>
                <w:lang w:val="kpv-RU" w:eastAsia="ru-RU"/>
              </w:rPr>
              <w:t>РОССИЯ ФЕДЕРАЦИЯСА ПРЕЗИДЕНТ БЕРДЫН КОМИ РЕСПУБЛИКАӦС ПЫР ПЕТКӦДЛАНIН</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108 58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108 947,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8 09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8 640,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8 09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8 640,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 383,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4 396,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 383,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4 396,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 30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 30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1,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4,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8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 709,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4 24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 709,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4 24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82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82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50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53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37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88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Национальнӧй экономика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Ичӧт да шӧр предпринимательство</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Ичӧт да шӧр предпринимательство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КУЛЬТУРА, КИНЕМАТОГРАФИЯ</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9 99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9 80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ультура, кинематография юкӧн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9 99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9 80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ӧн ӧтувъя веськӧдлӧмкӧд йитчӧм канму мог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9 99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9 80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9 99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9 80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9 99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9 80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100" w:before="0" w:after="0"/>
              <w:jc w:val="left"/>
              <w:rPr>
                <w:b/>
                <w:b/>
                <w:bCs/>
                <w:color w:val="000000"/>
                <w:sz w:val="20"/>
                <w:szCs w:val="20"/>
                <w:lang w:val="kpv-RU"/>
              </w:rPr>
            </w:pPr>
            <w:r>
              <w:rPr>
                <w:rFonts w:eastAsia="Times New Roman" w:cs="Times New Roman" w:ascii="Times New Roman" w:hAnsi="Times New Roman"/>
                <w:b/>
                <w:bCs/>
                <w:color w:val="000000"/>
                <w:sz w:val="20"/>
                <w:szCs w:val="20"/>
                <w:lang w:val="kpv-RU" w:eastAsia="ru-RU"/>
              </w:rPr>
              <w:t xml:space="preserve">РОССИЯ ФЕДЕРАЦИЯЛӦН РЫТЫВ-ВОЙВЫВ ДІНМУЫН КОМИ РЕСПУБЛИКАӦС ПЕТКӦДЛАНIН </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34 058,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33 899,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3 560,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3 401,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3 560,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3 401,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 424,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 47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 424,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 47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522,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52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4,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4,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67,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13,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ӧн ӧтувъя веськӧдлӧмкӧд йитчӧм канму мог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790,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340,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ысь мукӧд кӧсйысьӧм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790,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340,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74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93,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346,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59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346,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59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509,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509,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55,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9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27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488,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both"/>
              <w:rPr>
                <w:color w:val="000000"/>
                <w:sz w:val="20"/>
                <w:szCs w:val="20"/>
                <w:lang w:val="kpv-RU"/>
              </w:rPr>
            </w:pPr>
            <w:r>
              <w:rPr>
                <w:color w:val="000000"/>
                <w:lang w:val="kpv-RU" w:eastAsia="ru-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Национальнӧй экономика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Ичӧт да шӧр предпринимательство</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Ичӧт да шӧр предпринимательство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b/>
                <w:b/>
                <w:bCs/>
                <w:color w:val="000000"/>
                <w:sz w:val="20"/>
                <w:szCs w:val="20"/>
                <w:lang w:val="kpv-RU"/>
              </w:rPr>
            </w:pPr>
            <w:r>
              <w:rPr>
                <w:rFonts w:cs="Times New Roman" w:ascii="Times New Roman" w:hAnsi="Times New Roman"/>
                <w:b/>
                <w:sz w:val="20"/>
                <w:szCs w:val="20"/>
                <w:lang w:val="kpv-RU"/>
              </w:rPr>
              <w:t>КОМИ</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РЕСПУБЛИКАСА</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ОЛАНПОДУВ</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ЁРД</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23 523,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23 531,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23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239,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Ёрд систем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23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239,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977,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97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Ёрд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15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15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866,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866,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4,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4,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Ёрд аппаратъ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2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826,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827,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2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662,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66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2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6,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2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7,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4,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Ёрд аппаратъ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2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4,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2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4,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8,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2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0,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2,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ЛЫ ОТСАСЯН ПОЛИТ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291,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29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Пенсия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291,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29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Пенс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9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291,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29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рдысь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тату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92</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ӧддза-ном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26</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3132-1</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рдысь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р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ппарат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алысь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оци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одт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арантия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96</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вшӧ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0</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6-ФЗ</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90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291,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29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Ёрдысь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э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ӧ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90 02 0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291,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29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90 02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291,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29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b/>
                <w:b/>
                <w:bCs/>
                <w:color w:val="000000"/>
                <w:sz w:val="20"/>
                <w:szCs w:val="20"/>
                <w:lang w:val="kpv-RU"/>
              </w:rPr>
            </w:pPr>
            <w:r>
              <w:rPr>
                <w:rFonts w:cs="Times New Roman" w:ascii="Times New Roman" w:hAnsi="Times New Roman"/>
                <w:b/>
                <w:sz w:val="20"/>
                <w:szCs w:val="20"/>
                <w:lang w:val="kpv-RU"/>
              </w:rPr>
              <w:t>КОМИ</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РЕСПУБЛИКАСА</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ЛИЦЕНЗИЯ</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СЛУЖБА</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37</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31 93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32 016,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 93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 016,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 93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 016,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 54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 556,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 54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 556,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 709,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 709,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1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1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17,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390,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46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390,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46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88,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99,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002,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060,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b/>
                <w:b/>
                <w:bCs/>
                <w:color w:val="000000"/>
                <w:sz w:val="20"/>
                <w:szCs w:val="20"/>
                <w:lang w:val="kpv-RU"/>
              </w:rPr>
            </w:pPr>
            <w:r>
              <w:rPr>
                <w:rFonts w:cs="Times New Roman" w:ascii="Times New Roman" w:hAnsi="Times New Roman"/>
                <w:b/>
                <w:sz w:val="20"/>
                <w:szCs w:val="20"/>
                <w:lang w:val="kpv-RU"/>
              </w:rPr>
              <w:t>МИРӦВӦЙ</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ЁРДЫСЬЯСЛЫСЬ</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УДЖ</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ЛӦСЬӦДӦМ</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КУЗЯ</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КОМИ</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РЕСПУБЛИКАЫН</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ВЕСЬКӦДЛАНIН</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204 29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205 753,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4 29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5 753,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Ёрд систем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4 29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5 753,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3 384,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3 415,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Ёрд аппаратъ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2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5 840,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5 85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2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3 630,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3 630,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2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659,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659,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2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50,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61,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Ведомствоувса учреждениеяс уджӧн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7 544,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 563,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 252,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252,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5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5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 84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 859,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кӧд вот, ӧктас да мукӧд сьӧм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0,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0,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 907,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 338,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Ёрд аппаратъ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2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 907,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 338,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2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544,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634,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2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 358,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 698,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рганизацияяслӧн эмбур да му вот вылӧ вот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2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b/>
                <w:b/>
                <w:bCs/>
                <w:color w:val="000000"/>
                <w:sz w:val="20"/>
                <w:szCs w:val="20"/>
                <w:lang w:val="kpv-RU"/>
              </w:rPr>
            </w:pPr>
            <w:r>
              <w:rPr>
                <w:rFonts w:cs="Times New Roman" w:ascii="Times New Roman" w:hAnsi="Times New Roman"/>
                <w:b/>
                <w:sz w:val="20"/>
                <w:szCs w:val="20"/>
                <w:lang w:val="kpv-RU"/>
              </w:rPr>
              <w:t>КОМИ</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РЕСПУБЛИКАСА</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ПРОМЫШЛЕННОСЬТ ДА</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ТРАНСПОРТ</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СӦВМӦДАН</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МИНИСТЕР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263 615,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238 759,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ӧн ӧтувъя веськӧдлӧмкӧд йитчӧм канму мог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ысь мукӧд кӧсйысьӧм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2 515,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17 659,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Ӧтув экономическӧй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3 329,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3 473,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4 24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4 365,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4 24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4 365,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 72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 72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11,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25,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04,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11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089,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107,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089,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107,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989,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077,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Транспо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8 88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3 88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ынӧд транспо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2 08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2 08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Сын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ранспо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кым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0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2 08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2 08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52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rPr>
                <w:color w:val="000000"/>
                <w:sz w:val="20"/>
                <w:szCs w:val="20"/>
                <w:lang w:val="kpv-RU"/>
              </w:rPr>
            </w:pP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Ылі</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йвыв</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айонъя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кодял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стая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тлысь-мунысь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ын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ранспорт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овлӧд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ниципальнӧйкост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ын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ранспорт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рганизация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шт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ӧж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рг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0 02 1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9 2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9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0 02 1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9 2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9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 xml:space="preserve">Коми Республикаса сьӧкыда воӧдчан оланін пунктъясӧ сынӧд транспортӧн ветлысь-мунысьясӧс муниципалитетъяс пытшкын </w:t>
            </w:r>
            <w:r>
              <w:rPr>
                <w:lang w:val="kpv-RU"/>
              </w:rPr>
              <w:t>сынӧд транспортса организацияяслы воштан чӧжӧс бергӧд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0 02 1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 88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 88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0 02 1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 88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 88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both"/>
              <w:rPr>
                <w:color w:val="000000"/>
                <w:sz w:val="20"/>
                <w:szCs w:val="20"/>
                <w:lang w:val="kpv-RU"/>
              </w:rPr>
            </w:pPr>
            <w:r>
              <w:rPr>
                <w:rFonts w:cs="Times New Roman" w:ascii="Times New Roman" w:hAnsi="Times New Roman"/>
                <w:sz w:val="20"/>
                <w:szCs w:val="20"/>
                <w:lang w:val="kpv-RU"/>
              </w:rPr>
              <w:t>В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ранспо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8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8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rPr>
                <w:color w:val="000000"/>
                <w:sz w:val="20"/>
                <w:szCs w:val="20"/>
                <w:lang w:val="kpv-RU"/>
              </w:rPr>
            </w:pPr>
            <w:r>
              <w:rPr>
                <w:rFonts w:cs="Times New Roman" w:ascii="Times New Roman" w:hAnsi="Times New Roman"/>
                <w:sz w:val="20"/>
                <w:szCs w:val="20"/>
                <w:lang w:val="kpv-RU"/>
              </w:rPr>
              <w:t>Саридз</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ранспо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r>
              <w:rPr>
                <w:rFonts w:eastAsia="Times New Roman" w:cs="Times New Roman" w:ascii="Times New Roman" w:hAnsi="Times New Roman"/>
                <w:sz w:val="20"/>
                <w:szCs w:val="20"/>
                <w:lang w:val="kpv-RU"/>
              </w:rPr>
              <w:t xml:space="preserve">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1 0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8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8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both"/>
              <w:rPr>
                <w:color w:val="000000"/>
                <w:sz w:val="20"/>
                <w:szCs w:val="20"/>
                <w:lang w:val="kpv-RU"/>
              </w:rPr>
            </w:pPr>
            <w:r>
              <w:rPr>
                <w:rFonts w:cs="Times New Roman" w:ascii="Times New Roman" w:hAnsi="Times New Roman"/>
                <w:sz w:val="20"/>
                <w:szCs w:val="20"/>
                <w:lang w:val="kpv-RU"/>
              </w:rPr>
              <w:t>Ді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дчанлун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ечор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Эжв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ассейнъяс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тл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удн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слуга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ын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1 03 1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8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8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1 03 1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8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8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color w:val="000000"/>
                <w:sz w:val="20"/>
                <w:szCs w:val="20"/>
                <w:lang w:val="kpv-RU"/>
              </w:rPr>
              <w:t>Коми</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Республик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утасын</w:t>
            </w:r>
            <w:r>
              <w:rPr>
                <w:rFonts w:eastAsia="Times New Roman" w:cs="Times New Roman" w:ascii="Times New Roman" w:hAnsi="Times New Roman"/>
                <w:color w:val="000000"/>
                <w:sz w:val="20"/>
                <w:szCs w:val="20"/>
                <w:lang w:val="kpv-RU"/>
              </w:rPr>
              <w:t xml:space="preserve"> муниципальнӧй туйясті ю </w:t>
            </w:r>
            <w:r>
              <w:rPr>
                <w:rFonts w:cs="Times New Roman" w:ascii="Times New Roman" w:hAnsi="Times New Roman"/>
                <w:color w:val="000000"/>
                <w:sz w:val="20"/>
                <w:szCs w:val="20"/>
                <w:lang w:val="kpv-RU"/>
              </w:rPr>
              <w:t>транспортӧ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етлысь-мунысьясӧс новлӧдлысь ю транспортс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рганизацияяслӧ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чӧжӧсы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оштӧмъ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ешт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ыл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1 03 1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28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28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1 03 1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28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28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color w:val="000000"/>
                <w:sz w:val="20"/>
                <w:szCs w:val="20"/>
                <w:lang w:val="kpv-RU"/>
              </w:rPr>
              <w:t>Коми</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Республик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утасын</w:t>
            </w:r>
            <w:r>
              <w:rPr>
                <w:rFonts w:eastAsia="Times New Roman" w:cs="Times New Roman" w:ascii="Times New Roman" w:hAnsi="Times New Roman"/>
                <w:color w:val="000000"/>
                <w:sz w:val="20"/>
                <w:szCs w:val="20"/>
                <w:lang w:val="kpv-RU"/>
              </w:rPr>
              <w:t xml:space="preserve"> муниципальнӧй туйясті ю </w:t>
            </w:r>
            <w:r>
              <w:rPr>
                <w:rFonts w:cs="Times New Roman" w:ascii="Times New Roman" w:hAnsi="Times New Roman"/>
                <w:color w:val="000000"/>
                <w:sz w:val="20"/>
                <w:szCs w:val="20"/>
                <w:lang w:val="kpv-RU"/>
              </w:rPr>
              <w:t>транспортӧ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етлысь-мунысьясӧс новлӧдлысь ю транспортс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рганизацияяслӧ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чӧжӧсы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оштӧмъ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ешт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ыл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1 03 13</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71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71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 xml:space="preserve">Субсидияяс, канму киын да муниципальнӧй киын капитальнӧй стрӧйба объектъяс ӧтув сьӧмӧн могмӧдӧм вылӧ субсидияяс кындзи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1 03 13</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71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71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both"/>
              <w:rPr>
                <w:color w:val="000000"/>
                <w:sz w:val="20"/>
                <w:szCs w:val="20"/>
                <w:lang w:val="kpv-RU"/>
              </w:rPr>
            </w:pPr>
            <w:r>
              <w:rPr>
                <w:rFonts w:cs="Times New Roman" w:ascii="Times New Roman" w:hAnsi="Times New Roman"/>
                <w:sz w:val="20"/>
                <w:szCs w:val="20"/>
                <w:lang w:val="kpv-RU"/>
              </w:rPr>
              <w:t>Кӧ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ранспо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9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4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rPr>
                <w:color w:val="000000"/>
                <w:sz w:val="20"/>
                <w:szCs w:val="20"/>
                <w:lang w:val="kpv-RU"/>
              </w:rPr>
            </w:pPr>
            <w:r>
              <w:rPr>
                <w:rFonts w:cs="Times New Roman" w:ascii="Times New Roman" w:hAnsi="Times New Roman"/>
                <w:sz w:val="20"/>
                <w:szCs w:val="20"/>
                <w:lang w:val="kpv-RU"/>
              </w:rPr>
              <w:t>Кӧ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ранспорт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5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9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4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rPr>
                <w:color w:val="000000"/>
                <w:sz w:val="20"/>
                <w:szCs w:val="20"/>
                <w:lang w:val="kpv-RU"/>
              </w:rPr>
            </w:pP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та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ӧ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ранспорт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рд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тлысь-мунысь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тлӧм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рганизация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ӧжӧ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штӧм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ш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5 01 1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5 01 1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rPr>
                <w:color w:val="000000"/>
                <w:sz w:val="20"/>
                <w:szCs w:val="20"/>
                <w:lang w:val="kpv-RU"/>
              </w:rPr>
            </w:pPr>
            <w:r>
              <w:rPr>
                <w:rFonts w:cs="Times New Roman" w:ascii="Times New Roman" w:hAnsi="Times New Roman"/>
                <w:sz w:val="20"/>
                <w:szCs w:val="20"/>
                <w:lang w:val="kpv-RU"/>
              </w:rPr>
              <w:t>Этш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ӧ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й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ӧдӧм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быток</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w:t>
            </w:r>
            <w:r>
              <w:rPr>
                <w:rFonts w:eastAsia="Times New Roman" w:cs="Times New Roman" w:ascii="Times New Roman" w:hAnsi="Times New Roman"/>
                <w:sz w:val="20"/>
                <w:szCs w:val="20"/>
                <w:lang w:val="kpv-RU"/>
              </w:rPr>
              <w:t xml:space="preserve"> бергӧд</w:t>
            </w:r>
            <w:r>
              <w:rPr>
                <w:rFonts w:cs="Times New Roman" w:ascii="Times New Roman" w:hAnsi="Times New Roman"/>
                <w:sz w:val="20"/>
                <w:szCs w:val="20"/>
                <w:lang w:val="kpv-RU"/>
              </w:rPr>
              <w:t>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5 01 1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5 01 1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Коми Республикаын кӧрт туй вокзалъяс стрӧитӧмкӧд (выльмӧдӧмкӧд) йитчӧм рӧскод юкӧн бергӧдӧм вылӧ рӧскод</w:t>
            </w:r>
          </w:p>
          <w:p>
            <w:pPr>
              <w:pStyle w:val="Normal"/>
              <w:jc w:val="both"/>
              <w:rPr>
                <w:color w:val="000000"/>
                <w:sz w:val="20"/>
                <w:szCs w:val="20"/>
                <w:lang w:val="kpv-RU"/>
              </w:rPr>
            </w:pPr>
            <w:r>
              <w:rPr>
                <w:color w:val="000000"/>
                <w:sz w:val="20"/>
                <w:szCs w:val="20"/>
                <w:lang w:val="kpv-RU"/>
              </w:rPr>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5 01 13</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 0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5 01 13</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 0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Национальнӧй экономика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Ичӧт да шӧр предпринимательство</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Ичӧт да шӧр предпринимательство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both"/>
              <w:rPr>
                <w:color w:val="000000"/>
                <w:sz w:val="20"/>
                <w:szCs w:val="20"/>
                <w:lang w:val="kpv-RU"/>
              </w:rPr>
            </w:pPr>
            <w:r>
              <w:rPr>
                <w:color w:val="000000"/>
                <w:lang w:val="kpv-RU" w:eastAsia="ru-RU"/>
              </w:rPr>
              <w:t>ГӦГӦРТАС ВИДЗ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2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both"/>
              <w:rPr>
                <w:color w:val="000000"/>
                <w:sz w:val="20"/>
                <w:szCs w:val="20"/>
                <w:lang w:val="kpv-RU"/>
              </w:rPr>
            </w:pPr>
            <w:r>
              <w:rPr>
                <w:color w:val="000000"/>
                <w:lang w:val="kpv-RU" w:eastAsia="ru-RU"/>
              </w:rPr>
              <w:t>Шыбласъяс чукӧртӧм, бырӧдӧм да няйт ва веса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2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2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оми Республикаын производство да сёян-юан шыбласъясӧн вӧдитчӧм (2012-2016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7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2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9</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2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b/>
                <w:b/>
                <w:bCs/>
                <w:color w:val="000000"/>
                <w:sz w:val="20"/>
                <w:szCs w:val="20"/>
                <w:lang w:val="kpv-RU"/>
              </w:rPr>
            </w:pPr>
            <w:r>
              <w:rPr>
                <w:rFonts w:cs="Times New Roman" w:ascii="Times New Roman" w:hAnsi="Times New Roman"/>
                <w:b/>
                <w:bCs/>
                <w:iCs/>
                <w:sz w:val="20"/>
                <w:szCs w:val="20"/>
                <w:lang w:val="kpv-RU"/>
              </w:rPr>
              <w:t>КОМИ</w:t>
            </w:r>
            <w:r>
              <w:rPr>
                <w:rFonts w:eastAsia="Times New Roman" w:cs="Times New Roman" w:ascii="Times New Roman" w:hAnsi="Times New Roman"/>
                <w:b/>
                <w:bCs/>
                <w:iCs/>
                <w:sz w:val="20"/>
                <w:szCs w:val="20"/>
                <w:lang w:val="kpv-RU"/>
              </w:rPr>
              <w:t xml:space="preserve"> </w:t>
            </w:r>
            <w:r>
              <w:rPr>
                <w:rFonts w:cs="Times New Roman" w:ascii="Times New Roman" w:hAnsi="Times New Roman"/>
                <w:b/>
                <w:bCs/>
                <w:iCs/>
                <w:sz w:val="20"/>
                <w:szCs w:val="20"/>
                <w:lang w:val="kpv-RU"/>
              </w:rPr>
              <w:t>РЕСПУБЛИКАСА</w:t>
            </w:r>
            <w:r>
              <w:rPr>
                <w:rFonts w:eastAsia="Times New Roman" w:cs="Times New Roman" w:ascii="Times New Roman" w:hAnsi="Times New Roman"/>
                <w:b/>
                <w:bCs/>
                <w:iCs/>
                <w:sz w:val="20"/>
                <w:szCs w:val="20"/>
                <w:lang w:val="kpv-RU"/>
              </w:rPr>
              <w:t xml:space="preserve"> </w:t>
            </w:r>
            <w:r>
              <w:rPr>
                <w:rFonts w:cs="Times New Roman" w:ascii="Times New Roman" w:hAnsi="Times New Roman"/>
                <w:b/>
                <w:bCs/>
                <w:iCs/>
                <w:sz w:val="20"/>
                <w:szCs w:val="20"/>
                <w:lang w:val="kpv-RU"/>
              </w:rPr>
              <w:t>ВӦР</w:t>
            </w:r>
            <w:r>
              <w:rPr>
                <w:rFonts w:eastAsia="Times New Roman" w:cs="Times New Roman" w:ascii="Times New Roman" w:hAnsi="Times New Roman"/>
                <w:b/>
                <w:bCs/>
                <w:iCs/>
                <w:sz w:val="20"/>
                <w:szCs w:val="20"/>
                <w:lang w:val="kpv-RU"/>
              </w:rPr>
              <w:t xml:space="preserve"> </w:t>
            </w:r>
            <w:r>
              <w:rPr>
                <w:rFonts w:cs="Times New Roman" w:ascii="Times New Roman" w:hAnsi="Times New Roman"/>
                <w:b/>
                <w:bCs/>
                <w:iCs/>
                <w:sz w:val="20"/>
                <w:szCs w:val="20"/>
                <w:lang w:val="kpv-RU"/>
              </w:rPr>
              <w:t>КОМИТЕТ</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617 051,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617 072,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17 051,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17 072,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ӧр овмӧ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17 051,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17 072,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32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327,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32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327,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301,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301,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5,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ӧр йитӧдъяс юкӧнын услугаяс сетысь учрежден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5 36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5 38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1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5 36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5 38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2 106,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 106,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24,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4,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64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64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9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99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893,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893,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Организацияяслӧн эмбур вылӧ вот да му вот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56,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5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Мукӧд вот, ӧктас да мукӧд сьӧм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368,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368,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Вӧр йитӧдъясын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0 073,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0 073,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Вӧр йитӧдъясын торъя уджмог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2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0 073,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0 073,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2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4 35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94 356,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2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3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3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2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 48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5 48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2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7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7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2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02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02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2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1 224,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1 224,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2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7 295,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7 295,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Мукӧд вот, ӧктас да мукӧд сьӧм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2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Вӧръясӧн вӧдитчӧм, найӧс видзӧм, дорйӧм да рӧдмӧд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4 1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4 1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5 0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 1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 1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Канму услугаяс збыльмӧдӧм вылӧ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5 0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Мукӧд мог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95 0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119,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119,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119,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119,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119,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119,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b/>
                <w:b/>
                <w:bCs/>
                <w:color w:val="000000"/>
                <w:sz w:val="20"/>
                <w:szCs w:val="20"/>
                <w:lang w:val="kpv-RU"/>
              </w:rPr>
            </w:pPr>
            <w:r>
              <w:rPr>
                <w:rFonts w:cs="Times New Roman" w:ascii="Times New Roman" w:hAnsi="Times New Roman"/>
                <w:b/>
                <w:sz w:val="20"/>
                <w:szCs w:val="20"/>
                <w:lang w:val="kpv-RU"/>
              </w:rPr>
              <w:t>КОМИ</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РЕСПУБЛИКАСА</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ТЕХНИЧЕСКӦЙ</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ДӦЗЬӦР</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СЛУЖБА</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41</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21 672,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21 794,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1 672,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1 794,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1 672,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1 794,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 36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366,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 36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366,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 856,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 856,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4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64,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311,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42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311,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42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2,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36,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989,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091,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100" w:before="0" w:after="0"/>
              <w:jc w:val="left"/>
              <w:rPr>
                <w:b/>
                <w:b/>
                <w:bCs/>
                <w:color w:val="000000"/>
                <w:sz w:val="20"/>
                <w:szCs w:val="20"/>
                <w:lang w:val="kpv-RU"/>
              </w:rPr>
            </w:pPr>
            <w:r>
              <w:rPr>
                <w:rFonts w:eastAsia="Times New Roman" w:cs="Times New Roman" w:ascii="Times New Roman" w:hAnsi="Times New Roman"/>
                <w:b/>
                <w:bCs/>
                <w:color w:val="000000"/>
                <w:sz w:val="20"/>
                <w:szCs w:val="20"/>
                <w:lang w:val="kpv-RU" w:eastAsia="ru-RU"/>
              </w:rPr>
              <w:t>КОМИ РЕСПУБЛИКАСА ТУЙ АГЕНТ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3 916 37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3 803 917,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916 37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803 917,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Транспо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5 589,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9 905,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 01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 042,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 01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 042,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7 022,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 022,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9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9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97,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126,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кӧд сикас транспо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7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 05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5 05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кӧд сикас транспорт кузя торъя мероприятиеяс нуӧдӧм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7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 05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5 05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втотранспорт организацияяслӧн либӧ ас вылӧ уджалысьяслӧн, кодъяс новлӧдлӧны ветлысь-мунысьясӧс автомашина транспортӧн муниципалитет пытшкын Коми Республика мутасын, воштӧм чӧжӧс вешт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7 01 1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 05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5 05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7 01 1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 05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5 05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Транспорт юкӧнын юрнуӧдысь да веськӧдлысь учреждение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8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9 92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1 11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Автомашина транспорт юкӧнын юрнуӧдысь да веськӧдлысь учреждение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8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9 92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1 11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Автомашина транспорт ветлан юкӧнын юрнуӧдысь да веськӧдлысь учреждениеяс сьӧмӧн видз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8 01 0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9 92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1 11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8 01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980,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980,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8 01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8,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8,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8 01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3 514,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3 86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8 01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 356,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193,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605,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700,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605,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700,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576,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576,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91,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13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822,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877,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83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ёрд актъяс да мирӧвӧй артмӧдчӧмъяс збыльмӧдӧм лёктор кузя, мый вӧчӧма канму власьт органъяслӧн (канму органъяслӧн) либӧ сійӧ органъяслӧн чина йӧзӧн, а сідзжӧ казённӧй учреждениеяслӧн уджлӧн оланпаслы паныд вӧчӧмторйӧн (вӧчтӧмторйӧн)</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кӧд вот, ӧктас да мукӧд сьӧм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6,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6,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Туй овмӧс (туй овмӧс фонд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767 788,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654 011,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Приклад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уч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ялӧм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азработк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1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1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анму контрактъяс кузя научнӧй туялӧмъяс да опытно-конструкторскӧй удж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1 6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1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1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1 6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1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1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Туй овмӧ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766 688,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652 911,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Туй овмӧс видзӧм да сыӧн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837 08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403 188,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100" w:before="0" w:after="0"/>
              <w:jc w:val="left"/>
              <w:rPr>
                <w:color w:val="000000"/>
                <w:sz w:val="20"/>
                <w:szCs w:val="20"/>
                <w:lang w:val="kpv-RU"/>
              </w:rPr>
            </w:pPr>
            <w:r>
              <w:rPr>
                <w:rFonts w:eastAsia="Times New Roman" w:cs="Times New Roman" w:ascii="Times New Roman" w:hAnsi="Times New Roman"/>
                <w:color w:val="000000"/>
                <w:sz w:val="20"/>
                <w:szCs w:val="20"/>
                <w:lang w:val="kpv-RU" w:eastAsia="ru-RU"/>
              </w:rPr>
              <w:t>Дінмуса либӧ муниципальнӧйкостса автомашина туйясӧн веськӧдлысь учреждениеяс видз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5 213,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5 252,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 993,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 993,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9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3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95,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5,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292,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411,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 135,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10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кӧд вот, ӧктас да мукӧд сьӧм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Ӧтув вӧдитчан автомашина туйяс видзӧм да дзоньта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069 242,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630 293,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эмбур капитальнӧя дзоньталӧм могысь вузӧс, удж,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91 402,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73 012,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277 84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57 281,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Меставывса тӧдчанлуна ӧтув вӧдитчан тӧвся автомашина туйяс да йи вывті вуджанінъяс оборудуйтӧм да видз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3</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8 16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 56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3</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8 16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 56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еставывса тӧдчанлуна ӧтув вӧдитчан автомашина туйяс видз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4</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6 07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4 38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4</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6 07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4 38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eastAsia="ru-RU"/>
              </w:rPr>
              <w:t>Коми Республикаса олан пунктъясын ӧтув вӧдитчан автомашина туйяс выльмӧдӧм, капитальнӧя дзоньталӧм да дзоньта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5</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Субсидияяс, канму киын да муниципальнӧй киын капитальнӧй стрӧйба объектъяс ӧтув сьӧмӧн могмӧдӧм вылӧ субсидия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52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shd w:fill="auto" w:val="clear"/>
                <w:lang w:val="kpv-RU"/>
              </w:rPr>
              <w:t>Сиктса олан пунктъясӧдз, кӧні во гӧгӧр чӧж абу йитӧдыс Коми Республикаын ӧтувъя вӧдитчан автомашина туйяскӧд, меставывса тӧдчанлуна ӧтув вӧдитчан чорыд веркӧсӧн автомашина туйяс  проектируйтӧм, стрӧитӧм, в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8</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8 389,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2 700,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eastAsia="ru-RU"/>
              </w:rPr>
              <w:t xml:space="preserve">Муниципальнӧй киын капитальнӧй стрӧйба объектъяс ӧтув сьӧмӧн могмӧдӧм вылӧ субсид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1 28</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8 389,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2 700,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Туй овмӧслы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89 694,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18 34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b w:val="false"/>
                <w:bCs w:val="false"/>
                <w:color w:val="000000"/>
                <w:lang w:val="kpv-RU"/>
              </w:rPr>
              <w:t>Коми Республикаса дінму да муниципальнӧйкостса тӧдчанлуна ӧтув вӧдитчан автомашина туйяс стрӧитӧм (в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2 2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89 694,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18 34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b w:val="false"/>
                <w:bCs w:val="false"/>
                <w:color w:val="000000"/>
                <w:lang w:val="kpv-RU"/>
              </w:rPr>
              <w:t>Канму оборона заказӧ пырттӧм казённӧй учреждениеяслы канму эмбур объектъясӧ сьӧмкуд инвести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2 2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89 68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18 339,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рганизацияяслӧн эмбур вылӧ вот да му вот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2 2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Туй овмӧс юкӧнын торъя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9 90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 37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 xml:space="preserve">Туй уджъяс нуӧдӧм вылӧ колана оборудование да мукӧд эмбур ньӧб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3 2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3 2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Туй овмӧс юкӧнын мукӧд мероприятие</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3 2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9 60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 07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3 2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9 569,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 039,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Организацияяслӧн эмбур вылӧ вот да му вот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5 03 2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Национальнӧй экономикаын прикладнӧй научнӧй туялӧмъяс да разработк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0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Прикладнӧй научнӧй туялӧмъяс да разработк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0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анму контрактъяс кузя научнӧй туялӧмъяс да опытно-конструкторскӧй удж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1 6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0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1 6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0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autoSpaceDE w:val="false"/>
              <w:snapToGrid w:val="false"/>
              <w:jc w:val="left"/>
              <w:textAlignment w:val="center"/>
              <w:rPr>
                <w:b/>
                <w:b/>
                <w:bCs/>
                <w:color w:val="000000"/>
                <w:sz w:val="20"/>
                <w:szCs w:val="20"/>
                <w:lang w:val="kpv-RU"/>
              </w:rPr>
            </w:pPr>
            <w:r>
              <w:rPr>
                <w:b/>
                <w:bCs/>
                <w:color w:val="000000"/>
                <w:lang w:val="kpv-RU"/>
              </w:rPr>
              <w:t>КОМИ РЕСПУБЛИКАСА ЙӦЗЛЫ ОТСӦГ СЕТАН АГЕНТ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9 214 763,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9 754 087,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1 876,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1 876,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Транспо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1 876,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1 876,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2"/>
              <w:snapToGrid w:val="false"/>
              <w:jc w:val="left"/>
              <w:rPr>
                <w:color w:val="000000"/>
                <w:sz w:val="20"/>
                <w:szCs w:val="20"/>
                <w:lang w:val="kpv-RU"/>
              </w:rPr>
            </w:pPr>
            <w:r>
              <w:rPr>
                <w:rFonts w:cs="Times New Roman" w:ascii="Times New Roman" w:hAnsi="Times New Roman"/>
                <w:lang w:val="kpv-RU"/>
              </w:rPr>
              <w:t>Кӧрт туй транспо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2"/>
              <w:snapToGrid w:val="false"/>
              <w:jc w:val="left"/>
              <w:rPr>
                <w:color w:val="000000"/>
                <w:sz w:val="20"/>
                <w:szCs w:val="20"/>
                <w:lang w:val="kpv-RU"/>
              </w:rPr>
            </w:pPr>
            <w:r>
              <w:rPr>
                <w:rFonts w:cs="Times New Roman" w:ascii="Times New Roman" w:hAnsi="Times New Roman"/>
                <w:lang w:val="kpv-RU"/>
              </w:rPr>
              <w:t>Кӧрт туй транспортлы канму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5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409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арбердса ӧтув вӧдитчан кӧрт туй транспортӧн общеобразовательнӧй учреждениеса велӧдчысьяслы да быдтасъяслы, улыс тшупӧда уджсикасӧ велӧдан, шӧр тшупӧда да вылыс тшупӧда уджсикасӧ велӧдан учреждениеясын очнӧя велӧдчысьяслы ветлӧм вылӧ тарифъяс кузя кокньӧдъяс индӧм йылысь йитӧдын кӧрт туй транспортса организацияяслы воштӧм чӧжӧс юкӧн компенсируй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5 01 09</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5 01 09</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лы отсӧг се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1 85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1 85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83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Россия Федерацияса лӧсялана субъектлӧн мутасын торъя категория гражданалы, кодъяслы социальнӧй отсӧг сетан мераяс сетӧмыс пырӧ Россия Федерациялӧн да Россия Федерацияса субъектъяслӧн уджӧ, ӧтувъя транспортӧн ветлӧм вылӧ ӧткодь позянлун се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37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1 85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1 85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3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1 85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1 85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ЛЫ ОТСӦГ СЕТАН ПОЛИТ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052 886,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592 210,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нсияӧн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5 650,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5 65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both"/>
              <w:rPr>
                <w:color w:val="000000"/>
                <w:sz w:val="20"/>
                <w:szCs w:val="20"/>
                <w:lang w:val="kpv-RU"/>
              </w:rPr>
            </w:pPr>
            <w:r>
              <w:rPr>
                <w:color w:val="000000"/>
                <w:lang w:val="kpv-RU"/>
              </w:rPr>
              <w:t>Пенсия дорӧ содтӧд сьӧм, содтӧд пенсияӧн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9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5 650,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5 65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rPr>
                <w:color w:val="000000"/>
                <w:sz w:val="20"/>
                <w:szCs w:val="20"/>
                <w:lang w:val="kpv-RU"/>
              </w:rPr>
            </w:pP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ражданс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лужб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и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и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а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ӧз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н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енс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91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5 650,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5 65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91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2 508,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2 508,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91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14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142,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ысьясӧс социальн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238 89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259 247,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Пӧрысь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рмытӧмъ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ерка-интерна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27 158,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38 770,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1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27 158,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38 770,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17 02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62 337,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0 13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6 43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ысьясӧс социальнӧя могмӧдан учрежден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8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411 516,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420 47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8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411 516,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420 47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8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356 65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365 19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8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4 860,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5 281,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правопӧрадок да общественнӧй безопасносьт бурмӧдӧм (2012-2014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Общественнӧй пӧрадок видзӧм да общественнӧй безопасносьт могмӧдӧм» уджтасув</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5</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ысьясӧс социальн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915 355,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411 872,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82,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8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теранъяс йылысь» да «Россия Федерацияса вермытӧмъясӧс социальнӧя дорйӧм йылысь» Федеральнӧй оланпасъясӧн урчитӧм торъя категория гражданаӧс оланінӧн могмӧдӧм кузя индӧм  канму уджмогъяс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82,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8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82,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8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Пенс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9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96 773,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15 892,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Пенсияяс дорӧ дінмуса мынтӧмъ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90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96 773,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15 892,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90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88 665,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7 494,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90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10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398,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лы  отсӧг се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518 098,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995 496,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100" w:before="0" w:after="0"/>
              <w:jc w:val="left"/>
              <w:rPr>
                <w:color w:val="000000"/>
                <w:sz w:val="20"/>
                <w:szCs w:val="20"/>
                <w:lang w:val="kpv-RU"/>
              </w:rPr>
            </w:pPr>
            <w:r>
              <w:rPr>
                <w:rFonts w:eastAsia="Times New Roman" w:cs="Times New Roman" w:ascii="Times New Roman" w:hAnsi="Times New Roman"/>
                <w:color w:val="000000"/>
                <w:sz w:val="20"/>
                <w:szCs w:val="20"/>
                <w:lang w:val="kpv-RU" w:eastAsia="ru-RU"/>
              </w:rPr>
              <w:t>Призыв серти военнӧй службаса военнослужащӧйлӧн нӧбасьысь гӧтырлы ӧтчыдысь сетан сьӧм пособие, а сідзжӧ призыв серти военнӧй службаса военнослужащӧйлӧн кага вылӧ быдтӧлысся сьӧм пособие</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1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8 730,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 645,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1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8 654,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 562,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1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Гуась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96</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вшӧ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2</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8-ФЗ</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2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742,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386,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убъектъ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мку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шӧ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сьт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уась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уась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слуга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ай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слуга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арантируй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ыддь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рт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оци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особие</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22 05</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742,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386,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22 0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167,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777,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22 0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74,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9,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Донорс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ы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понент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93</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ӧддза-ном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9</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5142-I</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2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 062,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3 06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СССР-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очёт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оно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осс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очёт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оно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им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гради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ӧз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оци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29 0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 062,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3 06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29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9 185,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2 190,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29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7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7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504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Войн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рмытӧмъ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оев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ышъяс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рмытӧмъ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ли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ечествен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йн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астникъ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оев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ышъяс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теранъ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еннослужащӧй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дъ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ен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лужбаы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ні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41</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ӧддза-ном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22</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сян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45</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ӧч</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3</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ӧдз,</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локад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енинград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ас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гради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раждана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ли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ечествен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йн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д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ен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бъект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а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ӧз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йн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гибни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л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рмытӧмъ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ли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ечествен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йн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гибни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л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астникъ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оев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ышъяс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гибни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л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теранъ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скотыр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ырысь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рмытӧмъ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рмы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еляд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скотыръ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ін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3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7 13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 15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Normal"/>
              <w:autoSpaceDE w:val="false"/>
              <w:snapToGrid w:val="false"/>
              <w:jc w:val="left"/>
              <w:textAlignment w:val="center"/>
              <w:rPr>
                <w:color w:val="000000"/>
                <w:sz w:val="20"/>
                <w:szCs w:val="20"/>
                <w:lang w:val="kpv-RU"/>
              </w:rPr>
            </w:pPr>
            <w:r>
              <w:rPr>
                <w:color w:val="000000"/>
                <w:lang w:val="kpv-RU"/>
              </w:rPr>
              <w:t>Торъя категория гражданаӧс оланiнӧн могмӧдӧм, мый индӧма «Ветеранъяс йылысь» 1995 во тӧвшӧр 12 лунся 5-ФЗ №-а да «Россия Федерацияын вермытӧмъяслы отсӧг сетӧм йылысь» 1995 во вӧльгым тӧлысь 24 лунся 181-ФЗ №-а Федеральнӧй оланпасъясӧн</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34 0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7 13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 15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34 0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7 13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 15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Инфекцион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сьӧмъ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ммунопрофилакт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у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98</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ӧч</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7</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57-ФЗ</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4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100" w:before="0" w:after="0"/>
              <w:jc w:val="left"/>
              <w:rPr>
                <w:color w:val="000000"/>
                <w:sz w:val="20"/>
                <w:szCs w:val="20"/>
                <w:lang w:val="kpv-RU"/>
              </w:rPr>
            </w:pPr>
            <w:r>
              <w:rPr>
                <w:rFonts w:eastAsia="Times New Roman" w:cs="Times New Roman" w:ascii="Times New Roman" w:hAnsi="Times New Roman"/>
                <w:color w:val="000000"/>
                <w:sz w:val="20"/>
                <w:szCs w:val="20"/>
                <w:lang w:val="kpv-RU" w:eastAsia="ru-RU"/>
              </w:rPr>
              <w:t xml:space="preserve">Поствакцинальнӧй осложнениеяс дырйи гражданалы ӧтчыдысь сетан канму пособиеяс да быдтӧлысся сьӧм компенса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44 0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44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44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100" w:before="0" w:after="0"/>
              <w:ind w:left="0" w:right="0" w:hanging="34"/>
              <w:jc w:val="both"/>
              <w:rPr>
                <w:color w:val="000000"/>
                <w:sz w:val="20"/>
                <w:szCs w:val="20"/>
                <w:lang w:val="kpv-RU"/>
              </w:rPr>
            </w:pPr>
            <w:r>
              <w:rPr>
                <w:rFonts w:eastAsia="Times New Roman" w:cs="Times New Roman" w:ascii="Times New Roman" w:hAnsi="Times New Roman"/>
                <w:color w:val="000000"/>
                <w:sz w:val="20"/>
                <w:szCs w:val="20"/>
                <w:lang w:val="kpv-RU" w:eastAsia="ru-RU"/>
              </w:rPr>
              <w:t xml:space="preserve">Транспорт средство кутысьяслӧн гражданскӧй кывкутӧмын быть страхуйтан сёрнитчӧмъяс кузя вермытӧмъяслы страхӧвӧй премияяс компенсацияӧн мынт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4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2,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2,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4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4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Торъя категория гражданалы оланін да коммунальнӧй услугаяс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46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60 542,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20 417,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46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47 789,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06 781,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46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 753,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 635,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ан жырйысь да коммунальнӧй услугаясысь мынтысьӧм вылӧ гражданалы субсидияяс се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48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99 210,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99 179,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48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ысьяслы мукӧд сь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48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6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87 210,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85 979,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ысьяслы мукӧд сикас социальнӧй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501 511,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813 48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канму социальнӧй отсӧг сетӧм йылысь» Коми Республикаса Оланпас збыльмӧд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3 56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4 948,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6 735,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 03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833,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918,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ськӧдл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л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л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сика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лы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шупӧ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дӧмлун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сика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шӧ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шупӧ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дӧмлун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ідзж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н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ог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шу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ӧл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скотыръяс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ницип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л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лӧдчысь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р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кым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тэч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кт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жсьӧм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ыр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ӧм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р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4</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2 589,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8 292,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4</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2 589,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8 292,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оми Республикаын челядя аскотыръяслы канму гарантияяс йылысь» Коми Республикаса Оланпас олӧмӧ пӧрт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5</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68 12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3 26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убличнӧй нормативнӧй кӧсйысьӧмъяс серти пособиеяс да компенса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66 124,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1 16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убличнӧй нормативнӧй кӧсйысьӧмъяс серти олысьяслы социальнӧй отсӧг мер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6,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1,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02,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004,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ысь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оци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ӧм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р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6</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960 832,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223 285,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Публичнӧй нормативнӧй кӧсйысьӧмъяс серти пособиеяс да компенса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6</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7 9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8 7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Публичнӧй нормативнӧй кӧсйысьӧмъяс серти олысьяслы социальнӧй отсӧг мер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6</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72 63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0 976,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6</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277 213,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506 112,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6</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4 872,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9 23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6</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2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2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та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ридичес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кым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ӧм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р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7</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7</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Граждана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д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ськалісн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ависит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оӧмтор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ӧсн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кы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атери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оложение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чыд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атери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оци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ынтӧм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ӧм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р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8</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240,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240,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eastAsia="ru-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8</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20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20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8</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5,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тегор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раждана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дз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аслугаяс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ыдтӧлыс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ын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ӧм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р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r>
              <w:rPr>
                <w:rFonts w:eastAsia="Times New Roman" w:cs="Times New Roman" w:ascii="Times New Roman" w:hAnsi="Times New Roman"/>
                <w:sz w:val="20"/>
                <w:szCs w:val="20"/>
                <w:lang w:val="kpv-RU"/>
              </w:rPr>
              <w:t xml:space="preserve">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9</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5 357,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8 226,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убличнӧй нормативнӧй кӧсйысьӧмъяс серти социальнӧй отсӧг мер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9</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4 273,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7 086,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9</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83,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14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bCs/>
                <w:color w:val="000000"/>
                <w:lang w:val="kpv-RU" w:eastAsia="ru-RU"/>
              </w:rPr>
              <w:t>«Социальнӧй тӧдчанлуна висьӧмъясӧн да йӧзлы ӧпаснӧй висьӧмъясӧн висьысь гражданалы социальнӧй отсӧг сетан мераяс йылысь» Коми Республикаса Оланпас олӧмӧ пӧрт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4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4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1941 -1945 воясся Великӧй Отечественнӧй войнаын Вермӧмлы ӧчереднӧй годовщина тырӧмкӧд йитӧдын торъя категория гражданалы ӧтчыдысь сетан сьӧм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53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53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убличнӧй нормативнӧй кӧсйысьӧмъяс серти социальнӧй отсӧг мер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3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3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Normal"/>
              <w:autoSpaceDE w:val="false"/>
              <w:snapToGrid w:val="false"/>
              <w:jc w:val="left"/>
              <w:textAlignment w:val="center"/>
              <w:rPr>
                <w:color w:val="000000"/>
                <w:sz w:val="20"/>
                <w:szCs w:val="20"/>
                <w:lang w:val="kpv-RU"/>
              </w:rPr>
            </w:pPr>
            <w:r>
              <w:rPr>
                <w:bCs/>
                <w:lang w:val="kpv-RU"/>
              </w:rPr>
              <w:t>«Коми Республика мутасын олӧма гражданаӧс да вермытӧмъясӧс дӧзьӧритӧм да налы отсӧг сетӧмкӧд йитчӧм ӧткымын юалӧм йылысь» Коми Республикаса Оланпас олӧмӧ пӧрт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2 349,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6 77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2 349,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6 77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iCs/>
                <w:sz w:val="20"/>
                <w:szCs w:val="20"/>
                <w:lang w:val="kpv-RU"/>
              </w:rPr>
              <w:t>Ылі</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Войвыв</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районъясысь</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мунысь</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гражданалы,</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сы</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лыдын</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Ылі</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Войвыв</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районъяс</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социальнӧя</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реструктуризуйтан</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Пилотнӧй</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проектын</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участвуйтысьяслы</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транспорт</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рӧскод</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компенсируй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3</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89,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89,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3</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89,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89,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Коми Республикаын кӧр видзӧм йылысь» Коми Республикаса Оланпас збыльмӧд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5</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03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03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Публичнӧй нормативнӧй кӧсйысьӧмъяс серти социальнӧй отсӧг мер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8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8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lang w:val="kpv-RU"/>
              </w:rPr>
              <w:t>«Коми Республика мутасын челядя аскотыръяслы социальнӧй отсӧг содтӧд мераяс йылысь» Коми Республикаса Оланпас олӧмӧ пӧрт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6</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6</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6</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2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Коми Республикаын пӧжарысь ас вӧляысь видзан юкӧнын йитӧдъяс ладмӧдӧм йылысь» Коми Республикаса Оланпас олӧмӧ пӧртӧм вылӧ рӧскод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7</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93,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93,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Публичнӧй нормативнӧй кӧсйысьӧмъяс кузя олысьяслы социальнӧй отсӧг сетан мер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7</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9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9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7</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Коми Республика мутасын общественнӧй пӧрадок видзӧмын гражданаӧн участвуйтӧм йылысь» Коми Республикаса Оланпас олӧмӧ пӧртӧм вылӧ рӧскод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2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7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9,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Публичнӧй нормативнӧй кӧсйысьӧмъяс кузя олысьяслы социальнӧй отсӧг сетан мер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2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2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Аскоты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елядьды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67 895,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89 740,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2,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83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 xml:space="preserve">Бать-мамтӧм челядьӧс да бать-мам дӧзьӧртӧг кольӧм челядьӧс, а сідзжӧ бать-мамтӧм челядь да бать-мам дӧзьӧртӧг кольӧм челядь лыдысь йӧзӧс социальнӧй кӧртым сёрнитчӧмъяс кузя муниципальнӧй оланін фондысь торъя жыръясӧн могмӧдӧм кузя индӧм канму уджмогъяс збыльмӧд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2,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2,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Социальнӧй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66 70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88 52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Челяд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раждана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особие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95</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да-кор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81-ФЗ</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0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029,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576,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Бать-ма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ӧзьӧ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ось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елядь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тав</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ик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орм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рт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скотыр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вмӧдіг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чыд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особие</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05 0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029,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576,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eastAsia="ru-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05 0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029,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576,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Бать-мамтӧм челядьлы да бать-мам дӧзьӧртӧг кольӧм челядьлы социальнӧй отсӧг сетан содтӧд гарантияяс йылысь» 1996 во ӧшым тӧлысь 21 лунся 159-ФЗ №-а Федеральнӧй оланп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2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9 832,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7 2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Бать-мамтӧм челядьӧс да бать-мам дӧзьӧртӧг кольӧм челядьӧс, а сідзжӧ на лыдысь йӧзӧс торъя олан жыръяс медалан сёрнитчӧмъяс кузя торъя олан жыръясӧн могмӧдӧм</w:t>
            </w:r>
          </w:p>
          <w:p>
            <w:pPr>
              <w:pStyle w:val="Normal"/>
              <w:jc w:val="both"/>
              <w:rPr>
                <w:color w:val="000000"/>
                <w:sz w:val="20"/>
                <w:szCs w:val="20"/>
                <w:lang w:val="kpv-RU"/>
              </w:rPr>
            </w:pPr>
            <w:r>
              <w:rPr>
                <w:color w:val="000000"/>
                <w:sz w:val="20"/>
                <w:szCs w:val="20"/>
                <w:lang w:val="kpv-RU"/>
              </w:rPr>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21 04</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 832,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 2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21 04</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 832,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 2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Бать-мамтӧм челядьӧс да бать-мам дӧзьӧртӧг кольӧм челядьӧс, а сідзжӧ бать-мамтӧм челядь да бать-мам дӧзьӧртӧг кольӧм челядь лыдысь йӧзӧс олан жыръясӧн могмӧдӧм</w:t>
            </w:r>
          </w:p>
          <w:p>
            <w:pPr>
              <w:pStyle w:val="Normal"/>
              <w:jc w:val="both"/>
              <w:rPr>
                <w:color w:val="000000"/>
                <w:sz w:val="20"/>
                <w:szCs w:val="20"/>
                <w:lang w:val="kpv-RU"/>
              </w:rPr>
            </w:pPr>
            <w:r>
              <w:rPr>
                <w:color w:val="000000"/>
                <w:sz w:val="20"/>
                <w:szCs w:val="20"/>
                <w:lang w:val="kpv-RU"/>
              </w:rPr>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21 1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21 1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Мукӧд сикас социальнӧй отсӧг сет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7 841,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31 741,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52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Бать-мамтӧм челядьлы да бать-мам дӧзьӧртӧг кольӧм челядьлы, а сідзжӧ бать-мамтӧм челядь да бать-мам дӧзьӧртӧг кольӧм челядь лыдысь йӧзлы велӧдан юкӧнын содтӧд социальнӧй гарантияяс йылысь» Коми Республикаса Оланпас олӧмӧ пӧртӧм вылӧ рӧскод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9</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 866,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1 946,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Публичнӧй нормативнӧй кӧсйысьӧмъяс кузя олысьяслы социальнӧй отсӧг сетан мер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9</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 46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1 526,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19</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Бать-мамтӧм челядьлы да бать-мам дӧзьӧртӧг кольӧм челядьлы, а сідзжӧ бать-мамтӧм челядь да бать-мам дӧзьӧртӧг кольӧм челядь лыдысь йӧзлы ӧткымын содтӧд социальнӧй гарантияяс йылысь» Коми Республикаса Оланпас олӧмӧ пӧртӧм вылӧ рӧскод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2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743,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744,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eastAsia="ru-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2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722,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722,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2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Аскотырӧ кагаӧс быдтӧм вылӧ сетігӧн канмусянь отсӧг йылысь» Коми Республикаса Оланпас олӧмӧ пӧртӧм вылӧ рӧскод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2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85 231,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8 050,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Публичнӧй нормативнӧй кӧсйысьӧмъяс кузя олысьяслы социальнӧй отсӧг сетан мер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2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1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5 214,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9 996,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eastAsia="ru-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2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 2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 5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2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064,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371,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2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1 752,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8 182,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tabs>
                <w:tab w:val="clear" w:pos="708"/>
                <w:tab w:val="left" w:pos="7797" w:leader="none"/>
              </w:tabs>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Дӧзьӧрт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льӧм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чысь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пе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опечительств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89,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1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Аскотыръяс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елядь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еркаяс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школа-интернатъяс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л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спитайт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елядь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ӧля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н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ы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рлыдтӧмъ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уӧм-вай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1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41,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62,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1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41,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62,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Ты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рлыдтӧмъ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ӧзьӧрт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льӧм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н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оркалӧм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л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1 0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7,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7,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1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9,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9,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1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лы отсӧг сетан политика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5 089,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5 699,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7 393,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7 433,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0 709,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0 74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7 515,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7 51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44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44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753,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789,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тас орган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 683,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 68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 196,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 19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 015,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 58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 736,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197,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22,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22,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69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777,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 852,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228,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83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ёрд актъяс да мирӧвӧй артмӧдчӧмъяс збыльмӧдӧм лёктор кузя, мый вӧчӧма канму власьт органъяслӧн (канму органъяслӧн) либӧ сійӧ органъяслӧн чина йӧзӧн, а сідзжӧ казённӧй учреждениеяслӧн уджлӧн оланпаслы паныд вӧчӧмторйӧн (вӧчтӧмторйӧн)</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5,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кӧд вот, ӧктас да мукӧд сьӧм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тас орган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1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27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388,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418,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418,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7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85,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241,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337,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83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ёрд актъяс да мирӧвӧй артмӧдчӧмъяс збыльмӧдӧм лёктор кузя, мый вӧчӧма канму власьт органъяслӧн (канму органъяслӧн) либӧ сійӧ органъяслӧн чина йӧзӧн, а сідзжӧ казённӧй учреждениеяслӧн уджлӧн оланпаслы паныд вӧчӧмторйӧн (вӧчтӧмторйӧн)</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рганизацияяслӧн эмбур вылӧ вот да му вот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 xml:space="preserve">Мукӧд вот, ӧктас да мукӧд сьӧм мынт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лы отсӧг сетан политика юкӧнын канму могъяс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4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51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51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лы отсӧг сетан политика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4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51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51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4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724,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724,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бу коммерческӧй организацияяслы субсидияяс (канму учреждение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4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785,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785,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са публичнӧй нормативнӧй кӧсйысьӧмъяс збыльмӧд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оми Республикаса Веськӧдлан котырлӧн премияяс йылысь» Коми Республикаса Веськӧдлан котырлӧн 2007 во вӧльгым тӧлысь 26 лунся 277 №-а шу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абу социальнӧй сяма публичнӧй нормативнӧй мынт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4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100" w:before="0" w:after="0"/>
              <w:jc w:val="left"/>
              <w:rPr>
                <w:b/>
                <w:b/>
                <w:bCs/>
                <w:color w:val="000000"/>
                <w:sz w:val="20"/>
                <w:szCs w:val="20"/>
                <w:lang w:val="kpv-RU"/>
              </w:rPr>
            </w:pPr>
            <w:r>
              <w:rPr>
                <w:rFonts w:eastAsia="Times New Roman" w:cs="Times New Roman" w:ascii="Times New Roman" w:hAnsi="Times New Roman"/>
                <w:b/>
                <w:bCs/>
                <w:color w:val="000000"/>
                <w:sz w:val="20"/>
                <w:szCs w:val="20"/>
                <w:lang w:val="kpv-RU" w:eastAsia="ru-RU"/>
              </w:rPr>
              <w:t>КОМИ РЕСПУБЛИКАСА ВӦР-ВА ОЗЫРЛУН ДА ГӦГӦРТАС ВИДЗАН МИНИСТЕР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421 394,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310 95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7 372,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7 529,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Ӧтув экономическӧй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6 38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6 746,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3 231,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3 27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3 231,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3 27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1 058,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1 058,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82,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97,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191,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16,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 157,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 474,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 157,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 474,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483,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483,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431,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489,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 09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 350,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Мукӧд вот, ӧктас да мынтысьӧм веш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Минерально-сырьевӧй база озыр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31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31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ытшк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еологическӧ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я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5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31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31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ытшк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еологическӧ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ял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еолого-разведоч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50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31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31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50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31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31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а овмӧ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 470,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 470,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В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вмӧс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8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 470,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 470,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а йитӧдъяс юкӧнын торъя уджмогъяс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80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 470,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 470,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80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 470,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 470,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2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2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Эмбу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даст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истем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ӧсьӧдӧм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аствуй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2012-2014</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ы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дся</w:t>
            </w:r>
            <w:r>
              <w:rPr>
                <w:rFonts w:eastAsia="Times New Roman" w:cs="Times New Roman" w:ascii="Times New Roman" w:hAnsi="Times New Roman"/>
                <w:sz w:val="20"/>
                <w:szCs w:val="20"/>
                <w:lang w:val="kpv-RU"/>
              </w:rPr>
              <w:t xml:space="preserve"> торъя мога </w:t>
            </w:r>
            <w:r>
              <w:rPr>
                <w:rFonts w:cs="Times New Roman" w:ascii="Times New Roman" w:hAnsi="Times New Roman"/>
                <w:sz w:val="20"/>
                <w:szCs w:val="20"/>
                <w:lang w:val="kpv-RU"/>
              </w:rPr>
              <w:t>республиканс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2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2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ОЛАНІН ДА КОММУНАЛЬНӦЙ ОВМӦ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0 867,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0 083,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shd w:fill="auto" w:val="clear"/>
                <w:lang w:val="kpv-RU" w:eastAsia="ru-RU"/>
              </w:rPr>
              <w:t>Мутас мич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0 867,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0 083,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0 867,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0 083,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производство да сёян-юан шыбласъясӧн вӧдитчӧм (2012-2016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7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0 867,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0 083,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 69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 78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6 171,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3 303,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shd w:fill="auto" w:val="clear"/>
                <w:lang w:val="kpv-RU" w:eastAsia="ru-RU"/>
              </w:rPr>
              <w:t>ГӦГӦРТАС ВИДЗ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3 154,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3 337,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tabs>
                <w:tab w:val="clear" w:pos="708"/>
                <w:tab w:val="left" w:pos="7797" w:leader="none"/>
              </w:tabs>
              <w:snapToGrid w:val="false"/>
              <w:spacing w:before="0" w:after="0"/>
              <w:jc w:val="left"/>
              <w:rPr>
                <w:color w:val="000000"/>
                <w:sz w:val="20"/>
                <w:szCs w:val="20"/>
                <w:lang w:val="kpv-RU"/>
              </w:rPr>
            </w:pPr>
            <w:r>
              <w:rPr>
                <w:rFonts w:cs="Times New Roman" w:ascii="Times New Roman" w:hAnsi="Times New Roman"/>
                <w:sz w:val="20"/>
                <w:szCs w:val="20"/>
                <w:lang w:val="kpv-RU"/>
              </w:rPr>
              <w:t>Быдм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вер-пӧт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ӧгӧрт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 38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 563,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 20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 355,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Кыйся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вер-пӧт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зыр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ерй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нтрол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ӧзьӧ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уӧдӧм,</w:t>
            </w:r>
            <w:r>
              <w:rPr>
                <w:rFonts w:eastAsia="Times New Roman" w:cs="Times New Roman" w:ascii="Times New Roman" w:hAnsi="Times New Roman"/>
                <w:sz w:val="20"/>
                <w:szCs w:val="20"/>
                <w:lang w:val="kpv-RU"/>
              </w:rPr>
              <w:t xml:space="preserve"> разрешениеяс </w:t>
            </w:r>
            <w:r>
              <w:rPr>
                <w:rFonts w:cs="Times New Roman" w:ascii="Times New Roman" w:hAnsi="Times New Roman"/>
                <w:sz w:val="20"/>
                <w:szCs w:val="20"/>
                <w:lang w:val="kpv-RU"/>
              </w:rPr>
              <w:t>сетал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йся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вер-пӧт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вм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ртмӧдчӧм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рымал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йся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вер-пӧт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зыр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ы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ӧдитч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мог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5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 20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 355,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5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 685,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 68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5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8,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5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6,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16,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5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6,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Звер-пӧтка объектъяс видзӧм на наӧн вӧдитч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64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75,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75,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ыйсян звер-пӧтка озырлун видзӧм на наӧн вӧдитч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64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9,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9,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64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9,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9,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Звер-пӧтка объектъяс видзӧм да наӧн вӧдитчӧм (кыйсян звер-пӧтка озырлун да биологическӧй ва озырлун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64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64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иянӧс кытшалысь гӧгӧртас да вӧр-ваӧн вӧдитч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1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644,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644,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ӧр-ва видза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10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644,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644,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10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644,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644,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ӧр-ва видзан учрежден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1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42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45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кост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11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42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45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1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40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42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1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анму власьт органъя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25,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3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25,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3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15,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2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иянӧс кытшалысь гӧгӧртас видзан юкӧнын прикладнӧй научнӧй туял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Прикладнӧй научнӧй туялӧмъяс да разработк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анму контрактъяс кузя научнӧй туялӧмъяс да опытно-конструкторскӧй удж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1 6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Научнӧй туялӧмъяс да опытно-конструкторскӧй удж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1 6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иянӧс кытшалысь гӧгӧртас юкӧн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17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17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Вӧр-в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ӧгӧрта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идрометеоролог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ниторин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слуга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7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17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17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Вӧр-ва гӧгӧртаслӧн гидрометеорология да мониторинг юкӧнын услуг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7 1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17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17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0</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7 1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17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17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b/>
                <w:b/>
                <w:bCs/>
                <w:color w:val="000000"/>
                <w:sz w:val="20"/>
                <w:szCs w:val="20"/>
                <w:lang w:val="kpv-RU"/>
              </w:rPr>
            </w:pPr>
            <w:r>
              <w:rPr>
                <w:b/>
                <w:bCs/>
                <w:color w:val="000000"/>
                <w:lang w:val="kpv-RU"/>
              </w:rPr>
              <w:t>КОМИ РЕСПУБЛИКАСА НАЦИОНАЛЬНӦЙ ПОЛИТИКА МИНИСТЕР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81 36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84 061,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6 463,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6 526,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6 463,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6 526,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313,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325,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313,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325,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671,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67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7,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7,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5,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17,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Канму национальнӧй политика збыльмӧдӧм кузя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62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62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ойтыркостса йитӧдъяс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0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78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78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0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36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36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0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0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бу коммерческӧй организацияяслы субсидияяс (канму учреждение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0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6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6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Коми Республикаса канму кывъяс видзӧм да сӧв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0 6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84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84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0 6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0 6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44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44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495,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547,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495,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547,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435,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487,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025,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025,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терроризмысь да экстремизмысь  ӧлӧдӧм (2011-2013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5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5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кӧр видзӧм йылысь (2011-2015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575,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575,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575,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575,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УЛЬТУРА, КИНЕМАТОГРАФИЯ</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4 902,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 53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ультур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4 902,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 53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ультура учреждениеяс да культура да кинематография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4 902,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 53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0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4 902,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 53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822,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867,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1</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6 08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8 66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b/>
                <w:b/>
                <w:bCs/>
                <w:color w:val="000000"/>
                <w:sz w:val="20"/>
                <w:szCs w:val="20"/>
                <w:lang w:val="kpv-RU"/>
              </w:rPr>
            </w:pPr>
            <w:r>
              <w:rPr>
                <w:b/>
                <w:bCs/>
                <w:color w:val="000000"/>
                <w:lang w:val="kpv-RU"/>
              </w:rPr>
              <w:t>КОМИ РЕСПУБЛИКАСА ЙӦЗЛЫСЬ ДЗОНЬВИДЗАЛУН ВИДЗАН МИНИСТЕР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11 070 413,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12 093 269,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ЛЫСЬ ДЗОНЬВИДЗАЛУН ВИДЗ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837 348,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860 204,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тационарнӧй медицина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470 607,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560 19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Больничаяс, клиникаяс, госпитальяс, медико-санитарнӧй чась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431 987,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521 704,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Вылыс технологияа медицина отсӧг сик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9 59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57 97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Республиканскӧй сьӧмкудйысь воӧм сьӧм тшӧт весьтӧ вылыс технологияа медицина отсӧг сик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02 0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9 59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57 97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02 0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9 59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57 97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182 39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263 730,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296 720,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319 394,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85 341,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44 00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7,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3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Каг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ужтанiн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6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482,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948,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6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482,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948,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6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41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81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6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07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138,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Йӧзлысь дзоньвидзалун видзӧм, спорт да туризм юкӧнын канму могъяс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 53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 53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Коми Республикаын туй вывті лючки ветлӧм бур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5 6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9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9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5 6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9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9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Медикамент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дицинс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борудование</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ув</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5 77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 63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 63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5 7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 63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 63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правопӧрадок да общественнӧй безопасносьт бурмӧдӧм (2012-2014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Наркотикъяс вӧсна лёк вылӧ сувтӧмлы да найӧс оланпаслы лӧсявтӧг иналӧмлы паныд ӧтувъя мераяс» уджтасув</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3</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5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3</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5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Мыждӧмаяс костын правопӧрадок бурмӧдӧм, мыждӧмаясӧс уджӧн могмӧдӧм кузя ӧтувъя мераяс» уджтасув</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4</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4</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мбулаторнӧй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47 512,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53 10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Больничаяс, клиникаяс, госпитальяс, медико-санитарнӧй чась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27 167,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30 4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27 167,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30 4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21 372,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24 331,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620,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901,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4,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оликлиникаяс, амбулаторияяс, висьӧмъяс тӧдмалан шӧрин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8 091,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0 284,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1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8 091,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0 284,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3 654,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5 63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584,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584,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99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013,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856,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049,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Каг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ужтанiн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6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570,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676,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6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570,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676,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6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570,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676,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Фельдшер-акушер пунк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8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2 682,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2 73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8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2 682,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2 73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8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2 682,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2 73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Став сикас лунся стационаръясын медицина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 014,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 53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Больничаяс, клиникаяс, госпитальяс, медико-санитарнӧй чась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5 78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6 16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5 78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6 16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5 78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6 16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оликлиникаяс, амбулаторияяс, висьӧмъяс тӧдмалан шӧрин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233,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37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1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233,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37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233,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37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Регыдъя медицина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1 859,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7 379,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Больничаяс, клиникаяс, госпитальяс, медико-санитарнӧй чась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2 70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6 826,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2 70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6 826,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2 70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6 826,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Регыдъя да виччысьны позьтӧм отсӧг сетан ста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7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 151,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55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7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 151,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55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7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 151,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55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Санаторнӧй да дзоньвидзалун бурмӧдан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2 802,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5 867,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Туберкулёзӧн висьысьяслы санаторий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3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3 416,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4 77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3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3 416,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4 77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3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3 416,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4 77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Челядьлы да томуловлы санаторий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4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0 32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1 398,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4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0 32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1 398,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4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0 32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1 398,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lang w:val="kpv-RU"/>
              </w:rPr>
              <w:t>Санаторийяс, пансионатъяс, шойччан керкаяс да турбаз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 05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9 698,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5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 05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9 698,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5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 05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9 698,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Донорс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понент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сь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ереработай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зопаснось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3 286,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6 47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Ви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осьт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шӧрин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танция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3 286,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6 47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2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3 286,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6 47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7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3 286,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6 47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Йӧзлысь дзоньвидзалун видзан юкӧн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831 266,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746 654,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130,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130,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Гражданалысь дзоньвидзалун видзан юкӧнын индӧм Россия Федерацияса уджмогъяс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4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130,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130,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4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00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00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4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8,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4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7,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9,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4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54,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5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1 853,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1 903,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1 853,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1 903,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9 15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9 159,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4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46,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648,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698,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659,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945,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659,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945,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307,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330,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 35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 614,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лысь дзоньвидзалун видзӧмын услугаяс сетысь учрежден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69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76 082,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82 789,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69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76 082,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82 789,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69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883,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883,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69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9,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9,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69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 467,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733,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69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45 638,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52 000,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69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8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06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Йӧзлысь дзоньвидзалун видзӧм, спорт да туризм юкӧнын канму могъяс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9 12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9 12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Суйӧр сайын Россия Федерацияса гражданалы медицина отсӧг сетан мер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5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 759,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 759,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5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 759,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 759,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са социальнӧй юкӧнса учреждениеяс пӧжарысь видз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5 6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934,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934,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5 6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934,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934,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Йӧзлысь дзоньвидзалун видзӧм, спорт да туризм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5 97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1 429,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1 429,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5 9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2 359,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2 359,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5 9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0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0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5 9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rPr>
                <w:color w:val="000000"/>
                <w:sz w:val="20"/>
                <w:szCs w:val="20"/>
                <w:lang w:val="kpv-RU"/>
              </w:rPr>
            </w:pPr>
            <w:r>
              <w:rPr>
                <w:rFonts w:cs="Times New Roman" w:ascii="Times New Roman" w:hAnsi="Times New Roman"/>
                <w:sz w:val="20"/>
                <w:szCs w:val="20"/>
                <w:lang w:val="kpv-RU"/>
              </w:rPr>
              <w:t>Челядь керк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6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1 405,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2 81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rPr>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6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1 405,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2 81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6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1 405,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2 81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Социальнӧй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13 49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15 11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ын медицинскӧя быть страхуйтӧм йылысь» 2010 вося вӧльгым тӧлысь 29 лунся 326-ФЗ №-а Федеральнӧй оланп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17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13 49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15 11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Медицинскӧя быть страхуйтан базӧвӧй уджтас серти медицинскӧя быть страхуйтан мутасса уджтас олӧмӧ пӧрт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17 0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13 49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15 11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Медицинскӧя быть страхуйтан мутас фондъясса сьӧмкудъяслы сьӧмкудкостса трансфер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17 0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8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13 49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15 11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2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2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правопӧрадок да общественнӧй безопасносьт бурмӧдӧм (2012-2014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27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Наркотикъяс вӧсна лёк вылӧ сувтӧмлы да найӧс оланпаслы лӧсявтӧг иналӧмлы паныд ӧтувъя мераяс» уджтасув</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3</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3</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Общественнӧй пӧрадок видзӧм да общественнӧй безопасносьт могмӧдӧм» уджтасув</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5</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07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07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производство да сёян-юан шыбласъясӧн вӧдитчӧм (2012-2016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7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95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2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95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2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едицинскӧя быть страхуйтан мутасса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77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174 90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083 180,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Уджав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ӧз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дицинскӧ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ыт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трахуй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771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174 90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083 180,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Медицинскӧя быть страхуйтан федеральнӧй фонд сьӧмкудлы сьӧмкудкостса трансфер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771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6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174 90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083 180,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са публичнӧй нормативнӧй кӧсйысьӧмъяс збыльмӧд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9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9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са премияяс йылысь» Коми Республикаса Веськӧдлан котырлӧн 2007 во вӧльгым тӧлысь 26 лунся 277 №-а шу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9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9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абу социальнӧй сяма публичнӧй нормативнӧй мынт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9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9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ЛЫ ОТСӦГ СЕТАН ПОЛИТ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3 065,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3 06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Олысьясӧс социальн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3 065,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3 06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Социальнӧй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3 065,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3 06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ын медицинскӧя быть страхуйтӧм йылысь» 2010 вося вӧльгым тӧлысь 29 лунся 326-ФЗ №-а Федеральнӧй оланп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17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Медицинскӧй уджалысьяслы ӧтчыдысь мынтан компенса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17 03</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17 03</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17 03</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Мукӧд сикас социальнӧй отсӧг се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5 665,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5 66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78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Медицин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ромышленнось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ӧвмӧдӧм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екарствен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редствояс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дицина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ӧсялан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зделиеяс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ысь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ськӧдл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тыр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94</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ор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30</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890</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шу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рт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ысь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екарство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кнь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рт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м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3 66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3 66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3 66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3 66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олысьяслы социальнӧй отсӧг сетӧм йылысь» Коми Республикаса Оланпас збыльмӧд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6</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00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00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пӧльза вылӧ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05 85 06</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001,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00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b/>
                <w:b/>
                <w:bCs/>
                <w:color w:val="000000"/>
                <w:sz w:val="20"/>
                <w:szCs w:val="20"/>
                <w:lang w:val="kpv-RU"/>
              </w:rPr>
            </w:pPr>
            <w:r>
              <w:rPr>
                <w:b/>
                <w:bCs/>
                <w:color w:val="000000"/>
                <w:lang w:val="kpv-RU" w:eastAsia="ru-RU"/>
              </w:rPr>
              <w:t>КОМИ РЕСПУБЛИКАСА АРХИВ АГЕНТ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55</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39 932,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40 334,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9 932,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 334,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9 932,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 334,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419,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423,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419,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423,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185,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185,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9,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ультура учреждениеяс да культура да кинематография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4 33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4 72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0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4 33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4 72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4 33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4 72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3,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8,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3,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8,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6,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9,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6,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9,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b/>
                <w:b/>
                <w:bCs/>
                <w:color w:val="000000"/>
                <w:sz w:val="20"/>
                <w:szCs w:val="20"/>
                <w:lang w:val="kpv-RU"/>
              </w:rPr>
            </w:pPr>
            <w:r>
              <w:rPr>
                <w:b/>
                <w:bCs/>
                <w:color w:val="000000"/>
                <w:lang w:val="kpv-RU" w:eastAsia="ru-RU"/>
              </w:rPr>
              <w:t>КОМИ РЕСПУБЛИКАСА КУЛЬТУРА МИНИСТЕР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685 26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687 669,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НАЦИОНАЛЬНАЯ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Национальнӧй экономика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Ичӧт да шӧр предпринимательство</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Ичӧт да шӧр предпринимательство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ЙӦЗӦС ВЕЛ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0 513,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7 54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Ӧтув вел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515,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Сьӧмкудкостса трансфер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515,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Меставывса тӧдчанлуна юалӧмъяс кузя меставывса асвеськӧдлан органъясӧн уджмогъяс збыльмӧдігӧн артмӧм рӧскод обязательствояс ӧтув сьӧмӧн могмӧдӧм вылӧ муниципальнӧй юкӧнъясса сьӧмкудъ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515,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Меставывса асвеськӧдлан органъяслысь рӧскод обязательствояссӧ, кутшӧмъяс йитчӧмаӧсь культура да искусство юкӧнын муниципальнӧй учреждениеяслысь материально-техническӧй базасӧ ёнмӧдӧмкӧд, ӧтув сьӧмӧн могмӧдӧм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 01 14</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515,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 01 14</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515,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Уджсика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шӧ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шупӧ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дӧмлун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5 57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7 12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шӧ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лӧдчанiн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7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3 23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4 627,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7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3 23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4 627,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7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3 1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4 267,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7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Йӧзӧс велӧдан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34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493,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Уджсикасӧ велӧдан система сӧв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7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34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493,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34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493,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Йӧзӧс велӧдан юкӧн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2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са публичнӧй нормативнӧй кӧсйысьӧмъяс збыльмӧд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2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 xml:space="preserve">«Вылыс тшупӧда уджсикасӧ велӧдан федеральнӧй канму учреждениеясын либӧ Коми Республикаса канму киын кутан шӧр тшупӧда уджсикасӧ велӧдан канму учреждениеясын очнӧя велӧдчысь йӧзлы, общеобразовательнӧй учреждениеясын да челядьлы содтӧд тӧдӧмлун сетан учреждениеясын велӧдчысь (воспитывайтчысь) челядьлы торъя стипендияяс йылысь» Коми Республикаса Веськӧдлан котырлӧн 2007 во йирым тӧлысь 24 лунся 248 №-а шу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2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абу социальнӧй сяма публичнӧй нормативнӧй мынт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2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УЛЬТУРА, КИНЕМАТОГРАФИЯ</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34 495,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39 868,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ультур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1 326,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6 521,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ультура учреждениеяс да культура да кинематография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4 717,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0 044,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ниципальнӧй юкӧнъясса библиотекаяслысь да Москва да Санкт-Петербург каръясса канму библиотекаяслысь небӧг фондъяс комплектуй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0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20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20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костса мукӧд трансфе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0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4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20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20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0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2 514,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7 841,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 516,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085,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8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8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7 219,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6 04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198,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 128,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зейяс да пыр уджалысь выставк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4 261,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7 75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1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4 261,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7 75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 087,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 765,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173,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991,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Библиотек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3 062,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3 508,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2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3 062,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3 508,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0 904,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1 350,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 15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 15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1"/>
              <w:snapToGrid w:val="false"/>
              <w:spacing w:before="0" w:after="0"/>
              <w:jc w:val="left"/>
              <w:rPr>
                <w:color w:val="000000"/>
                <w:sz w:val="20"/>
                <w:szCs w:val="20"/>
                <w:lang w:val="kpv-RU"/>
              </w:rPr>
            </w:pPr>
            <w:r>
              <w:rPr>
                <w:i w:val="false"/>
                <w:sz w:val="20"/>
                <w:szCs w:val="20"/>
                <w:lang w:val="kpv-RU"/>
              </w:rPr>
              <w:t>Театръяс,</w:t>
            </w:r>
            <w:r>
              <w:rPr>
                <w:rFonts w:cs="Times New Roman"/>
                <w:i w:val="false"/>
                <w:sz w:val="20"/>
                <w:szCs w:val="20"/>
                <w:lang w:val="kpv-RU"/>
              </w:rPr>
              <w:t xml:space="preserve"> </w:t>
            </w:r>
            <w:r>
              <w:rPr>
                <w:i w:val="false"/>
                <w:sz w:val="20"/>
                <w:szCs w:val="20"/>
                <w:lang w:val="kpv-RU"/>
              </w:rPr>
              <w:t>циркъяс,</w:t>
            </w:r>
            <w:r>
              <w:rPr>
                <w:rFonts w:cs="Times New Roman"/>
                <w:i w:val="false"/>
                <w:sz w:val="20"/>
                <w:szCs w:val="20"/>
                <w:lang w:val="kpv-RU"/>
              </w:rPr>
              <w:t xml:space="preserve"> </w:t>
            </w:r>
            <w:r>
              <w:rPr>
                <w:i w:val="false"/>
                <w:sz w:val="20"/>
                <w:szCs w:val="20"/>
                <w:lang w:val="kpv-RU"/>
              </w:rPr>
              <w:t>концертнӧй</w:t>
            </w:r>
            <w:r>
              <w:rPr>
                <w:rFonts w:cs="Times New Roman"/>
                <w:i w:val="false"/>
                <w:sz w:val="20"/>
                <w:szCs w:val="20"/>
                <w:lang w:val="kpv-RU"/>
              </w:rPr>
              <w:t xml:space="preserve"> </w:t>
            </w:r>
            <w:r>
              <w:rPr>
                <w:i w:val="false"/>
                <w:sz w:val="20"/>
                <w:szCs w:val="20"/>
                <w:lang w:val="kpv-RU"/>
              </w:rPr>
              <w:t>да</w:t>
            </w:r>
            <w:r>
              <w:rPr>
                <w:rFonts w:cs="Times New Roman"/>
                <w:i w:val="false"/>
                <w:sz w:val="20"/>
                <w:szCs w:val="20"/>
                <w:lang w:val="kpv-RU"/>
              </w:rPr>
              <w:t xml:space="preserve"> </w:t>
            </w:r>
            <w:r>
              <w:rPr>
                <w:i w:val="false"/>
                <w:sz w:val="20"/>
                <w:szCs w:val="20"/>
                <w:lang w:val="kpv-RU"/>
              </w:rPr>
              <w:t>искусство</w:t>
            </w:r>
            <w:r>
              <w:rPr>
                <w:rFonts w:cs="Times New Roman"/>
                <w:i w:val="false"/>
                <w:sz w:val="20"/>
                <w:szCs w:val="20"/>
                <w:lang w:val="kpv-RU"/>
              </w:rPr>
              <w:t xml:space="preserve"> </w:t>
            </w:r>
            <w:r>
              <w:rPr>
                <w:i w:val="false"/>
                <w:sz w:val="20"/>
                <w:szCs w:val="20"/>
                <w:lang w:val="kpv-RU"/>
              </w:rPr>
              <w:t>петкӧдлысь</w:t>
            </w:r>
            <w:r>
              <w:rPr>
                <w:rFonts w:cs="Times New Roman"/>
                <w:i w:val="false"/>
                <w:sz w:val="20"/>
                <w:szCs w:val="20"/>
                <w:lang w:val="kpv-RU"/>
              </w:rPr>
              <w:t xml:space="preserve"> </w:t>
            </w:r>
            <w:r>
              <w:rPr>
                <w:i w:val="false"/>
                <w:sz w:val="20"/>
                <w:szCs w:val="20"/>
                <w:lang w:val="kpv-RU"/>
              </w:rPr>
              <w:t>мукӧд</w:t>
            </w:r>
            <w:r>
              <w:rPr>
                <w:rFonts w:cs="Times New Roman"/>
                <w:i w:val="false"/>
                <w:sz w:val="20"/>
                <w:szCs w:val="20"/>
                <w:lang w:val="kpv-RU"/>
              </w:rPr>
              <w:t xml:space="preserve"> </w:t>
            </w:r>
            <w:r>
              <w:rPr>
                <w:i w:val="false"/>
                <w:sz w:val="20"/>
                <w:szCs w:val="20"/>
                <w:lang w:val="kpv-RU"/>
              </w:rPr>
              <w:t>организация</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3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3 128,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4 92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3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3 128,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4 92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3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 715,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 211,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3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98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98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3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4 184,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5 481,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3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24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240,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1"/>
              <w:snapToGrid w:val="false"/>
              <w:spacing w:before="0" w:after="0"/>
              <w:jc w:val="left"/>
              <w:rPr>
                <w:color w:val="000000"/>
                <w:sz w:val="20"/>
                <w:szCs w:val="20"/>
                <w:lang w:val="kpv-RU"/>
              </w:rPr>
            </w:pPr>
            <w:r>
              <w:rPr>
                <w:i w:val="false"/>
                <w:sz w:val="20"/>
                <w:szCs w:val="20"/>
                <w:lang w:val="kpv-RU"/>
              </w:rPr>
              <w:t>Культура,</w:t>
            </w:r>
            <w:r>
              <w:rPr>
                <w:rFonts w:cs="Times New Roman"/>
                <w:i w:val="false"/>
                <w:sz w:val="20"/>
                <w:szCs w:val="20"/>
                <w:lang w:val="kpv-RU"/>
              </w:rPr>
              <w:t xml:space="preserve"> </w:t>
            </w:r>
            <w:r>
              <w:rPr>
                <w:i w:val="false"/>
                <w:sz w:val="20"/>
                <w:szCs w:val="20"/>
                <w:lang w:val="kpv-RU"/>
              </w:rPr>
              <w:t>кинематография</w:t>
            </w:r>
            <w:r>
              <w:rPr>
                <w:rFonts w:cs="Times New Roman"/>
                <w:i w:val="false"/>
                <w:sz w:val="20"/>
                <w:szCs w:val="20"/>
                <w:lang w:val="kpv-RU"/>
              </w:rPr>
              <w:t xml:space="preserve"> </w:t>
            </w:r>
            <w:r>
              <w:rPr>
                <w:i w:val="false"/>
                <w:sz w:val="20"/>
                <w:szCs w:val="20"/>
                <w:lang w:val="kpv-RU"/>
              </w:rPr>
              <w:t>да</w:t>
            </w:r>
            <w:r>
              <w:rPr>
                <w:rFonts w:cs="Times New Roman"/>
                <w:i w:val="false"/>
                <w:sz w:val="20"/>
                <w:szCs w:val="20"/>
                <w:lang w:val="kpv-RU"/>
              </w:rPr>
              <w:t xml:space="preserve"> </w:t>
            </w:r>
            <w:r>
              <w:rPr>
                <w:i w:val="false"/>
                <w:sz w:val="20"/>
                <w:szCs w:val="20"/>
                <w:lang w:val="kpv-RU"/>
              </w:rPr>
              <w:t>йӧзӧс</w:t>
            </w:r>
            <w:r>
              <w:rPr>
                <w:rFonts w:cs="Times New Roman"/>
                <w:i w:val="false"/>
                <w:sz w:val="20"/>
                <w:szCs w:val="20"/>
                <w:lang w:val="kpv-RU"/>
              </w:rPr>
              <w:t xml:space="preserve"> </w:t>
            </w:r>
            <w:r>
              <w:rPr>
                <w:i w:val="false"/>
                <w:sz w:val="20"/>
                <w:szCs w:val="20"/>
                <w:lang w:val="kpv-RU"/>
              </w:rPr>
              <w:t>юӧртан</w:t>
            </w:r>
            <w:r>
              <w:rPr>
                <w:rFonts w:cs="Times New Roman"/>
                <w:i w:val="false"/>
                <w:sz w:val="20"/>
                <w:szCs w:val="20"/>
                <w:lang w:val="kpv-RU"/>
              </w:rPr>
              <w:t xml:space="preserve"> </w:t>
            </w:r>
            <w:r>
              <w:rPr>
                <w:i w:val="false"/>
                <w:sz w:val="20"/>
                <w:szCs w:val="20"/>
                <w:lang w:val="kpv-RU"/>
              </w:rPr>
              <w:t>юкӧнын</w:t>
            </w:r>
            <w:r>
              <w:rPr>
                <w:rFonts w:cs="Times New Roman"/>
                <w:i w:val="false"/>
                <w:sz w:val="20"/>
                <w:szCs w:val="20"/>
                <w:lang w:val="kpv-RU"/>
              </w:rPr>
              <w:t xml:space="preserve"> </w:t>
            </w:r>
            <w:r>
              <w:rPr>
                <w:i w:val="false"/>
                <w:sz w:val="20"/>
                <w:szCs w:val="20"/>
                <w:lang w:val="kpv-RU"/>
              </w:rPr>
              <w:t>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3 666,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 798,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ультура да искусство юкӧнын уджсикасын вылыс тӧдӧмлуна специалистъясӧс контрактъяс серти дась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 5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9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9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 5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18,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18,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 5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73,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73,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са профессиональнӧй авторъяслысь став сикаса да жанръясса литературнӧй, шылада, художественнӧй произведениеяс вылӧ торъя (авторскӧй) право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 5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5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 5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5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Коми Республикаса культура наследие объектъяс видзӧм, наӧн вӧдитчӧм, йӧзӧдӧм да канмусянь видз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 5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9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4 04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 5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99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34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 5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1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1 70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 5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82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Коми Республикаын социальнӧй юкӧнса учреждениеяс пӧжарысь видз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 6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653,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653,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 6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653,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653,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 6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0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ультура, кинематография да йӧзӧс юӧртан юкӧнын канму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 8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512,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512,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 8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5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 8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012,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012,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Сьӧмкудкостса трансфер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2 49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2 49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Меставывса тӧдчанлуна юалӧмъяс кузя меставывса асвеськӧдлан органъясӧн уджмогъяс збыльмӧдігӧн артмӧм рӧскод обязательствояс ӧтув сьӧмӧн могмӧдӧм вылӧ муниципальнӧй юкӧнъясса сьӧмкудъ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2 49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2 49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Меставывса асвеськӧдлан органъяслысь рӧскод обязательствояссӧ, кутшӧмъяс йитчӧмаӧсь культура да искусство юкӧнын муниципальнӧй учреждениеяслысь материально-техническӧй базасӧ ёнмӧдӧмкӧд, ӧтув сьӧмӧн могмӧдӧм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 01 14</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2 49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2 49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 01 14</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2 49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2 49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ультура, кинематография юкӧн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3 168,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3 347,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542,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57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Федеральнӧй тӧдчанлуна культура наследие объектъяс канмусянь видзӧм кузя Россия Федерацияса уджмогъяс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5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542,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57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5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64,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64,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5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5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5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608,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64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 29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4 31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 29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4 31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 034,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 034,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1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15,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45,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66,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160,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276,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160,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276,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26,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654,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75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оми Республикаса публичнӧй нормативнӧй кӧсйысьӧмъяс олӧмӧ пӧрт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премияяс</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йы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00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о</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ӧльгым</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тӧ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6</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лунся</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7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шу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абу социальнӧй сяма публичнӧй нормативнӧй мынт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6</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b/>
                <w:b/>
                <w:bCs/>
                <w:color w:val="000000"/>
                <w:sz w:val="20"/>
                <w:szCs w:val="20"/>
                <w:lang w:val="kpv-RU"/>
              </w:rPr>
            </w:pPr>
            <w:r>
              <w:rPr>
                <w:b/>
                <w:bCs/>
                <w:color w:val="000000"/>
                <w:lang w:val="kpv-RU"/>
              </w:rPr>
              <w:t>КОМИ РЕСПУБЛИКАСА ЭМБУР АГЕНТ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472 794,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308 43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70 034,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5 67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70 034,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5 67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 28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 29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 224,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235,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 21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9 212,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8,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8,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3,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1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са канму эмбур вузалӧм водзвылын дасьтӧм да вузалӧм, а сідзжӧ ӧтувъя канму предприятиеяс веж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2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0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0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2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0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0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rFonts w:ascii="Arial CYR" w:hAnsi="Arial CYR" w:cs="Arial CYR"/>
                <w:color w:val="000000"/>
                <w:sz w:val="20"/>
                <w:szCs w:val="20"/>
                <w:lang w:val="kpv-RU"/>
              </w:rPr>
            </w:pPr>
            <w:r>
              <w:rPr>
                <w:rFonts w:cs="Arial CYR" w:ascii="Arial CYR" w:hAnsi="Arial CYR"/>
                <w:color w:val="000000"/>
                <w:sz w:val="20"/>
                <w:szCs w:val="20"/>
                <w:lang w:val="kpv-RU"/>
              </w:rPr>
            </w:r>
          </w:p>
          <w:p>
            <w:pPr>
              <w:pStyle w:val="Normal"/>
              <w:jc w:val="left"/>
              <w:rPr>
                <w:color w:val="000000"/>
                <w:sz w:val="20"/>
                <w:szCs w:val="20"/>
                <w:lang w:val="kpv-RU"/>
              </w:rPr>
            </w:pPr>
            <w:r>
              <w:rPr>
                <w:color w:val="000000"/>
                <w:sz w:val="20"/>
                <w:szCs w:val="20"/>
                <w:lang w:val="kpv-RU"/>
              </w:rPr>
              <w:t xml:space="preserve">Коми Республикалӧн канму эмбурса овмӧс нуӧдысь котыръяслӧн акцияясӧн (пайясӧн) веськӧдл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4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5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5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4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5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5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да муниципальнӧй эмбур асэмбуралӧм да сыӧн веськӧдлӧм юкӧнын канму политика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86 31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6 31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са канму эмбур асэмбуралӧм, сыӧн веськӧдлӧм да вӧдитчӧм юкӧнын канму политика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0 3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86 31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6 31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Вӧрзьӧдны позьтӧм эмбур донъялӧм, канму эмбур серти инӧд эскӧдӧм да йитӧдъяс лад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0 31 0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9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9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0 31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9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9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Эмбурӧн веськӧдлӧм да капитальнӧй дзоньтал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0 31 0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 21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 21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эмбур капитальнӧя дзоньталӧм могысь вузӧс, удж,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0 31 0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0 31 0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21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21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Организацияяс, кодъяс дугӧдiсны ассьыныс удж, бырӧдӧм кузя рӧскод мынтӧм, сы лыдын банкротство кузя удж нуӧдӧмысь мынтысь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0 31 03</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5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5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0 31 03</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5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5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са канму киӧ эмбур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0 31 04</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2 98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2 98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0 31 04</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2 98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2 98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анму предприятиеяслы уставнӧй фондъяс лӧсьӧдӧм да ыдждӧдӧм вылӧ, овмӧс котыръяслӧн уставнӧй капиталӧ вкладъяс пырт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0 31 05</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8 8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8 8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shd w:fill="auto" w:val="clear"/>
                <w:lang w:val="kpv-RU" w:eastAsia="ru-RU"/>
              </w:rPr>
              <w:t xml:space="preserve">Мукӧд юридическӧй кывкутысьлы сьӧмкуд инвестиция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0 31 0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Торъя мога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0 31 0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8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8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93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06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93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06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21,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38,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410,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528,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4 504,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правопӧрадок да общественнӧй безопасносьт бурмӧдӧм (2012-2014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4 504,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Наркотикъяс вӧсна лёк вылӧ сувтӧмлы да найӧс оланпаслы лӧсявтӧг иналӧмлы паныд ӧтувъя мераяс» уджтасув</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3</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334,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3</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584,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3</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5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Мыждӧмаяс костын правопӧрадок бурмӧдӧм, мыждӧмаясӧс уджӧн могмӧдӧм кузя ӧтувъя мераяс» уджтасув</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4</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 2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4</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4</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7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Общественнӧй пӧрадок видзӧм да общественнӧй безопасносьт бурмӧдӧм» уджтасув</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5</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 97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97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0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7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7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7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7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ын канму могъяс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7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7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autoSpaceDE w:val="false"/>
              <w:snapToGrid w:val="false"/>
              <w:jc w:val="left"/>
              <w:textAlignment w:val="center"/>
              <w:rPr>
                <w:color w:val="000000"/>
                <w:sz w:val="20"/>
                <w:szCs w:val="20"/>
                <w:lang w:val="kpv-RU"/>
              </w:rPr>
            </w:pPr>
            <w:r>
              <w:rPr>
                <w:lang w:val="kpv-RU"/>
              </w:rPr>
              <w:t>Му юклӧм да муӧн вӧдитчӧм кузя мероприятиеяс</w:t>
            </w:r>
            <w:r>
              <w:rPr>
                <w:color w:val="000000"/>
                <w:lang w:val="kpv-RU"/>
              </w:rPr>
              <w:t xml:space="preserve">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0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7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7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0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7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7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Ичӧт да шӧр предпринимательство</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Ичӧт да шӧр предпринимательство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Мукӧд юридическӧй кывкутысьлы сьӧмкуд инвести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3</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b/>
                <w:b/>
                <w:bCs/>
                <w:color w:val="000000"/>
                <w:sz w:val="20"/>
                <w:szCs w:val="20"/>
                <w:lang w:val="kpv-RU"/>
              </w:rPr>
            </w:pPr>
            <w:r>
              <w:rPr>
                <w:b/>
                <w:bCs/>
                <w:color w:val="000000"/>
                <w:lang w:val="kpv-RU"/>
              </w:rPr>
              <w:t>КОМИ РЕСПУБЛИКАСА МОРТӦС ЁНМӦДАН ДА СПОРТ АГЕНТ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371 329,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370 18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84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3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84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3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ӧн ӧтувъя веськӧдлӧмкӧд йитчӧм канму мог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ысь мукӧд кӧсйысьӧм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83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ёрд актъяс да мирӧвӧй артмӧдчӧмъяс збыльмӧдӧм лёктор кузя, мый вӧчӧма канму власьт органъяслӧн (канму органъяслӧн) либӧ сійӧ органъяслӧн чина йӧзӧн, а сідзжӧ казённӧй учреждениеяслӧн уджлӧн оланпаслы паныд вӧчӧмторйӧн (вӧчтӧмторйӧн)</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0,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са публичнӧй нормативнӧй кӧсйысьӧмъяс збыльмӧд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789,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882,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оми Республика водзын торъя заслугаясысь спортсменъяслы нэмчӧжся быдтӧлысся сьӧм йылысь» Коми Республикаса Оланп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789,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882,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абу социальнӧй сяма публичнӧй нормативнӧй мынт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789,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882,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ӦС ВЕЛ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9 917,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6 823,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 xml:space="preserve">Ӧтувъя велӧд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6 768,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3 51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1"/>
              <w:snapToGrid w:val="false"/>
              <w:spacing w:before="0" w:after="0"/>
              <w:rPr>
                <w:color w:val="000000"/>
                <w:sz w:val="20"/>
                <w:szCs w:val="20"/>
                <w:lang w:val="kpv-RU"/>
              </w:rPr>
            </w:pPr>
            <w:r>
              <w:rPr>
                <w:i w:val="false"/>
                <w:sz w:val="20"/>
                <w:szCs w:val="20"/>
                <w:lang w:val="kpv-RU"/>
              </w:rPr>
              <w:t>Школа</w:t>
            </w:r>
            <w:r>
              <w:rPr>
                <w:rFonts w:cs="Times New Roman"/>
                <w:i w:val="false"/>
                <w:sz w:val="20"/>
                <w:szCs w:val="20"/>
                <w:lang w:val="kpv-RU"/>
              </w:rPr>
              <w:t xml:space="preserve"> </w:t>
            </w:r>
            <w:r>
              <w:rPr>
                <w:i w:val="false"/>
                <w:sz w:val="20"/>
                <w:szCs w:val="20"/>
                <w:lang w:val="kpv-RU"/>
              </w:rPr>
              <w:t>бӧрын</w:t>
            </w:r>
            <w:r>
              <w:rPr>
                <w:rFonts w:cs="Times New Roman"/>
                <w:i w:val="false"/>
                <w:sz w:val="20"/>
                <w:szCs w:val="20"/>
                <w:lang w:val="kpv-RU"/>
              </w:rPr>
              <w:t xml:space="preserve"> </w:t>
            </w:r>
            <w:r>
              <w:rPr>
                <w:i w:val="false"/>
                <w:sz w:val="20"/>
                <w:szCs w:val="20"/>
                <w:lang w:val="kpv-RU"/>
              </w:rPr>
              <w:t>челядькӧд</w:t>
            </w:r>
            <w:r>
              <w:rPr>
                <w:rFonts w:cs="Times New Roman"/>
                <w:i w:val="false"/>
                <w:sz w:val="20"/>
                <w:szCs w:val="20"/>
                <w:lang w:val="kpv-RU"/>
              </w:rPr>
              <w:t xml:space="preserve"> </w:t>
            </w:r>
            <w:r>
              <w:rPr>
                <w:i w:val="false"/>
                <w:sz w:val="20"/>
                <w:szCs w:val="20"/>
                <w:lang w:val="kpv-RU"/>
              </w:rPr>
              <w:t>уджалан</w:t>
            </w:r>
            <w:r>
              <w:rPr>
                <w:rFonts w:cs="Times New Roman"/>
                <w:i w:val="false"/>
                <w:sz w:val="20"/>
                <w:szCs w:val="20"/>
                <w:lang w:val="kpv-RU"/>
              </w:rPr>
              <w:t xml:space="preserve"> </w:t>
            </w:r>
            <w:r>
              <w:rPr>
                <w:i w:val="false"/>
                <w:sz w:val="20"/>
                <w:szCs w:val="20"/>
                <w:lang w:val="kpv-RU"/>
              </w:rPr>
              <w:t>учрежден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3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6 368,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3 21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3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6 368,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3 21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3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9 41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8 08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3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159,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159,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3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6 906,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525,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3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882,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Коми Республикаын терроризмысь да экстремизмысь  ӧлӧдӧм (2011-2013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lang w:val="kpv-RU"/>
              </w:rPr>
              <w:t>Том йӧзлӧн политика да челядьлысь дзоньвидзалун бур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149,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30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1"/>
              <w:snapToGrid w:val="false"/>
              <w:spacing w:before="0" w:after="0"/>
              <w:jc w:val="left"/>
              <w:rPr>
                <w:color w:val="000000"/>
                <w:sz w:val="20"/>
                <w:szCs w:val="20"/>
                <w:lang w:val="kpv-RU"/>
              </w:rPr>
            </w:pPr>
            <w:r>
              <w:rPr>
                <w:i w:val="false"/>
                <w:sz w:val="20"/>
                <w:szCs w:val="20"/>
                <w:lang w:val="kpv-RU"/>
              </w:rPr>
              <w:t>Школа</w:t>
            </w:r>
            <w:r>
              <w:rPr>
                <w:rFonts w:cs="Times New Roman"/>
                <w:i w:val="false"/>
                <w:sz w:val="20"/>
                <w:szCs w:val="20"/>
                <w:lang w:val="kpv-RU"/>
              </w:rPr>
              <w:t xml:space="preserve"> </w:t>
            </w:r>
            <w:r>
              <w:rPr>
                <w:i w:val="false"/>
                <w:sz w:val="20"/>
                <w:szCs w:val="20"/>
                <w:lang w:val="kpv-RU"/>
              </w:rPr>
              <w:t>бӧрын</w:t>
            </w:r>
            <w:r>
              <w:rPr>
                <w:rFonts w:cs="Times New Roman"/>
                <w:i w:val="false"/>
                <w:sz w:val="20"/>
                <w:szCs w:val="20"/>
                <w:lang w:val="kpv-RU"/>
              </w:rPr>
              <w:t xml:space="preserve"> </w:t>
            </w:r>
            <w:r>
              <w:rPr>
                <w:i w:val="false"/>
                <w:sz w:val="20"/>
                <w:szCs w:val="20"/>
                <w:lang w:val="kpv-RU"/>
              </w:rPr>
              <w:t>челядькӧд</w:t>
            </w:r>
            <w:r>
              <w:rPr>
                <w:rFonts w:cs="Times New Roman"/>
                <w:i w:val="false"/>
                <w:sz w:val="20"/>
                <w:szCs w:val="20"/>
                <w:lang w:val="kpv-RU"/>
              </w:rPr>
              <w:t xml:space="preserve"> </w:t>
            </w:r>
            <w:r>
              <w:rPr>
                <w:i w:val="false"/>
                <w:sz w:val="20"/>
                <w:szCs w:val="20"/>
                <w:lang w:val="kpv-RU"/>
              </w:rPr>
              <w:t>уджалан</w:t>
            </w:r>
            <w:r>
              <w:rPr>
                <w:rFonts w:cs="Times New Roman"/>
                <w:i w:val="false"/>
                <w:sz w:val="20"/>
                <w:szCs w:val="20"/>
                <w:lang w:val="kpv-RU"/>
              </w:rPr>
              <w:t xml:space="preserve"> </w:t>
            </w:r>
            <w:r>
              <w:rPr>
                <w:i w:val="false"/>
                <w:sz w:val="20"/>
                <w:szCs w:val="20"/>
                <w:lang w:val="kpv-RU"/>
              </w:rPr>
              <w:t>учрежден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3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149,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30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3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149,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30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3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42,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039,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3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207,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67,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УЛЬТУРА, КИНЕМАТОГРАФИЯ</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322,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35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ультур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322,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35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зейяс да пыр уджалысь выставк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322,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35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1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322,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35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312,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34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8</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4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МОРТӦС ЁНМӦДӦМ ДА СПО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8 248,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0 076,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Мортӧс ён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1 420,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 898,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lang w:val="kpv-RU"/>
              </w:rPr>
              <w:t>Спортсменъясӧс дасьтан шӧринъяс (сборнӧй команд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 305,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9 78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2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 305,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9 78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 893,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 41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5,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367,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319,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Морт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нм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урд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по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115,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11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Йӧз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зоньвидза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по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рт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нм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риз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2 97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115,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11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2 9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72,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72,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2 9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442,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442,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на йӧза спо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144,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144,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Морт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нм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урд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по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144,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144,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Йӧз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зоньвидза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по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рт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нм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риз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2 97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144,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144,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2 9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144,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144,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едвылыс вермӧмъяса спо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4 187,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5 463,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Спортсменъясӧс дасьтан шӧринъяс (сборнӧй команд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3 647,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4 621,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2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3 647,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4 621,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4,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44,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3 068,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4 043,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8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33,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33,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Морт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нм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урд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по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3 14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3 14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едвылыс вермӧмъяса спорт сӧвмӧдӧмлы канму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2 86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 116,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 116,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бу коммерческӧй организацияяслы субсидияяс (канму учреждение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2 86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 116,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 116,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Йӧз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зоньвидза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по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рт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нм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риз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2 97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025,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025,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2 9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131,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131,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2 9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893,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893,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оми Республикаса публичнӧй нормативнӧй кӧсйысьӧмъяс олӧмӧ пӧрт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398,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7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мортӧс ёнмӧдӧмын да спортын ӧткымын юалӧм йылысь» Коми Республикаса Оланпас збыльмӧдан мераяс йылысь» Коми Республикаса Веськӧдлан котырлӧн 2008 во вӧльгым тӧлысь 17 лунся 316 №-а шу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3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3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абу социальнӧй сяма публичнӧй нормативнӧй мынт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3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3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едвылыс вермӧмъяса спортын Коми Республикаса торъя мога стипен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6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098,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абу социальнӧй сяма публичнӧй нормативнӧй мынт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6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098,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ортӧс ёнмӧдӧм да спорт юкӧн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49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570,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 363,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 38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 363,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 38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576,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576,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0,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90,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7,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14,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13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189,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13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189,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46,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46,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7,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64</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49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549,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b/>
                <w:b/>
                <w:bCs/>
                <w:color w:val="000000"/>
                <w:sz w:val="20"/>
                <w:szCs w:val="20"/>
                <w:lang w:val="kpv-RU"/>
              </w:rPr>
            </w:pPr>
            <w:r>
              <w:rPr>
                <w:b/>
                <w:bCs/>
                <w:color w:val="000000"/>
                <w:lang w:val="kpv-RU"/>
              </w:rPr>
              <w:t>КОМИ РЕСПУБЛИКАСА ЙӦЗӦС ВЕЛӦДАН МИНИСТЕР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10 476 590,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10 545 089,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24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24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24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24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са канму гражданскӧй служба да муниципальнӧй служба сӧвмӧдан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7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24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24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са муниципальнӧй служба сӧвмӧдӧм кузя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7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24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24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7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245,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245,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НАЦИОНАЛЬНАЯ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Национальнӧй экономика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Ичӧт да шӧр предпринимательство</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Ичӧт да шӧр предпринимательство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ЙӦЗӦС ВЕЛ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280 404,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348 153,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 xml:space="preserve">Школаӧдз велӧд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68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689,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Велӧдан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68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689,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Коми Республикаын социальнӧй юкӧнса учреждениеяс пӧжарысь видз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6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68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689,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6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68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689,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Ӧтувъя вел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557 84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591 921,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Школаяс-челядьӧс видзанiнъяс, ичӧт школаяс, нетыр шӧр да шӧр школ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0 95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1 212,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1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0 95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1 212,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0 950,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1 212,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кола-интерна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80 283,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86 20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2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80 283,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86 202,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9 93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5 465,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0 349,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0 736,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1"/>
              <w:snapToGrid w:val="false"/>
              <w:spacing w:before="0" w:after="0"/>
              <w:jc w:val="left"/>
              <w:rPr>
                <w:color w:val="000000"/>
                <w:sz w:val="20"/>
                <w:szCs w:val="20"/>
                <w:lang w:val="kpv-RU"/>
              </w:rPr>
            </w:pPr>
            <w:r>
              <w:rPr>
                <w:i w:val="false"/>
                <w:sz w:val="20"/>
                <w:szCs w:val="20"/>
                <w:lang w:val="kpv-RU"/>
              </w:rPr>
              <w:t>Школа</w:t>
            </w:r>
            <w:r>
              <w:rPr>
                <w:rFonts w:cs="Times New Roman"/>
                <w:i w:val="false"/>
                <w:sz w:val="20"/>
                <w:szCs w:val="20"/>
                <w:lang w:val="kpv-RU"/>
              </w:rPr>
              <w:t xml:space="preserve"> </w:t>
            </w:r>
            <w:r>
              <w:rPr>
                <w:i w:val="false"/>
                <w:sz w:val="20"/>
                <w:szCs w:val="20"/>
                <w:lang w:val="kpv-RU"/>
              </w:rPr>
              <w:t>бӧрын</w:t>
            </w:r>
            <w:r>
              <w:rPr>
                <w:rFonts w:cs="Times New Roman"/>
                <w:i w:val="false"/>
                <w:sz w:val="20"/>
                <w:szCs w:val="20"/>
                <w:lang w:val="kpv-RU"/>
              </w:rPr>
              <w:t xml:space="preserve"> </w:t>
            </w:r>
            <w:r>
              <w:rPr>
                <w:i w:val="false"/>
                <w:sz w:val="20"/>
                <w:szCs w:val="20"/>
                <w:lang w:val="kpv-RU"/>
              </w:rPr>
              <w:t>челядькӧд</w:t>
            </w:r>
            <w:r>
              <w:rPr>
                <w:rFonts w:cs="Times New Roman"/>
                <w:i w:val="false"/>
                <w:sz w:val="20"/>
                <w:szCs w:val="20"/>
                <w:lang w:val="kpv-RU"/>
              </w:rPr>
              <w:t xml:space="preserve"> </w:t>
            </w:r>
            <w:r>
              <w:rPr>
                <w:i w:val="false"/>
                <w:sz w:val="20"/>
                <w:szCs w:val="20"/>
                <w:lang w:val="kpv-RU"/>
              </w:rPr>
              <w:t>уджалан</w:t>
            </w:r>
            <w:r>
              <w:rPr>
                <w:rFonts w:cs="Times New Roman"/>
                <w:i w:val="false"/>
                <w:sz w:val="20"/>
                <w:szCs w:val="20"/>
                <w:lang w:val="kpv-RU"/>
              </w:rPr>
              <w:t xml:space="preserve"> </w:t>
            </w:r>
            <w:r>
              <w:rPr>
                <w:i w:val="false"/>
                <w:sz w:val="20"/>
                <w:szCs w:val="20"/>
                <w:lang w:val="kpv-RU"/>
              </w:rPr>
              <w:t>учрежден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3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0 097,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4 157,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3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0 097,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4 157,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3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6 346,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 22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3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4 411,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5 553,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3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9 340,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 382,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1"/>
              <w:snapToGrid w:val="false"/>
              <w:spacing w:before="0" w:after="0"/>
              <w:jc w:val="left"/>
              <w:rPr>
                <w:color w:val="000000"/>
                <w:sz w:val="20"/>
                <w:szCs w:val="20"/>
                <w:lang w:val="kpv-RU"/>
              </w:rPr>
            </w:pPr>
            <w:r>
              <w:rPr>
                <w:i w:val="false"/>
                <w:sz w:val="20"/>
                <w:szCs w:val="20"/>
                <w:lang w:val="kpv-RU"/>
              </w:rPr>
              <w:t>Челядь</w:t>
            </w:r>
            <w:r>
              <w:rPr>
                <w:rFonts w:cs="Times New Roman"/>
                <w:i w:val="false"/>
                <w:sz w:val="20"/>
                <w:szCs w:val="20"/>
                <w:lang w:val="kpv-RU"/>
              </w:rPr>
              <w:t xml:space="preserve"> </w:t>
            </w:r>
            <w:r>
              <w:rPr>
                <w:i w:val="false"/>
                <w:sz w:val="20"/>
                <w:szCs w:val="20"/>
                <w:lang w:val="kpv-RU"/>
              </w:rPr>
              <w:t>керка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4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37 671,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45 611,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4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37 671,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45 611,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4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37 624,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45 563,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4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7,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7,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1"/>
              <w:snapToGrid w:val="false"/>
              <w:spacing w:before="0" w:after="0"/>
              <w:jc w:val="left"/>
              <w:rPr>
                <w:color w:val="000000"/>
                <w:sz w:val="20"/>
                <w:szCs w:val="20"/>
                <w:lang w:val="kpv-RU"/>
              </w:rPr>
            </w:pPr>
            <w:r>
              <w:rPr>
                <w:i w:val="false"/>
                <w:iCs w:val="false"/>
                <w:sz w:val="20"/>
                <w:szCs w:val="20"/>
                <w:lang w:val="kpv-RU"/>
              </w:rPr>
              <w:t>Торъя</w:t>
            </w:r>
            <w:r>
              <w:rPr>
                <w:rFonts w:cs="Times New Roman"/>
                <w:i w:val="false"/>
                <w:iCs w:val="false"/>
                <w:sz w:val="20"/>
                <w:szCs w:val="20"/>
                <w:lang w:val="kpv-RU"/>
              </w:rPr>
              <w:t xml:space="preserve"> </w:t>
            </w:r>
            <w:r>
              <w:rPr>
                <w:i w:val="false"/>
                <w:iCs w:val="false"/>
                <w:sz w:val="20"/>
                <w:szCs w:val="20"/>
                <w:lang w:val="kpv-RU"/>
              </w:rPr>
              <w:t>(коррекционнӧй)</w:t>
            </w:r>
            <w:r>
              <w:rPr>
                <w:rFonts w:cs="Times New Roman"/>
                <w:i w:val="false"/>
                <w:iCs w:val="false"/>
                <w:sz w:val="20"/>
                <w:szCs w:val="20"/>
                <w:lang w:val="kpv-RU"/>
              </w:rPr>
              <w:t xml:space="preserve"> </w:t>
            </w:r>
            <w:r>
              <w:rPr>
                <w:i w:val="false"/>
                <w:iCs w:val="false"/>
                <w:sz w:val="20"/>
                <w:szCs w:val="20"/>
                <w:lang w:val="kpv-RU"/>
              </w:rPr>
              <w:t>учрежден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3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69 457,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78 779,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3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69 457,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78 779,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3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69 457,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78 779,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Йӧзӧс велӧдан юкӧнын услугаяс сетысь учрежден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5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5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Йӧзӧс велӧдан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39 768,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85 847,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Ӧтувъя велӧдан система сӧв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6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60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10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6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10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10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6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5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6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5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Челядьлы да том йӧзлы мероприятиеяс ну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306,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3 30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 306,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 30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Ӧтув велӧдан дінму система в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2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3 72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3 72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2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3 72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3 72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ын муниципальнӧй велӧдан учреждениеясын 1-4 класса велӧдчысьясӧс сёян-юанӧн вер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5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3 134,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8 713,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Мукӧд сьӧмкудкостса трансфер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5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4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3 134,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8 713,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Коми Республикаса канму кывъяс видзӧм да сӧв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6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6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Коми Республикаын социальнӧй юкӧнса учреждениеяс пӧжарысь видз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6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6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both"/>
              <w:rPr>
                <w:color w:val="000000"/>
                <w:sz w:val="20"/>
                <w:szCs w:val="20"/>
                <w:lang w:val="kpv-RU"/>
              </w:rPr>
            </w:pPr>
            <w:r>
              <w:rPr>
                <w:rFonts w:cs="Times New Roman" w:ascii="Times New Roman" w:hAnsi="Times New Roman"/>
                <w:sz w:val="20"/>
                <w:szCs w:val="20"/>
                <w:lang w:val="kpv-RU"/>
              </w:rPr>
              <w:t>Водзӧст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ргӧдт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079 111,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079 111,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pacing w:lineRule="atLeast" w:line="200"/>
              <w:jc w:val="left"/>
              <w:rPr>
                <w:color w:val="000000"/>
                <w:sz w:val="20"/>
                <w:szCs w:val="20"/>
                <w:lang w:val="kpv-RU"/>
              </w:rPr>
            </w:pPr>
            <w:r>
              <w:rPr>
                <w:color w:val="000000"/>
                <w:sz w:val="20"/>
                <w:szCs w:val="20"/>
                <w:lang w:val="kpv-RU"/>
              </w:rPr>
              <w:t>Классӧн веськӧдлӧмысь быдтӧлысся сьӧмӧн ошк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0 0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9 553,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9 553,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0 0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2 086,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2 086,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0 0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20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20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0 0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6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autoSpaceDE w:val="false"/>
              <w:snapToGrid w:val="false"/>
              <w:jc w:val="left"/>
              <w:textAlignment w:val="center"/>
              <w:rPr>
                <w:color w:val="000000"/>
                <w:sz w:val="20"/>
                <w:szCs w:val="20"/>
                <w:lang w:val="kpv-RU"/>
              </w:rPr>
            </w:pPr>
            <w:r>
              <w:rPr>
                <w:color w:val="000000"/>
                <w:lang w:val="kpv-RU"/>
              </w:rPr>
              <w:t>Коми Республикаын муниципальнӧй общеобразовательнӧй учреждениеясӧн медшӧр общеобразовательнӧй уджтас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0 4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949 558,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949 558,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0 4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949 558,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949 558,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3"/>
              <w:snapToGrid w:val="false"/>
              <w:jc w:val="left"/>
              <w:rPr>
                <w:color w:val="000000"/>
                <w:sz w:val="20"/>
                <w:szCs w:val="20"/>
                <w:lang w:val="kpv-RU"/>
              </w:rPr>
            </w:pPr>
            <w:r>
              <w:rPr>
                <w:rFonts w:cs="Times New Roman" w:ascii="Times New Roman" w:hAnsi="Times New Roman"/>
                <w:lang w:val="kpv-RU"/>
              </w:rPr>
              <w:t>Уджсикасын улыс тшупӧда тӧдӧмлун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92 685,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87 162,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Техническӧй уджсикасӧ велӧдан училищ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72 685,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57 162,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5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72 685,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57 162,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5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3 620,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1 431,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5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59 064,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45 73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Йӧзӧс велӧдан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Уджсикасӧ велӧдан система сӧвмӧдӧӎ</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7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0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0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сикасын шӧр тшупӧда тӧдӧмлун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325 95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333 58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3"/>
              <w:snapToGrid w:val="false"/>
              <w:jc w:val="left"/>
              <w:rPr>
                <w:color w:val="000000"/>
                <w:sz w:val="20"/>
                <w:szCs w:val="20"/>
                <w:lang w:val="kpv-RU"/>
              </w:rPr>
            </w:pPr>
            <w:r>
              <w:rPr>
                <w:rFonts w:cs="Times New Roman" w:ascii="Times New Roman" w:hAnsi="Times New Roman"/>
                <w:lang w:val="kpv-RU"/>
              </w:rPr>
              <w:t>Торъя мога шӧр велӧдчанiн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7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325 95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333 58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7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325 95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333 58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7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3 479,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0 09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7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172 47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183 494,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Уджсикас серти дасьтӧм, выль тӧдӧмлун сетӧм да квалификация кып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4 951,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7 62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валификация кыпӧдан институ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8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4 951,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7 62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8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4 951,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7 62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8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4 651,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6 72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28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21"/>
              <w:snapToGrid w:val="false"/>
              <w:spacing w:lineRule="atLeast" w:line="100" w:before="0" w:after="0"/>
              <w:jc w:val="left"/>
              <w:rPr>
                <w:color w:val="000000"/>
                <w:sz w:val="20"/>
                <w:szCs w:val="20"/>
                <w:lang w:val="kpv-RU"/>
              </w:rPr>
            </w:pPr>
            <w:r>
              <w:rPr>
                <w:rFonts w:cs="Times New Roman"/>
                <w:i w:val="false"/>
                <w:iCs w:val="false"/>
                <w:sz w:val="20"/>
                <w:szCs w:val="20"/>
                <w:lang w:val="kpv-RU"/>
              </w:rPr>
              <w:t>Уджсикасын вылыс тшупӧда да вузбӧрса тӧдӧмлун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453,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559,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21"/>
              <w:snapToGrid w:val="false"/>
              <w:spacing w:lineRule="atLeast" w:line="100" w:before="0" w:after="0"/>
              <w:jc w:val="left"/>
              <w:rPr>
                <w:color w:val="000000"/>
                <w:sz w:val="20"/>
                <w:szCs w:val="20"/>
                <w:lang w:val="kpv-RU"/>
              </w:rPr>
            </w:pPr>
            <w:r>
              <w:rPr>
                <w:rFonts w:cs="Times New Roman"/>
                <w:i w:val="false"/>
                <w:iCs w:val="false"/>
                <w:sz w:val="20"/>
                <w:szCs w:val="20"/>
                <w:lang w:val="kpv-RU"/>
              </w:rPr>
              <w:t>Вылыс тшупӧда велӧдан заведен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453,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559,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0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453,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559,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441,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559,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012,4</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3"/>
              <w:snapToGrid w:val="false"/>
              <w:jc w:val="left"/>
              <w:rPr>
                <w:color w:val="000000"/>
                <w:sz w:val="20"/>
                <w:szCs w:val="20"/>
                <w:lang w:val="kpv-RU"/>
              </w:rPr>
            </w:pPr>
            <w:r>
              <w:rPr>
                <w:rFonts w:cs="Times New Roman" w:ascii="Times New Roman" w:hAnsi="Times New Roman"/>
                <w:lang w:val="kpv-RU"/>
              </w:rPr>
              <w:t>Том йӧзлӧн политика да челядьлысь дзоньвидзалун бур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39 031,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50 968,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21"/>
              <w:snapToGrid w:val="false"/>
              <w:spacing w:lineRule="atLeast" w:line="100" w:before="0" w:after="0"/>
              <w:jc w:val="left"/>
              <w:rPr>
                <w:color w:val="000000"/>
                <w:sz w:val="20"/>
                <w:szCs w:val="20"/>
                <w:lang w:val="kpv-RU"/>
              </w:rPr>
            </w:pPr>
            <w:r>
              <w:rPr>
                <w:rFonts w:cs="Times New Roman"/>
                <w:i w:val="false"/>
                <w:iCs w:val="false"/>
                <w:sz w:val="20"/>
                <w:szCs w:val="20"/>
                <w:lang w:val="kpv-RU"/>
              </w:rPr>
              <w:t>Челядьлысь дзоньвидзалун бурмӧдан кампания котыртӧм кузя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39 031,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50 968,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21"/>
              <w:snapToGrid w:val="false"/>
              <w:spacing w:lineRule="atLeast" w:line="100" w:before="0" w:after="0"/>
              <w:jc w:val="left"/>
              <w:rPr>
                <w:color w:val="000000"/>
                <w:sz w:val="20"/>
                <w:szCs w:val="20"/>
                <w:lang w:val="kpv-RU"/>
              </w:rPr>
            </w:pPr>
            <w:r>
              <w:rPr>
                <w:rFonts w:cs="Times New Roman"/>
                <w:i w:val="false"/>
                <w:iCs w:val="false"/>
                <w:sz w:val="20"/>
                <w:szCs w:val="20"/>
                <w:lang w:val="kpv-RU"/>
              </w:rPr>
              <w:t>Челядьлысь дзоньвидзалун бур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2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39 031,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50 968,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2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 645,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 127,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2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53,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953,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2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07 431,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7 88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ӧс велӧдӧм юкӧн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3 796,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12 64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642,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67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21"/>
              <w:snapToGrid w:val="false"/>
              <w:spacing w:lineRule="atLeast" w:line="100" w:before="0" w:after="0"/>
              <w:jc w:val="left"/>
              <w:rPr>
                <w:color w:val="000000"/>
                <w:sz w:val="20"/>
                <w:szCs w:val="20"/>
                <w:lang w:val="kpv-RU"/>
              </w:rPr>
            </w:pPr>
            <w:r>
              <w:rPr>
                <w:rFonts w:cs="Times New Roman"/>
                <w:i w:val="false"/>
                <w:iCs w:val="false"/>
                <w:sz w:val="20"/>
                <w:szCs w:val="20"/>
                <w:lang w:val="kpv-RU"/>
              </w:rPr>
              <w:t>Йӧзӧс велӧдан учреждениеяслысь велӧдан качество бӧрся видзӧдӧм, лицензируйтӧм да канму аккредитация кузя, йӧзӧс велӧдан юкӧнын оланпастэчасӧ кутчысьӧм бӧрся дӧзьӧр да видзӧдӧм кузя Россия Федерациялысь уджмог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5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642,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67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5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600,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600,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5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5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3,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16,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5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498,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513,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 681,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 729,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 681,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 729,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6 659,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6 659,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37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34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646,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723,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ӧс велӧдӧм юкӧнын услугаяс сетысь учрежден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3 92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4 025,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5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3 92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4 025,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5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669,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697,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5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6 259,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 32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ӧс велӧдан юкӧнын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4 645,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4 48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Школаӧдз велӧдан система сӧв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7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7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7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7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shd w:fill="auto" w:val="clear"/>
                <w:lang w:val="kpv-RU"/>
              </w:rPr>
              <w:t>Ӧтувъя велӧдӧмын дінму система ӧнія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6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57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01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6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57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01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Уджсикасӧ велӧдан система сӧвмӧдӧӎ</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7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 227,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 597,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7,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7,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 03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 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Россия Федерацияса гражданаӧс военнӧй служба кежлӧ Коми Республикаын призывӧдз дасьт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8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05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05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8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2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2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8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33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33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Челядьлы да том йӧзлы мероприятиеяс ну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 95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 95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991,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991,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804,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804,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0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153,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153,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Йӧзӧс велӧдан юкӧнын республиканскӧй мероприятиеяс ну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5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1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1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5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5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5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5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5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56,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ын туяс вывті лючки ветлӧм бур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6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6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8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8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6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са канму кывъяс видзӧм да сӧв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6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11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0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6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65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6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6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Коми Республикаын социальнӧй юкӧнса учреждениеяс пӧжарысь видз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6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718,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0 842,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6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6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718,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 842,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са медбур учительясӧс сьӧмӧн ошк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88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5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36 88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5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296,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66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296,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66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89,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89,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350,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355,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456,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816,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722,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2,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правопӧрадок да общественнӧй безопасносьт бурмӧдӧм (2012-2014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53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Общественнӧй пӧрадок видзӧм да общественнӧй безопасносьт могмӧдӧм» уджтасув</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5</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53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3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15 05</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терроризмысь да экстремизмысь  ӧлӧдӧм (2011-2013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2,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2,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2,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2,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са публичнӧй нормативнӧй кӧсйысьӧмъяс збыльмӧдӧм вылӧ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88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88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20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 xml:space="preserve">«Бать-мамтӧм, бать-мам дӧзьӧртӧг кольӧм енбиа челядьлы да бать-мамтӧм да бать-мам дӧзьӧртӧг кольӧм челядь лыдысь йӧзлы мынтӧмъяс йылысь» Коми Республикаса Веськӧдлан котырлӧн 2003 во моз тӧлысь 15 лунся 179 №-а шу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абу социальнӧй сяма публичнӧй нормативнӧй мынт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Уджсикасӧ велӧдан учреждениеясын, общеобразовательнӧй учреждениеясын да челядьлы содтӧд тӧдӧмлун сетан учреждениеясын велӧдчысь (воспитывайтчысь) челядьлы торъя стипендияяс йылысь» Коми Республикаса Веськӧдлан котырлӧн 2007 во йирым тӧлысь 24 лунся 248 №-а шуӧм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89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899,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абу социальнӧй сяма публичнӧй нормативнӧй мынт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89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899,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оми Республикаса Веськӧдлан котырлӧн премияяс йылысь» Коми Республикаса Веськӧдлан котырлӧн 2007 во вӧльгым тӧлысь 26 лунся 277 №-а шу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8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8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Гражданалы абу социальнӧй сяма публичнӧй нормативнӧй мынт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55 1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8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8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ЛЫ ОТСӦГ СЕТАН ПОЛИТ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1 54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2 29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ысьясӧс социальн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 7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 4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 7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 4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оланін стрӧитӧм сӧвмӧдӧм (2011-2015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 7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 4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Том аскотыръяс оланінӧн могмӧдӧм» уджтасув</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3</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 7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 4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анін ньӧбӧм вылӧ граждана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3</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5 03</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 2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6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Аскоты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елядьды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5 84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5 84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Водзӧст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ргӧдт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5 84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5 84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83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Челядьӧс школаӧдз велӧдан медшӧр общеобразовательнӧй уджтас олӧмӧ пӧртысь канму, муниципальнӧй велӧдан учреждениеясын, а сідзжӧ Коми Республика мутасса мукӧд велӧдан организацияын кага видзӧмысь (кага бӧрся дӧзьӧритӧмысь да видзӧдӧмысь) бать-мамлысь мынтысян юкӧн компенсируй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0 1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5 84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5 84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0 1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5 84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5 84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rPr>
                <w:b/>
                <w:b/>
                <w:bCs/>
                <w:color w:val="000000"/>
                <w:sz w:val="20"/>
                <w:szCs w:val="20"/>
                <w:lang w:val="kpv-RU"/>
              </w:rPr>
            </w:pPr>
            <w:r>
              <w:rPr>
                <w:rFonts w:cs="Times New Roman" w:ascii="Times New Roman" w:hAnsi="Times New Roman"/>
                <w:b/>
                <w:sz w:val="20"/>
                <w:szCs w:val="20"/>
                <w:lang w:val="kpv-RU"/>
              </w:rPr>
              <w:t>КОМИ</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РЕСПУБЛИКАЫН</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ГРАЖДАНАӦС</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ВИДЗАН</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МЕРОПРИЯТИЕЯС</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НУӦДЫСЬ</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КОМИТЕТ</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1 300 23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1 300 396,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lang w:val="kpv-RU"/>
              </w:rPr>
              <w:t>НАЦИОНАЛЬНӦЙ ОБОРОН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556,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556,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Эконом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пӧдн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сь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556,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556,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Экономикалысь дасьлун кыпӧдӧм кузя канму могъяс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09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556,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556,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Экономикалысь дасьлун кыпӧдӧм кузя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09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556,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556,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09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87,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87,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09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 769,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 769,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tabs>
                <w:tab w:val="clear" w:pos="708"/>
                <w:tab w:val="left" w:pos="7797" w:leader="none"/>
              </w:tabs>
              <w:snapToGrid w:val="false"/>
              <w:spacing w:before="0" w:after="0"/>
              <w:jc w:val="left"/>
              <w:rPr>
                <w:color w:val="000000"/>
                <w:sz w:val="20"/>
                <w:szCs w:val="20"/>
                <w:lang w:val="kpv-RU"/>
              </w:rPr>
            </w:pPr>
            <w:r>
              <w:rPr>
                <w:rFonts w:cs="Times New Roman" w:ascii="Times New Roman" w:hAnsi="Times New Roman"/>
                <w:sz w:val="20"/>
                <w:szCs w:val="20"/>
                <w:lang w:val="kpv-RU"/>
              </w:rPr>
              <w:t>НАЦИОН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ЗОПАСНОСЬ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Н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289 677,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89 84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Природнӧй да техногеннӧй сяма виччысьтӧм лоӧмторъясысь йӧзӧс да мутас видзӧм, гражданскӧй оборон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8 08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9 410,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62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62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620,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620,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467,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467,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7,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7,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75,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75,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tabs>
                <w:tab w:val="clear" w:pos="708"/>
                <w:tab w:val="left" w:pos="7797" w:leader="none"/>
              </w:tabs>
              <w:snapToGrid w:val="false"/>
              <w:spacing w:before="0" w:after="0"/>
              <w:jc w:val="left"/>
              <w:rPr>
                <w:color w:val="000000"/>
                <w:sz w:val="20"/>
                <w:szCs w:val="20"/>
                <w:lang w:val="kpv-RU"/>
              </w:rPr>
            </w:pPr>
            <w:r>
              <w:rPr>
                <w:rFonts w:cs="Times New Roman" w:ascii="Times New Roman" w:hAnsi="Times New Roman"/>
                <w:sz w:val="20"/>
                <w:szCs w:val="20"/>
                <w:lang w:val="kpv-RU"/>
              </w:rPr>
              <w:t>Виччысь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оӧмто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еминуч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ӧсн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ртм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оӧмторъяс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чысь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й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ыр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18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36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639,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Природнӧй да техногеннӧй сяма виччысьтӧм лоӧмтор да неминуча вӧсна артмӧм лоӧмторъясысь видзчысьӧм да найӧс быр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18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36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639,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18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365,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639,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орсьысян да аварияысь мездан учрежден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5 22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7 719,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2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5 22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7 719,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7 949,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9 409,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81,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012,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02,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30,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4 395,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5 26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311,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431,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311,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431,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56,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56,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330,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33,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524,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726,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559,9</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ӧжарысь видзан ас вӧляа юкӧдувъяс техника боксянь бурджыка дасьтӧм (2012-2014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0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000,0</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ын ва объектъяс вылын уна йӧза шойччан местаясын олысьясӧс безопасносьтӧн могмӧдӧм (2012-2014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58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559,9</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58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559,9</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Пӧжарысь видзчысь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87 37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96 209,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1"/>
              <w:tabs>
                <w:tab w:val="clear" w:pos="708"/>
                <w:tab w:val="left" w:pos="7797" w:leader="none"/>
              </w:tabs>
              <w:snapToGrid w:val="false"/>
              <w:spacing w:before="0" w:after="0"/>
              <w:rPr>
                <w:color w:val="000000"/>
                <w:sz w:val="20"/>
                <w:szCs w:val="20"/>
                <w:lang w:val="kpv-RU"/>
              </w:rPr>
            </w:pPr>
            <w:r>
              <w:rPr>
                <w:rFonts w:cs="Times New Roman" w:ascii="Times New Roman" w:hAnsi="Times New Roman"/>
                <w:sz w:val="20"/>
                <w:szCs w:val="20"/>
                <w:lang w:val="kpv-RU"/>
              </w:rPr>
              <w:t>Национ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зопасносьт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н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итч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7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87 37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96 209,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7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087 37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96 209,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7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91 264,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52 61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7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458,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637,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7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58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883,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7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9 060,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36 07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безопасносьт да инӧд видзан удж юкӧн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2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2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Коми Республикаын туй вылын безопасносьт бурмӧдӧм вылӧ веськӧдӧм мероприят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6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6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2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терроризмысь да экстремизмысь  ӧлӧдӧм (2011-2013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2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7</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2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b/>
                <w:b/>
                <w:bCs/>
                <w:color w:val="000000"/>
                <w:sz w:val="20"/>
                <w:szCs w:val="20"/>
                <w:lang w:val="kpv-RU"/>
              </w:rPr>
            </w:pPr>
            <w:r>
              <w:rPr>
                <w:b/>
                <w:bCs/>
                <w:color w:val="000000"/>
                <w:sz w:val="20"/>
                <w:szCs w:val="20"/>
                <w:lang w:val="kpv-RU"/>
              </w:rPr>
              <w:t>КОМИ РЕСПУБЛИКАСА ИНФОРМАТИЗАЦИЯ ДА СВЯЗЬ КОМИТЕТ</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636 51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623 48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36 517,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23 48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Связь да информат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35 299,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23 231,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476,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49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 476,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 496,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 714,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 714,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55,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55,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6,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Юӧр сетан технологияяс да связь</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16 57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4 472,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16 57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04 472,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1 963,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4 94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 65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100,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8 115,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15 044,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43 835,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3 38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25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26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25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26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25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26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Национальнӧй экономикаын прикладнӧй научнӧй туял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217,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Юӧр сетан технологияяс да связь</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217,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217,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5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5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Асшӧрлуна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8</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30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67,8</w:t>
            </w:r>
          </w:p>
        </w:tc>
        <w:tc>
          <w:tcPr>
            <w:tcW w:w="1459" w:type="dxa"/>
            <w:tcBorders>
              <w:left w:val="single" w:sz="4" w:space="0" w:color="000000"/>
              <w:bottom w:val="single" w:sz="4" w:space="0" w:color="000000"/>
            </w:tcBorders>
            <w:shd w:fill="FFFFFF" w:val="clear"/>
            <w:vAlign w:val="center"/>
          </w:tcPr>
          <w:p>
            <w:pPr>
              <w:pStyle w:val="Normal"/>
              <w:snapToGrid w:val="false"/>
              <w:jc w:val="right"/>
              <w:rPr>
                <w:color w:val="000000"/>
                <w:sz w:val="20"/>
                <w:szCs w:val="20"/>
                <w:lang w:val="kpv-RU"/>
              </w:rPr>
            </w:pPr>
            <w:r>
              <w:rPr>
                <w:color w:val="000000"/>
                <w:sz w:val="20"/>
                <w:szCs w:val="20"/>
                <w:lang w:val="kpv-RU"/>
              </w:rPr>
            </w:r>
          </w:p>
        </w:tc>
        <w:tc>
          <w:tcPr>
            <w:tcW w:w="366" w:type="dxa"/>
            <w:tcBorders>
              <w:left w:val="single" w:sz="4" w:space="0" w:color="000000"/>
            </w:tcBorders>
            <w:shd w:fill="FFFFFF" w:val="clear"/>
            <w:vAlign w:val="bottom"/>
          </w:tcPr>
          <w:p>
            <w:pPr>
              <w:pStyle w:val="Normal"/>
              <w:snapToGrid w:val="false"/>
              <w:rPr>
                <w:rFonts w:ascii="Arial CYR" w:hAnsi="Arial CYR" w:cs="Arial CYR"/>
                <w:color w:val="000000"/>
                <w:sz w:val="20"/>
                <w:szCs w:val="20"/>
                <w:lang w:val="kpv-RU"/>
              </w:rPr>
            </w:pPr>
            <w:r>
              <w:rPr>
                <w:rFonts w:cs="Arial CYR" w:ascii="Arial CYR" w:hAnsi="Arial CYR"/>
                <w:color w:val="000000"/>
                <w:sz w:val="20"/>
                <w:szCs w:val="20"/>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b/>
                <w:b/>
                <w:bCs/>
                <w:color w:val="000000"/>
                <w:sz w:val="20"/>
                <w:szCs w:val="20"/>
                <w:lang w:val="kpv-RU"/>
              </w:rPr>
            </w:pPr>
            <w:r>
              <w:rPr>
                <w:b/>
                <w:bCs/>
                <w:color w:val="000000"/>
                <w:lang w:val="kpv-RU"/>
              </w:rPr>
              <w:t>КОМИ РЕСПУБЛИКАСА ВИДЗ-МУ ОВМӦС ДА СЁЯН-ЮАН МИНИСТЕР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1 152 00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1 154 81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104 802,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105 311,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идз-му овмӧс да чери кый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90 098,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89 998,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1 72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1 820,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1 720,3</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1 820,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 928,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928,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2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2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45,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5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22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315,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Видз-му овмӧслы канмусянь отсӧ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6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96 523,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96 323,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60 0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298,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038,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60 0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60 0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88 225,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87 285,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Чер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я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вмӧ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7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4,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4,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Биологичес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зыр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ӧсь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ы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ськӧдл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ій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70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4,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4,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70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94,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94,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1 3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1 3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 xml:space="preserve">«Коми Республикаын кӧр видзӧм йылысь (2011-2015 вояс)» дыр кадся торъя мога республиканскӧй уджта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3 3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3 3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2 9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 9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Коми Республикаын аквакультура да чери кыйӧм сӧвмӧдӧм (2012-2015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8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 0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 0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8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 06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 06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4 703,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5 312,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6 14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6 185,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3 826,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3 858,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1 86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1 86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99,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99,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25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9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тас орган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2 313,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2 32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1 419,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1 419,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58,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58,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35,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49,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Ичӧт да шӧр предпринимательство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2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color w:val="000000"/>
                <w:sz w:val="20"/>
                <w:szCs w:val="20"/>
                <w:lang w:val="kpv-RU"/>
              </w:rPr>
              <w:t xml:space="preserve">Ичӧт да шӧр предпринимательствоын мероприятиеяс </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2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45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1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27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27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 293,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7 85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23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61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16,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16,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5,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5,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6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003,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815,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6 155,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тас орган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15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062,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245,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88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88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8,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93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97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15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211,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357,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АНІН ДА КОММУНАЛЬНӦЙ ОВМӦ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 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 5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мунальнӧй овмӧ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 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 5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 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 5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rFonts w:cs="Times New Roman" w:ascii="Times New Roman" w:hAnsi="Times New Roman"/>
                <w:color w:val="000000"/>
                <w:sz w:val="20"/>
                <w:szCs w:val="20"/>
                <w:lang w:val="kpv-RU"/>
              </w:rPr>
              <w:t>«2014 — 2017 вояс вылӧ да 2020 воӧдз кадколаст вылӧ сиктса мутасъяс зумыда сӧвмӧдӧм» дыр</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адс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торъ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ога</w:t>
            </w:r>
            <w:r>
              <w:rPr>
                <w:rFonts w:eastAsia="Times New Roman" w:cs="Times New Roman" w:ascii="Times New Roman" w:hAnsi="Times New Roman"/>
                <w:color w:val="000000"/>
                <w:sz w:val="20"/>
                <w:szCs w:val="20"/>
                <w:lang w:val="kpv-RU"/>
              </w:rPr>
              <w:t xml:space="preserve"> республиканскӧй </w:t>
            </w:r>
            <w:r>
              <w:rPr>
                <w:rFonts w:cs="Times New Roman" w:ascii="Times New Roman" w:hAnsi="Times New Roman"/>
                <w:color w:val="000000"/>
                <w:sz w:val="20"/>
                <w:szCs w:val="20"/>
                <w:lang w:val="kpv-RU"/>
              </w:rPr>
              <w:t>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5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 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 5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униципальнӧй киын капитальнӧй стрӧйба объектъяс ӧтувъя могмӧдӧм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5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3</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9 4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1 5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ЙӦЗЛЫ ОТСӦГ СЕТАН ПОЛИТ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 799,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Олысьясӧс социальн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 799,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 799,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jc w:val="left"/>
              <w:rPr>
                <w:color w:val="000000"/>
                <w:sz w:val="20"/>
                <w:szCs w:val="20"/>
                <w:lang w:val="kpv-RU"/>
              </w:rPr>
            </w:pPr>
            <w:r>
              <w:rPr>
                <w:rFonts w:cs="Times New Roman" w:ascii="Times New Roman" w:hAnsi="Times New Roman"/>
                <w:color w:val="000000"/>
                <w:sz w:val="20"/>
                <w:szCs w:val="20"/>
                <w:lang w:val="kpv-RU"/>
              </w:rPr>
              <w:t>«2014 — 2017 вояс вылӧ да 2020 воӧдз кадколаст вылӧ сиктса мутасъяс зумыда сӧвмӧдӧм» дыр</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адс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торъ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ога</w:t>
            </w:r>
            <w:r>
              <w:rPr>
                <w:rFonts w:eastAsia="Times New Roman" w:cs="Times New Roman" w:ascii="Times New Roman" w:hAnsi="Times New Roman"/>
                <w:color w:val="000000"/>
                <w:sz w:val="20"/>
                <w:szCs w:val="20"/>
                <w:lang w:val="kpv-RU"/>
              </w:rPr>
              <w:t xml:space="preserve"> республиканскӧй </w:t>
            </w:r>
            <w:r>
              <w:rPr>
                <w:rFonts w:cs="Times New Roman" w:ascii="Times New Roman" w:hAnsi="Times New Roman"/>
                <w:color w:val="000000"/>
                <w:sz w:val="20"/>
                <w:szCs w:val="20"/>
                <w:lang w:val="kpv-RU"/>
              </w:rPr>
              <w:t>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5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 799,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Оланін ньӧбӧм вылӧ граждана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0</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5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3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7 799,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b/>
                <w:b/>
                <w:bCs/>
                <w:color w:val="000000"/>
                <w:sz w:val="20"/>
                <w:szCs w:val="20"/>
                <w:lang w:val="kpv-RU"/>
              </w:rPr>
            </w:pPr>
            <w:r>
              <w:rPr>
                <w:b/>
                <w:bCs/>
                <w:color w:val="000000"/>
                <w:lang w:val="kpv-RU"/>
              </w:rPr>
              <w:t>КОМИ РЕСПУБЛИКАСА ВЕТЕРИНАРНӦЙ ДӦЗЬӦР МИНИСТЕР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150 74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150 045,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0 744,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0 045,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идз-му овмӧс да чери кый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9 892,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9 114,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идз-му овмӧс, звер-пӧтка объектъяс видзӧм да наӧн вӧдитчӧм юкӧнын услугаяс сетысь учреждение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6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3 476,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4 53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61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3 476,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4 530,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6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21 300,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2 354,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61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175,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175,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Дінмуяслӧн торъя мога уджта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41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58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производство да сёян-юан шыбласъясӧн вӧдитчӧм (2012-2016 вояс)» дыр кадся торъя мога республиканскӧй уджта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7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41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58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5</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2 47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6 416,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 584,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Национальнӧй экономикаын мукӧд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0 851,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0 931,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 906,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91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 906,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91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 27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27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98,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41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44,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013,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944,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013,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8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5</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670,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 729,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b/>
                <w:b/>
                <w:bCs/>
                <w:color w:val="000000"/>
                <w:sz w:val="20"/>
                <w:szCs w:val="20"/>
                <w:lang w:val="kpv-RU"/>
              </w:rPr>
            </w:pPr>
            <w:r>
              <w:rPr>
                <w:b/>
                <w:bCs/>
                <w:color w:val="000000"/>
                <w:lang w:val="kpv-RU"/>
              </w:rPr>
              <w:t>КОМИ РЕСПУБЛИКАСА СЬӦМ ОВМӦС МИНИСТЕРСТВО</w:t>
            </w:r>
          </w:p>
        </w:tc>
        <w:tc>
          <w:tcPr>
            <w:tcW w:w="723" w:type="dxa"/>
            <w:tcBorders>
              <w:left w:val="single" w:sz="4" w:space="0" w:color="000000"/>
              <w:bottom w:val="single" w:sz="4" w:space="0" w:color="000000"/>
            </w:tcBorders>
            <w:shd w:fill="FFFFFF" w:val="clear"/>
            <w:vAlign w:val="center"/>
          </w:tcPr>
          <w:p>
            <w:pPr>
              <w:pStyle w:val="Normal"/>
              <w:jc w:val="center"/>
              <w:rPr>
                <w:b/>
                <w:b/>
                <w:bCs/>
                <w:color w:val="000000"/>
                <w:sz w:val="20"/>
                <w:szCs w:val="20"/>
                <w:lang w:val="kpv-RU"/>
              </w:rPr>
            </w:pPr>
            <w:r>
              <w:rPr>
                <w:b/>
                <w:bCs/>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4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69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b/>
                <w:b/>
                <w:bCs/>
                <w:color w:val="000000"/>
                <w:sz w:val="20"/>
                <w:szCs w:val="20"/>
                <w:lang w:val="kpv-RU"/>
              </w:rPr>
            </w:pPr>
            <w:r>
              <w:rPr>
                <w:b/>
                <w:bCs/>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b/>
                <w:b/>
                <w:bCs/>
                <w:color w:val="000000"/>
                <w:sz w:val="20"/>
                <w:szCs w:val="20"/>
                <w:lang w:val="kpv-RU"/>
              </w:rPr>
            </w:pPr>
            <w:r>
              <w:rPr>
                <w:b/>
                <w:bCs/>
                <w:color w:val="000000"/>
                <w:sz w:val="20"/>
                <w:szCs w:val="20"/>
                <w:lang w:val="kpv-RU"/>
              </w:rPr>
              <w:t>9 960 738,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b/>
                <w:bCs/>
                <w:color w:val="000000"/>
                <w:sz w:val="20"/>
                <w:szCs w:val="20"/>
                <w:lang w:val="kpv-RU"/>
              </w:rPr>
              <w:t>11 384 205,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КАНМУЛӦН ӦТУВЪЯ  МОГ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22 813,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20 59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Сьӧм овмӧсса, вот да таможеннӧй органъяслы да финансӧвӧй (финансово-бюджетнӧй) дӧзьӧр органъяслы удж нуӧдӧм вылӧ сь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4 530,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4 827,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3 284,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3 343,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53 284,5</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53 343,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ысь мынтысян фонд да страхӧвӧй взнос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44 637,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44 637,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Персоналлы мукӧд сьӧм, уджысь мынтысян фонд кындзи</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2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088,2</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088,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558,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617,1</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власьт органъясӧс материально-техническӧя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246,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484,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Шӧр аппара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1 246,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1 484,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519,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52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452 04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7 727,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7 960,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Резервнӧй фонд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 98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 98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200"/>
              <w:jc w:val="left"/>
              <w:rPr>
                <w:color w:val="000000"/>
                <w:sz w:val="20"/>
                <w:szCs w:val="20"/>
                <w:lang w:val="kpv-RU"/>
              </w:rPr>
            </w:pPr>
            <w:r>
              <w:rPr>
                <w:color w:val="000000"/>
                <w:lang w:val="kpv-RU"/>
              </w:rPr>
              <w:t>Резервнӧй фонд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0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 98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 98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убъектъяс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ӧм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рт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лась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рганъ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зерв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онд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0 04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7 98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7 98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lineRule="atLeast" w:line="200" w:before="0" w:after="0"/>
              <w:jc w:val="left"/>
              <w:rPr>
                <w:color w:val="000000"/>
                <w:sz w:val="20"/>
                <w:szCs w:val="20"/>
                <w:lang w:val="kpv-RU"/>
              </w:rPr>
            </w:pP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ськӧдл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тыр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зерв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он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0 04 01</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8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8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езервнӧй сь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0 04 01</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8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8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Виччысьтӧмторъясысь да неминучаясысь ӧлӧдӧм да найӧс бырӧдӧм вылӧ Коми Республикаса Веськӧдлан котырлӧн резервнӧй фон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0 04 02</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18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18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езервнӧй сь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70 04 02</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9 184,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9 184,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ӧн мукӧд ӧтувъя мог</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30 298,1</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27 786,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7 125,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4 613,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535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bCs/>
                <w:lang w:val="kpv-RU"/>
              </w:rPr>
              <w:t>«Мутасъясын, кӧнi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анму уджмогъяс Коми Республикаын муниципальнӧй районъясса меставывса асвеськӧдлан органъяслы сетӧм йылысь» Коми Республикаса Оланпас серти мутасъясын, кӧнi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оми Республикаса  канму уджмогъяс збыль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7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7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2,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Ведомствоувса учреждениеяслысь удж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7 043,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4 53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4 261,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3 951,3</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 учреждениеяслы мукӧд мог вылӧ субсид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2 99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612</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 782,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8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ӧн ӧтувъя веськӧдлӧмкӧд йитчӧм канму могъяс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 172,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 17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искъяс (казна) кузя ёрдлысь актъяс збыльмӧдӧмкӧд йитчӧм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283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ёрд актъяс да мирӧвӧй артмӧдчӧмъяс збыльмӧдӧм лёктор кузя, мый вӧчӧма канму власьт органъяслӧн (канму органъяслӧн) либӧ сійӧ органъяслӧн чина йӧзӧн, а сідзжӧ казённӧй учреждениеяслӧн уджлӧн оланпаслы паныд вӧчӧмторйӧн (вӧчтӧмторйӧн)</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1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3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5 000,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000,0</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ысь мукӧд кӧсйысьӧм олӧмӧ пӧр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8 172,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8 172,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могъяслы мукӧд вузӧс, удж да услуга ньӧб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244</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070,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070,8</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езервнӧй сь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92 03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7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8 101,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8 101,9</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both"/>
              <w:rPr>
                <w:color w:val="000000"/>
                <w:sz w:val="20"/>
                <w:szCs w:val="20"/>
                <w:lang w:val="kpv-RU"/>
              </w:rPr>
            </w:pPr>
            <w:r>
              <w:rPr>
                <w:color w:val="000000"/>
                <w:lang w:val="kpv-RU"/>
              </w:rPr>
              <w:t>НАЦИОНАЛЬНӦЙ ОБОРОНА</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 550,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 602,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Мобилизация да невойскӧвӧй дасьлун</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 550,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 602,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рчитӧм могъяс серти юрнуӧдӧм да веськӧд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 550,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 602,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Медводдза воинскӧй учёт нуӧдӧм мутасъясын, кӧні абуӧсь военнӧй комиссариа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36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 550,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 602,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2</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1 36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23 550,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3 602,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 ДА МУНИЦИПАЛЬНӦЙ УДЖЙӦЗ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555 248,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100 793,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анмулысь пытшкӧсса да муниципальнӧй уджйӧз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555 248,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100 793,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Уджйӧз кӧсйысьӧмъяс кузя прӧчент мынтӧм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5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555 248,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100 793,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94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субъектлысь канму уджйӧз кузя прӧчентъяс мынт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5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555 248,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100 793,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субъектлысь канму уджйӧз могмӧд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3</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65 02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72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 555 248,8</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2 100 793,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57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СУБЪЕКТЪЯСЛӦН ДА МУНИЦИПАЛЬНӦЙ ЮКӦНЪЯСЛӦН СЬӦМКУДЪЯСЛЫ ӦТУВЪЯ СЯМА СЬӦМКУДКОСТСА ТРАНСФЕР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801 305,0</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932 727,6</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субъектъяслысь да муниципальнӧй юкӧнъясса субъектъяслысь сьӧмкудйын судзсянлун ӧткодялӧм вылӧ дота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791 072,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922 49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Сьӧмкудй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удзсян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кодя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6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791 072,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922 49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1"/>
              <w:snapToGrid w:val="false"/>
              <w:spacing w:before="0" w:after="0"/>
              <w:jc w:val="left"/>
              <w:rPr>
                <w:color w:val="000000"/>
                <w:sz w:val="20"/>
                <w:szCs w:val="20"/>
                <w:lang w:val="kpv-RU"/>
              </w:rPr>
            </w:pPr>
            <w:r>
              <w:rPr>
                <w:rFonts w:cs="Times New Roman" w:ascii="Times New Roman" w:hAnsi="Times New Roman"/>
                <w:sz w:val="20"/>
                <w:szCs w:val="20"/>
                <w:lang w:val="kpv-RU"/>
              </w:rPr>
              <w:t>Сьӧмкудй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удзсян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кодя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6 01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791 072,6</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922 495,2</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 xml:space="preserve">Сьӧм отсӧг дінму фондысь овмӧдчӧминъяслӧн </w:t>
            </w:r>
            <w:r>
              <w:rPr>
                <w:lang w:val="kpv-RU"/>
              </w:rPr>
              <w:t>сьӧмкудйын судзсянлун ӧткодя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6 01 1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 418,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 418,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субъектъяслысь да муниципальнӧй юкӧнъясса субъектъяслысь сьӧмкудйын судзсянлун ӧткодялӧм вылӧ дота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6 01 1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6 418,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6 418,7</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 xml:space="preserve">Сьӧм отсӧг дінму фондысь муниципальнӧй районъяслӧн (кар кытшъяслӧн) </w:t>
            </w:r>
            <w:r>
              <w:rPr>
                <w:lang w:val="kpv-RU"/>
              </w:rPr>
              <w:t>сьӧмкудйын судзсянлун ӧткодялӧм</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6 01 2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774 653,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906 076,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26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Россия Федерацияса субъектъяслысь да муниципальнӧй юкӧнъясса субъектъяслысь сьӧмкудйын судзсянлун ӧткодялӧм вылӧ дота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1</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6 01 2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11</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3 774 653,9</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3 906 076,5</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Ӧтувъя сяма сьӧмкудкостса мукӧд трансферт</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232,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232,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Сьӧмкудкостса трансфертъ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232,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232,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465"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lang w:val="kpv-RU"/>
              </w:rPr>
              <w:t>Индӧм ногӧн меставывса асвеськӧдлан органъяслы Россия Федерациялысь, Россия Федерацияса субъектъяслысь сетӧм канму уджмогъяс збыльмӧдігӧн муниципальнӧй юкӧнъяслысь артмӧм рӧскод кӧсйысьӧмъяс сьӧмӧн могмӧдӧм вылӧ муниципальнӧй юкӧнъяслӧн сьӧмкудъяслы 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 02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232,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232,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1890" w:hRule="atLeast"/>
        </w:trPr>
        <w:tc>
          <w:tcPr>
            <w:tcW w:w="3218" w:type="dxa"/>
            <w:tcBorders>
              <w:left w:val="single" w:sz="4" w:space="0" w:color="000000"/>
              <w:bottom w:val="single" w:sz="4" w:space="0" w:color="000000"/>
            </w:tcBorders>
            <w:shd w:fill="FFFFFF" w:val="clear"/>
            <w:vAlign w:val="center"/>
          </w:tcPr>
          <w:p>
            <w:pPr>
              <w:pStyle w:val="Normal"/>
              <w:snapToGrid w:val="false"/>
              <w:jc w:val="left"/>
              <w:rPr>
                <w:color w:val="000000"/>
                <w:sz w:val="20"/>
                <w:szCs w:val="20"/>
                <w:lang w:val="kpv-RU"/>
              </w:rPr>
            </w:pPr>
            <w:r>
              <w:rPr>
                <w:color w:val="000000"/>
                <w:lang w:val="kpv-RU"/>
              </w:rPr>
              <w:t>Коми Республикаын овмӧдчӧминъяслысь сьӧмкудйын судзсянлун ӧткодялӧм вылӧ дотацияяс  арталӧм да сетӧм кузя канму уджмогъяс збыльмӧдӧм вылӧ 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 02 2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232,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232,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jc w:val="both"/>
              <w:rPr>
                <w:color w:val="000000"/>
                <w:sz w:val="20"/>
                <w:szCs w:val="20"/>
                <w:lang w:val="kpv-RU"/>
              </w:rPr>
            </w:pPr>
            <w:r>
              <w:rPr>
                <w:color w:val="000000"/>
                <w:sz w:val="20"/>
                <w:szCs w:val="20"/>
                <w:lang w:val="kpv-RU"/>
              </w:rPr>
              <w:t>Субвенцияяс</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14</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3</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21 02 2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53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10 232,4</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10 232,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УСЛОВНӦЯ ВЫНСЬӦДАН (ВЫНСЬӦДӦМ)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9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00</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257 821,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006 484,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Условнӧя вынсьӧдан (вынсьӧдӧм)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9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99</w:t>
            </w:r>
          </w:p>
        </w:tc>
        <w:tc>
          <w:tcPr>
            <w:tcW w:w="69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257 821,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006 484,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630"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Условнӧя вынсьӧдан (вынсьӧдӧм)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9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9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999 00 00</w:t>
            </w:r>
          </w:p>
        </w:tc>
        <w:tc>
          <w:tcPr>
            <w:tcW w:w="58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lang w:val="kpv-RU"/>
              </w:rPr>
            </w:pPr>
            <w:r>
              <w:rPr>
                <w:color w:val="000000"/>
                <w:sz w:val="20"/>
                <w:szCs w:val="20"/>
                <w:lang w:val="kpv-RU"/>
              </w:rPr>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257 821,7</w:t>
            </w:r>
          </w:p>
        </w:tc>
        <w:tc>
          <w:tcPr>
            <w:tcW w:w="1459" w:type="dxa"/>
            <w:tcBorders>
              <w:left w:val="single" w:sz="4" w:space="0" w:color="000000"/>
              <w:bottom w:val="single" w:sz="4" w:space="0" w:color="000000"/>
            </w:tcBorders>
            <w:shd w:fill="FFFFFF" w:val="clear"/>
            <w:vAlign w:val="center"/>
          </w:tcPr>
          <w:p>
            <w:pPr>
              <w:pStyle w:val="Normal"/>
              <w:jc w:val="right"/>
              <w:rPr>
                <w:rFonts w:ascii="Arial CYR" w:hAnsi="Arial CYR" w:cs="Arial CYR"/>
                <w:lang w:val="kpv-RU"/>
              </w:rPr>
            </w:pPr>
            <w:r>
              <w:rPr>
                <w:color w:val="000000"/>
                <w:sz w:val="20"/>
                <w:szCs w:val="20"/>
                <w:lang w:val="kpv-RU"/>
              </w:rPr>
              <w:t>5 006 484,4</w:t>
            </w:r>
          </w:p>
        </w:tc>
        <w:tc>
          <w:tcPr>
            <w:tcW w:w="366" w:type="dxa"/>
            <w:tcBorders>
              <w:left w:val="single" w:sz="4" w:space="0" w:color="000000"/>
            </w:tcBorders>
            <w:shd w:fill="FFFFFF" w:val="clear"/>
            <w:vAlign w:val="bottom"/>
          </w:tcPr>
          <w:p>
            <w:pPr>
              <w:pStyle w:val="Normal"/>
              <w:snapToGrid w:val="false"/>
              <w:rPr>
                <w:rFonts w:ascii="Arial CYR" w:hAnsi="Arial CYR" w:cs="Arial CYR"/>
                <w:lang w:val="kpv-RU"/>
              </w:rPr>
            </w:pPr>
            <w:r>
              <w:rPr>
                <w:rFonts w:cs="Arial CYR" w:ascii="Arial CYR" w:hAnsi="Arial CYR"/>
                <w:lang w:val="kpv-RU"/>
              </w:rPr>
            </w:r>
          </w:p>
        </w:tc>
      </w:tr>
      <w:tr>
        <w:trPr>
          <w:trHeight w:val="315" w:hRule="atLeast"/>
        </w:trPr>
        <w:tc>
          <w:tcPr>
            <w:tcW w:w="3218" w:type="dxa"/>
            <w:tcBorders>
              <w:left w:val="single" w:sz="4" w:space="0" w:color="000000"/>
              <w:bottom w:val="single" w:sz="4" w:space="0" w:color="000000"/>
            </w:tcBorders>
            <w:shd w:fill="FFFFFF" w:val="clear"/>
            <w:vAlign w:val="center"/>
          </w:tcPr>
          <w:p>
            <w:pPr>
              <w:pStyle w:val="Normal"/>
              <w:snapToGrid w:val="false"/>
              <w:spacing w:lineRule="atLeast" w:line="100"/>
              <w:jc w:val="left"/>
              <w:rPr>
                <w:color w:val="000000"/>
                <w:sz w:val="20"/>
                <w:szCs w:val="20"/>
                <w:lang w:val="kpv-RU"/>
              </w:rPr>
            </w:pPr>
            <w:r>
              <w:rPr>
                <w:color w:val="000000"/>
                <w:lang w:val="kpv-RU" w:eastAsia="ru-RU"/>
              </w:rPr>
              <w:t>Торъя мога рӧскод</w:t>
            </w:r>
          </w:p>
        </w:tc>
        <w:tc>
          <w:tcPr>
            <w:tcW w:w="723"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92</w:t>
            </w:r>
          </w:p>
        </w:tc>
        <w:tc>
          <w:tcPr>
            <w:tcW w:w="450"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99</w:t>
            </w:r>
          </w:p>
        </w:tc>
        <w:tc>
          <w:tcPr>
            <w:tcW w:w="545"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99</w:t>
            </w:r>
          </w:p>
        </w:tc>
        <w:tc>
          <w:tcPr>
            <w:tcW w:w="69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999 00 00</w:t>
            </w:r>
          </w:p>
        </w:tc>
        <w:tc>
          <w:tcPr>
            <w:tcW w:w="586" w:type="dxa"/>
            <w:tcBorders>
              <w:left w:val="single" w:sz="4" w:space="0" w:color="000000"/>
              <w:bottom w:val="single" w:sz="4" w:space="0" w:color="000000"/>
            </w:tcBorders>
            <w:shd w:fill="FFFFFF" w:val="clear"/>
            <w:vAlign w:val="center"/>
          </w:tcPr>
          <w:p>
            <w:pPr>
              <w:pStyle w:val="Normal"/>
              <w:jc w:val="center"/>
              <w:rPr>
                <w:color w:val="000000"/>
                <w:sz w:val="20"/>
                <w:szCs w:val="20"/>
                <w:lang w:val="kpv-RU"/>
              </w:rPr>
            </w:pPr>
            <w:r>
              <w:rPr>
                <w:color w:val="000000"/>
                <w:sz w:val="20"/>
                <w:szCs w:val="20"/>
                <w:lang w:val="kpv-RU"/>
              </w:rPr>
              <w:t>880</w:t>
            </w:r>
          </w:p>
        </w:tc>
        <w:tc>
          <w:tcPr>
            <w:tcW w:w="1459" w:type="dxa"/>
            <w:tcBorders>
              <w:left w:val="single" w:sz="4" w:space="0" w:color="000000"/>
              <w:bottom w:val="single" w:sz="4" w:space="0" w:color="000000"/>
            </w:tcBorders>
            <w:shd w:fill="FFFFFF" w:val="clear"/>
            <w:vAlign w:val="center"/>
          </w:tcPr>
          <w:p>
            <w:pPr>
              <w:pStyle w:val="Normal"/>
              <w:jc w:val="right"/>
              <w:rPr>
                <w:color w:val="000000"/>
                <w:sz w:val="20"/>
                <w:szCs w:val="20"/>
                <w:lang w:val="kpv-RU"/>
              </w:rPr>
            </w:pPr>
            <w:r>
              <w:rPr>
                <w:color w:val="000000"/>
                <w:sz w:val="20"/>
                <w:szCs w:val="20"/>
                <w:lang w:val="kpv-RU"/>
              </w:rPr>
              <w:t>4 257 821,7</w:t>
            </w:r>
          </w:p>
        </w:tc>
        <w:tc>
          <w:tcPr>
            <w:tcW w:w="1459" w:type="dxa"/>
            <w:tcBorders>
              <w:left w:val="single" w:sz="4" w:space="0" w:color="000000"/>
              <w:bottom w:val="single" w:sz="4" w:space="0" w:color="000000"/>
            </w:tcBorders>
            <w:shd w:fill="FFFFFF" w:val="clear"/>
            <w:vAlign w:val="center"/>
          </w:tcPr>
          <w:p>
            <w:pPr>
              <w:pStyle w:val="Normal"/>
              <w:jc w:val="right"/>
              <w:rPr>
                <w:color w:val="000000"/>
                <w:sz w:val="24"/>
                <w:szCs w:val="24"/>
                <w:lang w:val="kpv-RU"/>
              </w:rPr>
            </w:pPr>
            <w:r>
              <w:rPr>
                <w:color w:val="000000"/>
                <w:sz w:val="20"/>
                <w:szCs w:val="20"/>
                <w:lang w:val="kpv-RU"/>
              </w:rPr>
              <w:t>5 006 484,4</w:t>
            </w:r>
          </w:p>
        </w:tc>
        <w:tc>
          <w:tcPr>
            <w:tcW w:w="366" w:type="dxa"/>
            <w:tcBorders>
              <w:left w:val="single" w:sz="4" w:space="0" w:color="000000"/>
            </w:tcBorders>
            <w:shd w:fill="FFFFFF" w:val="clear"/>
            <w:vAlign w:val="center"/>
          </w:tcPr>
          <w:p>
            <w:pPr>
              <w:pStyle w:val="Normal"/>
              <w:jc w:val="center"/>
              <w:rPr>
                <w:lang w:val="kpv-RU"/>
              </w:rPr>
            </w:pPr>
            <w:r>
              <w:rPr>
                <w:color w:val="000000"/>
                <w:sz w:val="24"/>
                <w:szCs w:val="24"/>
                <w:lang w:val="kpv-RU"/>
              </w:rPr>
              <w:t>".</w:t>
            </w:r>
          </w:p>
        </w:tc>
      </w:tr>
    </w:tbl>
    <w:p>
      <w:pPr>
        <w:pStyle w:val="Normal"/>
        <w:rPr>
          <w:lang w:val="kpv-RU"/>
        </w:rPr>
      </w:pPr>
      <w:r>
        <w:rPr>
          <w:lang w:val="kpv-RU"/>
        </w:rPr>
      </w:r>
    </w:p>
    <w:sectPr>
      <w:headerReference w:type="default" r:id="rId2"/>
      <w:footerReference w:type="default" r:id="rId3"/>
      <w:type w:val="nextPage"/>
      <w:pgSz w:w="11906" w:h="16838"/>
      <w:pgMar w:left="1701" w:right="850" w:gutter="0" w:header="1134" w:top="1648"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 w:name="Times New Roman CYR">
    <w:charset w:val="cc"/>
    <w:family w:val="roman"/>
    <w:pitch w:val="variable"/>
  </w:font>
  <w:font w:name="Arial CYR">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8</w:t>
    </w:r>
    <w:r>
      <w:rPr/>
      <w:fldChar w:fldCharType="end"/>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Bitstream Vera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Xl65">
    <w:name w:val="xl65"/>
    <w:basedOn w:val="Normal"/>
    <w:qFormat/>
    <w:pPr>
      <w:spacing w:before="28" w:after="28"/>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 w:after="28"/>
      <w:jc w:val="center"/>
      <w:textAlignment w:val="center"/>
    </w:pPr>
    <w:rPr>
      <w:b/>
      <w:bCs/>
      <w:color w:val="0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 w:after="28"/>
      <w:jc w:val="center"/>
      <w:textAlignment w:val="center"/>
    </w:pPr>
    <w:rPr>
      <w:b/>
      <w:bCs/>
      <w:sz w:val="24"/>
      <w:szCs w:val="24"/>
    </w:rPr>
  </w:style>
  <w:style w:type="paragraph" w:styleId="Xl68">
    <w:name w:val="xl68"/>
    <w:basedOn w:val="Normal"/>
    <w:qFormat/>
    <w:pPr>
      <w:pBdr>
        <w:top w:val="single" w:sz="4" w:space="0" w:color="000000"/>
      </w:pBdr>
      <w:spacing w:before="28" w:after="28"/>
      <w:jc w:val="center"/>
      <w:textAlignment w:val="center"/>
    </w:pPr>
    <w:rPr>
      <w:b/>
      <w:bCs/>
      <w:color w:val="000000"/>
      <w:sz w:val="24"/>
      <w:szCs w:val="24"/>
    </w:rPr>
  </w:style>
  <w:style w:type="paragraph" w:styleId="Xl69">
    <w:name w:val="xl69"/>
    <w:basedOn w:val="Normal"/>
    <w:qFormat/>
    <w:pPr>
      <w:spacing w:before="28" w:after="28"/>
      <w:jc w:val="both"/>
      <w:textAlignment w:val="center"/>
    </w:pPr>
    <w:rPr>
      <w:b/>
      <w:bCs/>
      <w:color w:val="000000"/>
      <w:sz w:val="24"/>
      <w:szCs w:val="24"/>
    </w:rPr>
  </w:style>
  <w:style w:type="paragraph" w:styleId="Xl70">
    <w:name w:val="xl70"/>
    <w:basedOn w:val="Normal"/>
    <w:qFormat/>
    <w:pPr>
      <w:spacing w:before="28" w:after="28"/>
      <w:jc w:val="center"/>
      <w:textAlignment w:val="center"/>
    </w:pPr>
    <w:rPr>
      <w:b/>
      <w:bCs/>
      <w:color w:val="000000"/>
      <w:sz w:val="24"/>
      <w:szCs w:val="24"/>
    </w:rPr>
  </w:style>
  <w:style w:type="paragraph" w:styleId="Xl71">
    <w:name w:val="xl71"/>
    <w:basedOn w:val="Normal"/>
    <w:qFormat/>
    <w:pPr>
      <w:spacing w:before="28" w:after="28"/>
      <w:jc w:val="both"/>
      <w:textAlignment w:val="center"/>
    </w:pPr>
    <w:rPr>
      <w:color w:val="000000"/>
      <w:sz w:val="24"/>
      <w:szCs w:val="24"/>
    </w:rPr>
  </w:style>
  <w:style w:type="paragraph" w:styleId="Xl72">
    <w:name w:val="xl72"/>
    <w:basedOn w:val="Normal"/>
    <w:qFormat/>
    <w:pPr>
      <w:spacing w:before="28" w:after="28"/>
      <w:jc w:val="center"/>
      <w:textAlignment w:val="center"/>
    </w:pPr>
    <w:rPr>
      <w:color w:val="000000"/>
      <w:sz w:val="24"/>
      <w:szCs w:val="24"/>
    </w:rPr>
  </w:style>
  <w:style w:type="paragraph" w:styleId="Xl73">
    <w:name w:val="xl73"/>
    <w:basedOn w:val="Normal"/>
    <w:qFormat/>
    <w:pPr>
      <w:spacing w:before="28" w:after="28"/>
      <w:jc w:val="both"/>
      <w:textAlignment w:val="center"/>
    </w:pPr>
    <w:rPr>
      <w:color w:val="000000"/>
      <w:sz w:val="24"/>
      <w:szCs w:val="24"/>
    </w:rPr>
  </w:style>
  <w:style w:type="paragraph" w:styleId="Xl74">
    <w:name w:val="xl74"/>
    <w:basedOn w:val="Normal"/>
    <w:qFormat/>
    <w:pPr>
      <w:pBdr>
        <w:top w:val="single" w:sz="4" w:space="0" w:color="000000"/>
      </w:pBdr>
      <w:spacing w:before="28" w:after="28"/>
      <w:jc w:val="both"/>
      <w:textAlignment w:val="center"/>
    </w:pPr>
    <w:rPr>
      <w:b/>
      <w:bCs/>
      <w:color w:val="000000"/>
      <w:sz w:val="24"/>
      <w:szCs w:val="24"/>
    </w:rPr>
  </w:style>
  <w:style w:type="paragraph" w:styleId="Xl75">
    <w:name w:val="xl75"/>
    <w:basedOn w:val="Normal"/>
    <w:qFormat/>
    <w:pPr>
      <w:pBdr>
        <w:top w:val="single" w:sz="4" w:space="0" w:color="000000"/>
      </w:pBdr>
      <w:spacing w:before="28" w:after="28"/>
      <w:jc w:val="right"/>
      <w:textAlignment w:val="center"/>
    </w:pPr>
    <w:rPr>
      <w:b/>
      <w:bCs/>
      <w:color w:val="000000"/>
      <w:sz w:val="24"/>
      <w:szCs w:val="24"/>
    </w:rPr>
  </w:style>
  <w:style w:type="paragraph" w:styleId="Xl76">
    <w:name w:val="xl76"/>
    <w:basedOn w:val="Normal"/>
    <w:qFormat/>
    <w:pPr>
      <w:spacing w:before="28" w:after="28"/>
      <w:jc w:val="right"/>
      <w:textAlignment w:val="center"/>
    </w:pPr>
    <w:rPr>
      <w:b/>
      <w:bCs/>
      <w:color w:val="000000"/>
      <w:sz w:val="24"/>
      <w:szCs w:val="24"/>
    </w:rPr>
  </w:style>
  <w:style w:type="paragraph" w:styleId="Xl77">
    <w:name w:val="xl77"/>
    <w:basedOn w:val="Normal"/>
    <w:qFormat/>
    <w:pPr>
      <w:spacing w:before="28" w:after="28"/>
      <w:jc w:val="right"/>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 w:after="28"/>
      <w:jc w:val="center"/>
      <w:textAlignment w:val="center"/>
    </w:pPr>
    <w:rPr>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 w:after="28"/>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 w:after="28"/>
      <w:jc w:val="center"/>
      <w:textAlignment w:val="center"/>
    </w:pPr>
    <w:rPr>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 w:after="28"/>
      <w:jc w:val="center"/>
      <w:textAlignment w:val="center"/>
    </w:pPr>
    <w:rPr>
      <w:b/>
      <w:bCs/>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 w:after="28"/>
      <w:jc w:val="center"/>
      <w:textAlignment w:val="center"/>
    </w:pPr>
    <w:rPr>
      <w:b/>
      <w:bCs/>
      <w:sz w:val="24"/>
      <w:szCs w:val="24"/>
    </w:rPr>
  </w:style>
  <w:style w:type="paragraph" w:styleId="1">
    <w:name w:val="Текст1"/>
    <w:basedOn w:val="Normal"/>
    <w:qFormat/>
    <w:pPr>
      <w:spacing w:lineRule="auto" w:line="276" w:before="0" w:after="200"/>
    </w:pPr>
    <w:rPr>
      <w:rFonts w:ascii="Courier New" w:hAnsi="Courier New" w:eastAsia="Calibri" w:cs="Courier New"/>
      <w:sz w:val="22"/>
      <w:szCs w:val="22"/>
      <w:lang w:val="zxx"/>
    </w:rPr>
  </w:style>
  <w:style w:type="paragraph" w:styleId="Style17">
    <w:name w:val="Содержимое таблицы"/>
    <w:basedOn w:val="Normal"/>
    <w:qFormat/>
    <w:pPr/>
    <w:rPr/>
  </w:style>
  <w:style w:type="paragraph" w:styleId="Style18">
    <w:name w:val="Заголовок таблицы"/>
    <w:basedOn w:val="Style17"/>
    <w:qFormat/>
    <w:pPr/>
    <w:rPr/>
  </w:style>
  <w:style w:type="paragraph" w:styleId="11">
    <w:name w:val="Название объекта1"/>
    <w:basedOn w:val="Normal"/>
    <w:qFormat/>
    <w:pPr>
      <w:suppressLineNumbers/>
      <w:spacing w:before="120" w:after="120"/>
    </w:pPr>
    <w:rPr>
      <w:rFonts w:cs="Lohit Devanagari;MS Mincho"/>
      <w:i/>
      <w:iCs/>
      <w:sz w:val="24"/>
      <w:szCs w:val="24"/>
    </w:rPr>
  </w:style>
  <w:style w:type="paragraph" w:styleId="2">
    <w:name w:val="Текст2"/>
    <w:basedOn w:val="Normal"/>
    <w:qFormat/>
    <w:pPr/>
    <w:rPr>
      <w:rFonts w:ascii="Courier New" w:hAnsi="Courier New" w:cs="Courier New"/>
      <w:lang w:val="zxx"/>
    </w:rPr>
  </w:style>
  <w:style w:type="paragraph" w:styleId="3">
    <w:name w:val="Текст3"/>
    <w:basedOn w:val="Normal"/>
    <w:qFormat/>
    <w:pPr/>
    <w:rPr>
      <w:rFonts w:ascii="Courier New" w:hAnsi="Courier New" w:cs="Courier New"/>
      <w:lang w:val="zxx"/>
    </w:rPr>
  </w:style>
  <w:style w:type="paragraph" w:styleId="21">
    <w:name w:val="Название объекта2"/>
    <w:basedOn w:val="Normal"/>
    <w:qFormat/>
    <w:pPr>
      <w:suppressLineNumbers/>
      <w:spacing w:before="120" w:after="120"/>
    </w:pPr>
    <w:rPr>
      <w:rFonts w:cs="Lohit Devanagar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Центр 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42:00Z</dcterms:created>
  <dc:creator>Оверин Сергей Иванович</dc:creator>
  <dc:description/>
  <dc:language>en-US</dc:language>
  <cp:lastModifiedBy>Оверин Сергей Иванович</cp:lastModifiedBy>
  <cp:lastPrinted>2013-06-10T11:14:00Z</cp:lastPrinted>
  <dcterms:modified xsi:type="dcterms:W3CDTF">2013-04-26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