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sz w:val="24"/>
          <w:szCs w:val="24"/>
          <w:lang w:val="kpv-RU"/>
        </w:rPr>
        <w:t>«</w:t>
      </w:r>
      <w:r>
        <w:rPr>
          <w:rFonts w:cs="Times New Roman"/>
          <w:sz w:val="24"/>
          <w:szCs w:val="24"/>
          <w:lang w:val="kpv-RU"/>
        </w:rPr>
        <w:t xml:space="preserve">2013 во вылö да 2014 да 2015 воясся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республиканскöй сьöмкуд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>3 содтӧд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b/>
          <w:sz w:val="24"/>
          <w:szCs w:val="24"/>
          <w:lang w:val="kpv-RU"/>
        </w:rPr>
        <w:t>«</w:t>
      </w:r>
      <w:r>
        <w:rPr>
          <w:rFonts w:cs="Times New Roman"/>
          <w:sz w:val="24"/>
          <w:szCs w:val="24"/>
          <w:lang w:val="kpv-RU"/>
        </w:rPr>
        <w:t xml:space="preserve">2013 во вылö да 2014 да 2015 воясся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  <w:t xml:space="preserve">республиканскöй сьöмкуд йылысь»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val="kpv-RU" w:eastAsia="ru-RU"/>
        </w:rPr>
      </w:pPr>
      <w:r>
        <w:rPr>
          <w:rFonts w:cs="Times New Roman"/>
          <w:sz w:val="24"/>
          <w:szCs w:val="24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rFonts w:cs="Times New Roman"/>
          <w:lang w:val="kpv-RU"/>
        </w:rPr>
      </w:pPr>
      <w:r>
        <w:rPr>
          <w:rFonts w:cs="Times New Roman"/>
          <w:sz w:val="24"/>
          <w:szCs w:val="24"/>
          <w:lang w:val="kpv-RU" w:eastAsia="ru-RU"/>
        </w:rPr>
        <w:t>3 содтӧд</w:t>
      </w:r>
    </w:p>
    <w:p>
      <w:pPr>
        <w:pStyle w:val="Normal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2013 во вылӧ Коми Республикаса канму уджтасъяс олӧмӧ пӧртӧм вылӧ сьӧмкуд ассигнованиеяс</w:t>
      </w:r>
    </w:p>
    <w:p>
      <w:pPr>
        <w:pStyle w:val="Normal"/>
        <w:jc w:val="center"/>
        <w:rPr>
          <w:rFonts w:cs="Times New Roman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ЮКЛӦМ</w:t>
      </w:r>
    </w:p>
    <w:p>
      <w:pPr>
        <w:pStyle w:val="Normal"/>
        <w:jc w:val="center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2140"/>
        <w:gridCol w:w="375"/>
      </w:tblGrid>
      <w:tr>
        <w:trPr>
          <w:trHeight w:val="7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Ни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Мынд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(сюрс шайт)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Йӧзлысь дзоньвидзалун видзӧм  сӧв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2 692 766,6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Йӧзӧс вел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2 281 187,3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Олысьяслы социальнӧй отсӧг сет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9 031 058,4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115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ын олысьяслы оланін стрӧитӧм, бур, судзсяна оланінӧн да оланін да коммунальнӧй услугаясӧн найӧс мог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5 384 424,3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Олысьясӧс уджӧн могмӧдны отсал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702 711,1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150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олысьясӧс да мутасъяс виччысьтӧм лоӧмторъясысь видзӧм, пӧжарнӧй безопасносьтӧн да ва объектъясын йӧзӧс безопасносьтӧн мог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 292 300,0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культура» Коми Республикаса канму уджтас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 085 653,4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Мортӧс ёнмӧдӧм да спорт сӧв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 120 867,8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Экономика сӧв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253 477,4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Промышленносьт сӧв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71 924,1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Юӧртан общество»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695 547,2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>«Транспорт система сӧвмӧдӧм» Коми Республикаса канму уджта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4 356 150,9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156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pv-RU"/>
              </w:rPr>
              <w:t xml:space="preserve">«Коми Республикаын видз-му овмӧс сӧвмӧдӧм да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kpv-RU"/>
              </w:rPr>
              <w:t xml:space="preserve">видз-му овмöс прöдукция, сырьё да сёян-юан рынокъяс регулируйтöм,  чери овмӧс комплекс сӧвмӧдӧм»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1 500 667,7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112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Вӧр-ва ресурсъяс да миянӧс кытшалысь гӧгӧртас выльмӧдӧм да наӧн вӧдитч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614 241,2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Вӧр овмӧс сӧвмӧд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689 289,1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анму да муниципальнӧй веськӧдлӧм сӧвмӧдан система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99 807,5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оми Республикаса канму эмбурӧн веськӧдл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848 074,5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75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«Канму сьӧмӧн да канму уджйӧзӧн веськӧдлӧм» Коми Республикаса канму уджтас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kpv-RU"/>
              </w:rPr>
              <w:t xml:space="preserve">5 015 234,5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</w:r>
          </w:p>
        </w:tc>
      </w:tr>
      <w:tr>
        <w:trPr>
          <w:trHeight w:val="37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>СТАВЫС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kpv-RU"/>
              </w:rPr>
              <w:t xml:space="preserve">57 735 383,0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  <w:lang w:val="kpv-RU"/>
              </w:rPr>
            </w:pPr>
            <w:r>
              <w:rPr>
                <w:rFonts w:cs="Times New Roman"/>
                <w:sz w:val="24"/>
                <w:szCs w:val="24"/>
                <w:lang w:val="kpv-RU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Центр 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4:00Z</dcterms:created>
  <dc:creator>Оверин Сергей Иванович</dc:creator>
  <dc:description/>
  <dc:language>en-US</dc:language>
  <cp:lastModifiedBy>Оверин Сергей Иванович</cp:lastModifiedBy>
  <dcterms:modified xsi:type="dcterms:W3CDTF">2013-04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