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b/>
          <w:sz w:val="24"/>
          <w:szCs w:val="24"/>
          <w:lang w:val="kpv-RU"/>
        </w:rPr>
        <w:t>«</w:t>
      </w:r>
      <w:r>
        <w:rPr>
          <w:rFonts w:cs="Times New Roman"/>
          <w:sz w:val="24"/>
          <w:szCs w:val="24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4 содтӧд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b/>
          <w:sz w:val="24"/>
          <w:szCs w:val="24"/>
          <w:lang w:val="kpv-RU"/>
        </w:rPr>
        <w:t>«</w:t>
      </w:r>
      <w:r>
        <w:rPr>
          <w:rFonts w:cs="Times New Roman"/>
          <w:sz w:val="24"/>
          <w:szCs w:val="24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 w:eastAsia="ru-RU"/>
        </w:rPr>
      </w:pPr>
      <w:r>
        <w:rPr>
          <w:rFonts w:cs="Times New Roman"/>
          <w:sz w:val="24"/>
          <w:szCs w:val="24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 w:eastAsia="ru-RU"/>
        </w:rPr>
      </w:pPr>
      <w:r>
        <w:rPr>
          <w:rFonts w:cs="Times New Roman"/>
          <w:sz w:val="24"/>
          <w:szCs w:val="24"/>
          <w:lang w:val="kpv-RU" w:eastAsia="ru-RU"/>
        </w:rPr>
        <w:t>4 содтӧ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 xml:space="preserve">2014 да 2015 воясся планӧвӧй кадколаст вылӧ Коми Республикаса канму уджтасъяс олӧмӧ пӧртӧм вылӧ сьӧмкуд ассигнованиеяс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ЮКЛӦМ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57"/>
        <w:gridCol w:w="1756"/>
        <w:gridCol w:w="1756"/>
        <w:gridCol w:w="406"/>
      </w:tblGrid>
      <w:tr>
        <w:trPr>
          <w:trHeight w:val="315" w:hRule="atLeast"/>
        </w:trPr>
        <w:tc>
          <w:tcPr>
            <w:tcW w:w="5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м 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нда (сюрс шайт)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14 во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15 во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Йӧзлысь дзоньвидзалун видзӧм  сӧв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587 365,6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611 366,4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Йӧзӧс вел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416 376,6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221 911,4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Олысьяслы социальнӧй отсӧг сет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379 372,0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918 785,1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ын олысьяслы оланін стрӧитӧм, бур, судзсяна оланінӧн да оланін да коммунальнӧй услугаясӧн найӧс мог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338 754,4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460 491,1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Олысьясӧс уджӧн могмӧдны отсал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0 311,0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5 107,7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са олысьясӧс да мутасъяс виччысьтӧм лоӧмторъясысь видзӧм, пӧжарнӧй безопасносьтӧн да ва объектъясын йӧзӧс безопасносьтӧн мог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301 546,9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301 609,6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са культура» Коми Республикаса канму уджтас 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9 303,3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25 310,9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Мортӧс ёнмӧдӧм да спорт сӧв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 457,2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 226,2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Экономика сӧв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4 622,1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5 120,9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Промышленносьт сӧв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 229,6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 373,4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Юӧртан общество»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7 691,2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4 655,2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«Транспорт система сӧвмӧдӧм» Коми Республикаса канму уджта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137 935,8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999 597,2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pv-RU"/>
              </w:rPr>
              <w:t xml:space="preserve">«Коми Республикаын видз-му овмӧс сӧвмӧдӧм да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kpv-RU"/>
              </w:rPr>
              <w:t xml:space="preserve">видз-му овмӧс прӧдукция, сырьё да сёян-юан рынокъяс регулируйтӧм,  чери овмӧс комплекс сӧвмӧдӧм»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302 635,5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306 578,4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Вӧр-ва ресурсъяс да миянӧс кытшалысь гӧгӧртас выльмӧдӧм да наӧн вӧдитч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9 909,2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5 811,2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Вӧр овмӧс сӧвмӧд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7 051,9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7 072,8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анму да муниципальнӧй веськӧдлӧм сӧвмӧдан система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370,9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440,2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са канму эмбурӧн веськӧдл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7 490,9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7 436,8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анму сьӧмӧн да канму уджйӧзӧн веськӧдлӧм» Коми Республикаса канму уджтас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601 476,9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276 228,8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ЫС: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1 918 901,0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3 564 123,3 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0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