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</w:t>
      </w:r>
      <w:r>
        <w:rPr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ланӧвӧй кадколаст вылӧ Коми Республикаса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Оланпасӧ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вежсьӧмъяс пыртӧм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5 содтӧд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</w:t>
      </w:r>
      <w:r>
        <w:rPr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ланӧвӧй кадколаст вылӧ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 w:eastAsia="ru-RU"/>
        </w:rPr>
      </w:pPr>
      <w:r>
        <w:rPr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ind w:left="4536" w:right="0" w:hanging="0"/>
        <w:jc w:val="right"/>
        <w:rPr>
          <w:lang w:val="kpv-RU"/>
        </w:rPr>
      </w:pPr>
      <w:r>
        <w:rPr>
          <w:sz w:val="28"/>
          <w:szCs w:val="28"/>
          <w:lang w:val="kpv-RU" w:eastAsia="ru-RU"/>
        </w:rPr>
        <w:t>5 содтӧд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kpv-RU" w:eastAsia="ru-RU"/>
        </w:rPr>
      </w:pPr>
      <w:r>
        <w:rPr>
          <w:b w:val="false"/>
          <w:bCs w:val="false"/>
          <w:sz w:val="28"/>
          <w:szCs w:val="28"/>
          <w:lang w:val="kpv-RU" w:eastAsia="ru-RU"/>
        </w:rPr>
        <w:t>2013 во вылӧ Коми Республикаса республиканскӧй сьӧмкудйысь дефицит сьӧмӧн могмӧдан</w:t>
      </w:r>
      <w:r>
        <w:rPr>
          <w:b/>
          <w:bCs/>
          <w:sz w:val="28"/>
          <w:szCs w:val="28"/>
          <w:lang w:val="kpv-RU" w:eastAsia="ru-RU"/>
        </w:rPr>
        <w:t xml:space="preserve"> </w:t>
      </w:r>
    </w:p>
    <w:p>
      <w:pPr>
        <w:pStyle w:val="Normal"/>
        <w:spacing w:lineRule="atLeast" w:line="100"/>
        <w:jc w:val="center"/>
        <w:rPr>
          <w:lang w:val="kpv-RU"/>
        </w:rPr>
      </w:pPr>
      <w:r>
        <w:rPr>
          <w:b/>
          <w:bCs/>
          <w:sz w:val="28"/>
          <w:szCs w:val="28"/>
          <w:lang w:val="kpv-RU" w:eastAsia="ru-RU"/>
        </w:rPr>
        <w:t xml:space="preserve">ИСТОЧНИКЪЯС 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5"/>
        <w:gridCol w:w="456"/>
        <w:gridCol w:w="455"/>
        <w:gridCol w:w="696"/>
        <w:gridCol w:w="576"/>
        <w:gridCol w:w="2"/>
        <w:gridCol w:w="4147"/>
        <w:gridCol w:w="2"/>
        <w:gridCol w:w="1493"/>
        <w:gridCol w:w="2"/>
        <w:gridCol w:w="374"/>
      </w:tblGrid>
      <w:tr>
        <w:trPr>
          <w:trHeight w:val="630" w:hRule="atLeast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b/>
                <w:bCs/>
                <w:sz w:val="28"/>
                <w:szCs w:val="28"/>
                <w:lang w:val="kpv-RU"/>
              </w:rPr>
              <w:t>Код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b/>
                <w:bCs/>
                <w:sz w:val="28"/>
                <w:szCs w:val="28"/>
                <w:lang w:val="kpv-RU"/>
              </w:rPr>
              <w:t>Ни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pv-RU"/>
              </w:rPr>
            </w:pPr>
            <w:r>
              <w:rPr>
                <w:b/>
                <w:bCs/>
                <w:sz w:val="28"/>
                <w:szCs w:val="28"/>
                <w:lang w:val="kpv-RU"/>
              </w:rPr>
              <w:t>Ыджда</w:t>
              <w:br/>
              <w:t>(сюрс шайт)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>1</w:t>
            </w:r>
          </w:p>
        </w:tc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>2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>3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kpv-RU" w:eastAsia="ru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kpv-RU" w:eastAsia="ru-RU"/>
              </w:rPr>
              <w:t>СЬӦМКУДЙЫН ДЕФИЦИТЛӦН ПЫТШКӦС СЬӦМ ИСТОЧНИКЪЯС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8 722 701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kpv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kpv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ru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номинальнӧ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донӧ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индӧ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(муниципальнӧ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д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кабалаяс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2 492 275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7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номиналь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н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индӧ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(муниципальнӧй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бала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инал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kpv-RU"/>
              </w:rPr>
              <w:t xml:space="preserve">4 000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97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71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убъектл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номиналь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н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индӧ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бала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иналӧм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 </w:t>
            </w:r>
            <w:r>
              <w:rPr>
                <w:sz w:val="24"/>
                <w:szCs w:val="24"/>
                <w:lang w:val="kpv-RU"/>
              </w:rPr>
              <w:t xml:space="preserve">4 000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8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номиналь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н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индӧ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(муниципальнӧй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бала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ешт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- 1 507 725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81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убъектл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номиналь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н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индӧ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бала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ештӧм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- 1 507 725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2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ru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кредитнӧ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организацияяслӧ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кредитъяс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3 875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7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редит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организацияясы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редитъ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босьт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kpv-RU"/>
              </w:rPr>
              <w:t xml:space="preserve">5 475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71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kpv-RU"/>
              </w:rPr>
            </w:pPr>
            <w:r>
              <w:rPr>
                <w:bCs/>
                <w:sz w:val="24"/>
                <w:szCs w:val="24"/>
                <w:lang w:val="kpv-RU"/>
              </w:rPr>
              <w:t>Россия Федерацияса субъектлӧн сьӧмкудйын Россия Федерацияса валютаын кредитнӧй организацияясысь кредитъяс босьт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 </w:t>
            </w:r>
            <w:r>
              <w:rPr>
                <w:sz w:val="24"/>
                <w:szCs w:val="24"/>
                <w:lang w:val="kpv-RU"/>
              </w:rPr>
              <w:t xml:space="preserve">5 475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8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редит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организацияясӧн сетӧ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редитъ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ве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тӧм</w:t>
            </w:r>
          </w:p>
          <w:p>
            <w:pPr>
              <w:pStyle w:val="Normal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- 1 600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81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kpv-RU"/>
              </w:rPr>
            </w:pPr>
            <w:r>
              <w:rPr>
                <w:bCs/>
                <w:sz w:val="24"/>
                <w:szCs w:val="24"/>
                <w:lang w:val="kpv-RU"/>
              </w:rPr>
              <w:t>Россия Федерацияса валютаын кредитнӧй организацияясысь кредитъяс Россия Федерацияса субъектлӧн сьӧмкудъясӧн  вешт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- 1 600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3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>Россия Федерациялӧн сьӧмкуд системаса мукӧд сьӧмкудйысь сьӧмкуд кредитъя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- 360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3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8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 Федерациялӧн сьӧмкуд системаса мукӧд сьӧмкудйысь Россия Федерацияса валютаын босьтӧм сьӧмкуд кредитъяс вешт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- 360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126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3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81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 Федерациялӧн сьӧмкуд системаса мукӧд сьӧмкудйысь Россия Федерацияса валютаын сетӧм кредитъяс Россия Федерацияса субъектъяслӧн сьӧмкудъясӧн вешт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- 360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pv-RU" w:eastAsia="ru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Сьӧмкудйысь сьӧм арталӧм кузя тшӧтъяс вылын сьӧм коляс вежсь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 xml:space="preserve">- 230 841,4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pv-RU" w:eastAsia="ru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>Сьӧмкудйы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>дефицитлӧ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>мукӧд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>пытшкӧсс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>сьӧ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pv-RU" w:eastAsia="ru-RU"/>
              </w:rPr>
              <w:t>источникъяс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2 946 267,4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0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jc w:val="both"/>
              <w:rPr>
                <w:color w:val="FF0000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да муниципальнӧй киын кутан акцияяс да капиталын мукӧд ногӧн участвуйтӧмъяс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kpv-RU"/>
              </w:rPr>
              <w:t xml:space="preserve">3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63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муниципальнӧ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киы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кут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акцияя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капиталы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мукӧ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ногӧ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участвуйтӧмъясы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вузалӧмыс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сь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kpv-RU"/>
              </w:rPr>
              <w:t xml:space="preserve">3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63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kpv-RU" w:eastAsia="ru-RU"/>
              </w:rPr>
              <w:t>субъект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ӧ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киы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кут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акцияя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капиталы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мукӧ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ногӧ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участвуйтӧмъясы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вузалӧмыс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ru-RU"/>
              </w:rPr>
              <w:t>сь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 </w:t>
            </w:r>
            <w:r>
              <w:rPr>
                <w:sz w:val="24"/>
                <w:szCs w:val="24"/>
                <w:lang w:val="kpv-RU"/>
              </w:rPr>
              <w:t xml:space="preserve">3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4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ru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муниципальнӧ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гарантияя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збыльмӧд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- 60 311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220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4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8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муниципаль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гарантия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олӧм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ӧртсьӧ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эк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гарант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муниципаль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гарантияясс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олӧм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ӧртӧмы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артмӧд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ринцип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р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гарантлы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егресс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треб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инӧ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либ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одулась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ринцип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р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бенефициарлы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треб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инӧдс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гарантл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етӧмӧн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- 60 311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252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4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81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убъектъясл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гарантия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олӧм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ӧртсьӧ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эк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гарант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ан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муниципаль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гарантияясс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олӧм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ӧртӧмы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артмӧд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ринцип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р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гарантлы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егресснӧ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треб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инӧ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либ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одулась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ринцип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дор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бенефициарлы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треб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инӧдс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гарантл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етӧмӧн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- 60 311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5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ru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стр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пытшкы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сетӧ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сьӧмку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ru-RU"/>
              </w:rPr>
              <w:t>кредитъяс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6 548,4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5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5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тр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ытшк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етӧ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ьӧмку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редитъ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ет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- 350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126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5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54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убъектл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ьӧмкудйы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л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ьӧмку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истема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мукӧ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ьӧмкудл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етӧ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ьӧмку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редитъ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ет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- 350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5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6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тр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пытшк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етӧ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ьӧмку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редитъ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бергӧд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kpv-RU"/>
              </w:rPr>
              <w:t xml:space="preserve">356 548,4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126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5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pv-RU" w:eastAsia="ru-RU"/>
              </w:rPr>
            </w:pPr>
            <w:r>
              <w:rPr>
                <w:sz w:val="22"/>
                <w:szCs w:val="22"/>
                <w:lang w:val="kpv-RU"/>
              </w:rPr>
              <w:t>64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before="0" w:after="0"/>
              <w:rPr>
                <w:color w:val="FF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убъектл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ьӧмкудйыс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валютаы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Федерациялӧ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ьӧмку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истема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мукӧ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ьӧмкудл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етӧ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сьӧмку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кредитъя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pv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pv-RU" w:eastAsia="ru-RU"/>
              </w:rPr>
              <w:t>бергӧдӧм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kpv-RU"/>
              </w:rPr>
              <w:t xml:space="preserve">356 548,4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1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b/>
                <w:bCs/>
                <w:sz w:val="22"/>
                <w:szCs w:val="22"/>
                <w:lang w:val="kpv-RU"/>
              </w:rPr>
              <w:t>00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kpv-RU"/>
              </w:rPr>
            </w:pPr>
            <w:r>
              <w:rPr>
                <w:b/>
                <w:bCs/>
                <w:sz w:val="24"/>
                <w:szCs w:val="24"/>
                <w:lang w:val="kpv-RU"/>
              </w:rPr>
              <w:t>Сьӧмкудъяслӧн ӧтувъя тшӧтъяс вылын сьӧм колясӧн веськӧдлӧм кузя операцияяс</w:t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kpv-RU"/>
              </w:rPr>
              <w:t xml:space="preserve">3 000 000,0 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>
          <w:trHeight w:val="1890" w:hRule="atLeast"/>
        </w:trPr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0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610</w:t>
            </w:r>
          </w:p>
        </w:tc>
        <w:tc>
          <w:tcPr>
            <w:tcW w:w="414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Кредитнӧй организацияясын Россия Федерацияса валютаын да йӧзмуса валютаын депозитӧн пуктӧм Россия Федерацияса субъектлӧн сьӧмкуд тшӧт весьтӧ Россия Федерацияса субъектлӧн ас киын сьӧм активъяс чинтӧм</w:t>
            </w:r>
          </w:p>
          <w:p>
            <w:pPr>
              <w:pStyle w:val="Normal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 </w:t>
            </w:r>
            <w:r>
              <w:rPr>
                <w:sz w:val="24"/>
                <w:szCs w:val="24"/>
                <w:lang w:val="kpv-RU"/>
              </w:rPr>
              <w:t xml:space="preserve">3 000 000,0 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2"/>
      <w:szCs w:val="22"/>
      <w:lang w:val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ентр 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6:00Z</dcterms:created>
  <dc:creator>Оверин Сергей Иванович</dc:creator>
  <dc:description/>
  <dc:language>en-US</dc:language>
  <cp:lastModifiedBy>Оверин Сергей Иванович</cp:lastModifiedBy>
  <dcterms:modified xsi:type="dcterms:W3CDTF">2013-04-2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