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 содтӧд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 w:eastAsia="ru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ind w:left="4536" w:right="0" w:hanging="0"/>
        <w:jc w:val="right"/>
        <w:rPr>
          <w:lang w:val="kpv-RU"/>
        </w:rPr>
      </w:pPr>
      <w:r>
        <w:rPr>
          <w:sz w:val="28"/>
          <w:szCs w:val="28"/>
          <w:lang w:val="kpv-RU" w:eastAsia="ru-RU"/>
        </w:rPr>
        <w:t>9 содтӧд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3 во да 2014 да 2015 воясся планӧвӧй кадколаст вылӧ Коми Республикаса республиканскӧй сьӧмкуд да меставывса сьӧмкудъяс костын чӧжӧс юклан </w:t>
      </w:r>
    </w:p>
    <w:p>
      <w:pPr>
        <w:pStyle w:val="PlainText"/>
        <w:jc w:val="center"/>
        <w:rPr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НОРМАТИВЪЯС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9390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4"/>
        <w:gridCol w:w="2467"/>
        <w:gridCol w:w="2539"/>
      </w:tblGrid>
      <w:tr>
        <w:trPr>
          <w:trHeight w:val="150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Чӧжӧс ни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са республиканскӧй сьӧмкуд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(прӧчентъясӧн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Муниципальнӧй юкӧнъяслӧн сьӧмкудъяс</w:t>
            </w:r>
          </w:p>
          <w:p>
            <w:pPr>
              <w:pStyle w:val="PlainText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(прӧчентъясӧн)</w:t>
            </w:r>
          </w:p>
        </w:tc>
      </w:tr>
      <w:tr>
        <w:trPr>
          <w:trHeight w:val="1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kpv-RU"/>
              </w:rPr>
              <w:t> 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kpv-RU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kpv-RU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kpv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Торъя мортлӧн чӧжӧс вылӧ вот, мый мынтӧны фиксированнӧй авансӧн йӧзмуса граждана  Россия Федерацияса мутасын патент подув вылын наӧн удж збыльмӧдігӧн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Тӧдмавтӧм воӧм сьӧм, мый пыртӧма Россия Федерацияса субъектъяслӧн бюджетъясӧ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Тӧдмавтӧм воӧм сьӧм, мый пыртӧма муниципальнӧй районъяслӧн бюджетъясӧ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Тӧдмавтӧм воӧм сьӧм, мый пыртӧма кар кытшъяслӧн бюджетъясӧ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center"/>
              <w:rPr>
                <w:lang w:val="kpv-RU"/>
              </w:rPr>
            </w:pPr>
            <w:r>
              <w:rPr>
                <w:color w:val="000000"/>
                <w:sz w:val="28"/>
                <w:szCs w:val="28"/>
                <w:lang w:val="kpv-RU"/>
              </w:rPr>
              <w:t xml:space="preserve">Тӧдмавтӧм воӧм сьӧм, мый пыртӧма овмӧдчӧминъяслӧн бюджетъясӧ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pv-RU"/>
              </w:rPr>
              <w:t>ДУГӦДӦМ ВОТ, ӦКТАС ДА МУКӦД БЫТЬ МЫНТӦМЪЯС КУЗЯ УДЖЙӦЗ ДА ВЫЛЬ ПӦВ АРТАЛӦМЪЯС ВЕШТАН ЮКӦНЫН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еставывса бюджетъясӧ, мый мобилизуйтӧма кар кытшъяслӧн мутасъясын, 2005 вося тӧвшӧр тӧлысь 1 лунӧдз пыртӧм организацияяслӧн чуктӧс вылӧ вот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еставывса бюджетъясӧ, мый мобилизуйтӧма муниципальнӧй районъяслӧн мутасъясын, 2005 вося тӧвшӧр тӧлысь 1 лунӧдз пыртӧм организацияяслӧн чуктӧс вылӧ вот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инерально-сырьевӧй подув озырмӧдӧм вылӧ мынтысьӧм, мый сетсьӧ Россия Федерацияса субъектъяслӧн бюджетъяслы, меставывса могъяс вылӧ вӧдитчыны колана паськыда тӧдса мупытшкӧсса озырлунъяс да мупытшса ваяс перйӧм дырйи мынтысьӧмысь кындз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ставывса могъяс вылӧ вӧдитчыны колана паськыда тӧдса мупытшкӧсса озырлунъяс да мупытшса ваяс перйӧм дырйи минерально-сырьевӧй подув озырмӧдӧм вылӧ мынтысьӧм, мый сетсьӧ Россия Федерацияса субъектъяслӧн бюджетъясл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следуйтӧм либӧ козьналӧм эмбур вылӧ вот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sz w:val="28"/>
                <w:szCs w:val="28"/>
                <w:lang w:val="kpv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ru-RU"/>
              </w:rPr>
              <w:t xml:space="preserve">Вот перъян кокньӧдӧм системаӧн вӧдитчӧм дырйи патент дон серти босьтӧм вот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66092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color w:val="366092"/>
                <w:sz w:val="28"/>
                <w:szCs w:val="28"/>
                <w:lang w:val="kpv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зӧсысь вот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Юридическӧй кывкутысьяссянь велӧдан учреждениеяслӧн могъяс вылӧ ӧктас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еклама вылӧ вот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лиция видзӧм вылӧ, мутасъяс бурмӧдӧм вылӧ, велӧдӧмлӧн могъяс вылӧ да мукӧд мог вылӧ гражданасянь да предприятиеяссянь, учреждениеяссянь, организацияяссянь торъя мога ӧктасъяс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ставывса мукӧд вот да ӧктас, мый мобилизуйтӧма кар кытшъяслӧн мутасъясын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jc w:val="both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ставывса мукӧд вот да ӧктас, мый мобилизуйтӧма муниципальнӧй районъяслӧн мутасъясын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lang w:val="kpv-RU"/>
              </w:rPr>
              <w:t> 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pv-RU"/>
        </w:rPr>
      </w:pPr>
      <w:r>
        <w:rPr>
          <w:lang w:val="kpv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7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