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 Республикалӧн Оланпа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дминистративно-территориальнӧй да муниципальнӧй тэчаслысь могъяс збыльмӧдан  пӧрадок йылысь, Коми Республикаын географическӧй да мукӧд объект ним йылысь» Коми Республикаса Оланпасӧ вежсьӧмъяс пыртӧм йылысь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итӧма Коми Республикаса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Каналан</w:t>
      </w:r>
      <w:r>
        <w:rPr/>
        <w:t xml:space="preserve"> С</w:t>
      </w:r>
      <w:r>
        <w:rPr>
          <w:sz w:val="28"/>
        </w:rPr>
        <w:t>ӧветӧн                                             2013</w:t>
      </w:r>
      <w:r>
        <w:rPr/>
        <w:t xml:space="preserve"> </w:t>
      </w:r>
      <w:r>
        <w:rPr>
          <w:sz w:val="28"/>
        </w:rPr>
        <w:t>вося</w:t>
      </w:r>
      <w:r>
        <w:rPr/>
        <w:t xml:space="preserve"> </w:t>
      </w:r>
      <w:r>
        <w:rPr>
          <w:sz w:val="28"/>
        </w:rPr>
        <w:t>косму</w:t>
      </w:r>
      <w:r>
        <w:rPr/>
        <w:t xml:space="preserve"> </w:t>
      </w:r>
      <w:r>
        <w:rPr>
          <w:sz w:val="28"/>
        </w:rPr>
        <w:t>тӧлысь</w:t>
      </w:r>
      <w:r>
        <w:rPr/>
        <w:t xml:space="preserve"> </w:t>
      </w:r>
      <w:r>
        <w:rPr>
          <w:sz w:val="28"/>
        </w:rPr>
        <w:t>18</w:t>
      </w:r>
      <w:r>
        <w:rPr/>
        <w:t xml:space="preserve"> </w:t>
      </w:r>
      <w:r>
        <w:rPr>
          <w:sz w:val="28"/>
        </w:rPr>
        <w:t>лунӧ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1 статья. </w:t>
      </w:r>
      <w:r>
        <w:rPr>
          <w:sz w:val="28"/>
        </w:rPr>
        <w:t xml:space="preserve"> Пыртны </w:t>
      </w:r>
      <w:r>
        <w:rPr>
          <w:sz w:val="28"/>
          <w:szCs w:val="28"/>
        </w:rPr>
        <w:t>«Административно-территориальнӧй да муниципальнӧй тэчаслысь могъяс збыльмӧдан  пӧрадок йылысь, Коми Республикаын географическӧй да мукӧд объект ним йылысь» Коми Республикаса Оланпасӧ (Коми Республикаса канму власьт органъяслöн индöд-тшöктöмъяс, 2007, 3 №, 4732 ст.; 4 №, 4774 ст.; 12 №, 5350 ст.; 2008, 11 №, 617 ст.; 2009, 7 №, 79 ст.; 2010, 24 №, 575 ст.; 2011, 48 №, 1370 ст.; 2012, 63 №, 1544 ст.) татшӧм вежсьӧмъяс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одзкывйын «индӧ Коми Республикаса Юралысьлысь уджмогъяс Коми Республикаса ӧтувъя канму предприятиеяслы да Коми Республикаса канму учреждениеяслы нимӧдана йӧзлысь нимъяс сетан да мемориальнӧй дӧскаяс меститан юалӧмъяс кузя, а сідзжӧ» кывъяс киритны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1 статьяса 20 пунктын «, а сідзжӧ Коми Республикаса ӧтувъя канму предприятиеяс да Коми Республикаса канму учреждениеяс» кывъяс киритн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9 статьяса 1 юкӧнлӧн 2-4 пунктъяс, 2 юкӧн киритны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 статья. </w:t>
      </w:r>
      <w:r>
        <w:rPr>
          <w:sz w:val="28"/>
          <w:szCs w:val="28"/>
        </w:rPr>
        <w:t xml:space="preserve"> Тайӧ Оланпасыс вынсялӧ сійӧс официальнӧя йӧзӧдан лунсянь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Коми Республикаса Юралысьлы вайӧдны ассьыс нормативнӧй инӧда актъяссӧ тайӧ Оланпас серти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ми Республикаса Юралысь                                             В. М. Гайзер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ыктывкар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13 вося косму тӧлысь 26 лун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8-РЗ №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истофорова Л.П., 1235 з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7:00Z</dcterms:created>
  <dc:creator>user</dc:creator>
  <dc:description/>
  <dc:language>en-US</dc:language>
  <cp:lastModifiedBy>user</cp:lastModifiedBy>
  <dcterms:modified xsi:type="dcterms:W3CDTF">2013-05-16T10:37:00Z</dcterms:modified>
  <cp:revision>2</cp:revision>
  <dc:subject/>
  <dc:title/>
</cp:coreProperties>
</file>