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ми Республикалӧн Оланпас</w:t>
      </w:r>
    </w:p>
    <w:p>
      <w:pPr>
        <w:pStyle w:val="Style19"/>
        <w:spacing w:lineRule="auto" w:line="360"/>
        <w:jc w:val="center"/>
        <w:rPr/>
      </w:pPr>
      <w:r>
        <w:rPr/>
      </w:r>
    </w:p>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ми Республика мутасын звер-пӧтка, кыйсян объектъяс видзӧм да наӧн вӧдитчӧм, да вӧралан озырлун видзан юкӧнын ӧткымын юалӧм йылысь» Коми Республикаса Оланпаслӧн 2</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статьяӧ вежсьӧм пыртӧм йылысь</w:t>
      </w:r>
    </w:p>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both"/>
        <w:rPr/>
      </w:pPr>
      <w:r>
        <w:rPr>
          <w:sz w:val="28"/>
          <w:szCs w:val="28"/>
        </w:rPr>
        <w:t> </w:t>
      </w:r>
      <w:r>
        <w:rPr>
          <w:rFonts w:eastAsia="Times New Roman" w:cs="Times New Roman"/>
          <w:sz w:val="28"/>
          <w:szCs w:val="28"/>
        </w:rPr>
        <w:t xml:space="preserve"> </w:t>
      </w:r>
      <w:r>
        <w:rPr>
          <w:sz w:val="28"/>
          <w:szCs w:val="28"/>
        </w:rPr>
        <w:t>Примитӧма Коми Республикаса</w:t>
      </w:r>
    </w:p>
    <w:p>
      <w:pPr>
        <w:pStyle w:val="TextBody"/>
        <w:spacing w:lineRule="auto" w:line="360"/>
        <w:jc w:val="both"/>
        <w:rPr>
          <w:rFonts w:ascii="Times New Roman" w:hAnsi="Times New Roman" w:cs="Times New Roman"/>
          <w:sz w:val="28"/>
          <w:szCs w:val="28"/>
        </w:rPr>
      </w:pPr>
      <w:r>
        <w:rPr/>
        <w:t> </w:t>
      </w:r>
      <w:r>
        <w:rPr>
          <w:rFonts w:eastAsia="Times New Roman" w:cs="Times New Roman"/>
        </w:rPr>
        <w:t xml:space="preserve"> </w:t>
      </w:r>
      <w:r>
        <w:rPr>
          <w:sz w:val="28"/>
        </w:rPr>
        <w:t>Каналан</w:t>
      </w:r>
      <w:r>
        <w:rPr/>
        <w:t xml:space="preserve"> С</w:t>
      </w:r>
      <w:r>
        <w:rPr>
          <w:sz w:val="28"/>
        </w:rPr>
        <w:t>ӧветӧн                                                 2013</w:t>
      </w:r>
      <w:r>
        <w:rPr/>
        <w:t xml:space="preserve"> </w:t>
      </w:r>
      <w:r>
        <w:rPr>
          <w:sz w:val="28"/>
        </w:rPr>
        <w:t>вося</w:t>
      </w:r>
      <w:r>
        <w:rPr/>
        <w:t xml:space="preserve"> </w:t>
      </w:r>
      <w:r>
        <w:rPr>
          <w:sz w:val="28"/>
        </w:rPr>
        <w:t>урасьӧм</w:t>
      </w:r>
      <w:r>
        <w:rPr/>
        <w:t xml:space="preserve"> </w:t>
      </w:r>
      <w:r>
        <w:rPr>
          <w:sz w:val="28"/>
        </w:rPr>
        <w:t>тӧлысь</w:t>
      </w:r>
      <w:r>
        <w:rPr/>
        <w:t xml:space="preserve"> </w:t>
      </w:r>
      <w:r>
        <w:rPr>
          <w:sz w:val="28"/>
        </w:rPr>
        <w:t>21</w:t>
      </w:r>
      <w:r>
        <w:rPr/>
        <w:t xml:space="preserve"> </w:t>
      </w:r>
      <w:r>
        <w:rPr>
          <w:sz w:val="28"/>
        </w:rPr>
        <w:t>лунӧ</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 статья. </w:t>
      </w:r>
      <w:r>
        <w:rPr>
          <w:rFonts w:cs="Times New Roman" w:ascii="Times New Roman" w:hAnsi="Times New Roman"/>
          <w:sz w:val="28"/>
          <w:szCs w:val="28"/>
        </w:rPr>
        <w:t>Пыртны «Коми Республика мутасын звер-пӧтка, кыйсян объектъяс видзӧм да наӧн вӧдитчӧм, да вӧралан озырлун видзан юкӧнын ӧткымын юалӧм йылысь» Коми Республикаса Оланпаслӧн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яӧ (</w:t>
      </w:r>
      <w:r>
        <w:rPr>
          <w:rFonts w:cs="Times New Roman" w:ascii="Times New Roman" w:hAnsi="Times New Roman"/>
          <w:sz w:val="28"/>
        </w:rPr>
        <w:t>Коми Республикаса канму власьт органъяслöн индöд-тшöктöмъяс, 2010, 24 №, 565 ст.; 37 №, 850 ст.; 2011, 5 №, 88 ст.; 37 №, 977 ст.) вежсьӧм, гижны сійӧс тадзи:</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bCs/>
          <w:sz w:val="28"/>
          <w:szCs w:val="28"/>
        </w:rPr>
        <w:t>2</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 xml:space="preserve">статья. </w:t>
      </w:r>
      <w:r>
        <w:rPr>
          <w:rFonts w:cs="Times New Roman" w:ascii="Times New Roman" w:hAnsi="Times New Roman"/>
          <w:sz w:val="28"/>
          <w:szCs w:val="28"/>
        </w:rPr>
        <w:t>Коми Республика мутасын быдöнлы позяна вöралан угоддьöясын вöралысь торъя йöз костын вöралан ресурсъяс кыйöм вылö тшӧктӧмъяс юклöм збыльмӧдсьӧ Коми Республикаса Веськӧдлан котырӧн уполномочитӧм Коми Республикаса олӧмӧ пӧртысь власьт органӧн мутасын быдöнлы позяна вӧралан угоддьöясын вöралысь торъя йöз костын вöралан ресурсъяс кыйöм вылö тшӧктӧмъяс юклöм кузя методическӧй вӧзйӧмъяс серти, мый вынсьӧдӧма олӧмӧ пӧртысь уполномочитӧм федеральнӧй власьт органӧн.</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ӧралан ресурсъяс кыйӧм вылӧ тшӧктӧм юксьӧ торъя йӧз костын ӧчереда пӧрадок серти насянь вӧралан ресурсъяс кыйӧм могысь тшӧктӧм вылӧ шыӧдчӧм воан кадпас да кад тӧд вылын кутӧмӧн.</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ӧралан ресурсъяс, кутшӧмъяскӧд йитӧдын вынсьӧдӧны найӧс кыйӧм кузя лимитъяс, кыйӧм вылӧ тшӧктӧм сетӧмын ӧткажитӧм йылысь решение примитсьӧ Коми Республикаса Веськӧдлан котырӧн  уполномочитӧм Коми Республикаса олӧмӧ пӧртысь власьт органӧн сэк, кор шыӧдчысьлы вӧралысь ресурсъяс кыйӧм вылӧ тшӧктӧм сетігӧн  вӧралан ресурсъяс кыйӧм кузя урчитӧм квота лоӧ ыджыдджыкӧн.</w:t>
      </w:r>
    </w:p>
    <w:p>
      <w:pPr>
        <w:pStyle w:val="Style19"/>
        <w:spacing w:lineRule="auto" w:line="36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ӧралан ресурс лыд ладмӧдӧм кузя мероприятиеясын торъя йӧзлӧн участвуйтӧмыс оз артавсьы торъя йӧз костын, кодъяс вӧралӧны</w:t>
      </w:r>
      <w:r>
        <w:rPr/>
        <w:t xml:space="preserve"> </w:t>
      </w:r>
      <w:r>
        <w:rPr>
          <w:rFonts w:cs="Times New Roman" w:ascii="Times New Roman" w:hAnsi="Times New Roman"/>
          <w:sz w:val="28"/>
          <w:szCs w:val="28"/>
        </w:rPr>
        <w:t>Коми Республика мутасын быдöнлы позяна вöралан угоддьöясын,  вӧралан ресурсъяс кыйӧм вылӧ тшӧктӧм юклігӧн.».</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2 статья. </w:t>
      </w:r>
      <w:r>
        <w:rPr>
          <w:rFonts w:cs="Times New Roman" w:ascii="Times New Roman" w:hAnsi="Times New Roman"/>
          <w:bCs/>
          <w:sz w:val="28"/>
          <w:szCs w:val="28"/>
        </w:rPr>
        <w:t xml:space="preserve"> Тайӧ Оланпасыс вынсялӧ 2013 вося кӧч тӧлысь 16 лунсянь.</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и Республикаса Юралысь                                            В.М.Гайзер</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ыктывкар</w:t>
      </w:r>
    </w:p>
    <w:p>
      <w:pPr>
        <w:pStyle w:val="Style19"/>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3 вося рака тӧлысь 1 лун</w:t>
      </w:r>
    </w:p>
    <w:p>
      <w:pPr>
        <w:pStyle w:val="Style19"/>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РЗ №</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омысова А.А., 1746 зн.</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11:00Z</dcterms:created>
  <dc:creator>user</dc:creator>
  <dc:description/>
  <dc:language>en-US</dc:language>
  <cp:lastModifiedBy>user</cp:lastModifiedBy>
  <dcterms:modified xsi:type="dcterms:W3CDTF">2013-03-15T18:11:00Z</dcterms:modified>
  <cp:revision>2</cp:revision>
  <dc:subject/>
  <dc:title/>
</cp:coreProperties>
</file>