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hanging="10"/>
        <w:jc w:val="center"/>
        <w:rPr>
          <w:b/>
          <w:b/>
          <w:bCs/>
          <w:sz w:val="28"/>
          <w:szCs w:val="28"/>
          <w:shd w:fill="auto" w:val="clear"/>
          <w:lang w:val="kpv-RU"/>
        </w:rPr>
      </w:pPr>
      <w:r>
        <w:rPr>
          <w:b/>
          <w:bCs/>
          <w:sz w:val="28"/>
          <w:szCs w:val="28"/>
          <w:shd w:fill="auto" w:val="clear"/>
          <w:lang w:val="kpv-RU"/>
        </w:rPr>
        <w:t>КОМИ РЕСПУБЛИКАЛӦН ОЛАНПАС</w:t>
      </w:r>
    </w:p>
    <w:p>
      <w:pPr>
        <w:pStyle w:val="TextBody"/>
        <w:widowControl w:val="false"/>
        <w:suppressAutoHyphens w:val="true"/>
        <w:kinsoku w:val="true"/>
        <w:overflowPunct w:val="true"/>
        <w:autoSpaceDE w:val="true"/>
        <w:bidi w:val="0"/>
        <w:spacing w:lineRule="auto" w:line="360" w:before="0" w:after="0"/>
        <w:ind w:left="0" w:right="0" w:hanging="10"/>
        <w:jc w:val="center"/>
        <w:rPr>
          <w:b/>
          <w:b/>
          <w:bCs/>
          <w:sz w:val="28"/>
          <w:szCs w:val="28"/>
          <w:shd w:fill="auto" w:val="clear"/>
          <w:lang w:val="kpv-RU"/>
        </w:rPr>
      </w:pPr>
      <w:r>
        <w:rPr>
          <w:b/>
          <w:bCs/>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center"/>
        <w:rPr>
          <w:b/>
          <w:b/>
          <w:bCs/>
          <w:sz w:val="28"/>
          <w:szCs w:val="28"/>
          <w:shd w:fill="auto" w:val="clear"/>
          <w:lang w:val="kpv-RU"/>
        </w:rPr>
      </w:pPr>
      <w:r>
        <w:rPr>
          <w:b/>
          <w:bCs/>
          <w:sz w:val="28"/>
          <w:szCs w:val="28"/>
          <w:shd w:fill="auto" w:val="clear"/>
          <w:lang w:val="kpv-RU"/>
        </w:rPr>
        <w:t>«Коми Республикаын бӧрйысьӧмъяс да референдумъяс  йылысь»</w:t>
      </w:r>
    </w:p>
    <w:p>
      <w:pPr>
        <w:pStyle w:val="TextBody"/>
        <w:widowControl w:val="false"/>
        <w:suppressAutoHyphens w:val="true"/>
        <w:kinsoku w:val="true"/>
        <w:overflowPunct w:val="true"/>
        <w:autoSpaceDE w:val="true"/>
        <w:bidi w:val="0"/>
        <w:spacing w:lineRule="auto" w:line="360" w:before="0" w:after="0"/>
        <w:ind w:left="0" w:right="0" w:hanging="10"/>
        <w:jc w:val="center"/>
        <w:rPr>
          <w:sz w:val="28"/>
          <w:szCs w:val="28"/>
          <w:shd w:fill="auto" w:val="clear"/>
          <w:lang w:val="kpv-RU"/>
        </w:rPr>
      </w:pPr>
      <w:r>
        <w:rPr>
          <w:b/>
          <w:bCs/>
          <w:sz w:val="28"/>
          <w:szCs w:val="28"/>
          <w:shd w:fill="auto" w:val="clear"/>
          <w:lang w:val="kpv-RU"/>
        </w:rPr>
        <w:t>Коми Республикалӧн Оланпасӧ вежсьӧмъяс пыртӧм йылысь</w:t>
      </w:r>
    </w:p>
    <w:p>
      <w:pPr>
        <w:pStyle w:val="TextBody"/>
        <w:widowControl w:val="false"/>
        <w:suppressAutoHyphens w:val="true"/>
        <w:kinsoku w:val="true"/>
        <w:overflowPunct w:val="true"/>
        <w:autoSpaceDE w:val="true"/>
        <w:bidi w:val="0"/>
        <w:spacing w:lineRule="auto" w:line="360" w:before="0" w:after="0"/>
        <w:ind w:left="0" w:right="0" w:hanging="10"/>
        <w:jc w:val="center"/>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left"/>
        <w:rPr>
          <w:sz w:val="28"/>
          <w:szCs w:val="28"/>
          <w:shd w:fill="auto" w:val="clear"/>
          <w:lang w:val="kpv-RU"/>
        </w:rPr>
      </w:pPr>
      <w:r>
        <w:rPr>
          <w:sz w:val="28"/>
          <w:szCs w:val="28"/>
          <w:shd w:fill="auto" w:val="clear"/>
          <w:lang w:val="kpv-RU"/>
        </w:rPr>
        <w:t xml:space="preserve">Примитӧма Коми Республикаса </w:t>
      </w:r>
    </w:p>
    <w:p>
      <w:pPr>
        <w:pStyle w:val="TextBody"/>
        <w:widowControl w:val="false"/>
        <w:suppressAutoHyphens w:val="true"/>
        <w:kinsoku w:val="true"/>
        <w:overflowPunct w:val="true"/>
        <w:autoSpaceDE w:val="true"/>
        <w:bidi w:val="0"/>
        <w:spacing w:lineRule="auto" w:line="360" w:before="0" w:after="0"/>
        <w:ind w:left="0" w:right="0" w:hanging="10"/>
        <w:jc w:val="left"/>
        <w:rPr>
          <w:sz w:val="28"/>
          <w:szCs w:val="28"/>
          <w:shd w:fill="auto" w:val="clear"/>
          <w:lang w:val="kpv-RU"/>
        </w:rPr>
      </w:pPr>
      <w:r>
        <w:rPr>
          <w:sz w:val="28"/>
          <w:szCs w:val="28"/>
          <w:shd w:fill="auto" w:val="clear"/>
          <w:lang w:val="kpv-RU"/>
        </w:rPr>
        <w:t>Каналан Сӧветӧн                                                         2014 вося кӧч тӧлысь 19 лунӧ</w:t>
      </w:r>
    </w:p>
    <w:p>
      <w:pPr>
        <w:pStyle w:val="TextBody"/>
        <w:widowControl w:val="false"/>
        <w:suppressAutoHyphens w:val="true"/>
        <w:kinsoku w:val="true"/>
        <w:overflowPunct w:val="true"/>
        <w:autoSpaceDE w:val="true"/>
        <w:bidi w:val="0"/>
        <w:spacing w:lineRule="auto" w:line="360" w:before="0" w:after="0"/>
        <w:ind w:left="0" w:right="0" w:hanging="10"/>
        <w:jc w:val="center"/>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b/>
          <w:bCs/>
          <w:sz w:val="28"/>
          <w:szCs w:val="28"/>
          <w:shd w:fill="auto" w:val="clear"/>
          <w:lang w:val="kpv-RU"/>
        </w:rPr>
        <w:t>1 статья.</w:t>
      </w:r>
      <w:r>
        <w:rPr>
          <w:sz w:val="28"/>
          <w:szCs w:val="28"/>
          <w:shd w:fill="auto" w:val="clear"/>
          <w:lang w:val="kpv-RU"/>
        </w:rPr>
        <w:t xml:space="preserve"> Пыртны «Коми Республикаын бӧрйысьӧмъяс да референдумъяс  йылысь» Коми Республикалӧн Оланпасӧ (Коми Республикаса канму власьт органъяслӧн индӧд-тшӧктӧмъяс, 2010, 36 №, 839 ст.; 44 №, 1012 ст.; 2011, 23 №, 605 ст.; 50 №, 1483 ст.; 2012, 21 №, 477 ст.; 34 №, 785 ст.; 71 №, 1838 ст.; 2013, 18 №, 373 ст.; 32 №, 596 ст.; 2014, 9 №, 112 ст.; 13 №, 208 ст.; 16 №, 292 ст.) татшӧм вежсь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1. 32 статьяса 5 юкӧн гижны тадзи:</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5. Тайӧ статьяса 1, 2 да 2</w:t>
      </w:r>
      <w:r>
        <w:rPr>
          <w:sz w:val="28"/>
          <w:szCs w:val="28"/>
          <w:shd w:fill="auto" w:val="clear"/>
          <w:vertAlign w:val="superscript"/>
          <w:lang w:val="kpv-RU"/>
        </w:rPr>
        <w:t>1</w:t>
      </w:r>
      <w:r>
        <w:rPr>
          <w:sz w:val="28"/>
          <w:szCs w:val="28"/>
          <w:shd w:fill="auto" w:val="clear"/>
          <w:lang w:val="kpv-RU"/>
        </w:rPr>
        <w:t xml:space="preserve"> юкӧнъясын индӧм документъяссӧ кандидатлы, коді вӧзйис асьсӧ, а сідзжӧ меставывса асвеськӧдлан бӧрйӧм чина морт чин вылӧ кандидатлы колӧ сетны лӧсялана бӧрйысян комиссияӧ аслыс.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Кандидат, кодӧс вӧзйӧма бӧрйысян ӧтувӧн ӧтувъя бӧрйысян кытшын кандидатъяслӧн списокын, тайӧ статьяса 1, 2 да 2</w:t>
      </w:r>
      <w:r>
        <w:rPr>
          <w:sz w:val="28"/>
          <w:szCs w:val="28"/>
          <w:shd w:fill="auto" w:val="clear"/>
          <w:vertAlign w:val="superscript"/>
          <w:lang w:val="kpv-RU"/>
        </w:rPr>
        <w:t>1</w:t>
      </w:r>
      <w:r>
        <w:rPr>
          <w:sz w:val="28"/>
          <w:szCs w:val="28"/>
          <w:shd w:fill="auto" w:val="clear"/>
          <w:lang w:val="kpv-RU"/>
        </w:rPr>
        <w:t xml:space="preserve"> юкӧнъясын индӧм документъяссӧ бӧрйысьӧмъяс котыртысь бӧрйысян комиссияӧ ачыс оз сет.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Кандидат, кодӧс вӧзйӧма бӧрйысян ӧтувӧн ӧти мандата (уна мандата) бӧрйысян кытшын кандидатъяслӧн списокын, ачыс сетӧ лӧсялана кытшса бӧрйысян комиссияӧ тайӧ статьяса 2 да 2</w:t>
      </w:r>
      <w:r>
        <w:rPr>
          <w:sz w:val="28"/>
          <w:szCs w:val="28"/>
          <w:shd w:fill="auto" w:val="clear"/>
          <w:vertAlign w:val="superscript"/>
          <w:lang w:val="kpv-RU"/>
        </w:rPr>
        <w:t>1</w:t>
      </w:r>
      <w:r>
        <w:rPr>
          <w:sz w:val="28"/>
          <w:szCs w:val="28"/>
          <w:shd w:fill="auto" w:val="clear"/>
          <w:lang w:val="kpv-RU"/>
        </w:rPr>
        <w:t xml:space="preserve"> юкӧнъясын индӧм документъяссӧ.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Тайӧ статьяса 1, 2 да 2</w:t>
      </w:r>
      <w:r>
        <w:rPr>
          <w:sz w:val="28"/>
          <w:szCs w:val="28"/>
          <w:shd w:fill="auto" w:val="clear"/>
          <w:vertAlign w:val="superscript"/>
          <w:lang w:val="kpv-RU"/>
        </w:rPr>
        <w:t>1</w:t>
      </w:r>
      <w:r>
        <w:rPr>
          <w:sz w:val="28"/>
          <w:szCs w:val="28"/>
          <w:shd w:fill="auto" w:val="clear"/>
          <w:lang w:val="kpv-RU"/>
        </w:rPr>
        <w:t xml:space="preserve"> юкӧнъясын индӧм документъяссӧ вермасны сетны кандидатлӧн корӧм серти мукӧд йӧз сэк, кор кандидат висьӧ, сійӧс видзӧны стража улын мыжаӧн чайтӧм да мыждӧм вӧсна (та дырйи кандидатлӧн гижӧмӧн шыӧдчӧмын кырымпаслысь збыльлунсӧ колӧ эскӧдны нотариальнӧя либӧ бурдӧдан да висьӧмъясысь ӧлӧдан стационарнӧй учреждениеса администрацияӧн, кӧні кандидат бурдӧдчӧ, учреждениеса администрацияӧн, кӧні видзӧны стража улын мыжаӧн чайтӧмъясӧс да мыждӧмъясӧс), федеральнӧй оланпасӧн урчитӧм мукӧд случай дырйи.».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34 статья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1) 4 юкӧнса 2 пункт гижны тадзи:</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быд вӧзйӧм кандидатлӧн баллотируйтчыны сӧгласлун йылысь шыӧдчӧм, мый пасйӧма Федеральнӧй оланпаслӧн 33 статьяса 2 пунктын, тайӧ Оланпаслӧн  32 статьяса 1 юкӧн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6 юкӧн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а) мӧд сёрникузяын «(списокысь эскӧдӧм выпискаясӧн)» кывъяс бӧрын содтыны «да кандидатъяслӧн шыӧдчӧмъясӧн, кутшӧмъясӧс индӧма Федеральнӧй оланпаслӧн 33 статьяса 2 пунктын, тайӧ Оланпаслӧн 32 статьяса 1 юкӧнын,» кывъяс;</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 xml:space="preserve">б) коймӧд сёрникузяын «1 да 2 юкӧнъясын» кывъяс вежны «2 юкӧнын» кывъясӧн.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3. 35 статья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1) 7 юкӧнса медводдза сёрникузяын «(медшӧр могъяс пиысь ӧтиӧн)» кывъяс киритны;</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17 юкӧнлӧн мӧд абзацса медводдза сёрникузяын «3 кандидатысь оз унджык» кывъяс вежны «4 кандидатысь оз унджык» кыв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4. 70 статьяса 6 юкӧнӧ содтыны татшӧм абзац:</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Меставывса асвеськӧдлан органъясӧ бӧрйысьӧмъяс вылын бӧрйысян бюллетеньӧ «Став кандидатлы паныд» («Кандидатъяслӧн став списоклы паныд») стрӧка оз пыртны.».</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5. 83 статья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1) 4</w:t>
      </w:r>
      <w:r>
        <w:rPr>
          <w:sz w:val="28"/>
          <w:szCs w:val="28"/>
          <w:shd w:fill="auto" w:val="clear"/>
          <w:vertAlign w:val="superscript"/>
          <w:lang w:val="kpv-RU"/>
        </w:rPr>
        <w:t>1</w:t>
      </w:r>
      <w:r>
        <w:rPr>
          <w:sz w:val="28"/>
          <w:szCs w:val="28"/>
          <w:shd w:fill="auto" w:val="clear"/>
          <w:lang w:val="kpv-RU"/>
        </w:rPr>
        <w:t xml:space="preserve"> юкӧн киритны;</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5 юкӧн гижны тадзи:</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5. Пасйӧм кандидат вермӧ не босьтны депутатлысь мандатсӧ, мый йылысь сылы колӧ ӧтувъя бӧрйысян кытш серти бӧрйысьӧмъясын бӧртасъяс индан лунсянь 2 лунысь оз сёрджык юӧртны Коми Республикаса бӧрйысян комиссияӧ гижӧда шыӧдчӧмӧн, мый бӧрсӧ оз бергӧдсь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eastAsia="Times New Roman" w:cs="Times New Roman"/>
          <w:sz w:val="28"/>
          <w:szCs w:val="28"/>
          <w:shd w:fill="auto" w:val="clear"/>
          <w:lang w:val="kpv-RU"/>
        </w:rPr>
      </w:pPr>
      <w:r>
        <w:rPr>
          <w:sz w:val="28"/>
          <w:szCs w:val="28"/>
          <w:shd w:fill="auto" w:val="clear"/>
          <w:lang w:val="kpv-RU"/>
        </w:rPr>
        <w:t xml:space="preserve">Та дырйи Коми Республикаса бӧрйысян комиссия сетӧ депутатлысь мандатсӧ ӧчередносьт серти пасйӧм кандидатлы пасйӧм кандидатъяс лыдысь, кодъяс эз босьтны депутатлысь мандатъяссӧ да кодъясӧс пыртӧма кандидатъяслӧн сійӧ жӧ мутас котырӧ (кандидатъяс списоклӧн став республиканскӧй юкӧнӧ), кыдзи и пасйӧм кандидат, кодлӧн депутат мандатыс коли прӧст.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rFonts w:eastAsia="Times New Roman" w:cs="Times New Roman"/>
          <w:sz w:val="28"/>
          <w:szCs w:val="28"/>
          <w:shd w:fill="auto" w:val="clear"/>
          <w:lang w:val="kpv-RU"/>
        </w:rPr>
        <w:t xml:space="preserve"> </w:t>
      </w:r>
      <w:r>
        <w:rPr>
          <w:sz w:val="28"/>
          <w:szCs w:val="28"/>
          <w:shd w:fill="auto" w:val="clear"/>
          <w:lang w:val="kpv-RU"/>
        </w:rPr>
        <w:t>Сэк, кор кандидатъяслӧн лӧсялана мутас котырын (кандидатъяс списоклӧн став республиканскӧй юкӧнын) абуӧсь пасйӧм кандидатъяс, кодъяс эз босьтны депутатлысь мандатъяс, депутатлысь прӧст мандатсӧ колӧ сетны сійӧ жӧ кандидатъяс списоклӧн мутас котырӧ, кодъяс эз босьтны депутатлысь мандатъяс, тайӧ статьяса 4 юкӧнын индӧм мутас котыръяслӧн ӧчередносьт серти. Сэк, кор мандатъяс босьттӧм мутас котыръясыс абуӧсь, депутатлысь мандатсӧ сетӧны сійӧ жӧ кандидатъяс списоклӧн мутас котырӧ, кӧні эмӧсь кандидатъяс, кодъяс эз на босьтны депутатлысь мандатъяссӧ, тайӧ статьяса 4 юкӧнын индӧм мутас котыръяслӧн ӧчередносьт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6. 84 статьяын:</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1) 4</w:t>
      </w:r>
      <w:r>
        <w:rPr>
          <w:sz w:val="28"/>
          <w:szCs w:val="28"/>
          <w:shd w:fill="auto" w:val="clear"/>
          <w:vertAlign w:val="superscript"/>
          <w:lang w:val="kpv-RU"/>
        </w:rPr>
        <w:t>1</w:t>
      </w:r>
      <w:r>
        <w:rPr>
          <w:sz w:val="28"/>
          <w:szCs w:val="28"/>
          <w:shd w:fill="auto" w:val="clear"/>
          <w:lang w:val="kpv-RU"/>
        </w:rPr>
        <w:t xml:space="preserve"> юкӧн киритны;</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2) 5 юкӧн гижны тадзи:</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 xml:space="preserve">«5. Пасйӧм кандидат вермӧ не босьтны депутатлысь мандатсӧ, мый йылысь сылы колӧ ӧтувъя бӧрйысян кытш серти бӧрйысьӧмъясын  бӧртасъяс индан лунсянь 2 лунысь оз сёрджык юӧртны муниципальнӧй юкӧнлӧн бӧрйысян комиссияӧ гижӧда шыӧдчӧмӧн, мый бӧрсӧ оз бергӧдсьы.  </w:t>
      </w:r>
    </w:p>
    <w:p>
      <w:pPr>
        <w:pStyle w:val="TextBody"/>
        <w:widowControl w:val="false"/>
        <w:suppressAutoHyphens w:val="true"/>
        <w:kinsoku w:val="true"/>
        <w:overflowPunct w:val="true"/>
        <w:autoSpaceDE w:val="true"/>
        <w:bidi w:val="0"/>
        <w:spacing w:lineRule="auto" w:line="360" w:before="0" w:after="0"/>
        <w:ind w:left="0" w:right="0" w:firstLine="850"/>
        <w:jc w:val="both"/>
        <w:rPr>
          <w:rFonts w:eastAsia="Times New Roman" w:cs="Times New Roman"/>
          <w:sz w:val="28"/>
          <w:szCs w:val="28"/>
          <w:shd w:fill="auto" w:val="clear"/>
          <w:lang w:val="kpv-RU"/>
        </w:rPr>
      </w:pPr>
      <w:r>
        <w:rPr>
          <w:sz w:val="28"/>
          <w:szCs w:val="28"/>
          <w:shd w:fill="auto" w:val="clear"/>
          <w:lang w:val="kpv-RU"/>
        </w:rPr>
        <w:t xml:space="preserve">Та дырйи муниципальнӧй юкӧнса бӧрйысян комиссия сетӧ депутатлысь мандатсӧ ӧчередносьт серти пасйӧм кандидатлы пасйӧм кандидат лыдысь, кодъяс эз босьтны депутатлысь мандатъяссӧ да кодъясӧс пыртӧма кандидатъяслӧн сійӧ жӧ мутас котырӧ (кандидатъяс списоклӧн став  муниципальнӧй юкӧнӧ), кыдзи и  пасйӧм кандидат, кодлӧн депутат мандатыс коли прӧст.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sz w:val="28"/>
          <w:szCs w:val="28"/>
          <w:shd w:fill="auto" w:val="clear"/>
          <w:lang w:val="kpv-RU"/>
        </w:rPr>
        <w:t xml:space="preserve"> </w:t>
      </w:r>
      <w:r>
        <w:rPr>
          <w:sz w:val="28"/>
          <w:szCs w:val="28"/>
          <w:shd w:fill="auto" w:val="clear"/>
          <w:lang w:val="kpv-RU"/>
        </w:rPr>
        <w:t>Сэк, кор кандидатъяслӧн лӧсялана мутас котырын (кандидатъяс списоклӧн став муниципальнӧй юкӧнын) абуӧсь пасйӧм кандидатъяс, кодъяс эз босьтны депутатлысь мандатъяс, депутатлысь прӧст мандатсӧ колӧ сетны сійӧ жӧ кандидатъяс списоклӧн мутас котырӧ, кодъяс эз босьтны депутатлысь мандатъяс, тайӧ статьяса 4 юкӧнын индӧм мутас котыръяслӧн ӧчередносьт серти. Сэк, кор мандатъяс босьттӧм мутас котырыс абу, депутатлысь мандатсӧ сетӧны сійӧ жӧ кандидатъяс списоклӧн мутас котырӧ, кӧні эмӧсь кандидатъяс, кодъяс эз на босьтны депутатлысь мандатъяс, тайӧ статьяса 4 юкӧнын индӧм мутас котыръяслӧн ӧчередносьт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b/>
          <w:bCs/>
          <w:sz w:val="28"/>
          <w:szCs w:val="28"/>
          <w:shd w:fill="auto" w:val="clear"/>
          <w:lang w:val="kpv-RU"/>
        </w:rPr>
        <w:t>2 статья.</w:t>
      </w:r>
      <w:r>
        <w:rPr>
          <w:sz w:val="28"/>
          <w:szCs w:val="28"/>
          <w:shd w:fill="auto" w:val="clear"/>
          <w:lang w:val="kpv-RU"/>
        </w:rPr>
        <w:t xml:space="preserve"> Тайӧ Оланпасыс вынсялӧ сійӧс официальнӧя йӧзӧдӧмсянь дас лун кольӧм бӧрын, тайӧ Оланпаслӧн 1 статьяса 4 пункт кындзи.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t xml:space="preserve">Тайӧ Оланпаслӧн 1 статьяса 4 пункт вынсялӧ 2015 вося тӧвшӧр  тӧлысь 1 лунсянь. </w:t>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t xml:space="preserve">Коми Республикаса Юралысь </w:t>
        <w:tab/>
        <w:tab/>
        <w:tab/>
        <w:tab/>
        <w:tab/>
        <w:tab/>
        <w:t>В.М. Гайзер</w:t>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t xml:space="preserve">Сыктывкар </w:t>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t>2014 вося кӧч тӧлысь 26 лун</w:t>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t>112-РЗ №</w:t>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hanging="10"/>
        <w:jc w:val="both"/>
        <w:rPr>
          <w:sz w:val="20"/>
          <w:szCs w:val="20"/>
          <w:shd w:fill="auto" w:val="clear"/>
          <w:lang w:val="kpv-RU"/>
        </w:rPr>
      </w:pPr>
      <w:r>
        <w:rPr>
          <w:sz w:val="20"/>
          <w:szCs w:val="20"/>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sz w:val="28"/>
          <w:szCs w:val="28"/>
          <w:shd w:fill="auto" w:val="clear"/>
          <w:lang w:val="kpv-RU"/>
        </w:rPr>
      </w:pPr>
      <w:r>
        <w:rPr>
          <w:sz w:val="28"/>
          <w:szCs w:val="28"/>
          <w:shd w:fill="auto" w:val="clear"/>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Devanagari"/>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zh-CN" w:bidi="ar-SA"/>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1:00Z</dcterms:created>
  <dc:creator>Lubov Matveeva</dc:creator>
  <dc:description/>
  <dc:language>en-US</dc:language>
  <cp:lastModifiedBy/>
  <cp:lastPrinted>2014-10-03T12:13:00Z</cp:lastPrinted>
  <cp:revision>1</cp:revision>
  <dc:subject/>
  <dc:title>Коми</dc:title>
</cp:coreProperties>
</file>