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Times New Roman" w:hAnsi="Times New Roman" w:cs="Times New Roman"/>
          <w:sz w:val="28"/>
          <w:szCs w:val="28"/>
          <w:lang w:val="kpv-RU"/>
        </w:rPr>
      </w:pPr>
      <w:r>
        <w:rPr>
          <w:rFonts w:cs="Times New Roman" w:ascii="Times New Roman" w:hAnsi="Times New Roman"/>
          <w:b/>
          <w:sz w:val="28"/>
          <w:szCs w:val="28"/>
          <w:lang w:val="kpv-RU"/>
        </w:rPr>
        <w:t>КОМИ РЕСПУБЛИКАЛӦН ОЛАНПАС</w:t>
      </w:r>
    </w:p>
    <w:p>
      <w:pPr>
        <w:pStyle w:val="Normal"/>
        <w:spacing w:lineRule="atLeast" w:line="200"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tLeast" w:line="200" w:before="0" w:after="0"/>
        <w:jc w:val="center"/>
        <w:rPr>
          <w:rFonts w:ascii="Times New Roman" w:hAnsi="Times New Roman" w:cs="Times New Roman"/>
          <w:b/>
          <w:b/>
          <w:sz w:val="28"/>
          <w:szCs w:val="28"/>
          <w:lang w:val="kpv-RU"/>
        </w:rPr>
      </w:pPr>
      <w:r>
        <w:rPr>
          <w:rFonts w:eastAsia="Times New Roman" w:cs="Times New Roman" w:ascii="Times New Roman" w:hAnsi="Times New Roman"/>
          <w:b/>
          <w:sz w:val="28"/>
          <w:szCs w:val="28"/>
          <w:lang w:val="kpv-RU"/>
        </w:rPr>
        <w:t xml:space="preserve"> </w:t>
      </w:r>
      <w:r>
        <w:rPr>
          <w:rFonts w:cs="Times New Roman" w:ascii="Times New Roman" w:hAnsi="Times New Roman"/>
          <w:b/>
          <w:sz w:val="28"/>
          <w:szCs w:val="28"/>
          <w:lang w:val="kpv-RU"/>
        </w:rPr>
        <w:t xml:space="preserve">«Коми Республикаса Юралысьӧс чӧвтан пӧрадок йылысь» </w:t>
      </w:r>
    </w:p>
    <w:p>
      <w:pPr>
        <w:pStyle w:val="Normal"/>
        <w:spacing w:lineRule="atLeast" w:line="200" w:before="0" w:after="0"/>
        <w:jc w:val="center"/>
        <w:rPr>
          <w:rFonts w:ascii="Times New Roman" w:hAnsi="Times New Roman" w:cs="Times New Roman"/>
          <w:b/>
          <w:b/>
          <w:sz w:val="28"/>
          <w:szCs w:val="28"/>
          <w:lang w:val="kpv-RU"/>
        </w:rPr>
      </w:pPr>
      <w:r>
        <w:rPr>
          <w:rFonts w:cs="Times New Roman" w:ascii="Times New Roman" w:hAnsi="Times New Roman"/>
          <w:b/>
          <w:sz w:val="28"/>
          <w:szCs w:val="28"/>
          <w:lang w:val="kpv-RU"/>
        </w:rPr>
        <w:t>Коми Республикаса Оланпасӧ вежсьӧмъяс пыртӧм йылысь</w:t>
      </w:r>
    </w:p>
    <w:p>
      <w:pPr>
        <w:pStyle w:val="Normal"/>
        <w:spacing w:lineRule="atLeast" w:line="200" w:before="0" w:after="0"/>
        <w:jc w:val="center"/>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spacing w:lineRule="atLeast" w:line="20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Примитӧма Коми Республикаса</w:t>
      </w:r>
    </w:p>
    <w:p>
      <w:pPr>
        <w:pStyle w:val="Normal"/>
        <w:spacing w:lineRule="atLeast" w:line="20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Каналан Сӧветӧн                                            2014 вося йирым тӧлысь 23 лунӧ</w:t>
      </w:r>
    </w:p>
    <w:p>
      <w:pPr>
        <w:pStyle w:val="Normal"/>
        <w:spacing w:lineRule="atLeast" w:line="20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tLeast" w:line="200" w:before="0" w:after="0"/>
        <w:ind w:left="0" w:right="0" w:firstLine="851"/>
        <w:jc w:val="both"/>
        <w:rPr>
          <w:rFonts w:ascii="Times New Roman" w:hAnsi="Times New Roman" w:cs="Times New Roman"/>
          <w:sz w:val="28"/>
          <w:szCs w:val="28"/>
          <w:lang w:val="kpv-RU"/>
        </w:rPr>
      </w:pPr>
      <w:r>
        <w:rPr>
          <w:rFonts w:cs="Times New Roman" w:ascii="Times New Roman" w:hAnsi="Times New Roman"/>
          <w:b/>
          <w:sz w:val="28"/>
          <w:szCs w:val="28"/>
          <w:lang w:val="kpv-RU"/>
        </w:rPr>
        <w:t xml:space="preserve">1 статья. </w:t>
      </w:r>
      <w:r>
        <w:rPr>
          <w:rFonts w:cs="Times New Roman" w:ascii="Times New Roman" w:hAnsi="Times New Roman"/>
          <w:sz w:val="28"/>
          <w:szCs w:val="28"/>
          <w:lang w:val="kpv-RU"/>
        </w:rPr>
        <w:t>Пыртны «Коми Республикаса Юралысьӧс чӧвтан пӧрадок йылысь» Коми Республикаса Оланпасӧ (Коми Республикаса канму власьт органъяслӧн индӧд-тшӧктӧмъяс, 2012, 69 №, 1799 ст.; 2013, 17 №, 339 ст.) татшӧм вежсьӧмъяс:</w:t>
      </w:r>
    </w:p>
    <w:p>
      <w:pPr>
        <w:pStyle w:val="Normal"/>
        <w:spacing w:lineRule="atLeast" w:line="200" w:before="0" w:after="0"/>
        <w:ind w:left="0" w:right="0" w:firstLine="851"/>
        <w:jc w:val="both"/>
        <w:rPr>
          <w:rFonts w:ascii="Times New Roman" w:hAnsi="Times New Roman" w:cs="Times New Roman"/>
          <w:b/>
          <w:b/>
          <w:sz w:val="28"/>
          <w:szCs w:val="28"/>
          <w:lang w:val="kpv-RU"/>
        </w:rPr>
      </w:pPr>
      <w:r>
        <w:rPr>
          <w:rFonts w:cs="Times New Roman" w:ascii="Times New Roman" w:hAnsi="Times New Roman"/>
          <w:sz w:val="28"/>
          <w:szCs w:val="28"/>
          <w:lang w:val="kpv-RU"/>
        </w:rPr>
        <w:t>1. 29 статья гижны тадзи:</w:t>
      </w:r>
    </w:p>
    <w:p>
      <w:pPr>
        <w:pStyle w:val="Normal"/>
        <w:spacing w:lineRule="atLeast" w:line="200" w:before="0" w:after="0"/>
        <w:ind w:left="0" w:right="0" w:firstLine="851"/>
        <w:jc w:val="both"/>
        <w:rPr>
          <w:rFonts w:ascii="Times New Roman" w:hAnsi="Times New Roman" w:cs="Times New Roman"/>
          <w:sz w:val="28"/>
          <w:szCs w:val="28"/>
          <w:lang w:val="kpv-RU"/>
        </w:rPr>
      </w:pPr>
      <w:r>
        <w:rPr>
          <w:rFonts w:cs="Times New Roman" w:ascii="Times New Roman" w:hAnsi="Times New Roman"/>
          <w:b/>
          <w:sz w:val="28"/>
          <w:szCs w:val="28"/>
          <w:lang w:val="kpv-RU"/>
        </w:rPr>
        <w:t>«29 статья. Чӧвтӧм кузя гӧлӧсуйтӧмын участвуйтысьяслӧн мукӧд группа</w:t>
      </w:r>
    </w:p>
    <w:p>
      <w:pPr>
        <w:pStyle w:val="Normal"/>
        <w:spacing w:lineRule="atLeast" w:line="20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Чӧвтӧм кузя гӧлӧсуйтӧмын участвуйтысьяслӧн мукӧд группа туйын вермӧны лоны политическӧй партияяслӧн юрнуӧдысь органъяс, Коми Республика мутасын пасйӧм политическӧй партияясса дінму юкӧнувъяслӧн юрнуӧдысь органъяс.</w:t>
      </w:r>
    </w:p>
    <w:p>
      <w:pPr>
        <w:pStyle w:val="Normal"/>
        <w:spacing w:lineRule="atLeast" w:line="20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Политическӧй партияса юрнуӧдысь органлӧн, политическӧй партияса дінму юкӧнулын юрнуӧдысь органлӧн чӧвтӧм кузя гӧлӧсуйтӧмын участвуйтысьяслӧн мукӧд группа туйын лоӧм йылысь помшуӧмсӧ колӧ примитны лӧсялана политическӧй партиялӧн, сылӧн дінму юкӧнувлӧн съезд вылын (конференция, чукӧртчылӧм вылын), кутшӧмӧс нуӧдӧны Коми Республикаса бӧрйысян комиссияӧн водзмӧстчысь группаӧс регистрируйтӧм бӧрын.</w:t>
      </w:r>
    </w:p>
    <w:p>
      <w:pPr>
        <w:pStyle w:val="Normal"/>
        <w:spacing w:lineRule="atLeast" w:line="20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Чӧвтӧм кузя гӧлӧсуйтӧмын участвуйтысьяслӧн мукӧд группа туйын вермӧны лоны ӧтйӧза ӧтувъяслӧн юрнуӧдысь органъяс, ӧтйӧза ӧтувъяслӧн дінму юкӧнувъясса юрнуӧдысь органъяс, кодъяс оз лоны политическӧй партияясӧн, кодъяслӧн подувпуктас урчитӧма бӧрйысьӧмын да (либӧ) референдумын участвуйтӧм да кодъясӧс регистрируйтӧма Коми Республика тшупӧдын либӧ Россия Федерация тшупӧдын водзмӧстчысь гр</w:t>
      </w:r>
      <w:r>
        <w:rPr>
          <w:rFonts w:cs="Times New Roman" w:ascii="Times New Roman" w:hAnsi="Times New Roman"/>
          <w:sz w:val="28"/>
          <w:szCs w:val="28"/>
          <w:lang w:val="ru-RU"/>
        </w:rPr>
        <w:t>у</w:t>
      </w:r>
      <w:r>
        <w:rPr>
          <w:rFonts w:cs="Times New Roman" w:ascii="Times New Roman" w:hAnsi="Times New Roman"/>
          <w:sz w:val="28"/>
          <w:szCs w:val="28"/>
          <w:lang w:val="kpv-RU"/>
        </w:rPr>
        <w:t>ппалӧн чӧвтӧм кузя гӧлӧсуйтӧм нуӧдны вӧзйӧмӧн шыӧдчан лунӧдз 6 тӧлысьысь абу сёрджык.</w:t>
      </w:r>
    </w:p>
    <w:p>
      <w:pPr>
        <w:pStyle w:val="Normal"/>
        <w:spacing w:lineRule="atLeast" w:line="20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Ӧтйӧза ӧтувса юрнуӧдысь органлӧн, ӧтйӧза ӧтувса дінму юкӧнулын юрнуӧдысь органлӧн, кодъяс оз лоны политическӧй партияясӧн, чӧвтӧм кузя гӧлӧсуйтӧмын участвуйтысьяслӧн мукӧд группа туйын лоӧм йылысь помшуӧмсӧ колӧ примитны лӧсялана ӧтйӧза ӧтувлӧн, ӧтйӧза ӧтувса дінму юкӧнувлӧн съезд вылын (конференция, чукӧртчылӧм вылын), кутшӧмӧс нуӧдӧны Коми Республикаса бӧрйысян комиссияӧн водзмӧстчысь группа регистрируйтӧм бӧрын.</w:t>
      </w:r>
    </w:p>
    <w:p>
      <w:pPr>
        <w:pStyle w:val="Normal"/>
        <w:spacing w:lineRule="atLeast" w:line="20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3. Чӧвтан юалӧмъяс кузя агитация нуӧдӧм могысь водзмӧстчысь группаӧс регистрируйтӧм бӧрын чӧвтӧм кузя гӧлӧсуйтан лунӧдз чӧвтӧм кузя гӧлӧсуйтӧмын участвуйтысьяслысь мукӧд группа позьӧ лӧсьӧдны бӧрйысьысьяслы (чӧвтӧм кузя гӧлӧсуйтӧмын участвуйтысьяслы). Татшӧм группаын мед вӧлі 100 бӧрйысьысьысь (чӧвтӧм кузя гӧлӧсуйтӧмын участвуйтысьысь) абу этшаджык. Та дырйи бӧрйысьысь (чӧвтӧм кузя гӧлӧсуйтӧмын участвуйтысь) вермӧ пырны чӧвтӧм кузя гӧлӧсуйтӧмын участвуйтысьяслӧн сӧмын ӧти мукӧд группаӧ. Бӧрйысьысь (чӧвтӧм кузя гӧлӧсуйтӧмын участвуйтысь), коді пырӧ водзмӧстчысь группаӧ, оз вермы пырны чӧвтӧм кузя гӧлӧсуйтӧмын участвуйтысьяслӧн мукӧд группаӧ.</w:t>
      </w:r>
    </w:p>
    <w:p>
      <w:pPr>
        <w:pStyle w:val="Normal"/>
        <w:spacing w:lineRule="atLeast" w:line="20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Чӧвтӧм кузя гӧлӧсуйтӧмын участвуйтысьяслысь мукӧд группа лӧсьӧдӧм йылысь помшуӧм примитсьӧ бӧрйысьысьясӧн (чӧвтӧм кузя гӧлӧсуйтӧмын участвуйтысьясӧн) чукӧртчылӧм вылын, кӧні быть колӧ участвуйтны 100-ысь оз этшаджык бӧрйысьысьлы (чӧвтӧм кузя гӧлӧсуйтӧмын участвуйтысьлы), та дырйи чукӧртчылӧм вылын урчитсьӧ чӧвтӧм кузя гӧлӧсуйтӧмын участвуйтысьяслӧн мукӧд группалӧн тэчас.</w:t>
      </w:r>
    </w:p>
    <w:p>
      <w:pPr>
        <w:pStyle w:val="Normal"/>
        <w:spacing w:lineRule="atLeast" w:line="20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4. Тайӧ статьялӧн 1, 2 да 3 юкӧнъясын индӧм политическӧй партиялӧн съезд вылын, политическӧй партияса дінму юкӧнувлӧн конференция вылын (ӧтувъя чукӧртчылӧм вылын), мукӧд ӧтйӧза ӧтувлӧн, сылӧн дінму юкӧнувлӧн съезд вылын, бӧрйысьысьяслӧн (чӧвтӧм кузя гӧлӧсуйтӧмын участвуйтысьяслӧн) чукӧртчылӧм вылын колӧ индыны торъя уджмога петкӧдлысьясӧс чӧвтӧм кузя гӧлӧсуйтӧмын участвуйтысьяслӧн мукӧд группалӧн сьӧм кузя юалӧмъяс серти, а сідзжӧ йӧзӧс, кодъяслӧн эм торъя уджмог петкӧдлыны индӧм группаӧс мукӧд юалӧм серти. </w:t>
      </w:r>
    </w:p>
    <w:p>
      <w:pPr>
        <w:pStyle w:val="Normal"/>
        <w:spacing w:lineRule="atLeast" w:line="20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5. Чӧвтӧм кузя гӧлӧсуйтӧмын участвуйтысьяслӧн мукӧд группа туйын политическӧй партиялӧн, мукӧд ӧтйӧза ӧтувлӧн, налӧн дінму юкӧнувъяслӧн юрнуӧдысь органъяслӧн уджалӧм йылысь помшуӧм сетсьӧ Коми Республикаса бӧрйысян комиссияӧ чӧвтӧм кузя гӧлӧсуйтан лунӧдз. Индӧм помшуӧмкӧд ӧттшӧтш Коми Республикаса бӧрйысян комиссияӧ сетсьӧны помшуӧмъяс сэтшӧм йӧзӧс индӧм йылысь, кодъяслӧн эм торъя уджмог уджавны чӧвтӧм кузя гӧлӧсуйтӧмын участвуйтысьяслӧн мукӧд группа нимсянь, - мукӧд группалӧн торъя уджмога петкӧдлысьясӧс, сы лыдын сьӧм кузя юалӧмъяс серти, да мукӧд группаса торъя уджмога ӧти либӧ некымын петкӧдлысьлы инӧд: сетны тайӧ группа нимсянь эсканпасъяс, а сідзжӧ </w:t>
      </w:r>
      <w:r>
        <w:rPr>
          <w:rFonts w:cs="Times New Roman" w:ascii="Times New Roman" w:hAnsi="Times New Roman"/>
          <w:sz w:val="28"/>
          <w:szCs w:val="28"/>
          <w:lang w:val="ru-RU"/>
        </w:rPr>
        <w:t>нотариусӧн</w:t>
      </w:r>
      <w:r>
        <w:rPr>
          <w:rFonts w:cs="Times New Roman" w:ascii="Times New Roman" w:hAnsi="Times New Roman"/>
          <w:sz w:val="28"/>
          <w:szCs w:val="28"/>
          <w:lang w:val="kpv-RU"/>
        </w:rPr>
        <w:t xml:space="preserve"> эскӧдӧм эсканпасъяс, кутшӧмъясӧс оформитӧма сьӧм кузя юалӧмъяс серти торъя уджмога петкӧдлысьяс вылӧ, да индӧм йӧзсянь шыӧдчӧмъяс сьӧм кузя юалӧмъяс серти торъя уджмога петкӧдлысьясӧн лоны кӧсйысьӧм йылысь.</w:t>
      </w:r>
    </w:p>
    <w:p>
      <w:pPr>
        <w:pStyle w:val="Normal"/>
        <w:spacing w:lineRule="atLeast" w:line="20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Ӧтйӧза ӧтувлӧн, ӧтйӧза ӧтувлӧн дінму юкӧнувса юрнуӧдысь органъяс, кодъяс оз лоны политическӧй партияясӧн, сетӧны Коми Республикаса бӧрйысян комиссияӧ тайӧ юкӧнлӧн медводдза абзацын индӧм помшуӧмкӧд ӧттшӧтш подувпуктас да ӧтйӧза ӧтув, ӧтйӧза ӧтувлысь дінму юкӧнув регистрируйтӧм йылысь эскӧдангижӧд.</w:t>
      </w:r>
    </w:p>
    <w:p>
      <w:pPr>
        <w:pStyle w:val="Normal"/>
        <w:spacing w:lineRule="atLeast" w:line="20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6. Чӧвтӧм кузя гӧлӧсуйтӧмын участвуйтысьяслӧн мукӧд группа, кутшӧмӧс лӧсьӧдӧма бӧрйысьысьясӧн (чӧвтӧм кузя гӧлӧсуйтӧмын участвуйтысьясӧн), регистрируйтӧм могысь сылӧн торъя уджмога петкӧдлысь сетӧ чӧвтӧм кузя гӧлӧсуйтан лунӧдз Коми Республикаса бӧрйысян комиссияӧ чукӧртчылӧмлысь сёрнигижӧд, кытчӧ пырӧ чукӧртчылӧм нуӧдан кадпас да ин йылысь, тайӧ чукӧртчылӧм вылын бӧрйӧм чукӧртчылӧмвывса веськӧдлысь да секретар йылысь юӧръяс. Сёрнигижӧдсӧ кырымалӧны чукӧртчылӧмвывса веськӧдлысь да секретар. Сёрнигижӧд дорӧ содтыссьӧ кырымпасъяса лыддьӧг чӧвтӧм кузя гӧлӧсуйтӧмын участвуйтысьяслӧн мукӧд группалӧн чукӧртчылӧм вылӧ локтӧм йӧзлӧн. </w:t>
      </w:r>
    </w:p>
    <w:p>
      <w:pPr>
        <w:pStyle w:val="Normal"/>
        <w:spacing w:lineRule="atLeast" w:line="20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Тайӧ юкӧнын индӧм йӧзлӧн лыддьӧг лоӧ сёрнигижӧдлӧн быть колана юкӧнӧн.</w:t>
      </w:r>
    </w:p>
    <w:p>
      <w:pPr>
        <w:pStyle w:val="Normal"/>
        <w:spacing w:lineRule="atLeast" w:line="20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Сёрнигижӧдӧ пырӧ чӧвтӧм кузя гӧлӧсуйтӧмын участвуйтысьяслӧн мукӧд группа лӧсьӧдӧм йылысь помшуӧм, кӧні колӧ пасйыны сійӧс лӧсьӧдан мог, чӧвтӧм кузя гӧлӧсуйтӧмын участвуйтысьяслӧн мукӧд группаӧ пырысьяс лыдысь сэтшӧм йӧзӧс индӧм йылысь помшуӧм, кодъяслӧн эм торъя уджмог уджавны чӧвтӧм кузя гӧлӧсуйтӧмын участвуйтысьяслӧн мукӧд группа нимсянь, - мукӧд группалӧн торъя уджмога петкӧдлысьясӧс, сы лыдын сьӧм кузя юалӧмъяс серти, да мукӧд группаса торъя уджмога ӧти либӧ некымын петкӧдлысьӧс торйӧдӧм йылысь, кодъяслӧн эм инӧд сетны тайӧ группа нимсянь эсканпасъяс.</w:t>
      </w:r>
    </w:p>
    <w:p>
      <w:pPr>
        <w:pStyle w:val="Normal"/>
        <w:spacing w:lineRule="atLeast" w:line="20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7. Чӧвтӧм кузя гӧлӧсуйтӧмын участвуйтысьяслӧн мукӧд группа, кутшӧмӧс лӧсьӧдӧма бӧрйысьысьясӧн (чӧвтӧм кузя гӧлӧсуйтӧмын участвуйтысьясӧн), регистрируйтӧм могысь сылӧн торъя уджмога петкӧдлысь тайӧ статьяса 6 юкӧнын индӧм документъяскӧд ӧттшӧтш сідзжӧ сетӧ Коми Республикаса бӧрйысян комиссияӧ:</w:t>
      </w:r>
    </w:p>
    <w:p>
      <w:pPr>
        <w:pStyle w:val="Normal"/>
        <w:spacing w:lineRule="atLeast" w:line="20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чӧвтӧм кузя гӧлӧсуйтӧмын участвуйтысьяслӧн мукӧд группа регистрируйтӧм йылысь ходатайство, кутшӧмӧс кырымалӧма чӧвтӧм кузя гӧлӧсуйтӧмын участвуйтысьяслӧн мукӧд группаӧ став пырысьӧн. Чӧвтӧм кузя гӧлӧсуйтӧмын участвуйтысьяслӧн мукӧд группалӧн ходатайствоын сідзжӧ колӧ пасйыны гражданинлысь ов, ним, вич, чужан кадпас да ин, паспорт либӧ паспорт вежысь документлӧн серия, номер да сетан кадпас, сійӧс сетысь органлысь ним либӧ код индӧмӧн, а сідзжӧ олан месталӧн инпас чӧвтӧм кузя гӧлӧсуйтӧмын участвуйтысьяслӧн мукӧд группаӧ быд пырысьлысь да йӧзлысь, кодъяслӧн эм торъя уджмог уджавны чӧвтӧм кузя гӧлӧсуйтӧмын участвуйтысьяслӧн мукӧд группа нимсянь, - чӧвтӧм кузя гӧлӧсуйтӧмын участвуйтысьяслӧн мукӧд группалӧн торъя уджмога петкӧдлысьясӧс, сы лыдын сьӧм кузя юалӧмъяс серти.</w:t>
      </w:r>
    </w:p>
    <w:p>
      <w:pPr>
        <w:pStyle w:val="Normal"/>
        <w:spacing w:lineRule="atLeast" w:line="20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нотариусӧн эскӧдӧм эсканпасъяс, кутшӧмъясӧс оформитӧма чӧвтӧм кузя гӧлӧсуйтӧмын участвуйтысьяслӧн мукӧд группалӧн сьӧм кузя юалӧмъяс серти торъя уджмога петкӧдлысьяс вылӧ, да индӧм йӧзлӧн шыӧдчӧмъяс сьӧм кузя юалӧмъяс серти торъя уджмога петкӧдлысьясӧн лоны кӧсйысьӧм йылысь.</w:t>
      </w:r>
    </w:p>
    <w:p>
      <w:pPr>
        <w:pStyle w:val="Normal"/>
        <w:spacing w:lineRule="atLeast" w:line="20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8. Чӧвтӧм кузя гӧлӧсуйтӧмын участвуйтысьяслысь мукӧд группа, кутшӧмӧс лӧсьӧдӧма бӧрйысьысьясӧн (чӧвтӧм кузя гӧлӧсуйтӧмын участвуйтысьясӧн), регистрируйтӧм йылысь ходатайство да тайӧ статьялӧн 6 да 7 юкӧнъясын индӧм мукӧд документ воӧм бӧрын 5 лунысь оз сёрджык  Коми Республикаса бӧрйысян комиссия примитӧ чӧвтӧм кузя гӧлӧсуйтӧмын участвуйтысьяслысь мукӧд группаӧс регистрируйтӧм йылысь помшуӧм да сетӧ регистрируйтӧм йылысь эскӧдангижӧд либӧ чӧвтӧм кузя гӧлӧсуйтӧмын участвуйтысьяслысь мукӧд группаӧс регистрируйтӧмын ӧткажитӧм йылысь помшуӧм тайӧ статьяын урчитӧм корӧмъяс торкӧм дырйи.</w:t>
      </w:r>
    </w:p>
    <w:p>
      <w:pPr>
        <w:pStyle w:val="Normal"/>
        <w:spacing w:lineRule="atLeast" w:line="20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9. Тайӧ Оланпаслӧн положениеяс, кутшӧмъяс веськӧдлӧны регистрируйтӧм бӧрын водзмӧстчысь группалӧн, сыӧ пырысьяслӧн да торъя уджмога петкӧдлысьяслӧн уджӧн, паськалӧны сідзжӧ чӧвтӧм кузя гӧлӧсуйтӧмын участвуйтысьяслысь мукӧд группа вылӧ, сыӧ пырысьяс да торъя уджмога петкӧдлысьяс вылӧ, абу кӧ урчитӧма тайӧ Оланпасӧн мӧдтор.».</w:t>
      </w:r>
    </w:p>
    <w:p>
      <w:pPr>
        <w:pStyle w:val="Normal"/>
        <w:spacing w:lineRule="atLeast" w:line="20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39 статьяын:</w:t>
      </w:r>
    </w:p>
    <w:p>
      <w:pPr>
        <w:pStyle w:val="Normal"/>
        <w:spacing w:lineRule="atLeast" w:line="20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1 юкӧнӧ содтыны татшӧм сюрӧса коймӧд абзац:</w:t>
      </w:r>
    </w:p>
    <w:p>
      <w:pPr>
        <w:pStyle w:val="Normal"/>
        <w:spacing w:lineRule="atLeast" w:line="20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Тайӧ юкӧнлӧн медводдза </w:t>
      </w:r>
      <w:r>
        <w:rPr>
          <w:rFonts w:cs="Times New Roman" w:ascii="Times New Roman" w:hAnsi="Times New Roman"/>
          <w:sz w:val="28"/>
          <w:szCs w:val="28"/>
          <w:lang w:val="ru-RU"/>
        </w:rPr>
        <w:t>абзацын</w:t>
      </w:r>
      <w:r>
        <w:rPr>
          <w:rFonts w:cs="Times New Roman" w:ascii="Times New Roman" w:hAnsi="Times New Roman"/>
          <w:sz w:val="28"/>
          <w:szCs w:val="28"/>
          <w:lang w:val="kpv-RU"/>
        </w:rPr>
        <w:t xml:space="preserve"> индӧм печатнӧй площадь оз сетсьы чӧвтӧм кузя гӧлӧсуйтӧмын участвуйтысьяслӧн мукӧд группа туйын политическӧй партиялӧн, мукӧд ӧтйӧза ӧтувлӧн, налӧн дінму юкӧнувъяслӧн юрнуӧдысь органъяслы, кодъяс сетісны Коми Республикаса бӧрйысян комиссияӧ тайӧ Оланпаслӧн 29 статьяса 5 юкӧнӧн урчитӧм помшуӧм чӧвтӧм кузя гӧлӧсуйтан лунӧдз 30 да этшаджык лунӧн водзджык, а сідзжӧ чӧвтӧм кузя гӧлӧсуйтӧмын участвуйтысьяслӧн мукӧд группалы, кодъясӧс пасйӧма тайӧ Оланпаслӧн 29 статьяса 3 юкӧнын, кодъясӧс регистрируйтӧма помшуӧм чӧвтӧм кузя гӧлӧсуйтан лунӧдз 30 да этшаджык лунӧн водзджык.»;</w:t>
      </w:r>
    </w:p>
    <w:p>
      <w:pPr>
        <w:pStyle w:val="Normal"/>
        <w:spacing w:lineRule="atLeast" w:line="20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3 юкӧнса медводдза абзацын «чӧвтӧм кузя гӧлӧсуйтӧмын участвуйтысьяслӧн мукӧд группаӧс» кывъяс киритны.</w:t>
      </w:r>
    </w:p>
    <w:p>
      <w:pPr>
        <w:pStyle w:val="Normal"/>
        <w:spacing w:lineRule="atLeast" w:line="20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3. 40 статьяса 1 юкӧнӧ содтыны татшӧм сюрӧса коймӧд абзац:</w:t>
      </w:r>
    </w:p>
    <w:p>
      <w:pPr>
        <w:pStyle w:val="Normal"/>
        <w:spacing w:lineRule="atLeast" w:line="20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Тайӧ юкӧнлӧн медводдза </w:t>
      </w:r>
      <w:r>
        <w:rPr>
          <w:rFonts w:cs="Times New Roman" w:ascii="Times New Roman" w:hAnsi="Times New Roman"/>
          <w:sz w:val="28"/>
          <w:szCs w:val="28"/>
          <w:lang w:val="ru-RU"/>
        </w:rPr>
        <w:t>абзацын</w:t>
      </w:r>
      <w:r>
        <w:rPr>
          <w:rFonts w:cs="Times New Roman" w:ascii="Times New Roman" w:hAnsi="Times New Roman"/>
          <w:sz w:val="28"/>
          <w:szCs w:val="28"/>
          <w:lang w:val="kpv-RU"/>
        </w:rPr>
        <w:t xml:space="preserve"> индӧм печатнӧй площадь оз сетсьы чӧвтӧм кузя гӧлӧсуйтӧмын участвуйтысьяслӧн мукӧд группа туйын политическӧй партиялӧн, мукӧд ӧтйӧза ӧтувлӧн, налӧн дінму юкӧнувъяслӧн юрнуӧдысь органъяслы, кодъяс сетісны Коми Республикаса бӧрйысян комиссияӧ тайӧ Оланпаслӧн 29 статьяса 5 юкӧнӧн урчитӧм помшуӧм чӧвтӧм кузя гӧлӧсуйтан лунӧдз 30 да этшаджык лунӧн водзджык, а сідзжӧ чӧвтӧм кузя гӧлӧсуйтӧмын участвуйтысьяслӧн мукӧд группалы, кодъясӧс пасйӧма тайӧ Оланпаслӧн 29 статьяса 3 юкӧнын, кодъясӧс регистрируйтӧма помшуӧм чӧвтӧм кузя гӧлӧсуйтан лунӧдз 30 да этшаджык лунӧн водзджык.»;</w:t>
      </w:r>
    </w:p>
    <w:p>
      <w:pPr>
        <w:pStyle w:val="Normal"/>
        <w:spacing w:lineRule="atLeast" w:line="20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4. 41 статьяын:</w:t>
      </w:r>
    </w:p>
    <w:p>
      <w:pPr>
        <w:pStyle w:val="Normal"/>
        <w:spacing w:lineRule="atLeast" w:line="20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1 юкӧн гижны тадзи:</w:t>
      </w:r>
    </w:p>
    <w:p>
      <w:pPr>
        <w:pStyle w:val="Normal"/>
        <w:spacing w:lineRule="atLeast" w:line="20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Дінмуса (Коми Республикаса) телерадиовещание канму организацияяслӧн каналъясын мынтысьтӧ</w:t>
      </w:r>
      <w:r>
        <w:rPr>
          <w:rFonts w:cs="Times New Roman" w:ascii="Times New Roman" w:hAnsi="Times New Roman"/>
          <w:sz w:val="28"/>
          <w:szCs w:val="28"/>
          <w:lang w:val="ru-RU"/>
        </w:rPr>
        <w:t>г</w:t>
      </w:r>
      <w:r>
        <w:rPr>
          <w:rFonts w:cs="Times New Roman" w:ascii="Times New Roman" w:hAnsi="Times New Roman"/>
          <w:sz w:val="28"/>
          <w:szCs w:val="28"/>
          <w:lang w:val="kpv-RU"/>
        </w:rPr>
        <w:t xml:space="preserve"> эфир кад сетсьӧ чӧвтӧм кузя гӧлӧсуйтӧм индӧм йылысь помшуӧм йӧзӧдӧм бӧрын сӧмын чӧвтан мортлы, водзмӧстчысь группалы да чӧвтӧм кузя гӧлӧсуйтӧмын участвуйтысьяслӧн мукӧд группалы, код туйын петкӧдчӧны политическӧй партияяслӧн, налӧн дінму юкӧнувъяслӧн юрнуӧдысь органъяс, кор найӧн вӧзйӧм лыддьӧгъясысь кандидатӧс лэдзӧма юклыны депутат мандатъяс Россия Федерацияса Федеральнӧй Собраниелӧн Каналан Думаын да (либӧ) Коми Республикаса Каналан Сӧветын.</w:t>
      </w:r>
    </w:p>
    <w:p>
      <w:pPr>
        <w:pStyle w:val="Normal"/>
        <w:spacing w:lineRule="atLeast" w:line="20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Тайӧ юкӧнса медводдза абзацын индӧм эфир кад оз сетсьы чӧвтӧм кузя гӧлӧсуйтӧмын участвуйтысьяслӧн мукӧд группаяс туйын политическӧй партияяслӧн, налӧн дінму юкӧнувъяслӧн юрнуӧдысь органъяслы, кодъяс сетісны Коми Республикаса бӧрйысян комиссияӧ тайӧ Оланпаслӧн 29 статьяса 5 юкӧнӧн урчитӧм помшуӧм чӧвтӧм кузя гӧлӧсуйтан лунӧдз 30 да этшаджык лунӧн водзджык.</w:t>
      </w:r>
    </w:p>
    <w:p>
      <w:pPr>
        <w:pStyle w:val="Normal"/>
        <w:spacing w:lineRule="atLeast" w:line="20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Дінмуса (Коми Республикаса) телерадиовещание канму организацияяслӧн быть колӧ сетны мынтысьтӧг эфир кад водзмӧстчысь группалы да чӧвтӧм кузя гӧлӧсуйтӧмын участвуйтысьяслӧн мукӧд группалы, код туйын петкӧдчӧны политическӧй партияяслӧн, налӧн дінму юкӧнувъяслӧн юрнуӧдысь органъяс, кодъясӧс индӧма тайӧ юкӧнса медводдза абзацын, чӧвтан мортлы чӧвтӧм кузя юалӧмъяс серти ӧткодь условиеяс вылын агитация нуӧдӧм вылӧ (сетӧм эфир кад мында, эфирӧ петан кад да мукӧд условие).</w:t>
      </w:r>
    </w:p>
    <w:p>
      <w:pPr>
        <w:pStyle w:val="Normal"/>
        <w:spacing w:lineRule="atLeast" w:line="20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Сетан эфир кад урчитсьӧ лӧсялана телерадиовещание организацияӧн сэтшӧм кадколастӧ, кор теле- да радиопередачаяс чукӧртӧны медуна йӧзӧс.»;</w:t>
      </w:r>
    </w:p>
    <w:p>
      <w:pPr>
        <w:pStyle w:val="Normal"/>
        <w:spacing w:lineRule="atLeast" w:line="20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 4 юкӧнса медводдза </w:t>
      </w:r>
      <w:r>
        <w:rPr>
          <w:rFonts w:cs="Times New Roman" w:ascii="Times New Roman" w:hAnsi="Times New Roman"/>
          <w:sz w:val="28"/>
          <w:szCs w:val="28"/>
          <w:lang w:val="ru-RU"/>
        </w:rPr>
        <w:t>абзацысь</w:t>
      </w:r>
      <w:r>
        <w:rPr>
          <w:rFonts w:cs="Times New Roman" w:ascii="Times New Roman" w:hAnsi="Times New Roman"/>
          <w:sz w:val="28"/>
          <w:szCs w:val="28"/>
          <w:lang w:val="kpv-RU"/>
        </w:rPr>
        <w:t xml:space="preserve"> «чӧвтӧм кузя гӧлӧсуйтӧмын участвуйтысьяслӧн мукӧд группаӧс» кывъяс киритны.</w:t>
      </w:r>
    </w:p>
    <w:p>
      <w:pPr>
        <w:pStyle w:val="Normal"/>
        <w:spacing w:lineRule="atLeast" w:line="20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5. 42 статьяын:</w:t>
      </w:r>
    </w:p>
    <w:p>
      <w:pPr>
        <w:pStyle w:val="Normal"/>
        <w:spacing w:lineRule="atLeast" w:line="200" w:before="0" w:after="0"/>
        <w:ind w:left="0" w:right="0" w:firstLine="851"/>
        <w:jc w:val="both"/>
        <w:rPr>
          <w:rFonts w:ascii="Times New Roman" w:hAnsi="Times New Roman" w:eastAsia="Times New Roman" w:cs="Times New Roman"/>
          <w:sz w:val="28"/>
          <w:szCs w:val="28"/>
          <w:lang w:val="kpv-RU"/>
        </w:rPr>
      </w:pPr>
      <w:r>
        <w:rPr>
          <w:rFonts w:cs="Times New Roman" w:ascii="Times New Roman" w:hAnsi="Times New Roman"/>
          <w:sz w:val="28"/>
          <w:szCs w:val="28"/>
          <w:lang w:val="kpv-RU"/>
        </w:rPr>
        <w:t>1) 1 юкӧнӧ содтыны татшӧм нёльӧд абзац:</w:t>
      </w:r>
    </w:p>
    <w:p>
      <w:pPr>
        <w:pStyle w:val="Normal"/>
        <w:spacing w:lineRule="atLeast" w:line="200" w:before="0" w:after="0"/>
        <w:ind w:left="0" w:right="0" w:firstLine="851"/>
        <w:jc w:val="both"/>
        <w:rPr>
          <w:rFonts w:ascii="Times New Roman" w:hAnsi="Times New Roman" w:cs="Times New Roman"/>
          <w:sz w:val="28"/>
          <w:szCs w:val="28"/>
          <w:lang w:val="kpv-RU"/>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Тайӧ юкӧнын индӧм эфир кад оз сетсьы чӧвтӧм кузя гӧлӧсуйтӧмын участвуйтысьяслӧн мукӧд группа туйын политическӧй партиялӧн, мукӧд ӧтйӧза ӧтувлӧн, налӧн дінму юкӧнувъяслӧн юрнуӧдысь органъяслы, кодъяс сетісны Коми Республикаса бӧрйысян комиссияӧ тайӧ Оланпаслӧн 29 статьяса 5 юкӧнӧн урчитӧм помшуӧм чӧвтӧм кузя гӧлӧсуйтан лунӧдз 30 да этшаджык лунӧн водзджык, а сідзжӧ чӧвтӧм кузя гӧлӧсуйтӧмын участвуйтысьяслӧн мукӧд группалы, кодъясӧс пасйӧма тайӧ Оланпаслӧн 29 статьяса 3 юкӧнын, кодъясӧс регистрируйтӧма чӧвтӧм кузя гӧлӧсуйтан лунӧдз 30 да этшаджык лунӧн водзджык.»;</w:t>
      </w:r>
    </w:p>
    <w:p>
      <w:pPr>
        <w:pStyle w:val="Normal"/>
        <w:spacing w:lineRule="atLeast" w:line="20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6 юкӧнса медводдза абзацлӧн мӧд сёрникузяын «чӧвтӧм кузя гӧлӧсуйтӧмын участвуйтысьяслӧн мукӧд группаӧс» кывъяс киритны.</w:t>
      </w:r>
    </w:p>
    <w:p>
      <w:pPr>
        <w:pStyle w:val="Normal"/>
        <w:spacing w:lineRule="atLeast" w:line="20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6. 43 статьяын:</w:t>
      </w:r>
    </w:p>
    <w:p>
      <w:pPr>
        <w:pStyle w:val="Normal"/>
        <w:spacing w:lineRule="atLeast" w:line="20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8 юкӧн гижны тадзи:</w:t>
      </w:r>
    </w:p>
    <w:p>
      <w:pPr>
        <w:pStyle w:val="Normal"/>
        <w:spacing w:lineRule="atLeast" w:line="20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8. Бюллетеньяс, открепительнӧй эскӧданпасъяс, торъя пасъяс (маркаяс), кутшӧмъясӧн вӧдитчӧны чӧвтӧм кузя гӧлӧсуйтӧм нуӧдӧм дырйи, ньӧбӧны Коми Республикаса бӧрйысян комиссия либӧ сылӧн </w:t>
      </w:r>
      <w:r>
        <w:rPr>
          <w:rFonts w:cs="Times New Roman" w:ascii="Times New Roman" w:hAnsi="Times New Roman"/>
          <w:sz w:val="28"/>
          <w:szCs w:val="28"/>
          <w:lang w:val="ru-RU"/>
        </w:rPr>
        <w:t>помшуӧм</w:t>
      </w:r>
      <w:r>
        <w:rPr>
          <w:rFonts w:cs="Times New Roman" w:ascii="Times New Roman" w:hAnsi="Times New Roman"/>
          <w:sz w:val="28"/>
          <w:szCs w:val="28"/>
          <w:lang w:val="kpv-RU"/>
        </w:rPr>
        <w:t xml:space="preserve"> серти мутасса бӧрйысян комиссияяс. Ньӧбсьӧмыс збыльмӧдсьӧ «Канму да муниципальнӧй коланлун вылӧ вузӧс, уджъяс, услугаяс ньӧбан юкӧнын контракт система йылысь» Федеральнӧй оланпас подув вылын ӧти поставщиклысь (</w:t>
      </w:r>
      <w:r>
        <w:rPr>
          <w:rFonts w:cs="Times New Roman" w:ascii="Times New Roman" w:hAnsi="Times New Roman"/>
          <w:sz w:val="28"/>
          <w:szCs w:val="28"/>
          <w:lang w:val="kpv-RU" w:bidi="ar-SA"/>
        </w:rPr>
        <w:t>медалысьлысь</w:t>
      </w:r>
      <w:r>
        <w:rPr>
          <w:rFonts w:cs="Times New Roman" w:ascii="Times New Roman" w:hAnsi="Times New Roman"/>
          <w:sz w:val="28"/>
          <w:szCs w:val="28"/>
          <w:lang w:val="kpv-RU"/>
        </w:rPr>
        <w:t>, збыльмӧдысьлысь), кодъясӧс урчитӧ Россия Федерацияса Веськӧдлан котыр Коми Республикаса Веськӧдлан котырлӧн вӧзйӧм серти вит воӧн ӧтчыдысь оз этшаджыкысь.»;</w:t>
      </w:r>
    </w:p>
    <w:p>
      <w:pPr>
        <w:pStyle w:val="Normal"/>
        <w:spacing w:lineRule="atLeast" w:line="20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9 юкӧнын «вузӧс вайӧм, уджъяс вӧчӧм, услугаясӧн могмӧдӧм вылӧ заказъяс иналӧм» кывъяс вежны «вузӧс, уджъяс либӧ услугаяс ньӧбӧм» кывъясӧн.</w:t>
      </w:r>
    </w:p>
    <w:p>
      <w:pPr>
        <w:pStyle w:val="Normal"/>
        <w:spacing w:lineRule="atLeast" w:line="20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7. 49 статьяса 6 юкӧнын «Коми Республикаса олӧмӧ пӧртысь власьт органӧн, кодлӧн эм торъя уджмог» кывъяс вежны «Коми Республикаса канму учреждениеӧн, кодӧс индӧма» кывъясӧн.</w:t>
      </w:r>
    </w:p>
    <w:p>
      <w:pPr>
        <w:pStyle w:val="Normal"/>
        <w:spacing w:lineRule="atLeast" w:line="20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tLeast" w:line="200" w:before="0" w:after="0"/>
        <w:ind w:left="0" w:right="0" w:firstLine="851"/>
        <w:jc w:val="both"/>
        <w:rPr>
          <w:rFonts w:ascii="Times New Roman" w:hAnsi="Times New Roman" w:cs="Times New Roman"/>
          <w:sz w:val="28"/>
          <w:szCs w:val="28"/>
          <w:lang w:val="kpv-RU"/>
        </w:rPr>
      </w:pPr>
      <w:r>
        <w:rPr>
          <w:rFonts w:cs="Times New Roman" w:ascii="Times New Roman" w:hAnsi="Times New Roman"/>
          <w:b/>
          <w:sz w:val="28"/>
          <w:szCs w:val="28"/>
          <w:lang w:val="kpv-RU"/>
        </w:rPr>
        <w:t>2 статья.</w:t>
      </w:r>
      <w:r>
        <w:rPr>
          <w:rFonts w:cs="Times New Roman" w:ascii="Times New Roman" w:hAnsi="Times New Roman"/>
          <w:sz w:val="28"/>
          <w:szCs w:val="28"/>
          <w:lang w:val="kpv-RU"/>
        </w:rPr>
        <w:t xml:space="preserve"> Тайӧ Оланпасыс вынсялӧ сійӧс официальнӧя йӧзӧдан лунсянь.</w:t>
      </w:r>
    </w:p>
    <w:p>
      <w:pPr>
        <w:pStyle w:val="Normal"/>
        <w:spacing w:lineRule="atLeast" w:line="20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tLeast" w:line="20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tLeast" w:line="20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                                                           В. М. Гайзер</w:t>
      </w:r>
    </w:p>
    <w:p>
      <w:pPr>
        <w:pStyle w:val="Normal"/>
        <w:spacing w:lineRule="atLeast" w:line="20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tLeast" w:line="20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tLeast" w:line="20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Сыктывкар</w:t>
      </w:r>
    </w:p>
    <w:p>
      <w:pPr>
        <w:pStyle w:val="Normal"/>
        <w:spacing w:lineRule="atLeast" w:line="20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2014 вося вӧльгым тӧлысь 10 лун</w:t>
      </w:r>
    </w:p>
    <w:p>
      <w:pPr>
        <w:pStyle w:val="Normal"/>
        <w:spacing w:lineRule="atLeast" w:line="20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136-РЗ №</w:t>
      </w:r>
    </w:p>
    <w:p>
      <w:pPr>
        <w:pStyle w:val="Normal"/>
        <w:spacing w:lineRule="atLeast" w:line="20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tLeast" w:line="20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8:00Z</dcterms:created>
  <dc:creator>Антон Хазов</dc:creator>
  <dc:description/>
  <dc:language>en-US</dc:language>
  <cp:lastModifiedBy/>
  <cp:lastPrinted>2014-12-12T11:44:00Z</cp:lastPrinted>
  <dcterms:modified xsi:type="dcterms:W3CDTF">2014-11-20T13:57:38Z</dcterms:modified>
  <cp:revision>9</cp:revision>
  <dc:subject/>
  <dc:title/>
</cp:coreProperties>
</file>