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kpv-RU"/>
        </w:rPr>
      </w:pPr>
      <w:r>
        <w:rPr>
          <w:b/>
          <w:bCs w:val="false"/>
          <w:sz w:val="28"/>
          <w:szCs w:val="28"/>
          <w:lang w:val="kpv-RU"/>
        </w:rPr>
        <w:t>Коми Республикаын муниципальнӧй юкӧнъяслы сьӧм отсӧг сетан фондъяс артмӧдан да юклан юкӧнын Коми Республикаса ӧткымын оланпасӧ вежсьӧмъяс пыртӧм йылысь</w:t>
      </w:r>
    </w:p>
    <w:p>
      <w:pPr>
        <w:pStyle w:val="Normal"/>
        <w:widowControl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аналан Сӧветӧн</w:t>
        <w:tab/>
        <w:t>2014 вося йирым тӧлысь 23 лунӧ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«Коми Республикаын овмöдчöминъяслы сьöм отсöг сетан фонд да Коми Республикаын муниципальнöй районъясса меставывса асвеськöдлан органъяслы овмöдчöминъяслы дотацияяс арталöм да сетöм кузя канму уджмогъяс сетöм йылысь» Коми Республикаса Оланпаслöн водзкывйысь </w:t>
      </w:r>
      <w:r>
        <w:rPr>
          <w:sz w:val="26"/>
          <w:szCs w:val="28"/>
          <w:lang w:val="kpv-RU"/>
        </w:rPr>
        <w:t>(</w:t>
      </w:r>
      <w:r>
        <w:rPr>
          <w:sz w:val="28"/>
          <w:szCs w:val="28"/>
          <w:lang w:val="kpv-RU"/>
        </w:rPr>
        <w:t>Коми Республикаса канму власьт органъяслöн индöд-тшöктöмъяс, 2006, 3 №, 4298 ст.; 2007, 2 №, 4700 ст.; 2008, 11 №, 627 ст.; 2009, 41 №, 768 ст.; 2011, 37 №, 985 ст.; 2013, 32 №, 577 ст.; 2014, 18 №, 344 ст.) «Россия Федерацияын меставывса асвеськöдлöм котыртан öтувъя принципъяс йылысь» Федеральнӧй Оланпас да» кывъяс киритны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12"/>
        <w:ind w:left="0" w:right="0" w:firstLine="851"/>
        <w:jc w:val="both"/>
        <w:rPr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«</w:t>
      </w:r>
      <w:r>
        <w:rPr>
          <w:bCs/>
          <w:sz w:val="28"/>
          <w:szCs w:val="28"/>
          <w:lang w:val="kpv-RU"/>
        </w:rPr>
        <w:t>Коми Республикаын овмöдчöминъяслы сьöм отсöг сетан районса фондъяс йылысь» Коми Республикаса Оланпаслӧн водзкывйысь (Коми Республикаса канму власьт органъяслöн индöд-тшöктöмъяс, 2006, 7 №, 4485 ст.; 2009, 1 №, 181 ст.; 2011, 37 №, 985 ст.; 2013, 32 №, 577 ст.) «Россия Федерацияын  меставывса асвеськöдлöм котыртан öтувъя принципъяс йылысь» Федеральнöй Оланпас да» кывъяс киритны</w:t>
      </w:r>
      <w:r>
        <w:rPr>
          <w:sz w:val="28"/>
          <w:szCs w:val="28"/>
          <w:lang w:val="kpv-RU"/>
        </w:rPr>
        <w:t>.</w:t>
      </w:r>
    </w:p>
    <w:p>
      <w:pPr>
        <w:pStyle w:val="Normal"/>
        <w:keepNext w:val="true"/>
        <w:spacing w:lineRule="auto" w:line="312"/>
        <w:ind w:left="0" w:right="0" w:firstLine="851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3 статья.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b w:val="false"/>
          <w:bCs/>
          <w:sz w:val="28"/>
          <w:szCs w:val="28"/>
          <w:lang w:val="kpv-RU"/>
        </w:rPr>
        <w:t>Пыртны «Коми Республикаын муниципальнöй районъяслы (кар кытшъяслы) сьöм отсöг сетан фонд йылысь» Коми Республикаса Оланпасӧ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(Коми Республикаса канму власьт органъяслöн индöд-тшöктöмъяс, 2006, 2 №, 4219 ст.; 2007, 1 №, 4662 ст.; 11 №, 5157 ст.; 2009, 41 №, 775 ст.; 2010, 37 №, 860 ст.; 2011, 37 №, 985 ст.; 2014, 18 №, 344 ст.)</w:t>
      </w:r>
      <w:r>
        <w:rPr>
          <w:sz w:val="28"/>
          <w:szCs w:val="28"/>
          <w:lang w:val="kpv-RU"/>
        </w:rPr>
        <w:t xml:space="preserve"> татшӧм вежсьӧмъяс: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Водзкывйысь «Россия Федерацияын меставывса асвеськöдлöм котыртан öтувъя принципъяс йылысь» Федеральнӧй Оланпас  да» кывъяс киритны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1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статьяысь витӧд да квайтӧд абзацъяс гижны тадзи: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НП – Коми Республикаын </w:t>
      </w:r>
      <w:r>
        <w:rPr>
          <w:b w:val="false"/>
          <w:bCs w:val="false"/>
          <w:sz w:val="28"/>
          <w:szCs w:val="28"/>
          <w:lang w:val="kpv-RU"/>
        </w:rPr>
        <w:t>муниципальнӧй районъяслӧн (кар кытшъяслӧн) вот вынйӧр, коді артавсьӧ тайӧ Оланпас дорӧ 2 содтӧд серти</w:t>
      </w:r>
      <w:r>
        <w:rPr>
          <w:sz w:val="28"/>
          <w:szCs w:val="28"/>
          <w:lang w:val="kpv-RU"/>
        </w:rPr>
        <w:t>;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ФФПР – Коми Республикаын </w:t>
      </w:r>
      <w:r>
        <w:rPr>
          <w:b w:val="false"/>
          <w:bCs w:val="false"/>
          <w:sz w:val="28"/>
          <w:szCs w:val="28"/>
          <w:lang w:val="kpv-RU"/>
        </w:rPr>
        <w:t>муниципальнӧй районъяслӧн (кар кытшъяслӧн) дотацияяслӧн сьӧм, коді артавсьӧ тайӧ Оланпас дорӧ 1 содтӧд серти, планӧвӧй кадколастын Фондлысь юклытӧм мындасӧ тӧд вылӧ босьтӧмӧн</w:t>
      </w:r>
      <w:r>
        <w:rPr>
          <w:sz w:val="28"/>
          <w:szCs w:val="28"/>
          <w:lang w:val="kpv-RU"/>
        </w:rPr>
        <w:t>.»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1 содтӧдын: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2 пунктлӧн ӧкмысӧд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абзацысь «Коми Республикаын </w:t>
      </w:r>
      <w:r>
        <w:rPr>
          <w:b w:val="false"/>
          <w:bCs w:val="false"/>
          <w:sz w:val="28"/>
          <w:szCs w:val="28"/>
          <w:lang w:val="kpv-RU"/>
        </w:rPr>
        <w:t>ӧтувтӧм вот вынйӧр»</w:t>
      </w:r>
      <w:r>
        <w:rPr>
          <w:sz w:val="28"/>
          <w:szCs w:val="28"/>
          <w:lang w:val="kpv-RU"/>
        </w:rPr>
        <w:t xml:space="preserve"> кывъяс вежны «вот вынйӧръяслӧн сумма</w:t>
      </w:r>
      <w:r>
        <w:rPr>
          <w:b w:val="false"/>
          <w:bCs w:val="false"/>
          <w:sz w:val="28"/>
          <w:szCs w:val="28"/>
          <w:lang w:val="kpv-RU"/>
        </w:rPr>
        <w:t>»</w:t>
      </w:r>
      <w:r>
        <w:rPr>
          <w:sz w:val="28"/>
          <w:szCs w:val="28"/>
          <w:lang w:val="kpv-RU"/>
        </w:rPr>
        <w:t xml:space="preserve"> кывъясӧн;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6 пунктлӧн медводдза, нёльӧд абзацъясын «Фондысь торйӧдӧм ӧтувъя дотация мында</w:t>
      </w:r>
      <w:r>
        <w:rPr>
          <w:b w:val="false"/>
          <w:bCs w:val="false"/>
          <w:sz w:val="28"/>
          <w:szCs w:val="28"/>
          <w:lang w:val="kpv-RU"/>
        </w:rPr>
        <w:t>»</w:t>
      </w:r>
      <w:r>
        <w:rPr>
          <w:sz w:val="28"/>
          <w:szCs w:val="28"/>
          <w:lang w:val="kpv-RU"/>
        </w:rPr>
        <w:t xml:space="preserve"> кывъяс вежны  «Фондысь торйӧдана дотация</w:t>
      </w:r>
      <w:r>
        <w:rPr>
          <w:b w:val="false"/>
          <w:bCs w:val="false"/>
          <w:sz w:val="28"/>
          <w:szCs w:val="28"/>
          <w:lang w:val="kpv-RU"/>
        </w:rPr>
        <w:t>»</w:t>
      </w:r>
      <w:r>
        <w:rPr>
          <w:sz w:val="28"/>
          <w:szCs w:val="28"/>
          <w:lang w:val="kpv-RU"/>
        </w:rPr>
        <w:t xml:space="preserve"> кывъясӧн.</w:t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4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сійӧс официальнӧя йӧзӧдан лунсянь</w:t>
      </w:r>
      <w:r>
        <w:rPr>
          <w:sz w:val="28"/>
          <w:szCs w:val="28"/>
          <w:lang w:val="kpv-RU"/>
        </w:rPr>
        <w:t>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>В.М. Гайзер</w:t>
      </w:r>
    </w:p>
    <w:p>
      <w:pPr>
        <w:pStyle w:val="Normal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  <w:t>2014 вося вӧльгым тӧлысь 10 лун</w:t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  <w:t>139-РЗ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  <w:t>Кожевина 2258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5:00Z</dcterms:created>
  <dc:creator>Екатерина Викторовна Ивашова</dc:creator>
  <dc:description/>
  <dc:language>en-US</dc:language>
  <cp:lastModifiedBy>Пономарева Юлия Валерьевна</cp:lastModifiedBy>
  <dcterms:modified xsi:type="dcterms:W3CDTF">2014-11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