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КОМИ РЕСПУБЛИКАЛӦН ОЛАНПА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ын социальнӧй услугаясӧн могмӧдысьясӧн сетан социальнӧй услугаяс лыддьӧг вынсьӧдӧм йылыс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Heading5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jc w:val="both"/>
        <w:rPr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Каналан Сӧветӧн                      </w:t>
        <w:tab/>
        <w:tab/>
        <w:t xml:space="preserve">    2014 вося вӧльгым тӧлысь 27 лунӧ </w:t>
      </w:r>
    </w:p>
    <w:p>
      <w:pPr>
        <w:pStyle w:val="Heading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b/>
          <w:bCs/>
          <w:sz w:val="28"/>
          <w:szCs w:val="28"/>
          <w:lang w:val="kpv-RU"/>
        </w:rPr>
        <w:t xml:space="preserve">1 статья. </w:t>
      </w:r>
      <w:r>
        <w:rPr>
          <w:b w:val="false"/>
          <w:bCs w:val="false"/>
          <w:sz w:val="28"/>
          <w:szCs w:val="28"/>
          <w:lang w:val="kpv-RU"/>
        </w:rPr>
        <w:t>“Россия Федерацияын гражданаӧс социальнӧя могмӧдан подувъяс йылысь” Федеральнӧй оланпас серти</w:t>
      </w:r>
      <w:r>
        <w:rPr>
          <w:b/>
          <w:bCs/>
          <w:sz w:val="28"/>
          <w:szCs w:val="28"/>
          <w:lang w:val="kpv-RU"/>
        </w:rPr>
        <w:t xml:space="preserve"> </w:t>
      </w:r>
      <w:r>
        <w:rPr>
          <w:b w:val="false"/>
          <w:bCs w:val="false"/>
          <w:sz w:val="28"/>
          <w:szCs w:val="28"/>
          <w:lang w:val="kpv-RU"/>
        </w:rPr>
        <w:t xml:space="preserve">вынсьӧдны социальнӧй услугаяс лыддьӧг, кутшӧмъясӧс сетӧны Коми Республикаын социальнӧй услугаясӧн могмӧдысьяс, тайӧ </w:t>
      </w:r>
      <w:r>
        <w:rPr>
          <w:sz w:val="28"/>
          <w:szCs w:val="28"/>
          <w:lang w:val="kpv-RU"/>
        </w:rPr>
        <w:t>Оланпас дорӧ содтӧд серти.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 xml:space="preserve">2 статья. </w:t>
      </w:r>
      <w:r>
        <w:rPr>
          <w:b w:val="false"/>
          <w:bCs w:val="false"/>
          <w:sz w:val="28"/>
          <w:szCs w:val="28"/>
          <w:lang w:val="kpv-RU"/>
        </w:rPr>
        <w:t>Тайӧ Оланпасыс вынсялӧ 2015 вося тӧвшӧр тӧлысь 1 лунсянь.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са Веськӧдлан котырлы лӧсьӧдны ассьыс нормативнӧй инӧда актъяссӧ тайӧ Оланпас серти.</w:t>
      </w:r>
    </w:p>
    <w:p>
      <w:pPr>
        <w:pStyle w:val="Heading"/>
        <w:rPr>
          <w:lang w:val="kpv-RU"/>
        </w:rPr>
      </w:pPr>
      <w:r>
        <w:rPr>
          <w:lang w:val="kpv-RU"/>
        </w:rPr>
      </w:r>
    </w:p>
    <w:p>
      <w:pPr>
        <w:pStyle w:val="Heading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</w:t>
        <w:tab/>
        <w:t xml:space="preserve">   </w:t>
        <w:tab/>
        <w:tab/>
        <w:tab/>
        <w:tab/>
        <w:t xml:space="preserve">               </w:t>
      </w:r>
      <w:r>
        <w:rPr>
          <w:sz w:val="44"/>
          <w:szCs w:val="44"/>
          <w:lang w:val="kpv-RU"/>
        </w:rPr>
        <w:t xml:space="preserve"> </w:t>
      </w:r>
      <w:r>
        <w:rPr>
          <w:sz w:val="28"/>
          <w:szCs w:val="28"/>
          <w:lang w:val="kpv-RU"/>
        </w:rPr>
        <w:t>В.М. Гайзер</w:t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4 вося ӧшым тӧлысь 9 лун</w:t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56-РЗ №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ын</w:t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оциальнӧй  услугаясӧн могмӧдысьясӧн</w:t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етан социальнӧй услугаяс лыддьӧг</w:t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ынсьӧдӧм йылысь”</w:t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Оланпас дорӧ</w:t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одтӧд</w:t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ын социальнӧй услугаясӧн могмӧдысьясӧн сетан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социальнӧй услугаяслӧн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ЛЫДДЬӦГ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Торъя коланлунъяс тӧд вылӧ босьтӧмӧн социальнӧй услугаяс босьтысьяслы сетӧны татшӧм социальнӧй услуга сикасъяс: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. Социально-бытӧвӧй услугаяс: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) социальнӧя могмӧдан джынвыйӧ стационаръясын да стационаръясын сетан услугаяс: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а) вынсьӧдӧм нормативъяс серти олан жыръяслысь площадь сет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б) вынсьӧдӧм нормативъяс серти вер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) вынсьӧдӧм нормативъяс серти дӧра кӧлуйӧн (паськӧмӧн, кӧмӧн, улыс дӧрӧм-гачӧн да узьлан кӧлуйӧн) могм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г) социальнӧй услугаяс босьтысьлӧн сьӧм тшӧт весьтӧ небӧгъясӧн, журналъясӧн, газетъясӧн, пызанвывса ворсӧмъясӧн могм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д) йӧзлы, кодъяс дзоньвидзалун серти оз вермыны ас бӧрся видзӧдны, гигиена услугаяс сет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е) социальнӧй услугаяс босьтысьлӧн сьӧм тшӧт весьтӧ пошта корреспонденцияӧн мӧд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ж) сёйны отсалӧм (вердӧм)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) гортын социальнӧя могмӧдӧмӧн сетан услугаяс: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а) социальнӧй услугаяс босьтысьлӧн сьӧм тшӧт весьтӧ сёян-юан, медводз колана промышленнӧй вузӧсъяс, санитария да гигиена средствояс, дӧзьӧритан средствояс, книгаяс, газетъяс, журналъяс ньӧбӧм да гортӧдз вай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б) сёян лӧсьӧдӧмын отсал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)  социальнӧй услугаяс босьтысьлӧн сьӧм тшӧт весьтӧ оланін да коммунальнӧй услугаясысь да связь услугаясысь мынтысь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г)  социальнӧй услугаяс босьтысьлӧн сьӧм тшӧт весьтӧ кӧлуй пеславны, химчисткаӧ сдайтны, дзоньтавны сетӧм, найӧс бӧр вай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д)  социальнӧй услугаяс босьтысьлӧн сьӧм тшӧт весьтӧ ломтас ньӧбӧм, пачьяс ломтӧм, ваӧн могмӧдӧм (ӧтиласянь шоныдӧн да (либӧ) ваӧн могмӧдтӧм олан жыръясын)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е) олан жыръяс дзоньталӧмын отсӧг сетӧм котырт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ж) челядь бӧрся недыр кадся видз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з) олан жыръяс пельк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и) йӧзлы, кодъяс дзоньвидзалун вӧсна оз вермыны ас бӧрся видзӧдны, гигиена услугаяс сет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) социальнӧй услугаяс босьтысьлӧн сьӧм тшӧт весьтӧ пошта корреспонденция мӧд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л) сёйны отсалӧм (вердӧм).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. Социально-медицинскӧй услугаяс: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) социальнӧй услугаяс босьтысьяслӧн дзоньвидзалун бӧрся видзӧдӧмкӧд йитчӧм процедураяс вӧчӧм (вир-яйлысь температура, артериальнӧй давление мерайтӧм, лекарствояс примитӧм бӧрся видзӧдӧм да с.в.)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) дзоньвидзалун видзан мероприятиеяс ну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3) социальнӧй услугаяс босьтысьяслӧн дзоньвидзалунын торксьӧмъяс тӧдмалӧм могысь на бӧрся дугдывтӧг видз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4) социально-медицинскӧй юалӧмъяс кузя консультируйтӧм (социальнӧй услугаяс босьтысьяслысь дзоньвидзалун ёнмӧдӧм да видзӧм, дзоньвидзалун видзан мероприятиеяс нуӧдӧм, социальнӧй услугаяс босьтысьяслысь дзоньвидзалунын торксьӧмъяс тӧдмалӧм могысь на бӧрся видзӧдӧм)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5) дзоньвидза оласног лӧсьӧдӧм вылӧ веськӧдӧм мероприятиеяс ну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6) адаптивнӧй физическӧй культура кузя занятиеяс нуӧдӧм.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3. Социально-психологическӧй услугаяс: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) социально-психологическӧй консультируйтӧм, сы лыдын аскотырпытшкӧсса йитӧдъясын юалӧмъяс кузя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) психологическӧй отсӧг да мыджӧда отсӧг сетӧм, сы лыдын гражданалы, кодъяс дӧзьӧритӧны гортын сьӧкыда висьысь социальнӧй услугаяс босьтысьяс бӧрся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3) социально-психологическӧй патронаж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4) анонимнӧя консультируйтан психологическӧй отсӧг сетӧм, сы лыдын “эскӧдан телефонӧн” вӧдитчӧмӧн.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4. Социально-педагогическӧй услугаяс: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) сьӧкыда висьысь социальнӧй услугаяс босьтысьяс бӧрся, социальнӧй услугаяс босьтысьяс бӧрся, кодъяслӧн олӧмын эмӧсь дзескӧдӧмъяс, сы лыдын вермытӧм челядь бӧрся, ӧтувъя дӧзьӧритӧмын уджалан кужанлунъясӧ рӧдвужӧс вел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) вермытӧм челядьӧс, кодъясӧс быдтӧны гортын, асьнысӧ могмӧдны, сёрнитны да видзӧдны кужанлунъясӧ велӧдӧмын, кутшӧмъяс отсалӧны сӧвмыны мортлы, татшӧм челядьлӧн бать-мамлы либӧ оланпас серти петкӧдлысьяслы отсӧг сетӧм котырт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3) социально-педагогическӧя бурмӧдӧм, диагностика да консультируйтӧм нуӧдӧм пыртӧмӧн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4) бур кӧсйӧмъяс (сы лыдын прӧст кад юкӧнын) лӧсь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5) прӧст кад котыртӧм (гаж, экскурсияяс да мукӧд культурнӧй мероприятие).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5. Социальнӧй удж услугаяс: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) удж позянлунъясӧн вӧдитчӧм да уджсикасын судзсяна кужанлунъясӧ велӧдӧм кузя мероприятиеяс ну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) уджӧн могмӧдӧмын отсӧг сет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3) вермытӧмъяслӧн (вермытӧм челядьлӧн) кужанлунъяс серти тӧдӧмлунъяс да (либӧ) квалификация босьтӧмын налы отсӧг котыртӧм.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6. Социальнӧй инӧда услугаяс: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) социальнӧй услугаяс босьтысьяслысь документъяс оформитӧмын да выльысь лӧсьӧдӧмын отсӧг сет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) юридическӧй услугаяс босьтӧмын, сы лыдын дон босьттӧг, отсӧг сет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3) социальнӧй услугаяс босьтысьяслысь инӧдъяс да оланпаса кӧсйӧмъяс дорйӧмын отсӧг сетӧм.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7. Социальнӧй услугаяс босьтысьяслысь, кодъяслӧн олӧмын эмӧсь дзескӧдӧмъяс, сы лыдын вермытӧм челядьлысь,  коммуникативнӧй позянлун кыпӧдӧм могысь услугаяс: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) вермытӧмъясӧс (вермытӧм челядьӧс) дӧзьӧритан средствоясӧн да реабилитация техническӧй средствоясӧн вӧдитчыны вел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) социальнӧя могмӧдан юкӧнын социально-реабилитационнӧй мероприятиеяс ну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3) олӧмын да ӧтйӧзаинъясын оласногӧ вел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4) компьютер тӧдӧмӧ велӧдӧмын отсӧг сет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8. Кад серти социальнӧй услугаяс: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) дон босьттӧг пӧсь сёянӧн либӧ сёян-юан чукӧрӧн могм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) паськӧмӧн, кӧмӧн да мукӧд медводз коланаторйӧн могмӧд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3) недыр кад кежлӧ олан жыр босьтӧмын отсӧг сет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4) социальнӧй услугаяс босьтысьяслысь инӧдъяс да оланпас серти кӧсйӧмъяс дорйӧм могысь юридическӧй отсӧг босьтӧмын отсӧг сетӧм;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5) эновтны позьтӧм психологическӧй отсӧг босьтӧмын отсӧг сетӧм психологъясӧс да вичко служитысьясӧс тайӧ удж дорӧ кыскӧмӧн.</w:t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bidi w:val="0"/>
        <w:spacing w:lineRule="auto" w:line="360" w:before="0" w:after="0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Третьякова О., 5474</w:t>
      </w:r>
    </w:p>
    <w:p>
      <w:pPr>
        <w:pStyle w:val="Normal"/>
        <w:widowControl w:val="false"/>
        <w:spacing w:lineRule="auto" w:line="360"/>
        <w:jc w:val="right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3:03Z</dcterms:created>
  <dc:creator>Olga Tretyakova</dc:creator>
  <dc:description/>
  <dc:language>en-US</dc:language>
  <cp:lastModifiedBy/>
  <cp:lastPrinted>2015-01-16T13:21:00Z</cp:lastPrinted>
  <cp:revision>1</cp:revision>
  <dc:subject/>
  <dc:title>Коми</dc:title>
</cp:coreProperties>
</file>