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0"/>
          <w:szCs w:val="28"/>
          <w:lang w:val="kpv-RU"/>
        </w:rPr>
      </w:pPr>
      <w:r>
        <w:rPr>
          <w:b/>
          <w:spacing w:val="0"/>
          <w:szCs w:val="28"/>
          <w:lang w:val="kpv-RU"/>
        </w:rPr>
        <w:t>КОМИ РЕСПУБЛИКАЛӦН</w:t>
        <w:br/>
        <w:t>ОЛАНПАС</w:t>
      </w:r>
    </w:p>
    <w:p>
      <w:pPr>
        <w:pStyle w:val="Normal"/>
        <w:spacing w:lineRule="auto" w:line="360"/>
        <w:jc w:val="center"/>
        <w:rPr>
          <w:b/>
          <w:b/>
          <w:spacing w:val="0"/>
          <w:szCs w:val="28"/>
          <w:lang w:val="kpv-RU"/>
        </w:rPr>
      </w:pPr>
      <w:r>
        <w:rPr>
          <w:b/>
          <w:spacing w:val="0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spacing w:val="0"/>
          <w:szCs w:val="28"/>
          <w:lang w:val="kpv-RU"/>
        </w:rPr>
      </w:pPr>
      <w:r>
        <w:rPr>
          <w:b/>
          <w:spacing w:val="0"/>
          <w:szCs w:val="28"/>
          <w:lang w:val="kpv-RU"/>
        </w:rPr>
        <w:t>Республиканскӧй торъя мога уджтасъяс йылысь Коми Республикаса оланпастэчас актъяс вынтӧмӧн лыддьӧм йылысь</w:t>
      </w:r>
    </w:p>
    <w:p>
      <w:pPr>
        <w:pStyle w:val="Normal"/>
        <w:spacing w:lineRule="auto" w:line="360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Примитӧма Коми Республикаса</w:t>
      </w:r>
    </w:p>
    <w:p>
      <w:pPr>
        <w:pStyle w:val="Normal"/>
        <w:spacing w:lineRule="auto" w:line="360"/>
        <w:jc w:val="both"/>
        <w:rPr>
          <w:b/>
          <w:b/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 xml:space="preserve">Каналан Сӧветӧн </w:t>
        <w:tab/>
        <w:tab/>
        <w:tab/>
        <w:tab/>
        <w:t>2014 вося урасьӧм тӧлысь 20 лунӧ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pacing w:val="0"/>
          <w:szCs w:val="28"/>
          <w:lang w:val="kpv-RU"/>
        </w:rPr>
      </w:pPr>
      <w:r>
        <w:rPr>
          <w:b/>
          <w:spacing w:val="0"/>
          <w:szCs w:val="28"/>
          <w:lang w:val="kpv-RU"/>
        </w:rPr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pacing w:val="0"/>
          <w:szCs w:val="28"/>
          <w:lang w:val="kpv-RU"/>
        </w:rPr>
      </w:pPr>
      <w:r>
        <w:rPr>
          <w:b/>
          <w:spacing w:val="0"/>
          <w:szCs w:val="28"/>
          <w:lang w:val="kpv-RU"/>
        </w:rPr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b/>
          <w:spacing w:val="0"/>
          <w:szCs w:val="28"/>
          <w:lang w:val="kpv-RU"/>
        </w:rPr>
        <w:t>1 статья.</w:t>
      </w:r>
      <w:r>
        <w:rPr>
          <w:spacing w:val="0"/>
          <w:szCs w:val="28"/>
          <w:lang w:val="kpv-RU"/>
        </w:rPr>
        <w:t xml:space="preserve"> Лыддьыны вынтӧмӧн: 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1) “2004 – 2008 вояс вылӧ “Коми Республикаын уджсикасӧ велӧдан система сӧвмӧдӧм” торъя мога республиканскӧй уджтас йылысь” 2004 во лӧддза-номъя тӧлысь 4 лунся 29-РЗ №-а Коми Республикаса Оланпас (Коми Республикаса канму власьт органъяслӧн индӧд – тшӧктӧмъяс, 2004, 10 №, 3471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2) “2004 – 2008 вояс вылӧ “Коми Республикаын уджсикасӧ велӧдан система сӧвмӧдӧм” торъя мога республиканскӧй уджтас йылысь” Коми Республикаса Оланпасӧ вежсьӧмъяс да содтӧд пыртӧм йылысь” 2005 во рака тӧлысь 5 лунся 19-РЗ №-а Коми Республикаса Оланпас (Коми Республикаса канму власьт органъяслӧн индӧд – тшӧктӧмъяс, 2005,  12 №, 4111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3) “2004 – 2008 вояс вылӧ “Коми Республикаын уджсикасӧ велӧдан система сӧвмӧдӧм” торъя мога республиканскӧй уджтас йылысь” Коми Республикаса Оланпасӧ вежсьӧмъяс да содтӧд пыртӧм йылысь” 2005 во ода-кора тӧлысь 14 лунся 44-РЗ №-а Коми Республикаса Оланпас (Коми Республикаса канму власьт органъяслӧн индӧд – тшӧктӧмъяс, 2006, 1 №, 4185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 xml:space="preserve">4) “2004 – 2008 вояс вылӧ “Коми Республикаын уджсикасӧ велӧдан система сӧвмӧдӧм” торъя мога республиканскӧй уджтас йылысь” Коми Республикаса Оланпасӧ вежсьӧмъяс пыртӧм йылысь” 2005 во ӧшым тӧлысь 7 лунся 131-РЗ №-а Коми Республикаса Оланпас (Коми Республикаса канму власьт органъяслӧн индӧд – тшӧктӧмъяс, 2006,  7 №, </w:t>
        <w:br/>
        <w:t>4504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 xml:space="preserve">5) “2004 – 2008 вояс вылӧ “Коми Республикаын уджсикасӧ велӧдан система сӧвмӧдӧм” торъя мога республиканскӧй уджтас йылысь” Коми Республикаса Оланпасӧ вежсьӧмъяс да содтӧдъяс пыртӧм йылысь” 2005 во ӧшым тӧлысь 26 лунся 162-РЗ №-а Коми Республикаса Оланпас (Коми Республикаса канму власьт органъяслӧн индӧд – тшӧктӧмъяс, 2006, 9 №, </w:t>
        <w:br/>
        <w:t>4535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6) “2004 – 2008 вояс вылӧ “Коми Республикаын уджсикасӧ велӧдан система сӧвмӧдӧм” торъя мога республиканскӧй уджтас йылысь” Коми Республикаса Оланпасӧ вежсьӧм пыртӧм йылысь” 2006 во ода-кора тӧлысь 11 лунся 33-РЗ №-а Коми Республикаса Оланпас (Коми Республикаса канму власьт органъяслӧн индӧд – тшӧктӧмъяс, 2006, 11 №, 4606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7) “2004 – 2008 вояс вылӧ “Коми Республикаын уджсикасӧ велӧдан система сӧвмӧдӧм” торъя мога республиканскӧй уджтас йылысь” Коми Республикаса Оланпасӧ вежсьӧмъяс да содтӧдъяс пыртӧм йылысь” 2006 во йирым тӧлысь 6 лунся 72-РЗ №-а Коми Республикаса Оланпас (Коми Республикаса канму власьт органъяслӧн индӧд – тшӧктӧмъяс, 2007, 1 №,  4663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 xml:space="preserve">8) “2004 – 2008 вояс вылӧ “Коми Республикаын уджсикасӧ велӧдан система сӧвмӧдӧм” торъя мога республиканскӧй уджтас йылысь” Коми Республикаса Оланпасӧ вежсьӧмъяс да содтӧд пыртӧм йылысь” 2007 во йирым тӧлысь 31 лунся 89-РЗ №-а Коми Республикаса Оланпас (Коми Республикаса канму власьт органъяслӧн индӧд – тшӧктӧмъяс, 2007, 12 №, </w:t>
        <w:br/>
        <w:t>5266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9) “2004 – 2008 вояс вылӧ “Коми Республикаын уджсикасӧ велӧдан система сӧвмӧдӧм” торъя мога республиканскӧй уджтас йылысь” Коми Республикаса Оланпасӧ вежсьӧм пыртӧм йылысь” 2007 во ӧшым тӧлысь 3 лунся 106-РЗ №-а Коми Республикаса Оланпас (Коми Республикаса канму власьт органъяслӧн индӧд – тшӧктӧмъяс, 2007, 12 №,</w:t>
        <w:br/>
        <w:t>ст. 5305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10) “2004 – 2008 вояс вылӧ “Коми Республикаын уджсикасӧ велӧдан система сӧвмӧдӧм” торъя мога республиканскӧй уджтас йылысь” Коми Республикаса Оланпасӧ вежсьӧмъяс да содтӧд пыртӧм йылысь” 2008 во косму тӧлысь 30 лунся 30-РЗ №-а Коми Республикаса Оланпас (Коми Республикаса канму власьт органъяслӧн индӧд – тшӧктӧмъяс, 2008,  4 №, 130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 xml:space="preserve">11) “2004 – 2008 вояс вылӧ “Коми Республикаын уджсикасӧ велӧдан система сӧвмӧдӧм” торъя мога республиканскӧй уджтас йылысь” Коми Республикаса Оланпасӧ вежсьӧм пыртӧм йылысь” 2008 во кӧч тӧлысь 24 лунся 76-РЗ №-а Коми Республикаса Оланпас (Коми Республикаса канму власьт органъяслӧн индӧд – тшӧктӧмъяс, 2008, 9 №, </w:t>
        <w:br/>
        <w:t>399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 xml:space="preserve">12) “2004 – 2008 вояс вылӧ “Коми Республикаын уджсикасӧ велӧдан система сӧвмӧдӧм” торъя мога республиканскӧй уджтас йылысь” Коми Республикаса Оланпасӧ вежсьӧмъяс пыртӧм йылысь” 2008 во ӧшым тӧлысь 23 лунся 159-РЗ №-а Коми Республикаса Оланпас (Коми Республикаса канму власьт органъяслӧн индӧд – тшӧктӧмъяс, 2009, 12 №, </w:t>
        <w:br/>
        <w:t>729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13) “2005 – 2009 вояс вылӧ “Коми Республикаса канму кывъяс видзӧм да сӧвмӧдӧм” торъя мога республиканскӧй уджтас йылысь” 2005 во ода-кора тӧлысь 14 лунся 46 -РЗ №-а Коми Республикаса Оланпас (Коми Республикаса канму власьт органъяслӧн индӧд – тшӧктӧмъяс, 2006,  1 №, 4187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14) “2005 – 2009 вояс вылӧ “Коми Республикаса канму кывъяс видзӧм да сӧвмӧдӧм” торъя мога республиканскӧй уджтас йылысь” Коми Республикаса Оланпасӧ вежсьӧмъяс пыртӧм йылысь” 2005 во ӧшым тӧлысь 26 лунся 157-РЗ №-а Коми Республикаса Оланпас (Коми Республикаса канму власьт органъяслӧн индӧд – тшӧктӧмъяс, 2006, 8 №, 4530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15) “2005 – 2009 вояс вылӧ “Коми Республикаса канму кывъяс видзӧм да сӧвмӧдӧм” торъя мога республиканскӧй уджтас йылысь” Коми Республикаса Оланпасӧ вежсьӧмъяс пыртӧм йылысь” 2006 во сора тӧлысь 4 лунся 53-РЗ №-а Коми Республикаса Оланпас (Коми Республикаса канму власьт органъяслӧн индӧд – тшӧктӧмъяс, 2006, 12 №, 4644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16) “2005 – 2009 вояс вылӧ “Коми Республикаса канму кывъяс видзӧм да сӧвмӧдӧм” торъя мога республиканскӧй уджтас йылысь” Коми Республикаса Оланпасӧ вежсьӧмъяс пыртӧм йылысь” 2006 во йирым тӧлысь 6 лунся 98-РЗ №-а Коми Республикаса Оланпас (Коми Республикаса канму власьт органъяслӧн индӧд – тшӧктӧмъяс, 2007, 2 №, 4701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17) “2005 – 2009 вояс вылӧ “Коми Республикаса канму кывъяс видзӧм да сӧвмӧдӧм” торъя мога республиканскӧй уджтас йылысь” Коми Республикаса Оланпасӧ вежсьӧм пыртӧм йылысь” 2007 во рака тӧлысь 5 лунся 18-РЗ №-а Коми Республикаса Оланпас (Коми Республикаса канму власьт органъяслӧн индӧд – тшӧктӧмъяс, 2007, 6 № , 4846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18) “2005 – 2009 вояс вылӧ “Коми Республикаса канму кывъяс видзӧм да сӧвмӧдӧм” торъя мога республиканскӧй уджтас йылысь” Коми Республикаса Оланпасӧ вежсьӧм пыртӧм йылысь” 2007 во ӧшым тӧлысь 3 лунся 108-РЗ №-а Коми Республикаса Оланпас (Коми Республикаса канму власьт органъяслӧн индӧд – тшӧктӧмъяс, 2007, 12 №, 5307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19) “2005 – 2009 вояс вылӧ “Коми Республикаса канму кывъяс видзӧм да сӧвмӧдӧм” торъя мога республиканскӧй уджтас йылысь” Коми Республикаса Оланпасӧ вежсьӧмъяс пыртӧм йылысь” 2008 во ӧшым тӧлысь 23 лунся 145-РЗ №-а Коми Республикаса Оланпас (Коми Республикаса канму власьт органъяслӧн индӧд – тшӧктӧмъяс, 2009, 12 № , 715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20) “2005 – 2009 вояс вылӧ “Коми Республикаса канму кывъяс видзӧм да сӧвмӧдӧм” торъя мога республиканскӧй уджтас йылысь” Коми Республикаса Оланпасӧ вежсьӧмъяс пыртӧм йылысь” 2009 во косму тӧлысь 16 лунся 19-РЗ №-а Коми Республикаса Оланпас (Коми Республикаса канму власьт органъяслӧн индӧд – тшӧктӧмъяс, 2009, 11 №,  175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21) “2006 во вылӧ “Коми Республикаын велӧдан учреждениеясын пӧжарысь видзчысьӧм” торъя мога республиканскӧй уджтас йылысь” 2005 во ӧшым тӧлысь 26 лунся 150-РЗ №-а Коми Республикаса Оланпас (Коми Республикаса канму власьт органъяслӧн индӧд – тшӧктӧмъяс, 2006, 8 №, 4523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22) “2006 во вылӧ “Коми Республикаын велӧдан учреждениеясын пӧжарысь видзчысьӧм” торъя мога республиканскӧй уджтас йылысь” Коми Республикаса Оланпасӧ вежсьӧмъяс пыртӧм йылысь” 2006 во сора тӧлысь 4 лунся 51-РЗ №-а Коми Республикаса Оланпас (Коми Республикаса канму власьт органъяслӧн индӧд – тшӧктӧмъяс, 2006, 12 № ,  4642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 xml:space="preserve">23) “2006 во вылӧ “Коми Республикаын велӧдан учреждениеясын пӧжарысь видзчысьӧм” торъя мога республиканскӧй уджтас йылысь” Коми Республикаса Оланпасӧ вежсьӧмъяс пыртӧм йылысь” 2006 во йирым тӧлысь 6 лунся 91-РЗ №-а Коми Республикаса Оланпас (Коми Республикаса канму власьт органъяслӧн индӧд – тшӧктӧмъяс, 2007, 2 №, </w:t>
        <w:br/>
        <w:t>4694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 xml:space="preserve">24) “2006 во вылӧ “Коми Республикаын велӧдан учреждениеясын пӧжарысь видзчысьӧм” торъя мога республиканскӧй уджтас йылысь” Коми Республикаса Оланпасӧ вежсьӧмъяс пыртӧм йылысь” 2006 во вӧльгым тӧлысь 15 лунся 106-РЗ №-а Коми Республикаса Оланпас (Коми Республикаса канму власьт органъяслӧн индӧд – тшӧктӧмъяс, 2007, 3 №, </w:t>
        <w:br/>
        <w:t xml:space="preserve"> 4725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 xml:space="preserve">25) “2006 во вылӧ “Коми Республикаын велӧдан учреждениеясын пӧжарысь видзчысьӧм” торъя мога республиканскӧй уджтас йылысь” Коми Республикаса Оланпасӧ вежсьӧмъяс пыртӧм йылысь” 2006 во ӧшым тӧлысь 27 лунся 142-РЗ №-а  Коми Республикаса Оланпас (Коми Республикаса канму власьт органъяслӧн индӧд – тшӧктӧмъяс, 2007, 4 №, </w:t>
        <w:br/>
        <w:t xml:space="preserve"> 4772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26) “Коми Республикаса том йӧз (2003 – 2005 вояс)” торъя мога республиканскӧй уджтас йылысь” Коми Республикаса Оланпасӧ вежсьӧмъяс пыртӧм йылысь” 2005 во ӧшым тӧлысь 26 лунся 154-РЗ №-а Коми Республикаса Оланпас (Коми Республикаса канму власьт органъяслӧн индӧд – тшӧктӧмъяс, 2006, 8 №, 4527 ст.);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27) “2004 – 2010 вояс вылӧ “Том семьялы оланін” торъя мога республиканскӧй уджтас йылысь” Коми Республикаса Оланпасӧ вежсьӧмъяс пыртӧм йылысь” 2007 во ӧшым тӧлысь 20 лунся 112-РЗ №-а Коми Республикаса Оланпас (Коми Республикаса канму власьт органъяслӧн индӧд – тшӧктӧмъяс, 2007, 12 № , 5336 ст.).</w:t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</w:r>
    </w:p>
    <w:p>
      <w:pPr>
        <w:pStyle w:val="Normal"/>
        <w:spacing w:lineRule="auto" w:line="360"/>
        <w:ind w:left="0" w:right="0" w:firstLine="851"/>
        <w:jc w:val="both"/>
        <w:rPr>
          <w:spacing w:val="0"/>
          <w:szCs w:val="28"/>
          <w:lang w:val="kpv-RU"/>
        </w:rPr>
      </w:pPr>
      <w:r>
        <w:rPr>
          <w:b/>
          <w:spacing w:val="0"/>
          <w:szCs w:val="28"/>
          <w:lang w:val="kpv-RU"/>
        </w:rPr>
        <w:t>2 статья.</w:t>
      </w:r>
      <w:r>
        <w:rPr>
          <w:spacing w:val="0"/>
          <w:szCs w:val="28"/>
          <w:lang w:val="kpv-RU"/>
        </w:rPr>
        <w:t xml:space="preserve"> Тайӧ Оланпасыс вынсялӧ сійӧс официальнӧя йӧзӧдан лунсянь.</w:t>
      </w:r>
    </w:p>
    <w:p>
      <w:pPr>
        <w:pStyle w:val="Normal"/>
        <w:spacing w:lineRule="auto" w:line="360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both"/>
        <w:rPr>
          <w:iCs/>
          <w:szCs w:val="28"/>
          <w:lang w:val="kpv-RU"/>
        </w:rPr>
      </w:pPr>
      <w:r>
        <w:rPr>
          <w:iCs/>
          <w:szCs w:val="28"/>
          <w:lang w:val="kpv-RU"/>
        </w:rPr>
        <w:t>Коми Республикаса Юралысьлысь</w:t>
      </w:r>
    </w:p>
    <w:p>
      <w:pPr>
        <w:pStyle w:val="Normal"/>
        <w:autoSpaceDE w:val="false"/>
        <w:spacing w:lineRule="auto" w:line="360"/>
        <w:jc w:val="both"/>
        <w:rPr>
          <w:spacing w:val="0"/>
          <w:szCs w:val="28"/>
          <w:lang w:val="kpv-RU"/>
        </w:rPr>
      </w:pPr>
      <w:r>
        <w:rPr>
          <w:iCs/>
          <w:szCs w:val="28"/>
          <w:lang w:val="kpv-RU"/>
        </w:rPr>
        <w:t xml:space="preserve">могъяс недыр олӧмӧ пӧртысь </w:t>
      </w:r>
      <w:r>
        <w:rPr>
          <w:sz w:val="28"/>
          <w:szCs w:val="28"/>
          <w:lang w:val="kpv-RU"/>
        </w:rPr>
        <w:tab/>
        <w:tab/>
        <w:tab/>
        <w:tab/>
        <w:t xml:space="preserve">                  </w:t>
      </w:r>
      <w:r>
        <w:rPr>
          <w:sz w:val="44"/>
          <w:szCs w:val="44"/>
          <w:lang w:val="kpv-RU"/>
        </w:rPr>
        <w:t xml:space="preserve"> </w:t>
      </w:r>
      <w:r>
        <w:rPr>
          <w:sz w:val="28"/>
          <w:szCs w:val="28"/>
          <w:lang w:val="kpv-RU"/>
        </w:rPr>
        <w:t xml:space="preserve">В.М. Гайзер </w:t>
      </w:r>
    </w:p>
    <w:p>
      <w:pPr>
        <w:pStyle w:val="Normal"/>
        <w:spacing w:lineRule="auto" w:line="360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spacing w:val="0"/>
          <w:szCs w:val="28"/>
          <w:lang w:val="kpv-RU"/>
        </w:rPr>
        <w:t xml:space="preserve">Сыктывкар </w:t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  <w:t>2014 вося рака тӧлысь 4 лун</w:t>
      </w:r>
    </w:p>
    <w:p>
      <w:pPr>
        <w:pStyle w:val="Normal"/>
        <w:spacing w:lineRule="auto" w:line="360"/>
        <w:rPr>
          <w:spacing w:val="0"/>
          <w:szCs w:val="28"/>
          <w:lang w:val="kpv-RU"/>
        </w:rPr>
      </w:pPr>
      <w:r>
        <w:rPr>
          <w:lang w:val="kpv-RU"/>
        </w:rPr>
        <w:t>16-РЗ №</w:t>
      </w:r>
    </w:p>
    <w:p>
      <w:pPr>
        <w:pStyle w:val="Normal"/>
        <w:spacing w:lineRule="auto" w:line="360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  <w:t>Вуджӧдіс Холопова, 7773 па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76" w:footer="720" w:bottom="145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pacing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pacing w:val="0"/>
      <w:sz w:val="3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pacing w:val="-2"/>
      <w:sz w:val="28"/>
    </w:rPr>
  </w:style>
  <w:style w:type="character" w:styleId="Style14">
    <w:name w:val="Нижний колонтитул Знак"/>
    <w:qFormat/>
    <w:rPr>
      <w:spacing w:val="-2"/>
      <w:sz w:val="28"/>
    </w:rPr>
  </w:style>
  <w:style w:type="character" w:styleId="Style15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0"/>
      <w:sz w:val="4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7:00Z</dcterms:created>
  <dc:creator>asg</dc:creator>
  <dc:description/>
  <dc:language>en-US</dc:language>
  <cp:lastModifiedBy>Пономарева Юлия Валерьевна</cp:lastModifiedBy>
  <cp:lastPrinted>2014-02-03T11:08:00Z</cp:lastPrinted>
  <dcterms:modified xsi:type="dcterms:W3CDTF">2014-03-04T12:36:00Z</dcterms:modified>
  <cp:revision>3</cp:revision>
  <dc:subject/>
  <dc:title>2011                                                                          2015</dc:title>
</cp:coreProperties>
</file>